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le sem igaz 2.- osztályosoknak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 xml:space="preserve"> </w:t>
            </w:r>
            <w:r>
              <w:rPr/>
              <w:t>Mikortól leszünk keresztények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Amikor megszületün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Amikor megkeresztelkedün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Amikor először imádkozunk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Mi kell a keresztséghez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Víz, pap (más nem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Víz, gyerek, pap-feltét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Víz, gyerek aki keresztel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Hol imádkozunk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Bárhol lehe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Csak templomb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Csak otthon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Mi az imádság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Templomi összejövet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Istennel beszélgetün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Amit a Bibliából olvasunk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Milyen az Isten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Az égben hosszú szakállal ü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Nem tudunk róla semmi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Láthatatlan, örökkévaló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Milyenek az angyalok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Testetlen szellemi lény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Szárnyas teremtménye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Fényes isteni jelenések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Mit csinálnak az angyalok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Énekelnek Istennél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segítenek vagy gátolna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A „fülünkbe” suttognak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Ki volt Szent Erzsébet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Egy ókori vértanú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Egy szent apác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Egy magyar király lánya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Mi a bűn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Isten elleni cselekedet, tet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Ami szüleink szerint rossz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Amiért a bíróság elítél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Mikulásról mit tudsz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Piros ruhás télen jövő bács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Miklós püspök volt Ázsiáb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Finnországból télen jön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Mennyi ideig tart advent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4 hét pontos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40 na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4 vasárnap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Kik látogatták meg először a kis Jézust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Pásztoro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3 királyok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Agg Simeon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Meddig tart a farsang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Karácsony végétől márc. 1i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Kar. végétől nagyböjtig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Január 1-től márc7.-ig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Mikor megyünk templomba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Amikor kedvünk tartja nyit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Hittanórá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Vasárnap mise + ha akarunk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Mennyi ideig tart nagyböjt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50 na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4 hé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40 nap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Mikor nem eszünk húst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NB péntekjei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Minden pénteke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NB szerdáin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Mi jelzi Jézus jelenlétét a templomban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Oltá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Örökmécs lámp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Kereszt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Mikor ér véget a húsvét?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Iskolaév végéve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Templomi első áldozáss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300"/>
              <w:rPr/>
            </w:pPr>
            <w:r>
              <w:rPr/>
              <w:t>Pünkösdde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z w:val="26"/>
    </w:rPr>
  </w:style>
  <w:style w:type="paragraph" w:styleId="StlusCmsor1Kzprezrt">
    <w:name w:val="Stílus Címsor 1 + Középre zár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StlusCmsor1NemFlkvrKzprezrt">
    <w:name w:val="Stílus Címsor 1 + Nem Félkövér Középre zár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37:00Z</dcterms:created>
  <dc:creator>Iroda</dc:creator>
  <dc:description/>
  <cp:keywords/>
  <dc:language>en-US</dc:language>
  <cp:lastModifiedBy>Iroda</cp:lastModifiedBy>
  <cp:lastPrinted>2008-06-03T11:38:00Z</cp:lastPrinted>
  <dcterms:modified xsi:type="dcterms:W3CDTF">2008-06-03T09:40:00Z</dcterms:modified>
  <cp:revision>2</cp:revision>
  <dc:subject/>
  <dc:title>Fele sem igaz 2</dc:title>
</cp:coreProperties>
</file>