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  <w:t>Újévi jókívánságok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color w:val="000000"/>
        </w:rPr>
        <w:t> 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color w:val="000000"/>
        </w:rPr>
        <w:t> 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  <w:t xml:space="preserve">"Olyan szemet kívánok neked, amellyel gyönyörködni tudsz a Jóistenben, 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  <w:t>amellyel megpillantva egy embert, meglátod, mire van szükség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color w:val="000000"/>
        </w:rPr>
        <w:t> 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  <w:t xml:space="preserve">Olyan fület kívánok neked, amely hallja a hangközöket is, s amely nem 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  <w:t xml:space="preserve">süket sem a boldogság, sem az ínség jelzéseinek meghallására, s amely 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  <w:t>meghallja a Szentlélek suttogását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color w:val="000000"/>
        </w:rPr>
        <w:t> 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  <w:t xml:space="preserve">Olyan szájat kívánok neked, amely az Igazságban, az Igazságról szól, 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  <w:t xml:space="preserve">néven nevezi az igazságtalanságot és találékony, ha a vigasztalás és a 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  <w:t>szeretet szavait kell kimondani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color w:val="000000"/>
        </w:rPr>
        <w:t> 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  <w:t xml:space="preserve">Olyan kezet kívánok neked, amely ismeri a gyöngédséget, mozdulása képes 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  <w:t xml:space="preserve">nyomatékot adni a kiengesztelődésnek, olyan kezet, amely nem szorítja 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  <w:t>marokra azt, amivel bőségesen rendelkezik, s amit másokkal megoszthat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  <w:t xml:space="preserve">Olyan lábat kívánok neked, amely oda tart, ahová érdemes, és nem cövekel 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  <w:t>le döntő lépések megtétele előtt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color w:val="000000"/>
        </w:rPr>
        <w:t> 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  <w:t xml:space="preserve">Olyan gerincet kívánok neked, amivel egyenesen járhatsz és őszintén 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  <w:t xml:space="preserve">élhetsz, olyan gerincet, amely nem hajol meg az elnyomás, az 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  <w:t>önkényeskedés előtt, amellyel szelíden és alázatosan követheted a Mestert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color w:val="000000"/>
        </w:rPr>
        <w:t> 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  <w:t xml:space="preserve">Olyan szívet kívánok neked, amelyben Jézus megpihenhet, és amelyben 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  <w:t>sokan otthonra lelnek."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  <w:t xml:space="preserve">Kegyelemteljes , áldott új esztendőt!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6:02:00Z</dcterms:created>
  <dc:creator>Asztrik</dc:creator>
  <dc:description/>
  <cp:keywords/>
  <dc:language>en-US</dc:language>
  <cp:lastModifiedBy>Péntek Zsolt</cp:lastModifiedBy>
  <dcterms:modified xsi:type="dcterms:W3CDTF">2013-01-03T16:02:00Z</dcterms:modified>
  <cp:revision>2</cp:revision>
  <dc:subject/>
  <dc:title>Újévi jókívánságok</dc:title>
</cp:coreProperties>
</file>