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dvent 2. vasárnapja</w:t>
        <w:br/>
        <w:br/>
        <w:t>1. Ki tanított előbb: Jézus vagy Keresztelő János?</w:t>
      </w:r>
      <w:r>
        <w:rPr/>
        <w:br/>
        <w:t>A:  Jézus    B:  János,    C: Folyamatosan mindvégig együtt tanítottak</w:t>
        <w:br/>
      </w:r>
      <w:r>
        <w:rPr>
          <w:b/>
          <w:bCs/>
        </w:rPr>
        <w:t>2. Keresztelő János így tanított: „Térjetek meg, elközelgett a mennyek országa!”</w:t>
        <w:br/>
        <w:t>Mit jelent ez?</w:t>
      </w:r>
      <w:r>
        <w:rPr/>
        <w:br/>
        <w:t>A: Hamarosan itt a világ vége      B: A bűnbánatban megtisztult lélek képes felismerni a Jézusban közénk jött Isten Fiát   C: Hamarosan megvalósul itt a földön a Paradicsom</w:t>
        <w:br/>
      </w:r>
      <w:r>
        <w:rPr>
          <w:b/>
          <w:bCs/>
        </w:rPr>
        <w:t>3. Mi a pusztában kiáltónak szava?</w:t>
      </w:r>
      <w:r>
        <w:rPr/>
        <w:br/>
        <w:t>A: Készítsétek elő az Úr útját, egyengessétek ösvényeit!</w:t>
        <w:br/>
        <w:t>B: Bizony mondom nektek: Asszonyok szülöttei között nem támadt nagyobb  Keresztelő Jánosnál!</w:t>
        <w:br/>
        <w:t xml:space="preserve">C: Legyetek készen, mert az Emberfia akkor jön el, amikor nem is gondoljátok!  </w:t>
        <w:br/>
      </w:r>
      <w:r>
        <w:rPr>
          <w:b/>
          <w:bCs/>
        </w:rPr>
        <w:t>4.Máté evangélista Jánost külsejével jellemzi. Leírja, hogy „öltözéke teveszőrből készült és bőrövet viselt a derekán. Sáska és vadméz volt az eledele.”  Miért fontos ez?</w:t>
      </w:r>
      <w:r>
        <w:rPr/>
        <w:br/>
        <w:t>A: E külsőségek alapján a zsidók elfogadták őt Isten emberének</w:t>
        <w:br/>
        <w:t>B: Bizonyította a zsidóknak, hogy szegény ember volt János</w:t>
        <w:br/>
        <w:t>C: Így mutatja meg Máté, hogy milyennek kell lennie egy kereszténynek</w:t>
        <w:br/>
      </w:r>
      <w:r>
        <w:rPr>
          <w:b/>
          <w:bCs/>
        </w:rPr>
        <w:t>5. A jánosi keresztséggel mit vallottak meg a zsidók?</w:t>
      </w:r>
      <w:r>
        <w:rPr/>
        <w:br/>
        <w:t>A: Megvallották bűneiket és kifejezték bánatukat bűneik felett</w:t>
      </w:r>
    </w:p>
    <w:p>
      <w:pPr>
        <w:pStyle w:val="Normal"/>
        <w:rPr/>
      </w:pPr>
      <w:r>
        <w:rPr/>
        <w:t>B: Hogy hisznek Jézus Krisztusban és tanítása szerint akarnak élni</w:t>
        <w:br/>
        <w:t>C: Hogy bűnbocsánatot nyertek</w:t>
        <w:br/>
      </w:r>
      <w:r>
        <w:rPr>
          <w:b/>
          <w:bCs/>
        </w:rPr>
        <w:t xml:space="preserve">6. „Teremjétek hát a bűnbánat méltó gyümölcsét!” </w:t>
      </w:r>
      <w:r>
        <w:rPr/>
        <w:br/>
      </w:r>
      <w:r>
        <w:rPr>
          <w:b/>
          <w:bCs/>
        </w:rPr>
        <w:t xml:space="preserve">Ki mondja? </w:t>
      </w:r>
      <w:r>
        <w:rPr/>
        <w:t xml:space="preserve">                                 A: Jézus               B: Keresztelő János        C: farizeusok</w:t>
        <w:br/>
      </w:r>
      <w:r>
        <w:rPr>
          <w:b/>
          <w:bCs/>
        </w:rPr>
        <w:t xml:space="preserve">Mire vonatkozik? </w:t>
      </w:r>
      <w:r>
        <w:rPr/>
        <w:t xml:space="preserve">  A: a parancsok megtartására    B: hitből fakadó, őszinte jótettekre</w:t>
        <w:br/>
      </w:r>
      <w:r>
        <w:rPr>
          <w:b/>
          <w:bCs/>
        </w:rPr>
        <w:t>7. Gergő azt mondta, hogy Ő ugyan nem ment volna ki a pusztába János szidalmait hallgatni. Nem is szereti azokat az embereket, akik megmondják neki a hibáit, inkább elkerüli őket. Jól teszi?</w:t>
      </w:r>
      <w:r>
        <w:rPr/>
        <w:br/>
        <w:t>A: Igen, érdemes elkerülni azokat, akik észreveszik hibáinkat, főleg, ha meg is mondják</w:t>
        <w:br/>
        <w:t>B: Ha figyelmeztetnek hibáinkra, nem megsértődni, hanem elgondolkodni és esetleg változni kell</w:t>
        <w:br/>
        <w:t>C: Nem elkerülni kell a kritikát, hanem elébe menni, és rámutatni a kritizáló hibáira</w:t>
        <w:br/>
      </w:r>
      <w:r>
        <w:rPr>
          <w:b/>
          <w:bCs/>
        </w:rPr>
        <w:t xml:space="preserve">8. Gréta már annyiszor elhatározta, hogy jobb lesz, megjavul, aztán mégis követ el bűnt. Kezd elege lenni ebből a hiábavaló harcból, és abból, hogy úgyse sikerül. Mit mondhatnánk neki? </w:t>
      </w:r>
      <w:r>
        <w:rPr>
          <w:i/>
          <w:iCs/>
        </w:rPr>
        <w:t>/Több jó is lehet!/</w:t>
      </w:r>
      <w:r>
        <w:rPr/>
        <w:br/>
        <w:t>A: Ne a saját erejében bízzon, hanem Jézus szeretetében, és újra meg újra kérje segítségét</w:t>
        <w:br/>
        <w:t>B: Emberi erőfeszítésre szükség van, de Jézus szeretete, kegyelme tesz szabaddá, tisztává</w:t>
        <w:br/>
        <w:t>C:  Ha nem sikerül leszokni egy-egy hibáról, elhagyni egy-egy bűnt, fogadja el így magát, ne harcoljon feleslegesen</w:t>
        <w:br/>
      </w:r>
      <w:r>
        <w:rPr>
          <w:b/>
          <w:bCs/>
        </w:rPr>
        <w:t>9. Az adventi koszorú gyertyái a figyelmesség  jótetteire,  a bűnbánat nyomán felszabadult, örömteli, tevékeny várakozásra hívnak. Könnyebb elkerülni a bűnt, ha azt keressük, hol tehetünk jót! Igaz ez?</w:t>
        <w:br/>
      </w:r>
      <w:r>
        <w:rPr/>
        <w:t>A: Nem igaz, és Keresztelő János is a jó gyümölcsöt termő fára helyezi a hangsúlyt, azaz a bűntelenségre</w:t>
        <w:br/>
        <w:t>B: Igaz, ha beengedjük Jézust életünkbe, Ő  Szentlélekkel és tűzzel keresztel meg, és jótettekben buzgólkodó népévé tesz</w:t>
        <w:br/>
        <w:t>C: Nem igaz, hiszen az advent a jótettek, a bűntelenség között nincs összefüggés</w:t>
        <w:br/>
      </w:r>
      <w:r>
        <w:rPr>
          <w:b/>
          <w:bCs/>
        </w:rPr>
        <w:t>10. Igaz – hamis állítások!</w:t>
        <w:br/>
        <w:t>- i – h :</w:t>
      </w:r>
      <w:r>
        <w:rPr/>
        <w:t xml:space="preserve"> Keresztelő János csak a bűnteleneket keresztelte meg</w:t>
        <w:br/>
        <w:t>- i – h : a jánosi keresztség a bűnbánat jele volt</w:t>
        <w:br/>
        <w:t>- i – h: Keresztelő János szigorúsága elijesztette az embereket</w:t>
        <w:br/>
        <w:t xml:space="preserve">- i – h: János nagy tisztelettel és alázattal beszélt Jézusról </w:t>
      </w:r>
      <w:r>
        <w:rPr>
          <w:b/>
          <w:bCs/>
        </w:rPr>
        <w:t xml:space="preserve"> </w:t>
      </w:r>
      <w:r>
        <w:rPr/>
        <w:b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2:58:00Z</dcterms:created>
  <dc:creator>Marosi Szilvia</dc:creator>
  <dc:description/>
  <dc:language>en-US</dc:language>
  <cp:lastModifiedBy>Marosi Szilvia</cp:lastModifiedBy>
  <dcterms:modified xsi:type="dcterms:W3CDTF">2007-12-02T12:58:00Z</dcterms:modified>
  <cp:revision>1</cp:revision>
  <dc:subject/>
  <dc:title>Advent 2</dc:title>
</cp:coreProperties>
</file>