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dvent 1. vasárnapja</w:t>
      </w:r>
      <w:r>
        <w:rPr/>
        <w:br/>
        <w:br/>
        <w:t xml:space="preserve">1.  </w:t>
      </w:r>
      <w:r>
        <w:rPr>
          <w:b/>
          <w:bCs/>
        </w:rPr>
        <w:t>Az adventben a választott nép Messiás-várására emlékezünk, Jézus születésnapjára készülünk, és Jézus második eljövetelét is várjuk. Jézus szavai az Emberfia eljöveteléről az advent melyik tartalmát hangsúlyozza?</w:t>
      </w:r>
      <w:r>
        <w:rPr/>
        <w:br/>
        <w:t>A: a Messiás-várásra emlékezést   B: Jézus születésnapjára készülést   C: Jézus második eljövetelét</w:t>
        <w:br/>
      </w:r>
      <w:r>
        <w:rPr>
          <w:b/>
          <w:bCs/>
        </w:rPr>
        <w:t>2. Máté evangélista kiknek tanúskodott Jézusról, kiknek írta evangéliumát?</w:t>
      </w:r>
      <w:r>
        <w:rPr/>
        <w:br/>
        <w:t>A: a pogányoknak    B: a választott nép tagjainak     C: ezt nem tudjuk</w:t>
        <w:br/>
      </w:r>
      <w:r>
        <w:rPr>
          <w:b/>
          <w:bCs/>
        </w:rPr>
        <w:t>3. Miért hivatkozott Máté Jézusnak a vízözön történetére vonatkozó szavaira?</w:t>
      </w:r>
      <w:r>
        <w:rPr/>
        <w:br/>
        <w:t>A: Mert a zsidók számára ismerős volt az isteni igazságosságot megmutató történet</w:t>
        <w:br/>
        <w:t>B: Hogy kíváncsivá tegye az embereket           C:  Mert azt kívánta, bárcsak vízözön lenne</w:t>
        <w:br/>
      </w:r>
      <w:r>
        <w:rPr>
          <w:b/>
          <w:bCs/>
        </w:rPr>
        <w:t>4. „Amikor az Emberfia eljön, ugyanaz történik, mint Noé napjaiban.”  Mire figyelmeztet ezekkel a szavakkal Jézus?</w:t>
        <w:br/>
      </w:r>
      <w:r>
        <w:rPr/>
        <w:t>A: Hogy ismét lesz vízözön      B: Hogy nem tudjuk az időpontot, de biztosan Isten elé kerülünk</w:t>
        <w:br/>
        <w:t>C:  Hogy az Emberfia ugyanúgy megmenekül az utolsó időben, mint Noé</w:t>
        <w:br/>
      </w:r>
      <w:r>
        <w:rPr>
          <w:b/>
          <w:bCs/>
        </w:rPr>
        <w:t>5. Mit jelent a „Virrasszatok tehát” felszólítás?</w:t>
      </w:r>
      <w:r>
        <w:rPr/>
        <w:br/>
        <w:t>A: Nem szabad nyugodtan aludni a világvége miatt    B:  Legyünk mindig a kegyelem állapotában</w:t>
        <w:br/>
        <w:t>C: Ha ügyesen vigyázunk, nem tud eljönni az ítélet</w:t>
        <w:br/>
      </w:r>
      <w:r>
        <w:rPr>
          <w:b/>
          <w:bCs/>
        </w:rPr>
        <w:t>6. Mit jelent a készenlét, a kegyelem állapota?</w:t>
      </w:r>
      <w:r>
        <w:rPr/>
        <w:br/>
        <w:t>A: Hogy mindig ünnepeljünk  B: Hogy mindig a templomban legyünk  C: Hogy sose követünk el bűnt      D: Hogy bűnbánatban megtisztult a lelkünk</w:t>
        <w:br/>
      </w:r>
      <w:r>
        <w:rPr>
          <w:b/>
          <w:bCs/>
        </w:rPr>
        <w:t xml:space="preserve">7. Évi nem értette, hogy miért kell figyelmeztetni a zsidókat, és bennünket is, a virrasztásra, a készenléti állapotra. Hát nem tudja mindenki, hogy meg kell halniuk? </w:t>
      </w:r>
      <w:r>
        <w:rPr>
          <w:i/>
          <w:iCs/>
        </w:rPr>
        <w:t>/Több jó is lehet!/</w:t>
      </w:r>
      <w:r>
        <w:rPr/>
        <w:br/>
        <w:t>A: Tudják, csak úgy gondolják, ráérnek még megtisztulni, Istentől bocsánatot kérni</w:t>
        <w:br/>
        <w:t>B:  A halálról és Isten ítéletéről nem egyformán gondolkodnak</w:t>
        <w:br/>
        <w:t>C: Azt gondolták a zsidók – és sokan ma is – hogy őket nem ítélheti el az Isten, mert választottak</w:t>
        <w:br/>
      </w:r>
      <w:r>
        <w:rPr>
          <w:b/>
          <w:bCs/>
        </w:rPr>
        <w:t>8. Péter elhatározta, hogy adventben elmegy a hajnali misékre, hogy Jézus segítségével készüljön a karácsony szép ünneplésére. Jutka szerint ez butaság, hiszen adventben még Jézus születése előtt vagyunk, hogyan is segíthetne Jézus?! Kinek van igaza?</w:t>
      </w:r>
      <w:r>
        <w:rPr/>
        <w:t xml:space="preserve">  </w:t>
      </w:r>
      <w:r>
        <w:rPr>
          <w:i/>
          <w:iCs/>
        </w:rPr>
        <w:t>/Több jó is lehet!/</w:t>
      </w:r>
      <w:r>
        <w:rPr/>
        <w:br/>
        <w:t>A: A karácsony Jézusnak csak születésnapja, az ünnepnap előtt is tud segíteni – jól gondolja Péter</w:t>
        <w:br/>
        <w:t>B: Jutka gondolja jól, csak az éjféli misén tud Jézus segíteni,  és azzal, hogy ad egy szép élményt</w:t>
        <w:br/>
        <w:t xml:space="preserve">C: Isten szavára figyelve, a szentségi Jézusban megerősödve könnyebb megtalálni a szeretet apró kis tetteit, mely az igazi karácsonyi ünneplést készíti elő </w:t>
        <w:br/>
      </w:r>
      <w:r>
        <w:rPr>
          <w:b/>
          <w:bCs/>
        </w:rPr>
        <w:t xml:space="preserve">9. Jóska szerint az is virrasztás, ha advent minden napján örömet szerez valakinek Jézus kedvéért. Ha ez sikerül, kiszínez az adventi naptárjában egy-egy gyertyát. Karácsonyra minden kis gyertya világítva várja Jézust, Jóskának és környezetének szívében pedig öröm lesz. </w:t>
        <w:br/>
      </w:r>
      <w:r>
        <w:rPr/>
        <w:t>A: Ez mind nagyon szép, de semmi köze a virrasztáshoz, és ahhoz, amit Jézus mondott</w:t>
        <w:br/>
        <w:t>B: Tényleg szép az a törekvése, hogy Jézus kedvében járjon, így bármikor találkozik Vele, örömet jelent</w:t>
        <w:br/>
        <w:t>C: Ez így túl vidám és örömteli, a virrasztás az várakozás, egy szomorú, sötét állapot</w:t>
        <w:br/>
      </w:r>
      <w:r>
        <w:rPr>
          <w:b/>
          <w:bCs/>
        </w:rPr>
        <w:t>10. Igaz - hamis állítások!</w:t>
        <w:br/>
        <w:t xml:space="preserve">- i – h : </w:t>
      </w:r>
      <w:r>
        <w:rPr/>
        <w:t>Jézus azt akarja, hogy féljünk az Ő második eljövetelétől</w:t>
        <w:br/>
      </w:r>
      <w:r>
        <w:rPr>
          <w:b/>
          <w:bCs/>
        </w:rPr>
        <w:t xml:space="preserve">- i -  h </w:t>
      </w:r>
      <w:r>
        <w:rPr/>
        <w:t>: a világvége  Jézus második eljövetelekor lesz</w:t>
        <w:br/>
      </w:r>
      <w:r>
        <w:rPr>
          <w:b/>
          <w:bCs/>
        </w:rPr>
        <w:t xml:space="preserve">- i – h </w:t>
      </w:r>
      <w:r>
        <w:rPr/>
        <w:t>: aki szereti Jézust és tanítása szerint él, annak nem kell félnie a vele való találkozástól</w:t>
        <w:br/>
      </w:r>
      <w:r>
        <w:rPr>
          <w:b/>
          <w:bCs/>
        </w:rPr>
        <w:t xml:space="preserve">-i – h </w:t>
      </w:r>
      <w:r>
        <w:rPr/>
        <w:t>: Jézus azért hangsúlyozza Isten ítéletét, mert az emberek nem veszik ezt komolyan</w:t>
        <w:br/>
      </w:r>
      <w:r>
        <w:rPr>
          <w:b/>
          <w:bCs/>
        </w:rPr>
        <w:t xml:space="preserve">- i – h </w:t>
      </w:r>
      <w:r>
        <w:rPr/>
        <w:t>: csak a halálunkkor kell a kegyelem állapotában lenni</w:t>
        <w:br/>
      </w:r>
      <w:r>
        <w:rPr>
          <w:b/>
          <w:bCs/>
        </w:rPr>
        <w:t xml:space="preserve">- i – h </w:t>
      </w:r>
      <w:r>
        <w:rPr/>
        <w:t xml:space="preserve">: az a boldog ember, aki a kegyelem állapotában van </w:t>
      </w:r>
      <w:r>
        <w:rPr>
          <w:b/>
          <w:bCs/>
        </w:rPr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57:00Z</dcterms:created>
  <dc:creator>Marosi Szilvia</dc:creator>
  <dc:description/>
  <dc:language>en-US</dc:language>
  <cp:lastModifiedBy>Marosi Szilvia</cp:lastModifiedBy>
  <dcterms:modified xsi:type="dcterms:W3CDTF">2007-12-02T12:57:00Z</dcterms:modified>
  <cp:revision>3</cp:revision>
  <dc:subject/>
  <dc:title>Advent 1</dc:title>
</cp:coreProperties>
</file>