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edves Gyerekek!</w:t>
      </w:r>
    </w:p>
    <w:p>
      <w:pPr>
        <w:pStyle w:val="TextBody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ai rejtvény, egyben egy sajátos időutazás is. Különböző kijelentéseket olvashatsz rejtvényünkben, amelyek közel 2000 évvel ezelőtt hangzottak el, Jézus Krisztus születésének idején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Te feladatod az, hogy a kijelentésekről megállapítsd: </w:t>
      </w:r>
      <w:r>
        <w:rPr>
          <w:rFonts w:cs="Arial Narrow" w:ascii="Arial Narrow" w:hAnsi="Arial Narrow"/>
          <w:b/>
          <w:u w:val="single"/>
        </w:rPr>
        <w:t>ki mondta, kinek?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némelyik kijelentésnél nehézségbe ütközöl, használd bátran Szent Lukács által megírt evangéliumot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jelentések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Üdvözlégy kegyelemmel teljes! Veled van az Úr! Áldottabb vagy minden asszonynál!”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Az Úr szolgálója vagyok, teljesedjenek hát be rajtam szavaid!”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vel ideiglenesen néma volt, az írótáblára ezt írta: ’János a neve’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Ne féljetek! Mert nagy örömet adok tudtul nektek és majd az egész népnek. Ma megszületett a Megváltó, Krisztus, az Úr, Dávid városában.”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Dicsőség a magasságban Istennek és békesség a földön a jóakaratú embereknek.”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Bocsásd el most Uram szolgádat, szavaid szerint békességben, mert látta szemem üdvösségedet…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b/>
      <w:color w:val="00000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709"/>
      <w:outlineLvl w:val="3"/>
    </w:pPr>
    <w:rPr>
      <w:b/>
      <w:bCs/>
      <w:i/>
      <w:spacing w:val="20"/>
      <w:szCs w:val="2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03:00Z</dcterms:created>
  <dc:creator>Péntek Zsolt</dc:creator>
  <dc:description/>
  <dc:language>en-US</dc:language>
  <cp:lastModifiedBy>Péntek Zsolt</cp:lastModifiedBy>
  <dcterms:modified xsi:type="dcterms:W3CDTF">2006-11-07T22:04:00Z</dcterms:modified>
  <cp:revision>1</cp:revision>
  <dc:subject/>
  <dc:title>Kedves Gyerekek</dc:title>
</cp:coreProperties>
</file>