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6.95pt;margin-top:7.85pt;width:311.05pt;height:28.75pt;mso-wrap-style:none;v-text-anchor:middle" type="_x0000_t136">
            <v:path textpathok="t"/>
            <v:textpath on="t" fitshape="t" string="Keresztrejtvény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entek sorában ki az első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entek felé a magatartásun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ly irányban látták a bölcsek az újszülött király csillagá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ly városban születik a Megváltó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pkeleti bölcsek első ajándéka mi vol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 áll az imádatunk középpontjába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pkeleti bölcsek hódolatukat akarták bemutatni az új szülött király előtt, erre Jeruzsálem királya mit csinál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ány féle ajándékot vittek a bölcsek magukkal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 által vezette Józsefet az Ú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gy hívták azt a királyt aki Jézus életére tör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it várt a bölcsektől a királ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 a mi megváltón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k tudtak még Jézus születéséről a bölcseken kívü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00" w:hRule="exact"/>
        </w:trPr>
        <w:tc>
          <w:tcPr>
            <w:tcW w:w="45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silver" stroked="t" o:allowincell="f" style="position:absolute;margin-left:85.35pt;margin-top:7.85pt;width:311.05pt;height:28.75pt;mso-wrap-style:none;v-text-anchor:middle" type="_x0000_t136">
            <v:path textpathok="t"/>
            <v:textpath on="t" fitshape="t" string="Keresztrejtvény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entek sorában ki az első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entek felé a magatartásunk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ely irányban látták a bölcsek az újszülött király csillagá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ly városban születik a Megváltó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pkeleti bölcsek első ajándéka mi vol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 áll az imádatunk középpontjába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pkeleti bölcsek hódolatukat akarták bemutatni az új szülött király előtt, erre Jeruzsálem királya mit csinál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ány féle ajándékot vittek a bölcsek magukkal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 által vezette Józsefet az Ú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gy hívták azt a királyt aki Jézus életére tör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t várt a bölcsektől a királ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 a mi megváltón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k tudtak még Jézus születéséről a bölcseken kívü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3" w:type="dxa"/>
            <w:tcBorders>
              <w:top w:val="single" w:sz="12" w:space="0" w:color="FF00FF"/>
              <w:left w:val="single" w:sz="2" w:space="0" w:color="FF00FF"/>
              <w:bottom w:val="single" w:sz="12" w:space="0" w:color="FF00FF"/>
              <w:right w:val="single" w:sz="12" w:space="0" w:color="FF00FF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00:00Z</dcterms:created>
  <dc:creator>Zsadányi József</dc:creator>
  <dc:description/>
  <dc:language>en-US</dc:language>
  <cp:lastModifiedBy>Zsadányi József</cp:lastModifiedBy>
  <cp:lastPrinted>2001-02-20T16:36:00Z</cp:lastPrinted>
  <dcterms:modified xsi:type="dcterms:W3CDTF">2001-02-20T15:38:00Z</dcterms:modified>
  <cp:revision>10</cp:revision>
  <dc:subject/>
  <dc:title>3</dc:title>
</cp:coreProperties>
</file>