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2</w:t>
        <w:tab/>
        <w:t>Új egyházi év kezdődött. Az új egyházi év első gondolatát olvashatod ki az alábbi rácsból, ha a megadott szavakat megkeresed, áthúzod, és a fennmaradó betűket összeolvasod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6000" cy="123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25pt;mso-wrap-distance-left:7.1pt;mso-wrap-distance-right:0pt;mso-wrap-distance-top:0pt;mso-wrap-distance-bottom:0pt;margin-top:0.05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gadott szavak: ADVENT, EGYHÁZI ÉV, LUKÁCS, JEREMIÁS, ALLELUJA, MESSIÁS, MEGVÁLTÓ, ÜDVÖZÍTŐ, NAP, HOLD.</w:t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Megfejtés: </w:t>
        <w:tab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Név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</w:t>
        <w:tab/>
        <w:t>Új egyházi év kezdődött. Az új egyházi év első gondolatát olvashatod ki az alábbi rácsból, ha a megadott szavakat megkeresed, áthúzod, és a fennmaradó betűket összeolvasod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6000" cy="1235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25pt;mso-wrap-distance-left:7.1pt;mso-wrap-distance-right:0pt;mso-wrap-distance-top:0pt;mso-wrap-distance-bottom:0pt;margin-top:0.05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gadott szavak: ADVENT, EGYHÁZI ÉV, LUKÁCS, JEREMIÁS, ALLELUJA, MESSIÁS, MEGVÁLTÓ, ÜDVÖZÍTŐ, NAP, HOLD.</w:t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Megfejtés: </w:t>
        <w:tab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Név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</w:t>
        <w:tab/>
        <w:t>Új egyházi év kezdődött. Az új egyházi év első gondolatát olvashatod ki az alábbi rácsból, ha a megadott szavakat megkeresed, áthúzod, és a fennmaradó betűket összeolvasod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6000" cy="1235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25pt;mso-wrap-distance-left:7.1pt;mso-wrap-distance-right:0pt;mso-wrap-distance-top:0pt;mso-wrap-distance-bottom:0pt;margin-top:0.05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gadott szavak: ADVENT, EGYHÁZI ÉV, LUKÁCS, JEREMIÁS, ALLELUJA, MESSIÁS, MEGVÁLTÓ, ÜDVÖZÍTŐ, NAP, HOLD.</w:t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Megfejtés: </w:t>
        <w:tab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Név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</w:t>
        <w:tab/>
        <w:t>Új egyházi év kezdődött. Az új egyházi év első gondolatát olvashatod ki az alábbi rácsból, ha a megadott szavakat megkeresed, áthúzod, és a fennmaradó betűket összeolvasod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6000" cy="1235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25pt;mso-wrap-distance-left:7.1pt;mso-wrap-distance-right:0pt;mso-wrap-distance-top:0pt;mso-wrap-distance-bottom:0pt;margin-top:0.05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gadott szavak: ADVENT, EGYHÁZI ÉV, LUKÁCS, JEREMIÁS, ALLELUJA, MESSIÁS, MEGVÁLTÓ, ÜDVÖZÍTŐ, NAP, HOLD.</w:t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Megfejtés: </w:t>
        <w:tab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Név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</w:t>
        <w:tab/>
        <w:t>Új egyházi év kezdődött. Az új egyházi év első gondolatát olvashatod ki az alábbi rácsból, ha a megadott szavakat megkeresed, áthúzod, és a fennmaradó betűket összeolvasod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6000" cy="1235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25pt;mso-wrap-distance-left:7.1pt;mso-wrap-distance-right:0pt;mso-wrap-distance-top:0pt;mso-wrap-distance-bottom:0pt;margin-top:0.05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gadott szavak: ADVENT, EGYHÁZI ÉV, LUKÁCS, JEREMIÁS, ALLELUJA, MESSIÁS, MEGVÁLTÓ, ÜDVÖZÍTŐ, NAP, HOLD.</w:t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Megfejtés: </w:t>
        <w:tab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Név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</w:t>
        <w:tab/>
        <w:t>Új egyházi év kezdődött. Az új egyházi év első gondolatát olvashatod ki az alábbi rácsból, ha a megadott szavakat megkeresed, áthúzod, és a fennmaradó betűket összeolvasod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6000" cy="1235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25pt;mso-wrap-distance-left:7.1pt;mso-wrap-distance-right:0pt;mso-wrap-distance-top:0pt;mso-wrap-distance-bottom:0pt;margin-top:0.05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gadott szavak: ADVENT, EGYHÁZI ÉV, LUKÁCS, JEREMIÁS, ALLELUJA, MESSIÁS, MEGVÁLTÓ, ÜDVÖZÍTŐ, NAP, HOLD.</w:t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Megfejtés: </w:t>
        <w:tab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rPr/>
      </w:pPr>
      <w:r>
        <w:rPr/>
        <w:t xml:space="preserve">Név: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221" w:gutter="0" w:header="0" w:top="238" w:footer="0" w:bottom="8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0:00Z</dcterms:created>
  <dc:creator>Dózsa István</dc:creator>
  <dc:description/>
  <dc:language>en-US</dc:language>
  <cp:lastModifiedBy>Péntek Zsolt</cp:lastModifiedBy>
  <cp:lastPrinted>1997-11-25T11:12:00Z</cp:lastPrinted>
  <dcterms:modified xsi:type="dcterms:W3CDTF">2006-11-07T21:10:00Z</dcterms:modified>
  <cp:revision>2</cp:revision>
  <dc:subject/>
  <dc:title>_Új egyházi év kezdődött. Az új egyházi év első gondolatát olvashatod ki az alábbi rácsból, ha a megadott szavakat megkeresed, áthúzod, és a fennmaradó betűket összeolvasod.</dc:title>
</cp:coreProperties>
</file>