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Összekeveredtek a bölcsek látogatásának eseményei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 a helyes sorrend? Jelöld számokkal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sillag újra megjele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lehembe mennek a bölcs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lehemi gyermekmészárl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ölcsek hódolnak és hazatér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ölcsek mennek Jeruzsálem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sillag megjele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ódes halá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ódes kéri az írástudók tanácsá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ézus szület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nt Család Egyiptomba me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nt Család Názáretbe megy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Összekeveredtek a bölcsek látogatásának eseményei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 a helyes sorrend? Jelöld számokkal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sillag újra megjele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lehembe mennek a bölcs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lehemi gyermekmészárl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ölcsek hódolnak és hazatérn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ölcsek mennek Jeruzsálem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sillag megjele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ódes halá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ódes kéri az írástudók tanácsá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ézus születé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nt Család Egyiptomba me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nt Család Názáretbe megy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tlusNormlWeb10pt5">
    <w:name w:val="Stílus Normál (Web) + 10 pt5"/>
    <w:basedOn w:val="NormlWeb"/>
    <w:qFormat/>
    <w:pPr>
      <w:spacing w:before="280" w:after="2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8:00Z</dcterms:created>
  <dc:creator>Kovács József</dc:creator>
  <dc:description/>
  <cp:keywords/>
  <dc:language>en-US</dc:language>
  <cp:lastModifiedBy>Kovács József</cp:lastModifiedBy>
  <cp:lastPrinted>2010-12-21T08:14:00Z</cp:lastPrinted>
  <dcterms:modified xsi:type="dcterms:W3CDTF">2010-12-21T07:14:00Z</dcterms:modified>
  <cp:revision>1</cp:revision>
  <dc:subject/>
  <dc:title>Összekeveredtek a bölcsek látogatásának eseményei</dc:title>
</cp:coreProperties>
</file>