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b/>
        <w:t>Mt 9,1-8</w:t>
      </w:r>
    </w:p>
    <w:p>
      <w:pPr>
        <w:pStyle w:val="Normal"/>
        <w:rPr/>
      </w:pPr>
      <w:r>
        <w:rPr/>
        <w:tab/>
        <w:t>Az evangéliumi részlet az õsegyháznak azt a meggyõzõdését hirdeti, hogy a názáreti Jézus isteni erõvel rendelkezik, mert hatalma van a bûnök eltörlésére.</w:t>
      </w:r>
    </w:p>
    <w:p>
      <w:pPr>
        <w:pStyle w:val="Normal"/>
        <w:rPr/>
      </w:pPr>
      <w:r>
        <w:rPr/>
        <w:tab/>
        <w:t xml:space="preserve">A béna meggyógyításáról szóló történet formai szempontból a csodaelbeszélések mûfajába tartozik. Ezért értelmezésében óvatosan kell eljárnunk. Mindenekelõtt azt kell tudatosítanunk , hogy a bibliai értelemben vett csoda sohasem a felszínen, nem a biológiai vagy a fizikai szférában, hanem az ember szívének mélyében történik. A Szentírás elsõsorban azt az eseményt nevezi csodának, amelyben az önmagába roskadt bûnös ember megnyílik Isten felé és szívébe fogadja a bûnbocsánat ajándékát. A felszíni történések, miként a rendkívüli fizikai gyógyulás, legfeljebb külsõ jelei a belsõ világ metamorfózisának. </w:t>
      </w:r>
    </w:p>
    <w:p>
      <w:pPr>
        <w:pStyle w:val="Normal"/>
        <w:rPr/>
      </w:pPr>
      <w:r>
        <w:rPr/>
        <w:tab/>
        <w:t>Az elbeszélés tartalmi szempontból azt a hittételt fogalmazza meg, hogy Jézus Isten, mert hatalma van a bûnök megbocsátására. Az drámában szereplõ béna bûnös ember, és õ a bûnös teremtmény jelképe, akit Jézus egyetlen szavával megszabadít kötelékeitõl. Megrendítõ és elképesztõ változás történik ennek az embernek lelkében: õ, aki eddig a bûn bénító szorításában élt, hirtelen visszanyeri mozgóképességét, és táncos könnyedséggel, szabad léptekkel indul Isten felé. Ez a sejtésszerûen felismert belsõ változás váltja ki a tömeg csodálkozását, és e változásnak kétségbe vonása magyarázza az írástudók tiltakozását.</w:t>
      </w:r>
    </w:p>
    <w:p>
      <w:pPr>
        <w:pStyle w:val="Normal"/>
        <w:widowControl/>
        <w:bidi w:val="0"/>
        <w:spacing w:before="120" w:after="120"/>
        <w:jc w:val="both"/>
        <w:rPr/>
      </w:pPr>
      <w:r>
        <w:rPr/>
        <w:tab/>
        <w:t>Az evangéliumi dráma közelrõl érint bennünket, mert lelki értelemben valamennyien bénák vagyunk. Fáradt léptekkel haladunk a hazafelé vivõ úton, mert alig bírjuk elviselni önmagunk terhét. Gyakorta elõfordul, hogy szinte teljesen mozgásképtelenné válunk, mert megbénítanak bûneink, bilincsbe vernek kételyeink és gúzsba kötnek rejtett aggodalmaink. A bénultság óráiban gondoljunk az evangéliumi jelenetre, és kérjük Jézust, szabadítson meg bennünket vétkeink súlyától. Kérjük Õt, szabadítson meg kötelékeinktõl, adjon új erõt, hogy felszabadult lélekkel és könnyed léptekkel folytathassuk az utat, amelynek végén Õ maga vár ránk.</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22T17:37:00Z</dcterms:created>
  <dc:creator>MMG</dc:creator>
  <dc:description/>
  <dc:language>en-US</dc:language>
  <cp:lastModifiedBy>Turay Alfr�d</cp:lastModifiedBy>
  <cp:lastPrinted>1993-08-21T09:46:00Z</cp:lastPrinted>
  <dcterms:modified xsi:type="dcterms:W3CDTF">1995-11-05T18:00:00Z</dcterms:modified>
  <cp:revision>19</cp:revision>
  <dc:subject/>
  <dc:title/>
</cp:coreProperties>
</file>