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RISZTUSRÓL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ÉS A LÉLEKRŐL SZÓLÓ DAL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br/>
        <w:t>Búsul magában, kesereg a pásztor,</w:t>
        <w:br/>
        <w:t>gyönyörről nem tud többé s nyugalomról,</w:t>
        <w:br/>
        <w:t>mindegyre csak a pásztorlányra gondol,</w:t>
        <w:br/>
        <w:t>s elszorul melle a szerelmes vágytól.</w:t>
        <w:br/>
        <w:t>Nem is a szerelem sebző nyilától,</w:t>
        <w:br/>
        <w:t>a kínja annak így meg nem gyötörné,</w:t>
        <w:br/>
        <w:t>hanem úgy gondolja, hogy örökké</w:t>
        <w:br/>
        <w:t>feledte már a lány, ki tőle távol.</w:t>
        <w:br/>
        <w:t>Gondolkodik a szép pásztorleányról,</w:t>
        <w:br/>
        <w:t>hogy feledte őt, ki idegenben,</w:t>
        <w:br/>
        <w:t>távol vidéken sinylődik szüntelen,</w:t>
        <w:br/>
        <w:t>s elszorul melle a szerelmes vágytól.</w:t>
        <w:br/>
        <w:t>Én szerencsétlen - kesereg a pásztor -,</w:t>
        <w:br/>
        <w:t>szerelmesem már elkerül örökre,</w:t>
        <w:br/>
        <w:t>társaságomban nem telik kedve!</w:t>
        <w:br/>
        <w:t>Elszorul melle a szerelmes vágytól.</w:t>
        <w:br/>
        <w:t>Sokáig így siránkozik a pásztor,</w:t>
        <w:br/>
        <w:t>a végén fölkapaszkodik a fára,</w:t>
        <w:br/>
        <w:t>azt öleli holtan, karját kitárva,</w:t>
        <w:br/>
        <w:t xml:space="preserve">elszorul melle a szerelmes vágytó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Garamond" w:hAnsi="Garamond" w:eastAsia="Times New Roman" w:cs="Garamond"/>
      <w:color w:val="auto"/>
      <w:sz w:val="22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b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6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60" w:after="60"/>
      <w:outlineLvl w:val="2"/>
    </w:pPr>
    <w:rPr>
      <w:b w:val="false"/>
      <w:i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5:58:00Z</dcterms:created>
  <dc:creator>Dugo</dc:creator>
  <dc:description/>
  <dc:language>en-US</dc:language>
  <cp:lastModifiedBy>Dugo</cp:lastModifiedBy>
  <dcterms:modified xsi:type="dcterms:W3CDTF">2000-04-07T16:29:00Z</dcterms:modified>
  <cp:revision>1</cp:revision>
  <dc:subject/>
  <dc:title>KRISZTUSRÓL</dc:title>
</cp:coreProperties>
</file>