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 w:before="0" w:after="120"/>
        <w:ind w:hanging="0"/>
        <w:rPr>
          <w:rFonts w:ascii="Arial" w:hAnsi="Arial" w:cs="Arial"/>
          <w:b w:val="false"/>
          <w:b w:val="false"/>
          <w:caps/>
          <w:sz w:val="28"/>
        </w:rPr>
      </w:pPr>
      <w:r>
        <w:rPr>
          <w:rFonts w:cs="Arial" w:ascii="Arial" w:hAnsi="Arial"/>
          <w:b w:val="false"/>
          <w:caps/>
          <w:sz w:val="28"/>
        </w:rPr>
        <w:t>HARMADIK ROMÁNC</w:t>
        <w:br/>
        <w:t>A TEREMTÉSRŐL</w:t>
      </w:r>
    </w:p>
    <w:p>
      <w:pPr>
        <w:pStyle w:val="Szvegtrzsbehzssal2"/>
        <w:spacing w:lineRule="auto" w:line="360" w:before="0" w:after="120"/>
        <w:ind w:hanging="0"/>
        <w:rPr/>
      </w:pPr>
      <w:r>
        <w:rPr/>
        <w:br/>
      </w:r>
      <w:r>
        <w:rPr>
          <w:sz w:val="24"/>
        </w:rPr>
        <w:t>„Szent Fiam, ki szeret téged,</w:t>
        <w:br/>
        <w:t>azt adom menyasszonyodnak,</w:t>
        <w:br/>
        <w:t>azt, ki nagyságodra méltó</w:t>
        <w:br/>
        <w:t>társaságunkban lakozhat.</w:t>
        <w:br/>
        <w:t>Egy asztalnál, egy kenyérből,</w:t>
        <w:br/>
        <w:t>miből ettem, ő eszik majd,</w:t>
        <w:br/>
        <w:t>vagyonom, mit Benned őrzök,</w:t>
        <w:br/>
        <w:t>Megismeri Általad majd.</w:t>
        <w:br/>
        <w:t>Örvendezzen velem együtt</w:t>
        <w:br/>
        <w:t>szépségednek, nagyságodnak!”</w:t>
        <w:br/>
        <w:t>Szól a Fiú:„Hála Néked!”,</w:t>
        <w:br/>
        <w:t>hallatán e szavaknak.</w:t>
        <w:br/>
        <w:t>„Azt, akit Te kiszemeltél,</w:t>
        <w:br/>
        <w:t>megvilágítom Atyám majd,</w:t>
        <w:br/>
        <w:t>fényemen keresztül lássa,</w:t>
        <w:br/>
        <w:t>míly kegyelmes vagy, milyen nagy!</w:t>
        <w:br/>
        <w:t xml:space="preserve"> Mit lényemnek mondhatok most,</w:t>
        <w:br/>
        <w:t>Tőled kapja, aki megkap.</w:t>
        <w:br/>
        <w:t>Ráhanyatlik most karomra,</w:t>
        <w:br/>
        <w:t>szerelmed hevében ég majd,</w:t>
        <w:br/>
        <w:t>az örök gyönyörűségben</w:t>
        <w:br/>
        <w:t>Téged zeng és istenít majd.”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97"/>
    </w:pPr>
    <w:rPr>
      <w:rFonts w:ascii="Garamond" w:hAnsi="Garamond" w:eastAsia="Times New Roman" w:cs="Garamond"/>
      <w:color w:val="auto"/>
      <w:sz w:val="22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outlineLvl w:val="0"/>
    </w:pPr>
    <w:rPr>
      <w:b/>
      <w:kern w:val="2"/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120" w:after="60"/>
      <w:outlineLvl w:val="1"/>
    </w:pPr>
    <w:rPr>
      <w:sz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60" w:after="60"/>
      <w:outlineLvl w:val="2"/>
    </w:pPr>
    <w:rPr>
      <w:b w:val="false"/>
      <w:i/>
      <w:sz w:val="24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b/>
    </w:rPr>
  </w:style>
  <w:style w:type="paragraph" w:styleId="Szvegtrzsbehzssal2">
    <w:name w:val="Szövegtörzs behúzással 2"/>
    <w:basedOn w:val="Normal"/>
    <w:qFormat/>
    <w:pPr>
      <w:jc w:val="center"/>
    </w:pPr>
    <w:rPr>
      <w:rFonts w:ascii="Arial" w:hAnsi="Arial" w:cs="Arial"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7T12:44:00Z</dcterms:created>
  <dc:creator>Dugo</dc:creator>
  <dc:description/>
  <dc:language>en-US</dc:language>
  <cp:lastModifiedBy>Dugo</cp:lastModifiedBy>
  <dcterms:modified xsi:type="dcterms:W3CDTF">2000-04-27T12:44:00Z</dcterms:modified>
  <cp:revision>2</cp:revision>
  <dc:subject/>
  <dc:title>HARMADIK ROMÁNC</dc:title>
</cp:coreProperties>
</file>