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>ELSŐ ROMÁNC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„</w:t>
      </w:r>
      <w:r>
        <w:rPr>
          <w:rFonts w:cs="Times New Roman" w:ascii="Times New Roman" w:hAnsi="Times New Roman"/>
          <w:b/>
          <w:sz w:val="36"/>
        </w:rPr>
        <w:t>IN PRINCIPIO ERAT VERBUM”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A SZENTHÁROMSÁGRÓL SZÓLÓ EVANGÉLIUMRA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zdetben vala az Ige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ennel az Ige egy lett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Őbenne lakozásban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égtelen öröme tellett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ly először kimondatott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ezdet mélyében rejlett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ge maga volt Isten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</w:rPr>
        <w:t>Isten maga volt a kezdet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cs kezdete az Igének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szen önmaga a kezdet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ge, a Fiúisten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ezdetben született meg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rök fogantatásban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rökösen Ő fogant meg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rök lényegülésben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rökké Ő lényegült meg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úisten dicsősége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yjában találtatott meg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</w:rPr>
        <w:t>Atyaisten dicsősége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nt Fiában testesült meg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erelmes szerelmesében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a másikával egy test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 szerelem két szerelmest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önmagában egyesített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Ővelük a dicsőségben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enlőképp osztozik meg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om személyt láthatunk itt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om személyt – egy szerelmest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yetlent formáz előlük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ényege a szerelemnek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t, akiben Ők lakoznak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 hárman egyformán szeretnek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t ki őket birtokolta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, kit birtokukba vette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nd a hárman egy személynek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elmében részesednek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z a lény – ők mind a hárman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om személyben is egyek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ndhatatlan kötelékkel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fűzve rejtelmessek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ncsen határa az őket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yesítő szerelemnek,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man benne együtt élnek,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ényegében részesednek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etlen szerelem ébreszt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ennél nagyobb szerelmet.</w:t>
      </w:r>
    </w:p>
    <w:sectPr>
      <w:type w:val="continuous"/>
      <w:pgSz w:orient="landscape" w:w="16838" w:h="11906"/>
      <w:pgMar w:left="1418" w:right="1418" w:gutter="0" w:header="0" w:top="851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Hu_Ammonia"/>
    <w:charset w:val="00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st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ystical" w:ascii="Mystical" w:hAnsi="Mystical"/>
        <w:shadow w:val="false"/>
        <w:sz w:val="36"/>
      </w:rPr>
      <w:t>S</w:t>
    </w:r>
    <w:r>
      <w:rPr>
        <w:rFonts w:cs="Mystical" w:ascii="Mystical" w:hAnsi="Mystical"/>
        <w:shadow w:val="false"/>
        <w:sz w:val="24"/>
      </w:rPr>
      <w:t>ZE</w:t>
    </w:r>
    <w:r>
      <w:rPr>
        <w:rFonts w:cs="Mystical" w:ascii="Mystical" w:hAnsi="Mystical"/>
        <w:shadow w:val="false"/>
        <w:sz w:val="36"/>
      </w:rPr>
      <w:t>P</w:t>
    </w:r>
    <w:r>
      <w:rPr>
        <w:rFonts w:cs="Mystical" w:ascii="Mystical" w:hAnsi="Mystical"/>
        <w:shadow w:val="false"/>
        <w:sz w:val="24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11 Vivace BT;Hu_Ammonia" w:hAnsi="English111 Vivace BT;Hu_Ammonia" w:eastAsia="Times New Roman" w:cs="English111 Vivace BT;Hu_Ammonia"/>
      <w:shadow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6:00Z</dcterms:created>
  <dc:creator>Balogh Imre</dc:creator>
  <dc:description/>
  <dc:language>en-US</dc:language>
  <cp:lastModifiedBy>totya</cp:lastModifiedBy>
  <dcterms:modified xsi:type="dcterms:W3CDTF">2005-12-14T05:36:00Z</dcterms:modified>
  <cp:revision>2</cp:revision>
  <dc:subject/>
  <dc:title>ELSŐ ROMÁNC</dc:title>
</cp:coreProperties>
</file>