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58" w:leader="none"/>
        </w:tabs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eresztes Szent jános</w:t>
      </w:r>
    </w:p>
    <w:p>
      <w:pPr>
        <w:pStyle w:val="Heading"/>
        <w:tabs>
          <w:tab w:val="clear" w:pos="708"/>
          <w:tab w:val="left" w:pos="8358" w:leader="none"/>
        </w:tabs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08"/>
          <w:tab w:val="left" w:pos="8358" w:leader="none"/>
        </w:tabs>
        <w:spacing w:lineRule="auto" w:line="24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 kármel hegyére vezető út</w:t>
      </w:r>
    </w:p>
    <w:p>
      <w:pPr>
        <w:pStyle w:val="TextBody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ksötét éjszakában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zerelem vágyától lángokban égve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én boldog messze jártam!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em vette senki észre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söndes volt hazám, elpihent a népe;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iztosan a homályban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titkos lépcsőn át utamra térve,</w:t>
      </w:r>
    </w:p>
    <w:p>
      <w:pPr>
        <w:pStyle w:val="TextBody"/>
        <w:spacing w:lineRule="auto" w:line="240" w:before="0" w:after="0"/>
        <w:rPr/>
      </w:pPr>
      <w:r>
        <w:rPr>
          <w:rFonts w:cs="Arial"/>
          <w:sz w:val="26"/>
          <w:szCs w:val="26"/>
        </w:rPr>
        <w:t>én, boldog, messze jártam!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rcot, ruhát cserélve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söndes volt házam, elpihent a népe;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ötét és boldog éjjel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itokban jártam, senki meg se látott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em láttam senkit én sem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ás fény nem is világolt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gyetlen a szívemben égő láng volt.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utatta fényesebben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délidőben csúcson járó napnál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utamat hol keressem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ol vár, kit ismerek már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ol rejtekünk, ahol most senki sem jár.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Ó, éj, utamra vittél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ó, virradatnál is gyöngébb éjjel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ó, éj, egyesítettél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őlegényt kedvesével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ányt egyformává téve Vőlegénnyel!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eki őriztem eddig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irágzó keblem neki odaadtam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álomba szenderült itt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én egyre simogattam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édruslomb hűsítette lankadatlan.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sipkés oromra surrant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szél, és sebzett gyönge kézzel engem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átszott hajával ujjam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sak őreá figyeltem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léltan már a sebre nem ügyeltem.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eledtem azt, ki voltam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ejem Szerelmesemvállára csuklott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egszűnt, mi volt, mi voltam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iliomágyra hullott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lmúlt a gond,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és minden vele múlott.</w:t>
      </w:r>
    </w:p>
    <w:p>
      <w:pPr>
        <w:pStyle w:val="TextBody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Myst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Mystical" w:ascii="Mystical" w:hAnsi="Mystical"/>
        <w:sz w:val="36"/>
      </w:rPr>
      <w:t>S</w:t>
    </w:r>
    <w:r>
      <w:rPr>
        <w:rFonts w:cs="Mystical" w:ascii="Mystical" w:hAnsi="Mystical"/>
        <w:sz w:val="24"/>
      </w:rPr>
      <w:t>ZE</w:t>
    </w:r>
    <w:r>
      <w:rPr>
        <w:rFonts w:cs="Mystical" w:ascii="Mystical" w:hAnsi="Mystical"/>
        <w:sz w:val="36"/>
      </w:rPr>
      <w:t>P</w:t>
    </w:r>
    <w:r>
      <w:rPr>
        <w:rFonts w:cs="Mystical" w:ascii="Mystical" w:hAnsi="Mystical"/>
        <w:sz w:val="24"/>
      </w:rPr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Garamond" w:hAnsi="Garamond" w:eastAsia="Times New Roman" w:cs="Garamond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60"/>
      <w:outlineLvl w:val="2"/>
    </w:pPr>
    <w:rPr>
      <w:b w:val="false"/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ascii="Arial" w:hAnsi="Arial" w:cs="Arial"/>
      <w:caps/>
      <w:sz w:val="28"/>
    </w:rPr>
  </w:style>
  <w:style w:type="paragraph" w:styleId="TextBody">
    <w:name w:val="Body Text"/>
    <w:basedOn w:val="Normal"/>
    <w:pPr>
      <w:spacing w:lineRule="auto" w:line="360" w:before="120" w:after="0"/>
      <w:ind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33:00Z</dcterms:created>
  <dc:creator>Dugo</dc:creator>
  <dc:description/>
  <dc:language>en-US</dc:language>
  <cp:lastModifiedBy>totya</cp:lastModifiedBy>
  <dcterms:modified xsi:type="dcterms:W3CDTF">2005-12-14T05:33:00Z</dcterms:modified>
  <cp:revision>2</cp:revision>
  <dc:subject/>
  <dc:title>A KÁRMEL HEGYÉRE VEZETŐ ÚT</dc:title>
</cp:coreProperties>
</file>