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 xml:space="preserve">A II. Vatikáni Zsinat GAUDIUM </w:t>
      </w:r>
      <w:r>
        <w:rPr>
          <w:rFonts w:eastAsia="H-Times New Roman" w:cs="H-Times New Roman" w:ascii="H-Times New Roman" w:hAnsi="H-Times New Roman"/>
          <w:b/>
          <w:bCs/>
          <w:caps/>
          <w:sz w:val="20"/>
          <w:szCs w:val="20"/>
        </w:rPr>
        <w:t>et spes</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kezdetû lelkipásztori konstitúciója</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az Egyházról a mai világban</w:t>
      </w:r>
    </w:p>
    <w:p>
      <w:pPr>
        <w:pStyle w:val="Normal"/>
        <w:spacing w:lineRule="atLeast" w:line="240"/>
        <w:rPr>
          <w:rFonts w:ascii="H-Times New Roman" w:hAnsi="H-Times New Roman" w:eastAsia="H-Times New Roman" w:cs="H-Times New Roman"/>
          <w:b/>
          <w:b/>
          <w:bCs/>
          <w:sz w:val="20"/>
          <w:szCs w:val="20"/>
          <w:u w:val="single"/>
        </w:rPr>
      </w:pPr>
      <w:r>
        <w:rPr>
          <w:rFonts w:eastAsia="H-Times New Roman" w:cs="H-Times New Roman" w:ascii="H-Times New Roman" w:hAnsi="H-Times New Roman"/>
          <w:b/>
          <w:bCs/>
          <w:sz w:val="20"/>
          <w:szCs w:val="20"/>
          <w:u w:val="single"/>
        </w:rPr>
      </w:r>
    </w:p>
    <w:p>
      <w:pPr>
        <w:pStyle w:val="Normal"/>
        <w:spacing w:lineRule="atLeast" w:line="240"/>
        <w:rPr>
          <w:rFonts w:ascii="H-Times New Roman" w:hAnsi="H-Times New Roman" w:eastAsia="H-Times New Roman" w:cs="H-Times New Roman"/>
          <w:sz w:val="20"/>
          <w:szCs w:val="20"/>
          <w:u w:val="single"/>
        </w:rPr>
      </w:pPr>
      <w:r>
        <w:rPr>
          <w:rFonts w:eastAsia="H-Times New Roman" w:cs="H-Times New Roman" w:ascii="H-Times New Roman" w:hAnsi="H-Times New Roman"/>
          <w:sz w:val="20"/>
          <w:szCs w:val="20"/>
          <w:u w:val="single"/>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b/>
          <w:bCs/>
          <w:sz w:val="20"/>
          <w:szCs w:val="20"/>
        </w:rPr>
        <w:t>Tartalomjegyzé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caps/>
          <w:position w:val="8"/>
          <w:sz w:val="20"/>
          <w:szCs w:val="20"/>
        </w:rPr>
      </w:pPr>
      <w:r>
        <w:rPr>
          <w:rFonts w:eastAsia="H-Times New Roman" w:cs="H-Times New Roman" w:ascii="H-Times New Roman" w:hAnsi="H-Times New Roman"/>
          <w:caps/>
          <w:sz w:val="20"/>
          <w:szCs w:val="20"/>
        </w:rPr>
        <w:t>Elôszó</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 Az Egyház bensôséges kapcsolata az emberiségg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 Kikhez szól a Zsin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 Az embernek nyújtandó szolgálatró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u w:val="single"/>
        </w:rPr>
      </w:pPr>
      <w:r>
        <w:rPr>
          <w:rFonts w:eastAsia="H-Times New Roman" w:cs="H-Times New Roman" w:ascii="H-Times New Roman" w:hAnsi="H-Times New Roman"/>
          <w:sz w:val="20"/>
          <w:szCs w:val="20"/>
        </w:rPr>
        <w:t>BEVEZET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 HELYZETE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 Remény és szorong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 A létfeltételek mélyreható módosul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 Változások a társadalmi rendben</w:t>
      </w:r>
    </w:p>
    <w:p>
      <w:pPr>
        <w:pStyle w:val="Normal"/>
        <w:spacing w:lineRule="atLeast" w:line="240"/>
        <w:rPr/>
      </w:pPr>
      <w:r>
        <w:rPr>
          <w:rFonts w:eastAsia="H-Times New Roman" w:cs="H-Times New Roman" w:ascii="H-Times New Roman" w:hAnsi="H-Times New Roman"/>
          <w:sz w:val="20"/>
          <w:szCs w:val="20"/>
        </w:rPr>
        <w:t>7.</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Pszichológiai, erkölcsi és vallási változás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 Egyensúlyzavarok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 Az emberi nem egyetemesebb törekvése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0. Az emberi nem mélyebb kérdése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SÔ RÉS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GYHÁZ ÉS AZ EMBER HIVAT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1. Válaszolni kell a Szentlélek indításai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sô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I SZEMÉLY MÉLTÓSÁG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2. Az Isten képmására teremtett ember</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3. A bû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4. A test-lélek ember</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5. Az értelem méltóság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6. A lelkiimeret méltóság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7. A szabadság érték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8. A halál misztérium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9. Az ateizmus fajtái és gyökere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0. Az ateista rendszer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1. Az Egyház magatartása az ateizmus szem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2. Krisztus, az új ember</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áso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AZ EMBEREK </w:t>
      </w:r>
      <w:r>
        <w:rPr>
          <w:rFonts w:eastAsia="H-Times New Roman" w:cs="H-Times New Roman" w:ascii="H-Times New Roman" w:hAnsi="H-Times New Roman"/>
          <w:caps/>
          <w:sz w:val="20"/>
          <w:szCs w:val="20"/>
        </w:rPr>
        <w:t>közösség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3. A Zsinat cél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4. Az emberi hivatás közösségi természete Isten tervé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5. A személy és a társadalom kölcsönös összefügg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6. A közjó elômozdit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7. Tisztelet az emberi személy irán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8. Tisztelet és szeretet az ellenség irán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9. Minden ember lényegi egyenlôsége és a társadalmi igazságossá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0. Túl kell jutni az individualista etiká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1. Felelôsség-  és sorsközösségvállal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2. A megtestesült Ige és az emberi szolidarit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rma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 TEVÉKENYSÉGE A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3. A problém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4. Az emberi tevékenység érték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5. Az emberi tevékenység rendj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6. A földi dolgok jogos autonómiá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7. A bûntôl megrontott emberi tevékenysé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8. Az emberi tevékenység a húsvéti misztérium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9. Új föld és új é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egye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GYHÁZ FELADATA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0. Az Egyház és a világ kölcsönös kapcsol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1. A segítség, amit az Egyház az egyes embereknek igyekszik nyújta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2. A segítség, amit az Egyház az emberi társadalomnak igyekszik nyújta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3. A segítség, amit az Egyház a keresztények révén az emberi tevékenységnek igyekszik nyújta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4. A segítség, amit az Egyház a mai világtól kap</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5. Krisztus: az Alfa és az Omeg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ÁSODIK RÉSZ</w:t>
      </w:r>
    </w:p>
    <w:p>
      <w:pPr>
        <w:pStyle w:val="Normal"/>
        <w:spacing w:lineRule="atLeast" w:line="240"/>
        <w:rPr>
          <w:rFonts w:ascii="H-Times New Roman" w:hAnsi="H-Times New Roman" w:eastAsia="H-Times New Roman" w:cs="H-Times New Roman"/>
          <w:caps/>
          <w:sz w:val="20"/>
          <w:szCs w:val="20"/>
        </w:rPr>
      </w:pPr>
      <w:r>
        <w:rPr>
          <w:rFonts w:eastAsia="H-Times New Roman" w:cs="H-Times New Roman" w:ascii="H-Times New Roman" w:hAnsi="H-Times New Roman"/>
          <w:caps/>
          <w:sz w:val="20"/>
          <w:szCs w:val="20"/>
        </w:rPr>
        <w:t>A fontosabb részletKÉRDÉSek</w:t>
      </w:r>
    </w:p>
    <w:p>
      <w:pPr>
        <w:pStyle w:val="Normal"/>
        <w:spacing w:lineRule="atLeast" w:line="240"/>
        <w:rPr>
          <w:rFonts w:ascii="H-Times New Roman" w:hAnsi="H-Times New Roman" w:eastAsia="H-Times New Roman" w:cs="H-Times New Roman"/>
          <w:caps/>
          <w:sz w:val="20"/>
          <w:szCs w:val="20"/>
        </w:rPr>
      </w:pPr>
      <w:r>
        <w:rPr>
          <w:rFonts w:eastAsia="H-Times New Roman" w:cs="H-Times New Roman" w:ascii="H-Times New Roman" w:hAnsi="H-Times New Roman"/>
          <w:caps/>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6. Elôszó</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sô fejezet</w:t>
      </w:r>
    </w:p>
    <w:p>
      <w:pPr>
        <w:pStyle w:val="Normal"/>
        <w:spacing w:lineRule="atLeast" w:line="240"/>
        <w:rPr/>
      </w:pPr>
      <w:r>
        <w:rPr>
          <w:rFonts w:eastAsia="H-Times New Roman" w:cs="H-Times New Roman" w:ascii="H-Times New Roman" w:hAnsi="H-Times New Roman"/>
          <w:sz w:val="20"/>
          <w:szCs w:val="20"/>
        </w:rPr>
        <w:t xml:space="preserve">A HÁZASSÁG ÉS A CSALÁD </w:t>
      </w:r>
      <w:r>
        <w:rPr>
          <w:rFonts w:eastAsia="H-Times New Roman" w:cs="H-Times New Roman" w:ascii="H-Times New Roman" w:hAnsi="H-Times New Roman"/>
          <w:caps/>
          <w:sz w:val="20"/>
          <w:szCs w:val="20"/>
        </w:rPr>
        <w:t xml:space="preserve">méltóságának  </w:t>
      </w:r>
      <w:r>
        <w:rPr>
          <w:rFonts w:eastAsia="H-Times New Roman" w:cs="H-Times New Roman" w:ascii="H-Times New Roman" w:hAnsi="H-Times New Roman"/>
          <w:sz w:val="20"/>
          <w:szCs w:val="20"/>
        </w:rPr>
        <w:t>MEGBECSÜL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7. A házasság és a család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8. A házasság és a család szent voltáró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9. A hitvesi szerelem</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0. A házasság termékenység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51. A hitvesi szerelem és az emberi élet tisztelet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2. A házassággal és a családdal mindenkinek törôdnie kel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áso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KULTÚRA HELYES FEJLESZT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3. Bevezet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 A kultúra helyzete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4. Új életformá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5. A kultúrát teremtô ember</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6. Nehézségek és feladat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A kultúra helyes fejlesztésének néhány alapelv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7. Hit és kultú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8. Krisztus evangéliumának és a kultúrának sokféle kapcsol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9. A kultúra helyes formálásának szempontja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I. A keresztények néhány sürgetôbb feladata a kultúra teré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0. Ismerjék el és érvényesítsék mindenki jogát a kultúra jótéteményeihe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1. Az egyetemes kultúrára nevel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2. A kultúra és a civilizáció összehangolása a keresztény tanítássa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rma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GAZDASÁGI ÉL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3. A gazdasági élet néhány vonása</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 A gazdasági fejlôd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4. A gazdasági fejlôdés az ember szolgálatá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5. Az ember ellenôrzése alatti gazdasági fejlôd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6. A kirívó közgazdasági különbségek megszüntet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Néhány, az egész közgazdasági életet irányító alapelvrô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7. A munka, a munkakörülmények, a szabad idô</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8. Részvétel a vállalkozásokban és az egész gazdasági élet irányításában; bérharc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9. A föld javainak egyetemes rendeltet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0. Beruházások és pénzügy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1. Tulajdonszerzés és a magántulajdon; a nagybirt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2. A gazdasági tevékenység és Krisztus ország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egye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OLITIKAI KÖZÖSSÉG ÉLET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3. A mai közél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4. A politikai közösség természete és cél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5. Mindenki együttmûködése a közélet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6. A politikai közösség és az Egyhá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Ötö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BÉKE VÉDELM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ÉS A NÉPEK KÖZÖSSÉGÉNEK KIALAKÍT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7. Bevezet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8. A béke természet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 A háború elkerül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9. A háború embertelenségeinek megfékez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0. A totális háború</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1. A fegyverkezési verseny</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2. A háború általános tilalma és a nemzetközi tevékenység a háború elkerülésér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A nemzetközi közösség épít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3. A széthúzások okai és ezek gyógyszere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4. A nemzetek közössége és a nemzetközi intézmény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5. Nemzetközi együttmûködés gazdasági tér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6. Néhány gyakorlati szabály</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7. A népesedés növekedésével kapcsolatos nemzetközi együttmûköd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8. A keresztények feladata a segítségnyújtás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89. Az Egyház hatékony jelenléte a nemzetközi közösségben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0. A keresztények részvétele a nemzetközi  intézmények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BEFEJEZ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1. Az egyes keresztények és a részegyházak felad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2. Párbeszéd mindenkiv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3. A világ építése és célbajuttatása</w:t>
      </w:r>
      <w:r>
        <w:br w:type="page"/>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 xml:space="preserve">A II. Vatikáni Zsinat GAUDIUM </w:t>
      </w:r>
      <w:r>
        <w:rPr>
          <w:rFonts w:eastAsia="H-Times New Roman" w:cs="H-Times New Roman" w:ascii="H-Times New Roman" w:hAnsi="H-Times New Roman"/>
          <w:b/>
          <w:bCs/>
          <w:caps/>
          <w:sz w:val="20"/>
          <w:szCs w:val="20"/>
        </w:rPr>
        <w:t>et spes</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kezdetû lelkipásztori konstitúciója</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az Egyházról a mai világban</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PÁL PÜSPÖ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STEN SZOLGÁINAK SZOLGÁ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ZSINATI ATYÁKKAL EGYÜTT ÖRÖK EMLÉKEZETÜ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ôszó</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gyház bensôséges kapcsolata az emberiségg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 Az öröm és remény, a gyász és szorongás, mely a mai emberekben, fôként a szegényekben és a szorongást szenvedôkben él, Krisztus tanítványainak is öröme és reménye, gyásza és szorongása, és nincs olyan igazán emberi dolog, amely visszhangra nem találna szívükben. A tanítványok közössége ugyanis emberekbôl, sôt Krisztusban egységet alkotó emberekbôl áll, akiket a Szentlélek irányít az Atya országa felé vezetô zarándokúton, és megkapták az üdvösség hírét, hogy mindenkinek elmondják. Ezért e közösség az egész emberi nemmel és annak történelmével valóban bensôséges kapcsolatban érzi magát.</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Kikhez szól a Zsinat</w:t>
      </w:r>
    </w:p>
    <w:p>
      <w:pPr>
        <w:pStyle w:val="Normal"/>
        <w:spacing w:lineRule="atLeast" w:line="240"/>
        <w:rPr/>
      </w:pPr>
      <w:r>
        <w:rPr>
          <w:rFonts w:eastAsia="H-Times New Roman" w:cs="H-Times New Roman" w:ascii="H-Times New Roman" w:hAnsi="H-Times New Roman"/>
          <w:i/>
          <w:iCs/>
          <w:sz w:val="20"/>
          <w:szCs w:val="20"/>
        </w:rPr>
        <w:t xml:space="preserve">2. </w:t>
      </w:r>
      <w:r>
        <w:rPr>
          <w:rFonts w:eastAsia="H-Times New Roman" w:cs="H-Times New Roman" w:ascii="H-Times New Roman" w:hAnsi="H-Times New Roman"/>
          <w:sz w:val="20"/>
          <w:szCs w:val="20"/>
        </w:rPr>
        <w:t>Ezért a II. Vatikáni Zsinat, miután mélyrehatóan megvizsgálta az Egyház misztériumát, már nem csupán az Egyház fiaihoz és minden keresztényhez fordul, hanem minden emberhez, és mindenkinek el akarja mondani, miként értelmezi az Egyház jelenlétét és tevékenységét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ek világát tartja tehát szem elôtt, vagyis az egyetemes emberi családot a környezetet alkotó dolgok összességével együtt; a világot, az emberi nem történelmének színpadát, melyet az emberi törekvések, kudarcok és gyôzelmek jellemeznek; a világot, melyet a keresztények hite szerint a Teremtô szeretetbôl alkotott és tart fönn, s mely a bûn szolgaságába került ugyan, de a megfeszített és föltámadt Krisztus megtörvén a Gonosz hatalmát, megszabadította, hogy Isten terve szerint átalakuljon és elérje a beteljesedés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mbernek nyújtandó szolgálatró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 Napjainkban az emberi nemet saját találmányai és saját hatalma ámulatra indítja, de gyakran aggasztó kérdések gyötrik: merre fejlôdik a mai világ, mi az ember helye és szerepe a mindenségben, mi értelme van egyéni és közösségi törekvéseinek, s végül mi a dolgok és az ember végsô célja? Ezért a Zsinat -- Isten Krisztus által összegyûjtött egyetemes népének hitét tanúsítva és kifejtve --nem is adhatná ékesebb bizonyságát elkötelezettségének, tiszteletének és szeretetének az emberek nagy családja iránt, melyben maga is él, mint hogy hozván az evangélium világosságát párbeszédet kezd e kérdésekrôl, és az emberiség rendelkezésére bocsátja azokat az üdvös erôket, melyeket maga az Egyház a Szentlélek vezetése alatt alapítójától kap. Az emberi személynek ugyanis üdvösségre, az emberi társadalomnak megújitásra van szüksége. Minden fejtegetésünk középpontjában tehát az ember fog állni, mégpedig az egy és egész ember, testével és lelkével, szívével és lelkiismeretével, értelmével és akaratáva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ért a Szent Zsinat miközben vallja, hogy az embernek magasztos hivatása van, és állítja, hogy valami isteni mag van belé vetve, fölkínálja az emberi nemnek az Egyház ôszinte együttmûködését annak a egyetemes testvériségnek létrehozásához, mely megfelel ennek a hivatásnak. Az Egyházat smmiféle földi hatalomvágy nem mozgatja, hanem csak egyet akar: a vigasztaló Lélek vezetésével folytatni akarja  Krisztus mûvét, aki eljött a világba, hogy tanúságot tegyen az igazságról,</w:t>
      </w:r>
      <w:r>
        <w:rPr>
          <w:rStyle w:val="EndnoteCharacters"/>
          <w:rStyle w:val="EndnoteAnchor"/>
          <w:rFonts w:eastAsia="H-Times New Roman" w:cs="H-Times New Roman" w:ascii="H-Times New Roman" w:hAnsi="H-Times New Roman"/>
          <w:sz w:val="20"/>
          <w:szCs w:val="20"/>
        </w:rPr>
        <w:endnoteReference w:id="2"/>
      </w:r>
      <w:r>
        <w:rPr>
          <w:rFonts w:eastAsia="H-Times New Roman" w:cs="H-Times New Roman" w:ascii="H-Times New Roman" w:hAnsi="H-Times New Roman"/>
          <w:sz w:val="20"/>
          <w:szCs w:val="20"/>
        </w:rPr>
        <w:t>hogy üdvözítsen, és ne elítéljen, hogy szolgáljon, és ne neki szolgáljanak.</w:t>
      </w:r>
      <w:r>
        <w:rPr>
          <w:rStyle w:val="EndnoteCharacters"/>
          <w:rStyle w:val="EndnoteAnchor"/>
          <w:rFonts w:eastAsia="H-Times New Roman" w:cs="H-Times New Roman" w:ascii="H-Times New Roman" w:hAnsi="H-Times New Roman"/>
          <w:sz w:val="20"/>
          <w:szCs w:val="20"/>
        </w:rPr>
        <w:endnoteReference w:id="3"/>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u w:val="single"/>
        </w:rPr>
      </w:pPr>
      <w:r>
        <w:rPr>
          <w:rFonts w:eastAsia="H-Times New Roman" w:cs="H-Times New Roman" w:ascii="H-Times New Roman" w:hAnsi="H-Times New Roman"/>
          <w:sz w:val="20"/>
          <w:szCs w:val="20"/>
        </w:rPr>
        <w:t>BEVEZET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 HELYZETE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Remény és</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szorong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 E feladat végrehajtásához az Egyháznak mindig kötelessége vizsgálni és az evangélium fényénél értelmezni az idôk jeleit, azért, hogy minden nemzedéknek megfelelô módon tudjunk választ adni az emberek örök kérdéseire a jelen és az eljövendô élet értelmérôl és e kettô összefüggéseirôl. Így tehát ismernie és értenie kell a világot, melyben élünk, várakozásait, vágyait és gyakran drámai vonásait. A mai világ néhány fôbb jellegzetességét a következôképpen rajzolhatjuk me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i nem ma történelmének új korszakát éli, melyben a mély és gyors változások lassanként az egész földkerekségre kiterjednek. Ezek az emberi értelem és alkotó erô által kiváltott változások visszahatnak magára az emberre, egyéni és közösségi ítéleteire és vágyaira, gondolkodás- és cselekvésmódjára mind a dolgokkal, mind az emberekkel kapcsolatban. Így már valóban társadalmi és kulturális átalakulásról beszélhetünk, mely a vallási életre is kih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ként bármely növekedési válságban megtörténik, ez az átalakulás is nem csekély nehézséget hoz magával. Miközben az ember hatalmát nagy mértékben kiterjeszti, nem mindig tudja megtartani azt a maga szolgálatában. Saját lelkének belsejébe hatolni akarván gyakran inkább elbizonytalanodik. Fokozatosan fölfedezvén a társadalmi élet törvényeit tanácstalan, hogy milyen irányban fejlôdjék e társadalom.</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i nem még soha nem bôvelkedett ekkora gazdagságban, ilyen lehetôségekkel és gazdasági hatalommal, s mégis a föld lakóinak igen nagy része éhezik és nélkülözések közt gyötrôdik, és megszámlálhatatlan az analfabéták száma. Az embereknek még sohasem volt ilyen erôs érzékük a szabadság iránt, mint ma, s közben a társadalmi és lélektani szolgaság új formái jelentkeznek. Miközben a világ oly mélyen átérzi a maga egységét és mindenkinek mindenkitôl való kölcsönös függését a szükségszerû szolidaritásban, óriási ellentétekbe sodorják az egymásra támadó erôk; még mindig dúlnak az elkeseredett politikai, társadalmi, gazdasági, "faji" és ideológiai viszályok, és nem hárult még el egy követ kövön nem hagyó háború veszedelme sem. Az eszmék egyre szélesebb körben terjednek, közben pedig a különbözô ideológiákban meglehetôsen eltérô értelmet nyernek azok a szavak, melyek nagyon jelentôs fogalmakat fejeznek ki. Végül az ember szorgosan igyekszik anyagi ügyeinek jobb megszervezésére, anélkül, hogy ezzel lépést tartana lelki gyarapod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helyzet ily nagy bonyolultsága következtében nagyon sok kortársunk nem képes jól fölismerni az örök értékeket és azokat összhangba hozni a most jelentkezô új értékekkel; ezért amikor a dolgok jelenlegi menetén -- remény és szorongás között -- töprengenek, nyugtalanság vesz erôt rajtuk. Pedig épp a dolgok menete szólítja, sôt kényszeríti az embereket válasz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A</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létfeltételek mélyreható módosul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 A lelkek mai nyugtalansága és az életfeltételek megváltozása összefügg a dolgoknak azzal a széles körû átalakulásával,  mely egyre nagyobb jelentôséget juttat a mûvelôdésben a matematikai, a természet- és éppen az emberrôl szóló tudományoknak is, a cselekvés rendjében pedig az említett tudományokból eredô technikának. Az ilyen tudományos beállítottság a kultúrát és a gondolkodásmódot másként alakítja, mint korábban. A technika úton van afelé, hogy átalakítsa a föld arculatát, és már a világûr meghódítására tör.</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i értelem a maga uralmát bizonyos módon még az idôre is kiterjeszti: a múltra a történelemtudomány, a jövôre a jövôkutatás és a tervezés által. A biológiai, pszichológiai és társadalomtudományok fejlôdésa az embert nem csupán jobb önismeretében segíti, hanem abban is, hogy technikai módszerekkel közvetlenül befolyásolja a társadalmak életét. Egyidejûleg az emberi nem a saját demográfiai növekedésérôl egyre inkább elôrelátással és rendezô szándékkal gondolkodi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aga a történelem olyan mértékben gyorsul, hogy az egyes emberek alig tudják követni. Az emberiség sorsa eggyé válik, s többé nem szinte különálló történelmekbôl áll. Így az emberi nem a dolgok rendjének statikus fölfogásáról áttér egy inkább dinamikus vagy fejlôdô szemléletére, s ebbôl a problémáknak új, nagyon bonyolult összetettsége következik, mely új elemzésekre és összegezésekre készt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Változások</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a társadalmi rend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 A mondottakból magától következôen a hagyományos helyi közösségek, mint például a patriarkális családok, a “klánok”, a törzsek, falvak, s a különbözô társadalmi csoportok egyre gyökeresebb változásokat tapasztal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Lassanként terjed az ipari társadalom típusa, mely egyes nemzeteket gazdasági jólétre emel, és a társadalmi élet évszázados fogalmait és körülményeit  teljesen átformálja. Ugyanígy növekszik a városi életforma értékelése és a feléje törekvés, részben a városok és lakosságuk növekedése, részben a városi élet falura áramlásá által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új és tökéletesebb tömegkommunikációs eszközök megkönnyítik az eseményekrôl való tájékozódást, és lehetôvé teszik, hogy a gondolatok és fölfogások mindenüvé villámgyorsan eljussanak, és láncreakciókat indítsanak 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sem lebecsülendô, hogy nagyon sokan különféle okokból elhagyván otthonukat megváltoztatják életmódjuk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Így az emberek közötti kapcsolatok folyton-folyvást sokasodnak, s maga a </w:t>
      </w:r>
      <w:r>
        <w:rPr>
          <w:rFonts w:eastAsia="H-Times New Roman" w:cs="H-Times New Roman" w:ascii="H-Times New Roman" w:hAnsi="H-Times New Roman"/>
          <w:i/>
          <w:iCs/>
          <w:sz w:val="20"/>
          <w:szCs w:val="20"/>
        </w:rPr>
        <w:t>szocializáció</w:t>
      </w:r>
      <w:r>
        <w:rPr>
          <w:rFonts w:eastAsia="H-Times New Roman" w:cs="H-Times New Roman" w:ascii="H-Times New Roman" w:hAnsi="H-Times New Roman"/>
          <w:sz w:val="20"/>
          <w:szCs w:val="20"/>
        </w:rPr>
        <w:t xml:space="preserve"> is új kapcsolatokat hoz magával, anélkül azonban, hogy a </w:t>
      </w:r>
      <w:r>
        <w:rPr>
          <w:rFonts w:eastAsia="H-Times New Roman" w:cs="H-Times New Roman" w:ascii="H-Times New Roman" w:hAnsi="H-Times New Roman"/>
          <w:i/>
          <w:iCs/>
          <w:sz w:val="20"/>
          <w:szCs w:val="20"/>
        </w:rPr>
        <w:t>perszonalizációt,</w:t>
      </w:r>
      <w:r>
        <w:rPr>
          <w:rFonts w:eastAsia="H-Times New Roman" w:cs="H-Times New Roman" w:ascii="H-Times New Roman" w:hAnsi="H-Times New Roman"/>
          <w:sz w:val="20"/>
          <w:szCs w:val="20"/>
        </w:rPr>
        <w:t xml:space="preserve"> a személy érettségét és az igazán személyes kapcsolatokat mindig segítené.</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fejlôdés szembetûnôbben jelentkezik azoknál a nemzeteknél, melyek már birtokában vannak a gazdasági és technikai fejlôdés elônyeinek, de vonzza a fejlôdésben lévô népeket is,  melyek szintén szeretnék hozzájuttatni régióikat az iparosodás és városiasodás jótéteményeihez. E népek, kiváltképp az ôsi hagyományokkal rendelkezôk, egyidejûleg a személyes szabadság érettebb és nagyobb fokát tapasztalják.</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Pszichológiai, erkölcsi és vallási változás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 A gondolkodás és a struktúrák változása gyakran kérdésessé teszi az átvett értékeket, fôleg a fiatalok szemében, akik nem egyszer türelmetlenné, sôt félelmükben lázadókká válnak, és a társadalom életében játszott szerepük fontosságának tudatában azt követelik, hogy minél hamarabb részt kapjanak benne. Ebbôl gyakran egyre súlyosabb nehézségek következnek feladatuk teljesítésében a szülôk és a nevelôk szám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Úgy tûnik, hogy az elôdöktôl áthagyományozott intézmények, törvények, gondolkodás- és cselekvésmódok nem mindig jól alkalmazhatók a mai ember helyzetében; ebbôl súlyos zavar támad a magatartásban, és magukban a cselekvési normák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Végül az új körülmények magát a vallásos életet is érintik. Egyrészt az élesedô ítélôképesség megtisztítja a világ mágikus fölfogásától és a még mindig bujkáló babonáktól, és a hithez személyesebb és tevékenyebb csatlakozást igényel; ezért sokakban elevenebbé válik az érzék Isten iránt. Másrészt mind nagyobb tömegek hagyják el a vallás gyakorlását. A korábbi idôktôl eltérôen Isten és a vallás tagadása vagy mellôzése többé nem szokatlan és egyéni jelenség: ma úgy mutatják be, mint a tudományos fejlôdés vagy valamilyen új humanizmus követelményét. Mindez sok régióban nem csupán a filozófusok véleménye, hanem a legszélesebb körben hat az irodalmra, a mûvészetekre, az ember-tudományokra, a történelem értelmezésére, sôt a polgári törvényekre is, s emiatt sokan elbizonytalanodnak.</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Egyensúlyzavarok a mai világban</w:t>
      </w:r>
    </w:p>
    <w:p>
      <w:pPr>
        <w:pStyle w:val="Normal"/>
        <w:spacing w:lineRule="atLeast" w:line="240"/>
        <w:rPr/>
      </w:pPr>
      <w:r>
        <w:rPr>
          <w:rFonts w:eastAsia="H-Times New Roman" w:cs="H-Times New Roman" w:ascii="H-Times New Roman" w:hAnsi="H-Times New Roman"/>
          <w:sz w:val="20"/>
          <w:szCs w:val="20"/>
        </w:rPr>
        <w:t>8</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A dolgok ily gyors és gyakran rendet nem ismerô változása, és vele a világban uralkodó ellentétek fokozott tudata új ellentmondásokat és egyensúlyzavarokat hoz létre vagy növ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agában a személyiségben gyakran megbillen az egyensúly a modern gyakorlati értelem és az elméleti gondolkodás között, mely ismereteinek tömegén sem úrrá lenni nem tud, sem szintézisbe foglalni nem képes ôket. Hasonlóképpen egyensúlyzavar támad a gyakorlati hatékonyságra törekvés és az erkölcsi lelkiismeret követelményei, továbbá igen sokszor az élet társadalmi föltételei és a személyes gondolkodás, sôt a kontempláció igényei között. Végül megbomlik az egyensúly az emberi tevékenység szakosodása és a teljes valóságot átfogó életszemlélet közö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családban ellentéteket idéznek elô a nyomasztó népesedési, gazdasági és társadalmi viszonyok, az egymást követô nemzedékek közt fölmerülô ellentétek, valamint a férfiak és a nôk közt létrejövô új társadalmi kapcsolat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agy ellentétek vannak a fajok, sôt egy adott társadalom  különbözô csoportjai között; a bôségben élô és a szegény, sôt nélkülözô népek között; s végül a népek békevágyából született nemzetközi intézmények és a saját ideológia terjesztésére irányuló törekvések, illetve a nemzetek és egyéb csoportok kollektív önzése közö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bbôl ered a kölcsönös bizalmatlanság és ellenségeskedés, a sok konfliktus és nyomorúság, melyeknek az ember okozója is, áldozata is egyszerre.</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mberi nem egyetemesebb törekvései</w:t>
      </w:r>
    </w:p>
    <w:p>
      <w:pPr>
        <w:pStyle w:val="Normal"/>
        <w:spacing w:lineRule="atLeast" w:line="240"/>
        <w:rPr/>
      </w:pPr>
      <w:r>
        <w:rPr>
          <w:rFonts w:eastAsia="H-Times New Roman" w:cs="H-Times New Roman" w:ascii="H-Times New Roman" w:hAnsi="H-Times New Roman"/>
          <w:sz w:val="20"/>
          <w:szCs w:val="20"/>
        </w:rPr>
        <w:t>9.</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Közben növekszik a meggyôzôdés, hogy az emberi nemnek nem csupán a teremtett dolgok fölötti uralmát lehet és kell napról napra erôsítenie, hanem ezen felül olyan politikai, társadalmi és gazdasági rendet kell építenie, mely egyre jobban szolgálja az embert és segíti az egyéneket és a csoportokat saját méltóságuk kimûvelésében és érvényesítésé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ért igen sokan erélyesen követelik azokat a javakat, melyektôl határozott meggyôzôdésük szerint megfosztotta ôket az igazságtalanság vagy az aránytalan elosztás. A fejlôdô népek, s azok, melyek a közelmúltban lettek önállóvá, nemcsak politikai, hanem gazdasági téren is részesedni kívánnak a mai civilizáció javaiból, és szabadon akarják betölteni szerepüket a világban. Ezalatt pedig napról napra növekszik lemaradásuk és gyakran gazdasági függôségük is a gyorsabban fejlôdô, gazdagabb népektôl. Az éhezô népek kérdôre vonják a bôségben élô népeket. A nôk, ahol még nem vívták ki, követelik a férfiakkal való jogi és gyakorlati egyenlôséget. A munkások és földmûvesek nemcsak a megélhetésüket akarják biztosítani, hanem munkájukkal személyes adottságaikat is ki akarják mûvelni, sôt részt akarnak venni a gazdasági, társadalmi, politikai és kulturális élet alakításában is. Az emberi történelemben most elôször van tudatában minden nép annak, hogy a kultúra áldásait valójában  mindenkire ki lehet és ki is kell terjeszte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eme igények mögött azonban egy mélyebb és egyetemesebb vágy húzódik meg, tudniillik a személyek és a csoportok teljes és szabad, emberhez méltó életre szomjaznak, melyben mindazt, amit a mai világ oly bôségesen nyújthat, a maguk szolgálatába állíthatják. Ezen kívül a népek mind nagyobb erôfeszítéseket tesznek, hogy valamilyen egyetemes közösséget alakítsanak k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ezek után a mai világ egyszerre mutatkozik hatalmasnak és erôtlennek, képesnek a legjobbak vagy a legrosszabbak megtételére; egyformán nyitva van számára a szabadságra vagy a rabszolgaságra, a fejlôdésre vagy a visszaesésre, a testvériségre vagy a gyûlölködésre vezetô út. Továbbá az ember ráébred, hogy neki magának kell helyes irányba terelnie azokat az erôket,  melyeket ô maga ébresztett föl, s melyek eltiporhatják vagy  szolgálhatják. Ezért igazában kérdéseinek tárgya - önmag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Az </w:t>
      </w:r>
      <w:r>
        <w:rPr>
          <w:rFonts w:eastAsia="H-Times New Roman" w:cs="H-Times New Roman" w:ascii="H-Times New Roman" w:hAnsi="H-Times New Roman"/>
          <w:i/>
          <w:iCs/>
          <w:sz w:val="20"/>
          <w:szCs w:val="20"/>
        </w:rPr>
        <w:t>emberi nem mélyebb kérdései</w:t>
      </w:r>
    </w:p>
    <w:p>
      <w:pPr>
        <w:pStyle w:val="Normal"/>
        <w:spacing w:lineRule="atLeast" w:line="240"/>
        <w:rPr/>
      </w:pPr>
      <w:r>
        <w:rPr>
          <w:rFonts w:eastAsia="H-Times New Roman" w:cs="H-Times New Roman" w:ascii="H-Times New Roman" w:hAnsi="H-Times New Roman"/>
          <w:sz w:val="20"/>
          <w:szCs w:val="20"/>
        </w:rPr>
        <w:t>10. Valójában azok az egyensúlyzavarok, melyektôl a mai világ szenved, azzal az alapvetôbb egyensúlyzavarral függenek össze, mely az ember szívében gyökerezik. Magában az emberben ugyanis sok ellentmondó elem küzd egymással. Egyrészt ugyanis mint teremtmény sokszorozottan korlátozottnak, másrészt vágyaiban korlátlannak és egy magasabbrendû életre hivatottnak érzi magát. Sokféle érték vonzza egyszerre, és mindig választani kénytelen közöttük, nem egyrôl pedig egészen le kell mondania. Ráadásul mivel esendô és bûnös, gyakran teszi azt, amit nem akarna, amit pedig szeretne, nem teszi meg.</w:t>
      </w:r>
      <w:r>
        <w:rPr>
          <w:rStyle w:val="EndnoteCharacters"/>
          <w:rStyle w:val="EndnoteAnchor"/>
          <w:rFonts w:eastAsia="H-Times New Roman" w:cs="H-Times New Roman" w:ascii="H-Times New Roman" w:hAnsi="H-Times New Roman"/>
          <w:sz w:val="20"/>
          <w:szCs w:val="20"/>
        </w:rPr>
        <w:endnoteReference w:id="4"/>
      </w:r>
      <w:r>
        <w:rPr>
          <w:rFonts w:eastAsia="H-Times New Roman" w:cs="H-Times New Roman" w:ascii="H-Times New Roman" w:hAnsi="H-Times New Roman"/>
          <w:sz w:val="20"/>
          <w:szCs w:val="20"/>
        </w:rPr>
        <w:t xml:space="preserve"> Ezért megosztott önmagában, amibôl sok és nagy társadalmi ellentét is származik. Nagyon sokan nem is észlelik világosan e drámai helyzetet, vagy azért, mert életüket megfertôzi a gyakorlati materializmus, vagy mert a nyomorúság nem engedi, hogy ezzel foglalkozzanak. Sokan úgy vélik, hogy nyugalmat találnak a dolgok sokféle értelmezésében. Mások egyedül az ember erôfeszítésétôl várják az emberi nem igazi, és teljes fölszabadulását és meggyôzôdésük, hogy az ember eljövendô uralma a föld felett ki tudja majd elégíteni a szív minden vágyát. Vannak olyanok is, akik kételkednek az élet értelmében, ezért magasztalják azok vakmerôségét, akik úgy vélekedve, hogy az emberi létezésnek önmagában semmi értelme sincs, kizárólag egyéni bátor döntésükkel akarnak neki értelmet adni. És mindazonáltal egyre többen lesznek, akik a világ jelen fejlôdését látva fölvetik vagy fokozott érzékenységgel élik át a legalapvetôbb kérdéseket: mi az ember? Vajon mi a fájdalom, a rossz és a halál értelme, melyek minden fejlôdés ellenére változatlanul megmaradnak? Mit érnek az oly drága áron szerzett gyôzelmek? Mit nyújthat az ember a társadalomnak és mit várhat tôle? Mi következik e földi élet utá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Egyház pedig hiszi, hogy Krisztus, aki mindenkiért meghalt és föltámadt,</w:t>
      </w:r>
      <w:r>
        <w:rPr>
          <w:rStyle w:val="EndnoteCharacters"/>
          <w:rStyle w:val="EndnoteAnchor"/>
          <w:rFonts w:eastAsia="H-Times New Roman" w:cs="H-Times New Roman" w:ascii="H-Times New Roman" w:hAnsi="H-Times New Roman"/>
          <w:sz w:val="20"/>
          <w:szCs w:val="20"/>
        </w:rPr>
        <w:endnoteReference w:id="5"/>
      </w:r>
      <w:r>
        <w:rPr>
          <w:rFonts w:eastAsia="H-Times New Roman" w:cs="H-Times New Roman" w:ascii="H-Times New Roman" w:hAnsi="H-Times New Roman"/>
          <w:sz w:val="20"/>
          <w:szCs w:val="20"/>
        </w:rPr>
        <w:t>Szentlelke által világosságot és erôt ad az embernek, hogy megfelelhessen nagyszerû hivatásának; és nem adatott az ég alatt más név az embereknek, melyben üdvözülhetnének.</w:t>
      </w:r>
      <w:r>
        <w:rPr>
          <w:rStyle w:val="EndnoteCharacters"/>
          <w:rStyle w:val="EndnoteAnchor"/>
          <w:rFonts w:eastAsia="H-Times New Roman" w:cs="H-Times New Roman" w:ascii="H-Times New Roman" w:hAnsi="H-Times New Roman"/>
          <w:sz w:val="20"/>
          <w:szCs w:val="20"/>
        </w:rPr>
        <w:endnoteReference w:id="6"/>
      </w:r>
      <w:r>
        <w:rPr>
          <w:rFonts w:eastAsia="H-Times New Roman" w:cs="H-Times New Roman" w:ascii="H-Times New Roman" w:hAnsi="H-Times New Roman"/>
          <w:sz w:val="20"/>
          <w:szCs w:val="20"/>
        </w:rPr>
        <w:t xml:space="preserve"> Hasonlóképpen hiszi, hogy az egész emberi történelem kulcsát, középpontját és célját Urában és Mesterében találja meg. Az Egyház azt is hirdeti, hogy az összes változás mögött sok minden van, ami nem változik, és mindezeknek végsô alapja Krisztus, aki ugyanaz tegnap, ma és mindörökké.</w:t>
      </w:r>
      <w:r>
        <w:rPr>
          <w:rStyle w:val="EndnoteCharacters"/>
          <w:rStyle w:val="EndnoteAnchor"/>
          <w:rFonts w:eastAsia="H-Times New Roman" w:cs="H-Times New Roman" w:ascii="H-Times New Roman" w:hAnsi="H-Times New Roman"/>
          <w:sz w:val="20"/>
          <w:szCs w:val="20"/>
        </w:rPr>
        <w:endnoteReference w:id="7"/>
      </w:r>
      <w:r>
        <w:rPr>
          <w:rFonts w:eastAsia="H-Times New Roman" w:cs="H-Times New Roman" w:ascii="H-Times New Roman" w:hAnsi="H-Times New Roman"/>
          <w:sz w:val="20"/>
          <w:szCs w:val="20"/>
        </w:rPr>
        <w:t xml:space="preserve"> A Zsinat tehát Krisztusnak, a láthatatlan Isten képmásának és az egész teremtés elsôszülöttének</w:t>
      </w:r>
      <w:r>
        <w:rPr>
          <w:rStyle w:val="EndnoteCharacters"/>
          <w:rStyle w:val="EndnoteAnchor"/>
          <w:rFonts w:eastAsia="H-Times New Roman" w:cs="H-Times New Roman" w:ascii="H-Times New Roman" w:hAnsi="H-Times New Roman"/>
          <w:sz w:val="20"/>
          <w:szCs w:val="20"/>
        </w:rPr>
        <w:endnoteReference w:id="8"/>
      </w:r>
      <w:r>
        <w:rPr>
          <w:rFonts w:eastAsia="H-Times New Roman" w:cs="H-Times New Roman" w:ascii="H-Times New Roman" w:hAnsi="H-Times New Roman"/>
          <w:sz w:val="20"/>
          <w:szCs w:val="20"/>
        </w:rPr>
        <w:t>fényességével mindenkihez szólni akar, hogy megvilágítsa az ember misztériumát, és együttmûködjék korunk fô kérdései megoldásának megtalálásá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SÔ RÉS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GYHÁZ  ÉS  AZ  EMBER  HIVATÁSA</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Válaszolni kell a Szentlélek indításaira</w:t>
      </w:r>
    </w:p>
    <w:p>
      <w:pPr>
        <w:pStyle w:val="Normal"/>
        <w:spacing w:lineRule="atLeast" w:line="240"/>
        <w:rPr/>
      </w:pPr>
      <w:r>
        <w:rPr>
          <w:rFonts w:eastAsia="H-Times New Roman" w:cs="H-Times New Roman" w:ascii="H-Times New Roman" w:hAnsi="H-Times New Roman"/>
          <w:sz w:val="20"/>
          <w:szCs w:val="20"/>
        </w:rPr>
        <w:t>11</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Isten népe a hittôl indítva, mellyel hiszi, hogy az Úr Lelke, mely betölti a földkerekséget, vezérli az eseményekben, szükségletekben és vágyakban -- melyekben korunk embereivel együtt részesedik -- próbálja fölismerni, hogy közülük melyek Isten jelenlétének vagy tervének igaz jelei. A hit ugyanis új fényt vet mindenre, s föltárja az ember egész hivatására vonatkozó isteni tervet, így tehát az elmét az igazán emberi megoldásokra irányít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Zsinat elsôsorban a ma leginkább becsült értékeket akarja a hit fényénél megítélni és isteni forrásához visszavezetni. Ezen értékek ugyanis, ahogyan isteni ajándékként emberi képességekbôl fakadnak, nagyon jók; de az emberi szív romlottsága miatt nemritkán eltérnek eredeti rendeltetésüktôl, ezért megtisztításra szorul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ként vélekedik az Egyház az emberrôl? Mi minden látszik ajánlatosnak a mai társadalom építésénél? Mi az ember tevékenységének végsô értelme a világban? Ezekre a kérdésekre az emberek választ várnak. És a válaszokból nyilvánvaló lesz, hogy Isten népe és az emberi nem, melynek ez a nép szerves része, kölcsönösen egymás szolgálatára van; megmutatkozik majd, hogy az Egyház küldetése vallási természetû, éppen ezért nagyon ember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sô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 SZEMÉLY MÉLTÓSÁG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z Isten képmására teremtett ember</w:t>
      </w:r>
    </w:p>
    <w:p>
      <w:pPr>
        <w:pStyle w:val="Normal"/>
        <w:spacing w:lineRule="atLeast" w:line="240"/>
        <w:rPr/>
      </w:pPr>
      <w:r>
        <w:rPr>
          <w:rFonts w:eastAsia="H-Times New Roman" w:cs="H-Times New Roman" w:ascii="H-Times New Roman" w:hAnsi="H-Times New Roman"/>
          <w:sz w:val="20"/>
          <w:szCs w:val="20"/>
        </w:rPr>
        <w:t>12.</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Hívôk és nem hívôk szinte egyhangú véleménye szerint mindent, ami csak a földön van, az emberhez mint középponthoz és csúcshoz viszonyítva kell rendez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De mi az ember? Sok és különféle, egymásnak ellentmondó nézetet vallott és vall önmagáról, melyek szerint egyszer mindenek fölött álló törvénnyé magasztalja magát, máskor a kétségbeesésig megy el önmaga leértékelésében. Innen ered tanácstalansága és szorongása. Az Egyház mélyen átérezve a nehézségeket, a kinyilatkoztató Isten tanításának birtokában olyan választ tud adni rájuk, mely megrajzolja az ember valóságos helyzetét, megmagyarázza gyöngeségeit, s ugyanakkor helyesen fölismerheti méltóságát és hivatás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Szentírás ugyanis azt tanítja, hogy az ember "Isten képmására” teremtetett, s képes arra, hogy megismerje és szeresse Teremtôjét, aki úrrá tette minden földi teremtmény fölött,</w:t>
      </w:r>
      <w:r>
        <w:rPr>
          <w:rStyle w:val="EndnoteCharacters"/>
          <w:rStyle w:val="EndnoteAnchor"/>
          <w:rFonts w:eastAsia="H-Times New Roman" w:cs="H-Times New Roman" w:ascii="H-Times New Roman" w:hAnsi="H-Times New Roman"/>
          <w:sz w:val="20"/>
          <w:szCs w:val="20"/>
        </w:rPr>
        <w:endnoteReference w:id="9"/>
      </w:r>
      <w:r>
        <w:rPr>
          <w:rFonts w:eastAsia="H-Times New Roman" w:cs="H-Times New Roman" w:ascii="H-Times New Roman" w:hAnsi="H-Times New Roman"/>
          <w:sz w:val="20"/>
          <w:szCs w:val="20"/>
        </w:rPr>
        <w:t>hogy Istent dicsôítve uralja és használja azokat.</w:t>
      </w:r>
      <w:r>
        <w:rPr>
          <w:rStyle w:val="EndnoteCharacters"/>
          <w:rStyle w:val="EndnoteAnchor"/>
          <w:rFonts w:eastAsia="H-Times New Roman" w:cs="H-Times New Roman" w:ascii="H-Times New Roman" w:hAnsi="H-Times New Roman"/>
          <w:sz w:val="20"/>
          <w:szCs w:val="20"/>
        </w:rPr>
        <w:endnoteReference w:id="10"/>
      </w:r>
      <w:r>
        <w:rPr>
          <w:rFonts w:eastAsia="H-Times New Roman" w:cs="H-Times New Roman" w:ascii="H-Times New Roman" w:hAnsi="H-Times New Roman"/>
          <w:sz w:val="20"/>
          <w:szCs w:val="20"/>
        </w:rPr>
        <w:t xml:space="preserve">”Mi az ember, hogy megemlékezel róla, az ember fia, hogy meglátogatod ôt? Kevéssel tetted kisebbé az angyaloknál, dicsôséggel és tiszteséggel koronáztad, és fölébe állítottad kezed minden mûvének. Mindent a lába alá vetettél." </w:t>
      </w:r>
      <w:r>
        <w:rPr>
          <w:rFonts w:eastAsia="H-Times New Roman" w:cs="H-Times New Roman" w:ascii="H-Times New Roman" w:hAnsi="H-Times New Roman"/>
          <w:i/>
          <w:iCs/>
          <w:sz w:val="20"/>
          <w:szCs w:val="20"/>
        </w:rPr>
        <w:t>(Zsolt 8,5--7. a Vulgátába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Isten azonban nem magányosságra teremtette az embert: kezdettôl fogva "férfinak és nônek teremtette" ôket (</w:t>
      </w:r>
      <w:r>
        <w:rPr>
          <w:rFonts w:eastAsia="H-Times New Roman" w:cs="H-Times New Roman" w:ascii="H-Times New Roman" w:hAnsi="H-Times New Roman"/>
          <w:i/>
          <w:iCs/>
          <w:sz w:val="20"/>
          <w:szCs w:val="20"/>
        </w:rPr>
        <w:t>Ter 1,27</w:t>
      </w:r>
      <w:r>
        <w:rPr>
          <w:rFonts w:eastAsia="H-Times New Roman" w:cs="H-Times New Roman" w:ascii="H-Times New Roman" w:hAnsi="H-Times New Roman"/>
          <w:sz w:val="20"/>
          <w:szCs w:val="20"/>
        </w:rPr>
        <w:t xml:space="preserve">), kiknek kapcsolata a személyes közösség ôsformája. Az ember ugyanis ízig-vérig társas lény, és másokkal való kapcsolat nélkül képtelen élni és képességeit kifejleszteni.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Isten tehát -- miként ugyancsak a Szentírásban olvassuk -- látta, hogy "mindaz, amit alkotott, nagyon jó". (</w:t>
      </w:r>
      <w:r>
        <w:rPr>
          <w:rFonts w:eastAsia="H-Times New Roman" w:cs="H-Times New Roman" w:ascii="H-Times New Roman" w:hAnsi="H-Times New Roman"/>
          <w:i/>
          <w:iCs/>
          <w:sz w:val="20"/>
          <w:szCs w:val="20"/>
        </w:rPr>
        <w:t>Ter 1,31</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bûn</w:t>
      </w:r>
    </w:p>
    <w:p>
      <w:pPr>
        <w:pStyle w:val="Normal"/>
        <w:spacing w:lineRule="atLeast" w:line="240"/>
        <w:rPr/>
      </w:pPr>
      <w:r>
        <w:rPr>
          <w:rFonts w:eastAsia="H-Times New Roman" w:cs="H-Times New Roman" w:ascii="H-Times New Roman" w:hAnsi="H-Times New Roman"/>
          <w:sz w:val="20"/>
          <w:szCs w:val="20"/>
        </w:rPr>
        <w:t>13. Isten igazságban alkotta az embert, ô azonban története kezdetétôl a Gonosz sugallatára visszaélt szabadságával, szembeszállt Istenével, és nélküle akarta elérni célját. Noha fölismerték Istent, mégsem dicsôítették Istenként, oktalan szívük elhomályosult, és inkább a teremtménynek szolgáltak, mint a Teremtônek.</w:t>
      </w:r>
      <w:r>
        <w:rPr>
          <w:rStyle w:val="EndnoteCharacters"/>
          <w:rStyle w:val="EndnoteAnchor"/>
          <w:rFonts w:eastAsia="H-Times New Roman" w:cs="H-Times New Roman" w:ascii="H-Times New Roman" w:hAnsi="H-Times New Roman"/>
          <w:sz w:val="20"/>
          <w:szCs w:val="20"/>
        </w:rPr>
        <w:endnoteReference w:id="11"/>
      </w:r>
      <w:r>
        <w:rPr>
          <w:rFonts w:eastAsia="H-Times New Roman" w:cs="H-Times New Roman" w:ascii="H-Times New Roman" w:hAnsi="H-Times New Roman"/>
          <w:sz w:val="20"/>
          <w:szCs w:val="20"/>
        </w:rPr>
        <w:t>Ami az isteni kinyilatkoztatásból kitûnik, összhangban van a tapasztalattal. Mert amikor  az ember a szíve mélyébe tekint, valóban észleli, hogy hajlik a rosszra is, és sokféle rossz környékezi, s ezek nem származhatnak a Teremtôjétôl, aki jó. Az ember gyakran nem hajlandó elismerni Istent alkotójának, ezzel megtagadja létének a végsô célra való irányulását, egyúttal szétrombolja saját belsô rendjét, valamint a többi emberhez és az egész teremtett világhoz fûzôdô rendezett kapcsolat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Így tehát az ember önmagában megosztott. Ezért mind az egyéni, mind a közösségi élet teljes egészében küzdelem, mégpedig drámai küzdelem a jó és a rossz, a világosság és a sötétség között. Mi több, az ember úgy találja, hogy a maga erejébôl hatékonyan nem verheti vissza a rossz támadásait, olyannyira, hogy mindenki úgy érzi magát, mintha bilincsbe volna verve. De maga az Úr jött el, hogy megszabadítsa és megerôsítse az embert: hogy ôt belsôleg megújítsa, a "világ fejedelmét pedig", aki a bûn szolgaságában tartotta az embert, "kivesse" (</w:t>
      </w:r>
      <w:r>
        <w:rPr>
          <w:rFonts w:eastAsia="H-Times New Roman" w:cs="H-Times New Roman" w:ascii="H-Times New Roman" w:hAnsi="H-Times New Roman"/>
          <w:i/>
          <w:iCs/>
          <w:sz w:val="20"/>
          <w:szCs w:val="20"/>
        </w:rPr>
        <w:t>vö. Jn 12,31</w:t>
      </w:r>
      <w:r>
        <w:rPr>
          <w:rFonts w:eastAsia="H-Times New Roman" w:cs="H-Times New Roman" w:ascii="H-Times New Roman" w:hAnsi="H-Times New Roman"/>
          <w:sz w:val="20"/>
          <w:szCs w:val="20"/>
        </w:rPr>
        <w:t>).</w:t>
      </w:r>
      <w:r>
        <w:rPr>
          <w:rStyle w:val="EndnoteCharacters"/>
          <w:rStyle w:val="EndnoteAnchor"/>
          <w:rFonts w:eastAsia="H-Times New Roman" w:cs="H-Times New Roman" w:ascii="H-Times New Roman" w:hAnsi="H-Times New Roman"/>
          <w:sz w:val="20"/>
          <w:szCs w:val="20"/>
        </w:rPr>
        <w:endnoteReference w:id="12"/>
      </w:r>
      <w:r>
        <w:rPr>
          <w:rFonts w:eastAsia="H-Times New Roman" w:cs="H-Times New Roman" w:ascii="H-Times New Roman" w:hAnsi="H-Times New Roman"/>
          <w:sz w:val="20"/>
          <w:szCs w:val="20"/>
        </w:rPr>
        <w:t>A bûn azonban az embert kisebbíti azáltal, hogy akadályozza teljességének elérés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kinyilatkoztatás fényében kapja végsô magyarázatát az emberek által tapasztalt magasztos hivatás és mélységes nyomorúsá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test-lélek ember</w:t>
      </w:r>
    </w:p>
    <w:p>
      <w:pPr>
        <w:pStyle w:val="Normal"/>
        <w:spacing w:lineRule="atLeast" w:line="240"/>
        <w:rPr/>
      </w:pPr>
      <w:r>
        <w:rPr>
          <w:rFonts w:eastAsia="H-Times New Roman" w:cs="H-Times New Roman" w:ascii="H-Times New Roman" w:hAnsi="H-Times New Roman"/>
          <w:sz w:val="20"/>
          <w:szCs w:val="20"/>
        </w:rPr>
        <w:t>14. A test és lélek egysége, az ember testi mivoltánál fogva magába gyûjti az anyagi világ elemeit, melyek általa érik el céljukat és emelik föl hangjukat a Teremtô szabad dicséretére.</w:t>
      </w:r>
      <w:r>
        <w:rPr>
          <w:rStyle w:val="EndnoteCharacters"/>
          <w:rStyle w:val="EndnoteAnchor"/>
          <w:rFonts w:eastAsia="H-Times New Roman" w:cs="H-Times New Roman" w:ascii="H-Times New Roman" w:hAnsi="H-Times New Roman"/>
          <w:sz w:val="20"/>
          <w:szCs w:val="20"/>
        </w:rPr>
        <w:endnoteReference w:id="13"/>
      </w:r>
      <w:r>
        <w:rPr>
          <w:rFonts w:eastAsia="H-Times New Roman" w:cs="H-Times New Roman" w:ascii="H-Times New Roman" w:hAnsi="H-Times New Roman"/>
          <w:sz w:val="20"/>
          <w:szCs w:val="20"/>
        </w:rPr>
        <w:t>Az embernek tehát nem szabad lenéznie a testi életet, épp ellenkezôleg, testét mint Istentôl teremtett és az utolsó napon föltámadó valóságot, jónak és tiszteletreméltónak kell tartania. Mivel azonban a bûn megsebezte, érzi a test lázongását. Így tehát maga az emberi méltóság követeli, hogy testében Istent dicsôítse,</w:t>
      </w:r>
      <w:r>
        <w:rPr>
          <w:rStyle w:val="EndnoteCharacters"/>
          <w:rStyle w:val="EndnoteAnchor"/>
          <w:rFonts w:eastAsia="H-Times New Roman" w:cs="H-Times New Roman" w:ascii="H-Times New Roman" w:hAnsi="H-Times New Roman"/>
          <w:sz w:val="20"/>
          <w:szCs w:val="20"/>
        </w:rPr>
        <w:endnoteReference w:id="14"/>
      </w:r>
      <w:r>
        <w:rPr>
          <w:rFonts w:eastAsia="H-Times New Roman" w:cs="H-Times New Roman" w:ascii="H-Times New Roman" w:hAnsi="H-Times New Roman"/>
          <w:sz w:val="20"/>
          <w:szCs w:val="20"/>
        </w:rPr>
        <w:t>és ne engedje szíve romlott hajlamainak szolgál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ember pedig nem téved, amikor az anyagi dolgoknál magasabbrendûnek ismeri meg és nem csupán a természet egy részecskéjének vagy a társadalom anonim elemének tekinti magát. Bensô valójával ugyanis a dolgok teljességét meghaladja: ebbe a mély bensô világba tér, amikor a szívébe fordul, ahol Isten várja ôt, aki a szíveket vizsgálja,</w:t>
      </w:r>
      <w:r>
        <w:rPr>
          <w:rStyle w:val="EndnoteCharacters"/>
          <w:rStyle w:val="EndnoteAnchor"/>
          <w:rFonts w:eastAsia="H-Times New Roman" w:cs="H-Times New Roman" w:ascii="H-Times New Roman" w:hAnsi="H-Times New Roman"/>
          <w:sz w:val="20"/>
          <w:szCs w:val="20"/>
        </w:rPr>
        <w:endnoteReference w:id="15"/>
      </w:r>
      <w:r>
        <w:rPr>
          <w:rFonts w:eastAsia="H-Times New Roman" w:cs="H-Times New Roman" w:ascii="H-Times New Roman" w:hAnsi="H-Times New Roman"/>
          <w:sz w:val="20"/>
          <w:szCs w:val="20"/>
        </w:rPr>
        <w:t>s ahol ô maga Isten színe elôtt dönt a saját sorsáról. Így tehát amikor fölismeri önmagában a szellemi és halhatatlan lelket, nem valami merôben a fizikai és a társadalmi körülményekbôl fakadó ábrándképpel hitegeti magát, hanem a valóság mély igazságát érint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értelem méltósága</w:t>
      </w:r>
    </w:p>
    <w:p>
      <w:pPr>
        <w:pStyle w:val="Normal"/>
        <w:spacing w:lineRule="atLeast" w:line="240"/>
        <w:rPr/>
      </w:pPr>
      <w:r>
        <w:rPr>
          <w:rFonts w:eastAsia="H-Times New Roman" w:cs="H-Times New Roman" w:ascii="H-Times New Roman" w:hAnsi="H-Times New Roman"/>
          <w:sz w:val="20"/>
          <w:szCs w:val="20"/>
        </w:rPr>
        <w:t xml:space="preserve">15. Az isteni világosság részeseként helyesen ítél az ember, amikor azt mondja, hogy értelme révén meghaladja az anyagi világot. Szellemi képességét a századok folyamán a </w:t>
      </w:r>
      <w:r>
        <w:rPr>
          <w:rFonts w:eastAsia="H-Times New Roman" w:cs="H-Times New Roman" w:ascii="H-Times New Roman" w:hAnsi="H-Times New Roman"/>
          <w:i/>
          <w:iCs/>
          <w:sz w:val="20"/>
          <w:szCs w:val="20"/>
        </w:rPr>
        <w:t xml:space="preserve">tapasztalati tudományokban, a technikában és a szellemtudományokban </w:t>
      </w:r>
      <w:r>
        <w:rPr>
          <w:rFonts w:eastAsia="H-Times New Roman" w:cs="H-Times New Roman" w:ascii="H-Times New Roman" w:hAnsi="H-Times New Roman"/>
          <w:sz w:val="20"/>
          <w:szCs w:val="20"/>
        </w:rPr>
        <w:t xml:space="preserve">serényen használva ô maga valóban elôre haladt. Korunkban viszont elsôsorban az </w:t>
      </w:r>
      <w:r>
        <w:rPr>
          <w:rFonts w:eastAsia="H-Times New Roman" w:cs="H-Times New Roman" w:ascii="H-Times New Roman" w:hAnsi="H-Times New Roman"/>
          <w:i/>
          <w:iCs/>
          <w:sz w:val="20"/>
          <w:szCs w:val="20"/>
        </w:rPr>
        <w:t>anyagvilág</w:t>
      </w:r>
      <w:r>
        <w:rPr>
          <w:rFonts w:eastAsia="H-Times New Roman" w:cs="H-Times New Roman" w:ascii="H-Times New Roman" w:hAnsi="H-Times New Roman"/>
          <w:sz w:val="20"/>
          <w:szCs w:val="20"/>
        </w:rPr>
        <w:t xml:space="preserve"> kutatásában és leigázásában ért el kitûnô eredményeket. Mindeközben a mélyebb igazságot kereste és meg is találta. Értelme ugyanis nem korlátozódik pusztán a jelenségekre, hanem az érthetô valóságot igaz bizonyossággal meg tudja ragadni, noha a bûn következményeként értelme némiképpen elhomályosult és meggyöngül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i személy értelmes természetét végül a bölcsesség tökéletesíti -- és tökéletesíteni is kell --, mely az emberi elmét szelíden vonzza az igaz és a jó keresésére és szeretésére; s ha bölcsesség hatja át az embert, a láthatókon keresztül eljut a láthatatlanokho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mi korunk pedig az elmúlt századoknál jobban rászorul erre a bölcsességre, hogy minél emberibb legyen minden újdonság, amit az ember fölfedez. A világ jövôje forog ugyanis veszélyben, ha nem támadnak bölcsebb emberek. S megjegyzendô, hogy sok gazdaságilag szegény, de bölcsességben gazdag nép a többieknek igen nagy segítséget nyújth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Szentlélek ajándékaként a hit által az ember szemlélheti és ízlelheti az isteni terv misztériumát.</w:t>
      </w:r>
      <w:r>
        <w:rPr>
          <w:rStyle w:val="EndnoteCharacters"/>
          <w:rStyle w:val="EndnoteAnchor"/>
          <w:rFonts w:eastAsia="H-Times New Roman" w:cs="H-Times New Roman" w:ascii="H-Times New Roman" w:hAnsi="H-Times New Roman"/>
          <w:sz w:val="20"/>
          <w:szCs w:val="20"/>
        </w:rPr>
        <w:endnoteReference w:id="16"/>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 lelkiimeret méltósága</w:t>
      </w:r>
    </w:p>
    <w:p>
      <w:pPr>
        <w:pStyle w:val="Normal"/>
        <w:spacing w:lineRule="atLeast" w:line="240"/>
        <w:rPr/>
      </w:pPr>
      <w:r>
        <w:rPr>
          <w:rFonts w:eastAsia="H-Times New Roman" w:cs="H-Times New Roman" w:ascii="H-Times New Roman" w:hAnsi="H-Times New Roman"/>
          <w:sz w:val="20"/>
          <w:szCs w:val="20"/>
        </w:rPr>
        <w:t>16. Az ember lelkiismerete mélyén egy olyan törvényt fedez föl, amelyet nem ô ad önmagának, hanem engedelmességgel tartozik iránta, s e törvény hangja -- mely mindig arra szólítja, hogy szeresse és cselekedje a jót és kerülje a rosszat -- a kellô pillanatban fölhangzik szívében: "ezt tedd, amazt kerüld!" Isten ugyanis törvényt írt az emberi szívbe, melynek engedelmeskedni maga az ember méltósága és szerinte ítéltetik meg.</w:t>
      </w:r>
      <w:r>
        <w:rPr>
          <w:rStyle w:val="EndnoteCharacters"/>
          <w:rStyle w:val="EndnoteAnchor"/>
          <w:rFonts w:eastAsia="H-Times New Roman" w:cs="H-Times New Roman" w:ascii="H-Times New Roman" w:hAnsi="H-Times New Roman"/>
          <w:sz w:val="20"/>
          <w:szCs w:val="20"/>
        </w:rPr>
        <w:endnoteReference w:id="17"/>
      </w:r>
      <w:r>
        <w:rPr>
          <w:rFonts w:eastAsia="H-Times New Roman" w:cs="H-Times New Roman" w:ascii="H-Times New Roman" w:hAnsi="H-Times New Roman"/>
          <w:sz w:val="20"/>
          <w:szCs w:val="20"/>
        </w:rPr>
        <w:t xml:space="preserve">  A lelkiismeret az ember legrejtettebb magva és szentélye, ahol egyedül van Istennel, akinek szava visszhangzik bensôjében.</w:t>
      </w:r>
      <w:r>
        <w:rPr>
          <w:rStyle w:val="EndnoteCharacters"/>
          <w:rStyle w:val="EndnoteAnchor"/>
          <w:rFonts w:eastAsia="H-Times New Roman" w:cs="H-Times New Roman" w:ascii="H-Times New Roman" w:hAnsi="H-Times New Roman"/>
          <w:sz w:val="20"/>
          <w:szCs w:val="20"/>
        </w:rPr>
        <w:endnoteReference w:id="18"/>
      </w:r>
      <w:r>
        <w:rPr>
          <w:rFonts w:eastAsia="H-Times New Roman" w:cs="H-Times New Roman" w:ascii="H-Times New Roman" w:hAnsi="H-Times New Roman"/>
          <w:sz w:val="20"/>
          <w:szCs w:val="20"/>
        </w:rPr>
        <w:t xml:space="preserve"> Lelkiismeretében ismeri föl csodálatos módon azt a törvényt, melyet Isten és a felebarát szeretetével teljesít.</w:t>
      </w:r>
      <w:r>
        <w:rPr>
          <w:rStyle w:val="EndnoteCharacters"/>
          <w:rStyle w:val="EndnoteAnchor"/>
          <w:rFonts w:eastAsia="H-Times New Roman" w:cs="H-Times New Roman" w:ascii="H-Times New Roman" w:hAnsi="H-Times New Roman"/>
          <w:sz w:val="20"/>
          <w:szCs w:val="20"/>
        </w:rPr>
        <w:endnoteReference w:id="19"/>
      </w:r>
      <w:r>
        <w:rPr>
          <w:rFonts w:eastAsia="H-Times New Roman" w:cs="H-Times New Roman" w:ascii="H-Times New Roman" w:hAnsi="H-Times New Roman"/>
          <w:sz w:val="20"/>
          <w:szCs w:val="20"/>
        </w:rPr>
        <w:t xml:space="preserve"> A keresztényeket a lelkiismerethez való hûség összeköti a többi emberrel az igazság keresésében, s az egyén és a társadalom életében fölmerülô számtalan erkölcsi kérdés igazi megoldásának megtalálásában. Minél inkább érvényesül tehát a helyes lelkiismeret, annál inkább tartózkodnak az egyének is, a közösségek is az önkényes döntésektôl, s törekszenek arra, hogy az erkölcsiség objektív normáihoz alkalmazkodjanak. Nemritkán megtörténik, hogy a lelkiismeret legyôzhetetlen tudatlanság miatt téved, anélkül, hogy emiatt elveszítené méltóságát. Ez azonban nem állítható olyan esetben, amikor az ember nem fordít elég gondot az igaz, és a jó keresésére és a lelkiismeret a bûn megszokása következtében lassanként szinte megvaku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szabadság értéke</w:t>
      </w:r>
    </w:p>
    <w:p>
      <w:pPr>
        <w:pStyle w:val="Normal"/>
        <w:spacing w:lineRule="atLeast" w:line="240"/>
        <w:rPr/>
      </w:pPr>
      <w:r>
        <w:rPr>
          <w:rFonts w:eastAsia="H-Times New Roman" w:cs="H-Times New Roman" w:ascii="H-Times New Roman" w:hAnsi="H-Times New Roman"/>
          <w:sz w:val="20"/>
          <w:szCs w:val="20"/>
        </w:rPr>
        <w:t>17. Az ember azonban csak szabadon fordulhat a jó felé, mely szabadságot kortársaink nagyra értékelik és lázasan keresik;  méltán. De gyakran visszaélnek vele: úgy tekintik mint kötetlenséget, hogy mindent megtehessenek, ami élvezetet okoz, még a rosszat is. Az igazi szabadság azonban az istenképiség nagy jele az emberben. Isten ugyanis az embert a saját döntésére akarta bízni,</w:t>
      </w:r>
      <w:r>
        <w:rPr>
          <w:rStyle w:val="EndnoteCharacters"/>
          <w:rStyle w:val="EndnoteAnchor"/>
          <w:rFonts w:eastAsia="H-Times New Roman" w:cs="H-Times New Roman" w:ascii="H-Times New Roman" w:hAnsi="H-Times New Roman"/>
          <w:sz w:val="20"/>
          <w:szCs w:val="20"/>
        </w:rPr>
        <w:endnoteReference w:id="20"/>
      </w:r>
      <w:r>
        <w:rPr>
          <w:rFonts w:eastAsia="H-Times New Roman" w:cs="H-Times New Roman" w:ascii="H-Times New Roman" w:hAnsi="H-Times New Roman"/>
          <w:sz w:val="20"/>
          <w:szCs w:val="20"/>
        </w:rPr>
        <w:t xml:space="preserve"> hogy a maga elhatározásából keresse Teremtôjét, és hozzá ragaszkodva, szabadon jusson el a teljes és boldog tökéletességre. Az ember méltósága tehát megköveteli, hogy tudatos és szabad választás alapján cselekedjék, tudniillik személyként, belsô indítás és irányítás, ne pedig belsô vak ösztön vagy merô külsô kényszer hatására. E méltóságot akkor éri el az ember, ha kiszabadulva a szenvedélyek rabságából, a jó szabad választásával törekszik célja felé, az alkalmas eszközöket pedig hatékonyan és gondosan válogatja meg. Ezt az Istenre irányultságot a bûntôl megsebzett emberi szabadsá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teljesen csak Isten segítô kegyelmével tudja megvalósíta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De mindenkinek számot kell majd adnia saját életérôl Isten ítélôszéke elôtt, hogy jót vagy rosszat cselekedett-e.</w:t>
      </w:r>
      <w:r>
        <w:rPr>
          <w:rStyle w:val="EndnoteCharacters"/>
          <w:rStyle w:val="EndnoteAnchor"/>
          <w:rFonts w:eastAsia="H-Times New Roman" w:cs="H-Times New Roman" w:ascii="H-Times New Roman" w:hAnsi="H-Times New Roman"/>
          <w:sz w:val="20"/>
          <w:szCs w:val="20"/>
        </w:rPr>
        <w:endnoteReference w:id="21"/>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halál misztérium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8.  Az emberi lét a halál színe elôtt válik a legnagyobb talánnyá. Az embert nemcsak a fájdalom és a test elôrehaladó szétesése gyötri, hanem, s még inkább az örök megsemmisüléstôl való félelem is. Szíve ösztönével helyesen ítél, amikor megborzad személyének teljes összeomlásától és végsô kialvásától, s elutasítja azt. Az örökkévalóság magában hordozott magva, mivel nem vezethetô vissza a puszta anyagra, föllázad a halál ellen. A technika összes, még oly hasznos próbálkozása sem képes csillapítani az ember szorongását: a testi élet meghosszabbítása ugyanis nem elégítheti ki annak a másik életnek a vágyát, mely kitörölhetetlenül ott van az ember szívé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Miközben a halál színe elôtt semmivé válik minden elképzelés, az Egyház az isteni kinyilatkoztatás alapján állítja, hogy Isten az embert a földi nyomorúság határain túli, boldog célra teremtette. Sôt a keresztény hit tanítja, hogy a testi halál -- amit az ember nem ismert volna meg, ha nem vétkezik</w:t>
      </w:r>
      <w:r>
        <w:rPr>
          <w:rStyle w:val="EndnoteCharacters"/>
          <w:rStyle w:val="EndnoteAnchor"/>
          <w:rFonts w:eastAsia="H-Times New Roman" w:cs="H-Times New Roman" w:ascii="H-Times New Roman" w:hAnsi="H-Times New Roman"/>
          <w:sz w:val="20"/>
          <w:szCs w:val="20"/>
        </w:rPr>
        <w:endnoteReference w:id="22"/>
      </w:r>
      <w:r>
        <w:rPr>
          <w:rFonts w:eastAsia="H-Times New Roman" w:cs="H-Times New Roman" w:ascii="H-Times New Roman" w:hAnsi="H-Times New Roman"/>
          <w:sz w:val="20"/>
          <w:szCs w:val="20"/>
        </w:rPr>
        <w:t xml:space="preserve"> -- vereséget fog szenvedni, amikor a mindenható és könyörületes Üdvözítô föltámasztja az embert. Isten ugyanis arra hívta és hívja az embert, hogy egész természetével kapcsolódjék hozzá a romolhatatlan isteni élet közösségében. E gyôzelmet a föltámadott Krisztus vívta ki, aki halálával megszabadította az embert a haláltól.</w:t>
      </w:r>
      <w:r>
        <w:rPr>
          <w:rStyle w:val="EndnoteCharacters"/>
          <w:rStyle w:val="EndnoteAnchor"/>
          <w:rFonts w:eastAsia="H-Times New Roman" w:cs="H-Times New Roman" w:ascii="H-Times New Roman" w:hAnsi="H-Times New Roman"/>
          <w:sz w:val="20"/>
          <w:szCs w:val="20"/>
        </w:rPr>
        <w:endnoteReference w:id="23"/>
      </w:r>
      <w:r>
        <w:rPr>
          <w:rFonts w:eastAsia="H-Times New Roman" w:cs="H-Times New Roman" w:ascii="H-Times New Roman" w:hAnsi="H-Times New Roman"/>
          <w:sz w:val="20"/>
          <w:szCs w:val="20"/>
        </w:rPr>
        <w:t xml:space="preserve"> A hit tehát, ha megfelelô szilárd érvekkel együtt kínálják föl, minden gondolkodó embernek megadja a választ jövendô sorsát illetô aggodalmára; egyúttal lehetôséget nyújt, hogy lelki közösségben legyen Krisztusban azokkal a szeretett hozzátartozóival, akiket a halál már elragadott; a hit ugyanis megadja a reményt, hogy ôk Istennél megtalálták már az igazi élet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z ateizmus fajtái és gyökere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19. Az emberi méltóság lényeges része az Istennel való közösségre szóló meghívás. Az ember kezdettôl fogva párbeszédre hivatott Istennel, ugyanis csak azért létezik, mert Isten szeretetbôl megteremtette és szeretetbôl létben tartja, s csak akkor élhet teljesen az igazság szerint, ha önként elismeri ezt a szeretetet és rábízza magát a Teremtôjére. Kortársaink közül sokan azonban föl sem fogják ezt a bensôséges és éltetô kapcsolatot Istennel, vagy kifejezetten elutasítják, ezért az ateizmust korunk legsúlyosabb tényei közé kell sorolni, és nagyon komolyan meg kell vizsgál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ateizmus szóval egymástól igen különbözô jelenségeket fejeznek ki. Egyesek határozottan tagadják Istent; mások úgy vélik, hogy az ember egyáltalán semmit sem tudhat meg róla; ismét mások Isten létének kérdését olyan módszerrel veszik vizsgálat alá, mely a kérdést értelmetlennek tünteti föl. Sokan jogosulatlanul átlépve a tapasztalati tudományok határait, mindent kizárólag természettudományos módszerrel akarnak magyarázni, vagy épp ellenkezôleg, tagadják, hogy létezik abszolút igazság. Némelyek annyira fölmagasztalják az embert, hogy ezáltal az Istenben való hit erôtlenné válik, de úgy tûnik inkább az embert állítják, mint Istent tagadnák. Mások nem az evangélium Istenét utasítják el, hanem azt az istenképet, amit maguknak alkottak. Olyanok is vannak, akiket nem foglalkoztatnak az Istennel kapcsolatos kérdések; úgy látszik, nem éreznek vallásos nyugtalanságot, így nem is értik, miért kellene a vallással törôdniük. Az ateizmus nemritkán a világban tapasztalható rossz elleni szenvedélyes tiltakozásból, vagy abból fakad, hogy abszolút tulajdonságokkal ruháznak föl és Isten helyébe állítanak bizonyos emberi értékeket. A mai civilizáció maga is -- nem önmagától, hanem mert túlságosan belebonyolódik az evilági dolgokba -- megnehezítheti az eljutást Istenhe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kik szándékosan igyekeznek távol tartani Istent a szívüktôl és kerülik a vallási kérdéseket, nem mentesek a bûntôl, mivel nem követik lelkiismeretük szavát; gyakran azonban maguk a hívôk is bizonyos fokig felelôsek. Az ateizmus ugyanis, a maga egészében véve nem eredeti jelenség, hanem különbözô okok következménye, s közéjük kell számítanunk a vallások -- sokhelyütt elsôsorban a keresztény vallás -- által kiváltott kritikát is. Ezért a hívôknek is nem kis részük lehet az ateizmus létrejöttében, amennyiben a hitre nevelés elhanyagolásával vagy a tanítás meghamisításával, esetleg vallási, erkölcsi és társadalmi életük fogyatékos voltával inkább eltakarják, mint föltárják Isten és a vallás igazi arc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ateista rendszer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0. A modern ateizmus gyakran rendszer formájában jelentkezik, és egyéb okok mellett odáig fokozza az emberi autonómia igényét, hogy az Istentôl való függés minden formájával szemben nehézséget támaszt. Követôi olyan szabadságra törekszenek, melyben az ember önmaga célja, saját történetének egyedül ô a fôszereplôje és szerzôje; úgy vélik ez nem egyeztethetô össze az Úrnak, a világ alkotójának és céljának elismerésével, vagy legalábbis teljesen fölöslegessé teszi a reá való hivatkozást. E tanításnak kedvezhet az a hatalomérzet is, mellyel a mai technikai fejlôdés tölti el az ember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mai ateizmus formái közül nem hagyandó figyelmen kívül az sem, mely az emberi fölszabadulást elsôsorban a gazdasági és társadalmi fölszabadulástól várja, s hangoztatja, hogy a vallás természeténél fogva állja útját ennek a fölszabadulásnak, mert egy jövendô élet ábrándjával kecsegteti az embert, amivel visszatartja ôt a földi társadalom építésétôl. Ahol ennek a fölfogásnak hívei hatalomra jutnak, hevesen támadják a vallást, az ateizmust pedig kivált az ifjúság nevelésében a közhatalom rendelkezésére álló eszközök alkalmazásával terjeszti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Az</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Egyház magatartása az ateizmussal szemben</w:t>
      </w:r>
    </w:p>
    <w:p>
      <w:pPr>
        <w:pStyle w:val="Normal"/>
        <w:spacing w:lineRule="atLeast" w:line="240"/>
        <w:rPr/>
      </w:pPr>
      <w:r>
        <w:rPr>
          <w:rFonts w:eastAsia="H-Times New Roman" w:cs="H-Times New Roman" w:ascii="H-Times New Roman" w:hAnsi="H-Times New Roman"/>
          <w:sz w:val="20"/>
          <w:szCs w:val="20"/>
        </w:rPr>
        <w:t>21. Az Egyház, hûségesen Istenhez és az emberhez, nem tehet mást, mint hogy fájdalommal, de teljes határozottsággal elítélje, miként korábban is tette</w:t>
      </w:r>
      <w:r>
        <w:rPr>
          <w:rStyle w:val="EndnoteCharacters"/>
          <w:rStyle w:val="EndnoteAnchor"/>
          <w:rFonts w:eastAsia="H-Times New Roman" w:cs="H-Times New Roman" w:ascii="H-Times New Roman" w:hAnsi="H-Times New Roman"/>
          <w:sz w:val="20"/>
          <w:szCs w:val="20"/>
        </w:rPr>
        <w:endnoteReference w:id="24"/>
      </w:r>
      <w:r>
        <w:rPr>
          <w:rFonts w:eastAsia="H-Times New Roman" w:cs="H-Times New Roman" w:ascii="H-Times New Roman" w:hAnsi="H-Times New Roman"/>
          <w:sz w:val="20"/>
          <w:szCs w:val="20"/>
        </w:rPr>
        <w:t>ezeket az ártalmas tanításokat és cselekedeteket, melyek ellentmondanak az értelemnek és az általános emberi tapasztalatnak, az embert pedig megfosztják veleszületett méltóságátó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gyekszik azonban megérteni az istentagadásnak az ateista gondolatvilág mélyén rejlô okait, s mivel ismeri az ateizmus által fölvetett kérdések súlyát, és szeret minden embert, úgy ítéli, hogy ezeket az okokat komoly és mélyreható vizsgálat tárgyává kell tenni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Az Egyház vallja, hogy Isten elismerése egyáltalán nem ellenkezik az emberi méltósággal, mivel e méltóság Istenben alapszik és válik tökéletessé. Isten ugyanis értelmes és szabad társas lénynek teremtette az embert, s mindenekelôtt meghívta, hogy gyermekként közösségben legyen vele és részesedjék az ô boldogságában. Ezenkívül az Egyház tanítja, hogy az eszkatologikus remény nem csökkenti a földi dolgok jelentôségét, hanem inkább új motívumokkal segíti beteljesedésüket. Ezzel szemben, ha elvész az isteni alap és az örök élet reménye, amint ma látjuk, igen súlyosan sérül az emberi méltóság, és megoldatlan marad az élet és halál, a bûn és a fájdalom talánya, s az emberek nemritkán kétségbe esnek.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lyen körülmények között az ember megoldatlan, homályosan érzékelt kérdés marad önmagának, s bizonyos pillanatokban, fôleg az élet jelentôsebb fordulópontjain senki sem térhet ki e kérdés elôl, melyre egyedül Isten ad kielégítô és biztos választ, aki mélyebb gondolkodásra és alázatosabb keresésre hívja az ember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ateizmus gyógyszerét a helyesen elôadott tanítástól és az Egyház és tagjainak kifogástalan életétôl kell várnunk. Az Egyház feladata ugyanis, hogy a Szentlélek vezetésével szüntelenül megújulva és megtisztulva</w:t>
      </w:r>
      <w:r>
        <w:rPr>
          <w:rStyle w:val="EndnoteCharacters"/>
          <w:rStyle w:val="EndnoteAnchor"/>
          <w:rFonts w:eastAsia="H-Times New Roman" w:cs="H-Times New Roman" w:ascii="H-Times New Roman" w:hAnsi="H-Times New Roman"/>
          <w:sz w:val="20"/>
          <w:szCs w:val="20"/>
        </w:rPr>
        <w:endnoteReference w:id="25"/>
      </w:r>
      <w:r>
        <w:rPr>
          <w:rFonts w:eastAsia="H-Times New Roman" w:cs="H-Times New Roman" w:ascii="H-Times New Roman" w:hAnsi="H-Times New Roman"/>
          <w:sz w:val="20"/>
          <w:szCs w:val="20"/>
        </w:rPr>
        <w:t xml:space="preserve"> megjelenítse és láthatóvá tegye az Atyaistent és az ô megtestesült Fiát, ami elsôsorban az élô és érett hit tanúságtételével érhetô el, tudniillik azzal a hittel, mely világosan fölismeri és le tudja gyôzni a nehézségeket. E hit tanúi a vértanúk régen és ma is. E hitnek azáltal kell megmutatnia termékenységét, hogy áthatja a hívôk egész életét, evilági életét is, s fôként a szûkölködôk iránt igazságosságra és szeretetre indítja ôket. Isten jelenlétének megmutatásához a legfontosabb a hívôk egymás iránti testvéri szeretete, akik egy szívvel-lélekkel együtt fáradoznak az evangéliumi hitért,</w:t>
      </w:r>
      <w:r>
        <w:rPr>
          <w:rStyle w:val="EndnoteCharacters"/>
          <w:rStyle w:val="EndnoteAnchor"/>
          <w:rFonts w:eastAsia="H-Times New Roman" w:cs="H-Times New Roman" w:ascii="H-Times New Roman" w:hAnsi="H-Times New Roman"/>
          <w:sz w:val="20"/>
          <w:szCs w:val="20"/>
        </w:rPr>
        <w:endnoteReference w:id="26"/>
      </w:r>
      <w:r>
        <w:rPr>
          <w:rFonts w:eastAsia="H-Times New Roman" w:cs="H-Times New Roman" w:ascii="H-Times New Roman" w:hAnsi="H-Times New Roman"/>
          <w:sz w:val="20"/>
          <w:szCs w:val="20"/>
        </w:rPr>
        <w:t xml:space="preserve"> és az egység jelévé vál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gyház, jóllehet teljesen elutasítja az ateizmust, ôszintén vallja, hogy minden embernek, hívôknek és nem hívôknek egyaránt együtt kell mûködniük e világ helyes építésében, melyben közösen élnek, ami természetesen lehetetlen ôszinte és okos dialógus nélkül. Helyteleníti tehát a hátrányos megkülönböztetést a hívôk és nem hívôk között, amit egyes államok vezetôi, figyelmen kívül hagyva az ember alapvetô jogait, jogtalanul gyakorolnak. Igényli a hívôk számára a cselekvési szabadságot, hogy ebben a világban Isten templomát is építhessék. Az ateistákat pedig emberségesen hívja, hogy nyitott szívvel szemléljék Krisztus evangélium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gyház ugyanis nagyon jól tudja, hogy amikor védelmezi az emberi hivatás méltóságát és visszaadja a reményt azoknak, akik kétségbe estek végsô sorsuk felôl, üzenete összhangban van az emberi szív legtitkosabb vágyaival. Ez az üzenet nem lealacsonyítja az embert, hanem élettel és szabadsággal ajándékozza meg, s rajta kívül semmi sem képes megnyugtatni az emberi szívet: "Magadnak alkottál minket", Uram, "és nyugtalan a mi szívünk, amíg meg nem nyugszik benned".</w:t>
      </w:r>
      <w:r>
        <w:rPr>
          <w:rStyle w:val="EndnoteCharacters"/>
          <w:rStyle w:val="EndnoteAnchor"/>
          <w:rFonts w:eastAsia="H-Times New Roman" w:cs="H-Times New Roman" w:ascii="H-Times New Roman" w:hAnsi="H-Times New Roman"/>
          <w:sz w:val="20"/>
          <w:szCs w:val="20"/>
        </w:rPr>
        <w:endnoteReference w:id="27"/>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Krisztus, az új ember</w:t>
      </w:r>
    </w:p>
    <w:p>
      <w:pPr>
        <w:pStyle w:val="Normal"/>
        <w:spacing w:lineRule="atLeast" w:line="240"/>
        <w:rPr/>
      </w:pPr>
      <w:r>
        <w:rPr>
          <w:rFonts w:eastAsia="H-Times New Roman" w:cs="H-Times New Roman" w:ascii="H-Times New Roman" w:hAnsi="H-Times New Roman"/>
          <w:sz w:val="20"/>
          <w:szCs w:val="20"/>
        </w:rPr>
        <w:t>22. Az ember misztériuma csak a megtestesült Ige misztériumában világosodik meg igazán. Ádám, az elsô ember ugyanis az eljövendônek,</w:t>
      </w:r>
      <w:r>
        <w:rPr>
          <w:rStyle w:val="EndnoteCharacters"/>
          <w:rStyle w:val="EndnoteAnchor"/>
          <w:rFonts w:eastAsia="H-Times New Roman" w:cs="H-Times New Roman" w:ascii="H-Times New Roman" w:hAnsi="H-Times New Roman"/>
          <w:sz w:val="20"/>
          <w:szCs w:val="20"/>
        </w:rPr>
        <w:endnoteReference w:id="28"/>
      </w:r>
      <w:r>
        <w:rPr>
          <w:rFonts w:eastAsia="H-Times New Roman" w:cs="H-Times New Roman" w:ascii="H-Times New Roman" w:hAnsi="H-Times New Roman"/>
          <w:sz w:val="20"/>
          <w:szCs w:val="20"/>
        </w:rPr>
        <w:t>tudniillik az Úr Krisztusnak elôképe volt. Krisztus, az új Ádám, az Atya és az ô szeretete misztériumának kinyilatkoztatásában teljesen föltárja az embert az embernek, és megmutatja magasztos hivatását. Nem csoda tehát, ha ezek az igazságok belôle fakadnak és benne érik el csúcspontjuk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ki "a láthatatlan Isten képmása",</w:t>
      </w:r>
      <w:r>
        <w:rPr>
          <w:rStyle w:val="EndnoteCharacters"/>
          <w:rStyle w:val="EndnoteAnchor"/>
          <w:rFonts w:eastAsia="H-Times New Roman" w:cs="H-Times New Roman" w:ascii="H-Times New Roman" w:hAnsi="H-Times New Roman"/>
          <w:sz w:val="20"/>
          <w:szCs w:val="20"/>
        </w:rPr>
        <w:endnoteReference w:id="29"/>
      </w:r>
      <w:r>
        <w:rPr>
          <w:rFonts w:eastAsia="H-Times New Roman" w:cs="H-Times New Roman" w:ascii="H-Times New Roman" w:hAnsi="H-Times New Roman"/>
          <w:sz w:val="20"/>
          <w:szCs w:val="20"/>
        </w:rPr>
        <w:t xml:space="preserve"> ugyanô tökéletes ember is, aki Ádám fiainak az ôsbûn által elcsúfított istenképiségét helyreállította. Mivel Ô az emberi természetet fölvette, nem elemésztette,</w:t>
      </w:r>
      <w:r>
        <w:rPr>
          <w:rStyle w:val="EndnoteCharacters"/>
          <w:rStyle w:val="EndnoteAnchor"/>
          <w:rFonts w:eastAsia="H-Times New Roman" w:cs="H-Times New Roman" w:ascii="H-Times New Roman" w:hAnsi="H-Times New Roman"/>
          <w:sz w:val="20"/>
          <w:szCs w:val="20"/>
        </w:rPr>
        <w:endnoteReference w:id="30"/>
      </w:r>
      <w:r>
        <w:rPr>
          <w:rFonts w:eastAsia="H-Times New Roman" w:cs="H-Times New Roman" w:ascii="H-Times New Roman" w:hAnsi="H-Times New Roman"/>
          <w:sz w:val="20"/>
          <w:szCs w:val="20"/>
        </w:rPr>
        <w:t xml:space="preserve"> e természet magától értetôdôen bennünk is nagy méltóságra jutott. Isten Fia ugyanis megtestesülésével valamiképpen minden emberrel egyesült. Emberi kézzel dolgozott, emberi értelemmel gondolkodott, emberi akarattal cselekedett,</w:t>
      </w:r>
      <w:r>
        <w:rPr>
          <w:rStyle w:val="EndnoteCharacters"/>
          <w:rStyle w:val="EndnoteAnchor"/>
          <w:rFonts w:eastAsia="H-Times New Roman" w:cs="H-Times New Roman" w:ascii="H-Times New Roman" w:hAnsi="H-Times New Roman"/>
          <w:sz w:val="20"/>
          <w:szCs w:val="20"/>
        </w:rPr>
        <w:endnoteReference w:id="31"/>
      </w:r>
      <w:r>
        <w:rPr>
          <w:rFonts w:eastAsia="H-Times New Roman" w:cs="H-Times New Roman" w:ascii="H-Times New Roman" w:hAnsi="H-Times New Roman"/>
          <w:sz w:val="20"/>
          <w:szCs w:val="20"/>
        </w:rPr>
        <w:t>emberi szívvel szeretett. Szûz Máriától születvén valóban egy lett közülünk, a bûnt kivéve mindenben hasonló lett hozzánk.</w:t>
      </w:r>
      <w:r>
        <w:rPr>
          <w:rStyle w:val="EndnoteCharacters"/>
          <w:rStyle w:val="EndnoteAnchor"/>
          <w:rFonts w:eastAsia="H-Times New Roman" w:cs="H-Times New Roman" w:ascii="H-Times New Roman" w:hAnsi="H-Times New Roman"/>
          <w:sz w:val="20"/>
          <w:szCs w:val="20"/>
        </w:rPr>
        <w:endnoteReference w:id="32"/>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ártatlan Bárány, önként ontva vérét, életet szerzett nekünk, Isten benne szerzett kiengesztelést önmmagával és az embereknek egymás között,</w:t>
      </w:r>
      <w:r>
        <w:rPr>
          <w:rStyle w:val="EndnoteCharacters"/>
          <w:rStyle w:val="EndnoteAnchor"/>
          <w:rFonts w:eastAsia="H-Times New Roman" w:cs="H-Times New Roman" w:ascii="H-Times New Roman" w:hAnsi="H-Times New Roman"/>
          <w:sz w:val="20"/>
          <w:szCs w:val="20"/>
        </w:rPr>
        <w:endnoteReference w:id="33"/>
      </w:r>
      <w:r>
        <w:rPr>
          <w:rFonts w:eastAsia="H-Times New Roman" w:cs="H-Times New Roman" w:ascii="H-Times New Roman" w:hAnsi="H-Times New Roman"/>
          <w:sz w:val="20"/>
          <w:szCs w:val="20"/>
        </w:rPr>
        <w:t xml:space="preserve"> s kiragadott minket az ördög és a bûn szolgaságából, így mindegyikünk elmondhajta az apostollal: Isten Fia "szeretett engem, és önmagát adta értem" </w:t>
      </w:r>
      <w:r>
        <w:rPr>
          <w:rFonts w:eastAsia="H-Times New Roman" w:cs="H-Times New Roman" w:ascii="H-Times New Roman" w:hAnsi="H-Times New Roman"/>
          <w:i/>
          <w:iCs/>
          <w:sz w:val="20"/>
          <w:szCs w:val="20"/>
        </w:rPr>
        <w:t>(Gal 2,20)</w:t>
      </w:r>
      <w:r>
        <w:rPr>
          <w:rFonts w:eastAsia="H-Times New Roman" w:cs="H-Times New Roman" w:ascii="H-Times New Roman" w:hAnsi="H-Times New Roman"/>
          <w:sz w:val="20"/>
          <w:szCs w:val="20"/>
        </w:rPr>
        <w:t>. Értünk szenvedvén nemcsak példát adott nekünk, hogy kövessük ôt,</w:t>
      </w:r>
      <w:r>
        <w:rPr>
          <w:rStyle w:val="EndnoteCharacters"/>
          <w:rStyle w:val="EndnoteAnchor"/>
          <w:rFonts w:eastAsia="H-Times New Roman" w:cs="H-Times New Roman" w:ascii="H-Times New Roman" w:hAnsi="H-Times New Roman"/>
          <w:sz w:val="20"/>
          <w:szCs w:val="20"/>
        </w:rPr>
        <w:endnoteReference w:id="34"/>
      </w:r>
      <w:r>
        <w:rPr>
          <w:rFonts w:eastAsia="H-Times New Roman" w:cs="H-Times New Roman" w:ascii="H-Times New Roman" w:hAnsi="H-Times New Roman"/>
          <w:sz w:val="20"/>
          <w:szCs w:val="20"/>
        </w:rPr>
        <w:t xml:space="preserve"> hanem utat is nyitott, melyen ha járunk, az élet és a halál megszentelôdik és új értelmet nyer.</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sok testvér között az elsôszülött Fiú képmásához hasonlóvá vált</w:t>
      </w:r>
      <w:r>
        <w:rPr>
          <w:rStyle w:val="EndnoteCharacters"/>
          <w:rStyle w:val="EndnoteAnchor"/>
          <w:rFonts w:eastAsia="H-Times New Roman" w:cs="H-Times New Roman" w:ascii="H-Times New Roman" w:hAnsi="H-Times New Roman"/>
          <w:sz w:val="20"/>
          <w:szCs w:val="20"/>
        </w:rPr>
        <w:endnoteReference w:id="35"/>
      </w:r>
      <w:r>
        <w:rPr>
          <w:rFonts w:eastAsia="H-Times New Roman" w:cs="H-Times New Roman" w:ascii="H-Times New Roman" w:hAnsi="H-Times New Roman"/>
          <w:sz w:val="20"/>
          <w:szCs w:val="20"/>
        </w:rPr>
        <w:t xml:space="preserve"> keresztény ember pedig megkapja a "Lélek zsengéit"</w:t>
      </w:r>
      <w:r>
        <w:rPr>
          <w:rFonts w:eastAsia="H-Times New Roman" w:cs="H-Times New Roman" w:ascii="H-Times New Roman" w:hAnsi="H-Times New Roman"/>
          <w:i/>
          <w:iCs/>
          <w:sz w:val="20"/>
          <w:szCs w:val="20"/>
        </w:rPr>
        <w:t xml:space="preserve"> (Róm 8,23)</w:t>
      </w:r>
      <w:r>
        <w:rPr>
          <w:rFonts w:eastAsia="H-Times New Roman" w:cs="H-Times New Roman" w:ascii="H-Times New Roman" w:hAnsi="H-Times New Roman"/>
          <w:sz w:val="20"/>
          <w:szCs w:val="20"/>
        </w:rPr>
        <w:t>,</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melyek képessé teszik arra, hogy megtartsa a szeretet új törvényét.</w:t>
      </w:r>
      <w:r>
        <w:rPr>
          <w:rStyle w:val="EndnoteCharacters"/>
          <w:rStyle w:val="EndnoteAnchor"/>
          <w:rFonts w:eastAsia="H-Times New Roman" w:cs="H-Times New Roman" w:ascii="H-Times New Roman" w:hAnsi="H-Times New Roman"/>
          <w:sz w:val="20"/>
          <w:szCs w:val="20"/>
        </w:rPr>
        <w:endnoteReference w:id="36"/>
      </w:r>
      <w:r>
        <w:rPr>
          <w:rFonts w:eastAsia="H-Times New Roman" w:cs="H-Times New Roman" w:ascii="H-Times New Roman" w:hAnsi="H-Times New Roman"/>
          <w:sz w:val="20"/>
          <w:szCs w:val="20"/>
        </w:rPr>
        <w:t xml:space="preserve"> E Lélek által, aki "örökségünk foglalója" </w:t>
      </w:r>
      <w:r>
        <w:rPr>
          <w:rFonts w:eastAsia="H-Times New Roman" w:cs="H-Times New Roman" w:ascii="H-Times New Roman" w:hAnsi="H-Times New Roman"/>
          <w:i/>
          <w:iCs/>
          <w:sz w:val="20"/>
          <w:szCs w:val="20"/>
        </w:rPr>
        <w:t>(Ef 1,14)</w:t>
      </w:r>
      <w:r>
        <w:rPr>
          <w:rFonts w:eastAsia="H-Times New Roman" w:cs="H-Times New Roman" w:ascii="H-Times New Roman" w:hAnsi="H-Times New Roman"/>
          <w:sz w:val="20"/>
          <w:szCs w:val="20"/>
        </w:rPr>
        <w:t xml:space="preserve"> belülrôl a teljes ember megújul egészen "a test megváltásáig" </w:t>
      </w:r>
      <w:r>
        <w:rPr>
          <w:rFonts w:eastAsia="H-Times New Roman" w:cs="H-Times New Roman" w:ascii="H-Times New Roman" w:hAnsi="H-Times New Roman"/>
          <w:i/>
          <w:iCs/>
          <w:sz w:val="20"/>
          <w:szCs w:val="20"/>
        </w:rPr>
        <w:t>(Róm 8,23)</w:t>
      </w:r>
      <w:r>
        <w:rPr>
          <w:rFonts w:eastAsia="H-Times New Roman" w:cs="H-Times New Roman" w:ascii="H-Times New Roman" w:hAnsi="H-Times New Roman"/>
          <w:sz w:val="20"/>
          <w:szCs w:val="20"/>
        </w:rPr>
        <w:t xml:space="preserve">: "Ha pedig bennetek lakik annak Lelke, aki föltámasztotta Jézust a halálból, ô, aki Jézus Krisztust föltámasztotta a halottak közül, halandó testeteket is életre kelti bennetek lakó Lelke által" </w:t>
      </w:r>
      <w:r>
        <w:rPr>
          <w:rFonts w:eastAsia="H-Times New Roman" w:cs="H-Times New Roman" w:ascii="H-Times New Roman" w:hAnsi="H-Times New Roman"/>
          <w:i/>
          <w:iCs/>
          <w:sz w:val="20"/>
          <w:szCs w:val="20"/>
        </w:rPr>
        <w:t>(Róm 8,11)</w:t>
      </w:r>
      <w:r>
        <w:rPr>
          <w:rFonts w:eastAsia="H-Times New Roman" w:cs="H-Times New Roman" w:ascii="H-Times New Roman" w:hAnsi="H-Times New Roman"/>
          <w:sz w:val="20"/>
          <w:szCs w:val="20"/>
        </w:rPr>
        <w:t>.</w:t>
      </w:r>
      <w:r>
        <w:rPr>
          <w:rStyle w:val="EndnoteCharacters"/>
          <w:rStyle w:val="EndnoteAnchor"/>
          <w:rFonts w:eastAsia="H-Times New Roman" w:cs="H-Times New Roman" w:ascii="H-Times New Roman" w:hAnsi="H-Times New Roman"/>
          <w:sz w:val="20"/>
          <w:szCs w:val="20"/>
        </w:rPr>
        <w:endnoteReference w:id="37"/>
      </w:r>
      <w:r>
        <w:rPr>
          <w:rFonts w:eastAsia="H-Times New Roman" w:cs="H-Times New Roman" w:ascii="H-Times New Roman" w:hAnsi="H-Times New Roman"/>
          <w:sz w:val="20"/>
          <w:szCs w:val="20"/>
        </w:rPr>
        <w:t xml:space="preserve"> Kétségtelen, a keresztény embernek sok szorongatásban kell fölvennie a harcot a rossz ellen, és meg kell halnia; de a húsvéti misztérium részeseként hasonlóvá válva Krisztus halálához, reménytôl megerôsödve tart a föltámadás felé.</w:t>
      </w:r>
      <w:r>
        <w:rPr>
          <w:rStyle w:val="EndnoteCharacters"/>
          <w:rStyle w:val="EndnoteAnchor"/>
          <w:rFonts w:eastAsia="H-Times New Roman" w:cs="H-Times New Roman" w:ascii="H-Times New Roman" w:hAnsi="H-Times New Roman"/>
          <w:sz w:val="20"/>
          <w:szCs w:val="20"/>
        </w:rPr>
        <w:endnoteReference w:id="38"/>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Mindez nemcsak a Krisztus-hívôkre érvényes, hanem miden jóakaratú emberre is, kiknek szívében láthatatlanul munkálkodik a kegyelem.</w:t>
      </w:r>
      <w:r>
        <w:rPr>
          <w:rStyle w:val="EndnoteCharacters"/>
          <w:rStyle w:val="EndnoteAnchor"/>
          <w:rFonts w:eastAsia="H-Times New Roman" w:cs="H-Times New Roman" w:ascii="H-Times New Roman" w:hAnsi="H-Times New Roman"/>
          <w:sz w:val="20"/>
          <w:szCs w:val="20"/>
        </w:rPr>
        <w:endnoteReference w:id="39"/>
      </w:r>
      <w:r>
        <w:rPr>
          <w:rFonts w:eastAsia="H-Times New Roman" w:cs="H-Times New Roman" w:ascii="H-Times New Roman" w:hAnsi="H-Times New Roman"/>
          <w:sz w:val="20"/>
          <w:szCs w:val="20"/>
        </w:rPr>
        <w:t xml:space="preserve"> Mivel ugyanis Krisztus mindenkiért meghalt,</w:t>
      </w:r>
      <w:r>
        <w:rPr>
          <w:rStyle w:val="EndnoteCharacters"/>
          <w:rStyle w:val="EndnoteAnchor"/>
          <w:rFonts w:eastAsia="H-Times New Roman" w:cs="H-Times New Roman" w:ascii="H-Times New Roman" w:hAnsi="H-Times New Roman"/>
          <w:sz w:val="20"/>
          <w:szCs w:val="20"/>
        </w:rPr>
        <w:endnoteReference w:id="40"/>
      </w:r>
      <w:r>
        <w:rPr>
          <w:rFonts w:eastAsia="H-Times New Roman" w:cs="H-Times New Roman" w:ascii="H-Times New Roman" w:hAnsi="H-Times New Roman"/>
          <w:sz w:val="20"/>
          <w:szCs w:val="20"/>
        </w:rPr>
        <w:t xml:space="preserve">s minden ember végsô hivatása azonos, tudniillik isteni hivatás, vallanunk kell, hogy a Szentlélek mindenkinek fölkínálja a lehetôséget, hogy csak Isten elôtt ismert módon csatlakozhassanak e húsvéti misztériumhoz.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Ilyen és ily nagy az ember misztériuma, mely a keresztény </w:t>
      </w:r>
    </w:p>
    <w:p>
      <w:pPr>
        <w:pStyle w:val="Normal"/>
        <w:spacing w:lineRule="atLeast" w:line="240"/>
        <w:rPr/>
      </w:pPr>
      <w:r>
        <w:rPr>
          <w:rFonts w:eastAsia="H-Times New Roman" w:cs="H-Times New Roman" w:ascii="H-Times New Roman" w:hAnsi="H-Times New Roman"/>
          <w:sz w:val="20"/>
          <w:szCs w:val="20"/>
        </w:rPr>
        <w:t>kinyilatkoztatás által fölragyog a hívôknek. Tehát Krisztus által és Krisztusban megvilágosodik számunkra a fájdalom és a halál talánya, mely az evangélium nélkül eltipor bennünket. Krisztus föltámadott, halálával megölte a halált, és életet adjándékozott nekünk,</w:t>
      </w:r>
      <w:r>
        <w:rPr>
          <w:rStyle w:val="EndnoteCharacters"/>
          <w:rStyle w:val="EndnoteAnchor"/>
          <w:rFonts w:eastAsia="H-Times New Roman" w:cs="H-Times New Roman" w:ascii="H-Times New Roman" w:hAnsi="H-Times New Roman"/>
          <w:sz w:val="20"/>
          <w:szCs w:val="20"/>
        </w:rPr>
        <w:endnoteReference w:id="41"/>
      </w:r>
      <w:r>
        <w:rPr>
          <w:rFonts w:eastAsia="H-Times New Roman" w:cs="H-Times New Roman" w:ascii="H-Times New Roman" w:hAnsi="H-Times New Roman"/>
          <w:sz w:val="20"/>
          <w:szCs w:val="20"/>
        </w:rPr>
        <w:t xml:space="preserve"> hogy -- mint fiúk a Fiúban -- kiálthassuk a Lélekben: "Abba! Aty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áso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EK KÖZÖSSÉG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Zsinat cél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3. A mai világ fôbb jellegzetességei közé számít az emberek közötti kapcsolatok megsokasodása, amiben igen nagy része van a technikai fejlôdésnek. Az emberek testvéri dialógusa azonban mégsem e fejlôdésben, hanem mélyebben, a személyek közösségében valósul meg, mely egymás teljes szellemi méltóságának kölcsönös tiszteletét igényli. A krisztusi kinyilatkoztatás nagy segítséget nyújt a személyek e közösségének létrejöttéhez, s egyúttal elvezet minket a közösségi élet törvényeinek mélyebb megértésére, mely törvényeket a Teremtô írt bele az ember szellemi és erkölcsi természetéb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Mivel azonban az Egyházi Tanítóhivatal újabb dokumentumai bôségesen kifejtették a társadalomra vonatkozó keresztény tanítást,</w:t>
      </w:r>
      <w:r>
        <w:rPr>
          <w:rStyle w:val="EndnoteCharacters"/>
          <w:rStyle w:val="EndnoteAnchor"/>
          <w:rFonts w:eastAsia="H-Times New Roman" w:cs="H-Times New Roman" w:ascii="H-Times New Roman" w:hAnsi="H-Times New Roman"/>
          <w:sz w:val="20"/>
          <w:szCs w:val="20"/>
        </w:rPr>
        <w:endnoteReference w:id="42"/>
      </w:r>
      <w:r>
        <w:rPr>
          <w:rFonts w:eastAsia="H-Times New Roman" w:cs="H-Times New Roman" w:ascii="H-Times New Roman" w:hAnsi="H-Times New Roman"/>
          <w:sz w:val="20"/>
          <w:szCs w:val="20"/>
        </w:rPr>
        <w:t xml:space="preserve"> a Zsinat csupán néhány fôbb igazságot idéz föl, és alapjaikat világítja meg a kinyilatkoztatás fényével, majd néhány, ma jelentôsebb gyakorlati következménnyel foglalkozik.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mberi hivatás közösségi természete Isten tervében</w:t>
      </w:r>
    </w:p>
    <w:p>
      <w:pPr>
        <w:pStyle w:val="Normal"/>
        <w:spacing w:lineRule="atLeast" w:line="240"/>
        <w:rPr/>
      </w:pPr>
      <w:r>
        <w:rPr>
          <w:rFonts w:eastAsia="H-Times New Roman" w:cs="H-Times New Roman" w:ascii="H-Times New Roman" w:hAnsi="H-Times New Roman"/>
          <w:sz w:val="20"/>
          <w:szCs w:val="20"/>
        </w:rPr>
        <w:t xml:space="preserve">24. Isten, mindnyájunk gondviselô Atyja azt akarta, hogy az emberek egyetlen családot alkossanak és testvérnek tekintsék egymást. Hiszen mindannyian Isten képére vannak teremtve, aki "betelepítette az egy ôstôl származó emberiséggel az egész földet" </w:t>
      </w:r>
      <w:r>
        <w:rPr>
          <w:rFonts w:eastAsia="H-Times New Roman" w:cs="H-Times New Roman" w:ascii="H-Times New Roman" w:hAnsi="H-Times New Roman"/>
          <w:i/>
          <w:iCs/>
          <w:sz w:val="20"/>
          <w:szCs w:val="20"/>
        </w:rPr>
        <w:t>(ApCsel 17,26),</w:t>
      </w:r>
      <w:r>
        <w:rPr>
          <w:rFonts w:eastAsia="H-Times New Roman" w:cs="H-Times New Roman" w:ascii="H-Times New Roman" w:hAnsi="H-Times New Roman"/>
          <w:sz w:val="20"/>
          <w:szCs w:val="20"/>
        </w:rPr>
        <w:t xml:space="preserve"> s mindnyájan egy és ugyanazon célra vannak hivatva, aki nem más, mint maga az Ist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Ezért Isten és a felebarát szeretete az elsô és legfôbb parancs. Isten szeretete tehát nem választható el a felebarát szeretetétôl: "...ami egyéb parancs még van, mind ebben az egyben tetôzôdik: Szeresd embertársadat, mint saját magadat... A törvény tökéletes teljesítése tehát a szeretet" </w:t>
      </w:r>
      <w:r>
        <w:rPr>
          <w:rFonts w:eastAsia="H-Times New Roman" w:cs="H-Times New Roman" w:ascii="H-Times New Roman" w:hAnsi="H-Times New Roman"/>
          <w:i/>
          <w:iCs/>
          <w:sz w:val="20"/>
          <w:szCs w:val="20"/>
        </w:rPr>
        <w:t xml:space="preserve">(Róm 13,9--10; </w:t>
      </w:r>
      <w:r>
        <w:rPr>
          <w:rFonts w:eastAsia="H-Times New Roman" w:cs="H-Times New Roman" w:ascii="H-Times New Roman" w:hAnsi="H-Times New Roman"/>
          <w:sz w:val="20"/>
          <w:szCs w:val="20"/>
        </w:rPr>
        <w:t>vö.</w:t>
      </w:r>
      <w:r>
        <w:rPr>
          <w:rFonts w:eastAsia="H-Times New Roman" w:cs="H-Times New Roman" w:ascii="H-Times New Roman" w:hAnsi="H-Times New Roman"/>
          <w:i/>
          <w:iCs/>
          <w:sz w:val="20"/>
          <w:szCs w:val="20"/>
        </w:rPr>
        <w:t xml:space="preserve"> 1Jn 4,20)</w:t>
      </w:r>
      <w:r>
        <w:rPr>
          <w:rFonts w:eastAsia="H-Times New Roman" w:cs="H-Times New Roman" w:ascii="H-Times New Roman" w:hAnsi="H-Times New Roman"/>
          <w:sz w:val="20"/>
          <w:szCs w:val="20"/>
        </w:rPr>
        <w:t>. Ez pedig az egymástól napról napra jobban függô emberek és az egyre egységesebbé váló világ számára igen jelentôsnek bizonyu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Sôt amikor az Úr Jézus az emberi észnek föl nem fogható távlatokat nyitva azért imádkozik az Atyához, hogy "legyenek mindnyájan egyek..., amint mi egyek vagyunk" </w:t>
      </w:r>
      <w:r>
        <w:rPr>
          <w:rFonts w:eastAsia="H-Times New Roman" w:cs="H-Times New Roman" w:ascii="H-Times New Roman" w:hAnsi="H-Times New Roman"/>
          <w:i/>
          <w:iCs/>
          <w:sz w:val="20"/>
          <w:szCs w:val="20"/>
        </w:rPr>
        <w:t>(Jn 17,21--22)</w:t>
      </w:r>
      <w:r>
        <w:rPr>
          <w:rFonts w:eastAsia="H-Times New Roman" w:cs="H-Times New Roman" w:ascii="H-Times New Roman" w:hAnsi="H-Times New Roman"/>
          <w:sz w:val="20"/>
          <w:szCs w:val="20"/>
        </w:rPr>
        <w:t>, bizonyos hasonlóságot sejtet az isteni személyek egysége és Isten gyermekeinek igazságban és szeretetben élt egysége között. E hasonlóság rávilágít arra, hogy az ember -- aki az egyetlen teremtmény a földön, akit Isten önmagáért akart -- teljesen csak akkor találhat önmagára, ha ôszintén elajándékozza magát.</w:t>
      </w:r>
      <w:r>
        <w:rPr>
          <w:rStyle w:val="EndnoteCharacters"/>
          <w:rStyle w:val="EndnoteAnchor"/>
          <w:rFonts w:eastAsia="H-Times New Roman" w:cs="H-Times New Roman" w:ascii="H-Times New Roman" w:hAnsi="H-Times New Roman"/>
          <w:sz w:val="20"/>
          <w:szCs w:val="20"/>
        </w:rPr>
        <w:endnoteReference w:id="43"/>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mberi személy és az emberi társadalom kölcsönös összefüggése</w:t>
      </w:r>
    </w:p>
    <w:p>
      <w:pPr>
        <w:pStyle w:val="Normal"/>
        <w:spacing w:lineRule="atLeast" w:line="240"/>
        <w:rPr/>
      </w:pPr>
      <w:r>
        <w:rPr>
          <w:rFonts w:eastAsia="H-Times New Roman" w:cs="H-Times New Roman" w:ascii="H-Times New Roman" w:hAnsi="H-Times New Roman"/>
          <w:sz w:val="20"/>
          <w:szCs w:val="20"/>
        </w:rPr>
        <w:t>25. Az ember társas természetébôl nyilvánvaló, hogy az emberi személy tökéletesedése és a társadalom fejlôdése kölcsönösen függ egymástól. Valamennyi társadalmi intézménynek ugyanis a személy az alapja, alanya és célja, s annak kell lennie, mert a személy természete szerint teljesen közösségre van utalva.</w:t>
      </w:r>
      <w:r>
        <w:rPr>
          <w:rStyle w:val="EndnoteCharacters"/>
          <w:rStyle w:val="EndnoteAnchor"/>
          <w:rFonts w:eastAsia="H-Times New Roman" w:cs="H-Times New Roman" w:ascii="H-Times New Roman" w:hAnsi="H-Times New Roman"/>
          <w:sz w:val="20"/>
          <w:szCs w:val="20"/>
        </w:rPr>
        <w:endnoteReference w:id="44"/>
      </w:r>
      <w:r>
        <w:rPr>
          <w:rFonts w:eastAsia="H-Times New Roman" w:cs="H-Times New Roman" w:ascii="H-Times New Roman" w:hAnsi="H-Times New Roman"/>
          <w:sz w:val="20"/>
          <w:szCs w:val="20"/>
        </w:rPr>
        <w:t xml:space="preserve"> Mivel tehát a társas élet nem mellékes körülmény az ember számára, ezért minden képessége a másokkal való kapcsolatokban, kölcsönös szolgálatokban, párbeszédben bontakozik ki, és az ember csak így felelhet meg hivatásá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Az ember kibontakozásához szükséges társas kötelékek közül némelyek közvetlenül megfelelnek belsô természetének, például a család és a politikai közösség; mások inkább szabad elhatározásából jönnek létre. Korunkban a kölcsönös kapcsolatok és függések különféle okokból napról napra egyre sokasodnak, amibôl sokféle közjogi vagy magánjogi társulás és intézmény keletkezik. Ez a </w:t>
      </w:r>
      <w:r>
        <w:rPr>
          <w:rFonts w:eastAsia="H-Times New Roman" w:cs="H-Times New Roman" w:ascii="H-Times New Roman" w:hAnsi="H-Times New Roman"/>
          <w:i/>
          <w:iCs/>
          <w:sz w:val="20"/>
          <w:szCs w:val="20"/>
        </w:rPr>
        <w:t>szocializációnak</w:t>
      </w:r>
      <w:r>
        <w:rPr>
          <w:rFonts w:eastAsia="H-Times New Roman" w:cs="H-Times New Roman" w:ascii="H-Times New Roman" w:hAnsi="H-Times New Roman"/>
          <w:sz w:val="20"/>
          <w:szCs w:val="20"/>
        </w:rPr>
        <w:t xml:space="preserve"> nevezett jelenség kétségtelenül rejteget veszélyeket, mégis sok elônnyel jár a személy értékeinek megszilárdítása és növelése, valamint jogainak védelme szempontjából.</w:t>
      </w:r>
      <w:r>
        <w:rPr>
          <w:rStyle w:val="EndnoteCharacters"/>
          <w:rStyle w:val="EndnoteAnchor"/>
          <w:rFonts w:eastAsia="H-Times New Roman" w:cs="H-Times New Roman" w:ascii="H-Times New Roman" w:hAnsi="H-Times New Roman"/>
          <w:sz w:val="20"/>
          <w:szCs w:val="20"/>
        </w:rPr>
        <w:endnoteReference w:id="45"/>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társas élet nagy segítséget nyújt ugyan az emberi személynek, hogy betölthesse hivatását, a vallásos hivatását is, még sem tagadható, hogy azok a társadalmi körülmények, melyek között az emberek élnek, s melyek közé már gyermekkorukban kerülnek, gyakran eltérítik ôket a jótól és a rossz felé terelik. Bizonyos, hogy a társadalmi rendet sûrûn zavaró ok részben a gazdasági, politikai és társadalmi formákban lappangó feszültség. A mélyebb ok azonban nem ez, hanem a gôg és az önzés, mely megrontja a társadalom légkörét. Ahol pedig a dolgok rendjét a bûn következményei megzavarják, ott a születésétôl fogva rosszra hajló ember új meg új kísértésekkel találkozik, és ezeket csak a kegyelemtôl támogatott szüntelen erôfeszítésekkel küzdheti le.</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közjó elômozdítása</w:t>
      </w:r>
    </w:p>
    <w:p>
      <w:pPr>
        <w:pStyle w:val="Normal"/>
        <w:spacing w:lineRule="atLeast" w:line="240"/>
        <w:rPr/>
      </w:pPr>
      <w:r>
        <w:rPr>
          <w:rFonts w:eastAsia="H-Times New Roman" w:cs="H-Times New Roman" w:ascii="H-Times New Roman" w:hAnsi="H-Times New Roman"/>
          <w:sz w:val="20"/>
          <w:szCs w:val="20"/>
        </w:rPr>
        <w:t>26. Az emberek egyre szorosabbá váló és lassan az egész világra kiterjedô kölcsönös függésébôl következik, hogy a közjó  -- azaz azon társadalmi életfeltételek összessége, melyek mind a csoportoknak, mind az egyes tagoknak lehetôvé teszik, hogy teljesebben és könnyebben elérjék tökéletességüket --  napjainkban egyre egyetemesebbé válik, és az egész emberi nemet érintô jogokat és kötelességeket foglal magában. Minden csoportnak számot kell vetnie a többi csoport szükségleteivel és jogos igényeivel, sôt az egész emberi család közjavával is.</w:t>
      </w:r>
      <w:r>
        <w:rPr>
          <w:rStyle w:val="EndnoteCharacters"/>
          <w:rStyle w:val="EndnoteAnchor"/>
          <w:rFonts w:eastAsia="H-Times New Roman" w:cs="H-Times New Roman" w:ascii="H-Times New Roman" w:hAnsi="H-Times New Roman"/>
          <w:sz w:val="20"/>
          <w:szCs w:val="20"/>
        </w:rPr>
        <w:endnoteReference w:id="46"/>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Ugyanakkor növekszik az emberi személyt megilletô magasztos méltóság tudata, mivel a személy fölötte áll minden dolognak, jogai és kötelességei egyetemesek és sérthetetlenek. Az ember számára tehát hozzáférhetôvé kell tenni mindazt, ami a valóban emberi élethez szükséges: ilyenek a táplálék, a ruházat, a lakás; jog az életállapot szabad megválasztáshoz és a családalapításhoz, neveltetéshez, munkához, jó hírnévhez, tisztelethez, megfelelô tájékoztatáshoz, a saját helyes lelkiismeret szerinti cselekvéshez, a magánélete védeleméhez és a jogos szabadsághoz, mely magában foglalja a vallásszabadságot i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társadalmi rendnek tehát és fejlôdésének mindig a személyek javára kell irányulnia, ugyanis a dolgok rendjét kell a személyek rendjéhez szabni, nem pedig fordítva, miként maga az Úr utalt erre, amikor azt mondta, hogy a szombat van az emberért, és nem az ember a szombatért.</w:t>
      </w:r>
      <w:r>
        <w:rPr>
          <w:rStyle w:val="EndnoteCharacters"/>
          <w:rStyle w:val="EndnoteAnchor"/>
          <w:rFonts w:eastAsia="H-Times New Roman" w:cs="H-Times New Roman" w:ascii="H-Times New Roman" w:hAnsi="H-Times New Roman"/>
          <w:sz w:val="20"/>
          <w:szCs w:val="20"/>
        </w:rPr>
        <w:endnoteReference w:id="47"/>
      </w:r>
      <w:r>
        <w:rPr>
          <w:rFonts w:eastAsia="H-Times New Roman" w:cs="H-Times New Roman" w:ascii="H-Times New Roman" w:hAnsi="H-Times New Roman"/>
          <w:sz w:val="20"/>
          <w:szCs w:val="20"/>
        </w:rPr>
        <w:t xml:space="preserve"> Ezt a rendet tehát úgy kell kibontakoztatni, hogy az igazságban legyen megalapozva, az igazságosságban épüljön, és a szeretet éltesse; a szabadságban pedig egyre napról napra emberibb egyensúlyt kell találnia.</w:t>
      </w:r>
      <w:r>
        <w:rPr>
          <w:rStyle w:val="EndnoteCharacters"/>
          <w:rStyle w:val="EndnoteAnchor"/>
          <w:rFonts w:eastAsia="H-Times New Roman" w:cs="H-Times New Roman" w:ascii="H-Times New Roman" w:hAnsi="H-Times New Roman"/>
          <w:sz w:val="20"/>
          <w:szCs w:val="20"/>
        </w:rPr>
        <w:endnoteReference w:id="48"/>
      </w:r>
      <w:r>
        <w:rPr>
          <w:rFonts w:eastAsia="H-Times New Roman" w:cs="H-Times New Roman" w:ascii="H-Times New Roman" w:hAnsi="H-Times New Roman"/>
          <w:sz w:val="20"/>
          <w:szCs w:val="20"/>
        </w:rPr>
        <w:t>Ennek megvalósításához azonban a gondolkodásmódot kell megújítani, és a társadalmat nagy mértékben át kell alakíta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sten Lelke, aki csodálatos elôrelátással irányítja az idôk folyását, és megújítja a föld színét, e fejlôdés mellett áll. Az evangéliumi kovász pedig fölébresztette és folyamatosan ébreszti az emberi  szívben a méltóság visszafoghatatlan vágy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Tisztelet az emberi személy iránt</w:t>
      </w:r>
    </w:p>
    <w:p>
      <w:pPr>
        <w:pStyle w:val="Normal"/>
        <w:spacing w:lineRule="atLeast" w:line="240"/>
        <w:rPr/>
      </w:pPr>
      <w:r>
        <w:rPr>
          <w:rFonts w:eastAsia="H-Times New Roman" w:cs="H-Times New Roman" w:ascii="H-Times New Roman" w:hAnsi="H-Times New Roman"/>
          <w:sz w:val="20"/>
          <w:szCs w:val="20"/>
        </w:rPr>
        <w:t>27. Áttérve a gyakorlati és sürgetôbb következményekre a Zsinat újra és újra megerôsíti az ember iránti tiszteletet: mindenkinek úgy kell tekinteni a felebarátra -- kivétel nélkül --, mint önmagára</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elsôsorban azáltal, hogy életérôl és a hozzá szükséges eszközökrôl gondoskodik;</w:t>
      </w:r>
      <w:r>
        <w:rPr>
          <w:rStyle w:val="EndnoteCharacters"/>
          <w:rStyle w:val="EndnoteAnchor"/>
          <w:rFonts w:eastAsia="H-Times New Roman" w:cs="H-Times New Roman" w:ascii="H-Times New Roman" w:hAnsi="H-Times New Roman"/>
          <w:sz w:val="20"/>
          <w:szCs w:val="20"/>
        </w:rPr>
        <w:endnoteReference w:id="49"/>
      </w:r>
      <w:r>
        <w:rPr>
          <w:rFonts w:eastAsia="H-Times New Roman" w:cs="H-Times New Roman" w:ascii="H-Times New Roman" w:hAnsi="H-Times New Roman"/>
          <w:sz w:val="20"/>
          <w:szCs w:val="20"/>
        </w:rPr>
        <w:t xml:space="preserve"> nehogy azt a gazdagot utánozza, aki a szegény Lázárral mit sem törôdött.</w:t>
      </w:r>
      <w:r>
        <w:rPr>
          <w:rStyle w:val="EndnoteCharacters"/>
          <w:rStyle w:val="EndnoteAnchor"/>
          <w:rFonts w:eastAsia="H-Times New Roman" w:cs="H-Times New Roman" w:ascii="H-Times New Roman" w:hAnsi="H-Times New Roman"/>
          <w:sz w:val="20"/>
          <w:szCs w:val="20"/>
        </w:rPr>
        <w:endnoteReference w:id="50"/>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Napjainkban különösen sürgetô kötelességünk, hogy felebarátnak tekintsünk megkülönböztetés nélkül minden embert, és ha ránk szorul, siessünk is a szolgálatára; legyen szó akár egy mindenkitôl elhagyott öregrôl, egy igazságtalanul lenézett vendégmunkásról, egy menekültrôl, egy házasságon kívül született gyermekrôl, aki érdemtelenül szenved olyan bûnért,  melyet nem ô követett el; vagy egy éhezôrôl, aki megszólítja a lelkiismeretünket, eszünkbe juttatva az Úr szavát: "Amit a legkisebb testvéreim közül eggyel is tettetek, velem tettétek" (</w:t>
      </w:r>
      <w:r>
        <w:rPr>
          <w:rFonts w:eastAsia="H-Times New Roman" w:cs="H-Times New Roman" w:ascii="H-Times New Roman" w:hAnsi="H-Times New Roman"/>
          <w:i/>
          <w:iCs/>
          <w:sz w:val="20"/>
          <w:szCs w:val="20"/>
        </w:rPr>
        <w:t>Mt 25,40</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Ezenfelül minden, ami </w:t>
      </w:r>
      <w:r>
        <w:rPr>
          <w:rFonts w:eastAsia="H-Times New Roman" w:cs="H-Times New Roman" w:ascii="H-Times New Roman" w:hAnsi="H-Times New Roman"/>
          <w:i/>
          <w:iCs/>
          <w:sz w:val="20"/>
          <w:szCs w:val="20"/>
        </w:rPr>
        <w:t>az élet ellen irányul</w:t>
      </w:r>
      <w:r>
        <w:rPr>
          <w:rFonts w:eastAsia="H-Times New Roman" w:cs="H-Times New Roman" w:ascii="H-Times New Roman" w:hAnsi="H-Times New Roman"/>
          <w:sz w:val="20"/>
          <w:szCs w:val="20"/>
        </w:rPr>
        <w:t xml:space="preserve">: az emberölés bármely formája, a népirtás, az abortusz, az eutanázia és a szándékos öngyilkosság; minden, ami </w:t>
      </w:r>
      <w:r>
        <w:rPr>
          <w:rFonts w:eastAsia="H-Times New Roman" w:cs="H-Times New Roman" w:ascii="H-Times New Roman" w:hAnsi="H-Times New Roman"/>
          <w:i/>
          <w:iCs/>
          <w:sz w:val="20"/>
          <w:szCs w:val="20"/>
        </w:rPr>
        <w:t>az emberi személy épségét sérti</w:t>
      </w:r>
      <w:r>
        <w:rPr>
          <w:rFonts w:eastAsia="H-Times New Roman" w:cs="H-Times New Roman" w:ascii="H-Times New Roman" w:hAnsi="H-Times New Roman"/>
          <w:sz w:val="20"/>
          <w:szCs w:val="20"/>
        </w:rPr>
        <w:t xml:space="preserve">: a csonkítások, a testi vagy lelki kínzás, a lelki kényszer alkalmazása; minden, ami </w:t>
      </w:r>
      <w:r>
        <w:rPr>
          <w:rFonts w:eastAsia="H-Times New Roman" w:cs="H-Times New Roman" w:ascii="H-Times New Roman" w:hAnsi="H-Times New Roman"/>
          <w:i/>
          <w:iCs/>
          <w:sz w:val="20"/>
          <w:szCs w:val="20"/>
        </w:rPr>
        <w:t>az emberi méltóságot sérti</w:t>
      </w:r>
      <w:r>
        <w:rPr>
          <w:rFonts w:eastAsia="H-Times New Roman" w:cs="H-Times New Roman" w:ascii="H-Times New Roman" w:hAnsi="H-Times New Roman"/>
          <w:sz w:val="20"/>
          <w:szCs w:val="20"/>
        </w:rPr>
        <w:t>: az embertelen életkörülmények, az önkényes bebörtönzések, deportálások, rabszolgaság, prostitúció, leány- és fiúkereskedelem, a lealacsonyító munkakörülmények, melyek a munkásokat a haszonszerzés puszta eszközévé teszik, s nem szabad és felelôs személyeknek tekintik -- mindezek és hozzájuk hasonlók kétségtelenül szégyenletes gaztettek, s miközben tönkreteszik az emberi civilizációt, inkább az elkövetôiket szennyezik be, mint azokat, akik elszenvedik a jogtalanságot, és a legnagyobb mértékben ellenkeznek a Teremtô tiszteletév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Tisztelet és szeretet az ellenség</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irán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8. A tiszteletet és a szeretetet azokra is ki kell terjesztenünk, akik társadalmi, politikai vagy vallási kérdésekben másként vélekednek, vagy cselekszenek, mint mi; minél nagyobb emberiességgel és szeretettel próbáljuk megérteni gondolatvilágukat, annál könnyebben kezdhetünk velük párbeszéd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 a szeretet és jóindulat azonban soha nem tehet bennünket közömbössé az igazság és a jó iránt. Sôt éppen maga a szeretet sürgeti Krisztus tanítványait, hogy hirdessék az üdvözítô igazságot minden embernek. De különbséget kell tennünk a mindig elvetendô tévedés és a tévedô ember között, aki mindig megôrzi személyi méltóságát, még akkor is, ha vallási fogalmai pontatlanok vagy hamisak.</w:t>
      </w:r>
      <w:r>
        <w:rPr>
          <w:rStyle w:val="EndnoteCharacters"/>
          <w:rStyle w:val="EndnoteAnchor"/>
          <w:rFonts w:eastAsia="H-Times New Roman" w:cs="H-Times New Roman" w:ascii="H-Times New Roman" w:hAnsi="H-Times New Roman"/>
          <w:sz w:val="20"/>
          <w:szCs w:val="20"/>
        </w:rPr>
        <w:endnoteReference w:id="51"/>
      </w:r>
      <w:r>
        <w:rPr>
          <w:rFonts w:eastAsia="H-Times New Roman" w:cs="H-Times New Roman" w:ascii="H-Times New Roman" w:hAnsi="H-Times New Roman"/>
          <w:sz w:val="20"/>
          <w:szCs w:val="20"/>
        </w:rPr>
        <w:t>Egyedül Isten a bíró és a szívek vizsgálója, ezért tiltja nekünk, hogy bárki belsô bûnérôl ítéljünk.</w:t>
      </w:r>
      <w:r>
        <w:rPr>
          <w:rStyle w:val="EndnoteCharacters"/>
          <w:rStyle w:val="EndnoteAnchor"/>
          <w:rFonts w:eastAsia="H-Times New Roman" w:cs="H-Times New Roman" w:ascii="H-Times New Roman" w:hAnsi="H-Times New Roman"/>
          <w:sz w:val="20"/>
          <w:szCs w:val="20"/>
        </w:rPr>
        <w:endnoteReference w:id="52"/>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Krisztus tanítása azt is megköveteli, hogy bocsássuk meg a sérelmeket, és a szeretet parancsát pedig -- mely az Újszövetség törvénye -- minden ellenségre kiterjeszti: "Hallottátok a parancsot: Szeresd embertársadat és gyûlöld ellenségedet. Én pedig azt mondom nektek, szeressétek ellenségeiteket, tegyetek jót haragosaitokkal, és imádkozzatok üldözôitekért (és rágalmazóitokért)" (</w:t>
      </w:r>
      <w:r>
        <w:rPr>
          <w:rFonts w:eastAsia="H-Times New Roman" w:cs="H-Times New Roman" w:ascii="H-Times New Roman" w:hAnsi="H-Times New Roman"/>
          <w:i/>
          <w:iCs/>
          <w:sz w:val="20"/>
          <w:szCs w:val="20"/>
        </w:rPr>
        <w:t>Mt 5,43--44</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Minden ember lényegi</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egyenlôsége és a társadalmi igazságossá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29. Mivel minden értelmes lélekkel rendelkezô és Isten képmására teremtett embernek ugyanaz a természete és ugyanaz az eredete; s mert Krisztustól megváltottan ugyanaz a hivatása és isteni rendeltetése, egyre határozottabban el kell ismerni, hogy minden ember alapvetôen egyenlô.</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Kétségtelen, hogy a különbözô fizikai képességek, valamint az értelmi és erkölcsi erôk szempontjából nem egyformák az emberek. De mint Isten szándékaival ellenkezô dolgot, a személy alapvetô jogaiban le kell küzdeni és ki kell küszöbölni minden nem, faj, bôrszín, társadalmi helyzet, nyelv vagy vallás alapján történô társadalmi vagy kulturális megkülönböztetést. Sajnálatos, hogy a személy ezen alapvetô jogait még nem mindenütt tartják tiszteletben. Ez fordul elô például, ha a nôtôl megtagadják, hogy  szabadon válassza meg férjét vagy életállapotát, s nem részesülhet ugyanolyan nevelésben és mûveltségben, mint a férf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oha az emberek között léteznek jogos különbségek, a személyek egyenlô méltósága megköveteli, hogy emberibb és méltányos életfeltételekhez jussanak. Ugyanis az egy emberi család tagjai vagy népei közötti kirívóan nagy gazdasági és társadalmi egyenlôtlenségek botrányt okoznak, és ellenkeznek a társadalmi igazságossággal, az emberi személy méltóságának egyenlôségével, s a társadalmi és nemzetközi békév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magán- és közintézmények tehát legyenek rajta, hogy az ember méltóságát és célját szolgálják, mégpedig úgy, hogy kitartóan küzdjenek mindenféle -- akár társadalmi, akár politikai -- szolgaság ellen, s megóvják az alapvetô emberi jogokat minden politikai rendszerben. Sôt ezeknek az intézményeknek lassan össze kell hangolódniuk a mindenek fölött álló lelki értékekkel, még ha sokszor elég hosszú idôbe kerül is e kívánatos cél elérése.</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Túl kell jutni az individualista etiká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0. A dolgok gyors és mély átalakulása sürgetôen követeli, hogy ne legyen senki, aki nem ügyel a dolgok folyására vagy fáradt tehetetlenséggel enged a csupán individualista etikának. Az igazságosság és a szeretet követelményeinek egyre inkább csak akkor lehet eleget tenni, ha minden egyes ember azon túl, hogy a maga képességei és a mások szükségletei szerint hozzájárul a közjóhoz, s támogatja és segíti azokat a magán- és közintézményeket is, melyek az életkörülmények javítását szolgálják. Vannak ugyanis, akik nagyvonalú és fennkölt véleményeket hangoztatnak, valójában azonban úgy élnek, mintha semmi közük sem lenne a közösség bajaihoz. Sôt több régióban sokan semmibe veszik a szociális törvényeket és elôírásokat. Számosan nem átallják, hogy mindenféle csalással és megtévesztéssel kivonják magukat a törvényes adók és a társadalomnak járó egyéb tartozások alól. Mások vajmi keveset törôdnek a társadalmi élet szabályaival, például az egészségvédelemmel vagy a közlekedésbiztonsággal, és eszükbe sem jut, hogy gondatlanságukkal a maguk és a mások életét veszélyezteti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Szent törvénye legyen tehát mindenkinek, hogy a társadalmi  kapcsolatokat a mai ember legfôbb kötelességének tekintse, és tiszteletben is tartsa. Minél inkább eggyé válik ugyanis a világ, annál nyilvánvalóbb, hogy az emberi feladatok túlnônek a szûkebb csoportok keretein, s lassanként kiterjednek az egész világra. Ehhez pedig föltétlenül szükséges, hogy mind az egyének, mind közösségeik önmagukban kifejlesszék és a társadalomban elterjesszék az erkölcsi és a szociális erényeket, hogy így az isteni kegyelem nélkülözhetetlen segítségével valóban új emberekké és egy új arcú emberi nem építôivé legye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Felelôsség-  és sorsközösségvállal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1. Annak érdekében, hogy az egyes emberek mind önmaguk, mind a csoportok iránt, melyeknek tagjai lelkiismereti kötelességüket teljesíteni tudják, lelkileg kell jobban kimûvelni ôket, fölhasználva azokat a nagyszerû segédeszközöket, melyek korunkban az emberi nem rendelkezésére állnak. Mindenekelôtt a bármely társadalmi rétegbôl származó fiatalokat kell úgy nevelni, hogy olyan férfiakká és nôkké váljanak, akik nemcsak mûvelt emberek, hanem nagylelkûek is, hiszen az ilyenekre égetô szüksége van korunk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 azonban csak akkor juthat el erre a felelôsségérzetre, ha az életkörülményei megengedik, hogy tudatára ébredjen méltóságának, és önmagát Istenért és másokért elkötelezve, válaszoljon hivatására. Az emberi szabadság elsatnyul, ha az ember végsô szükségbe kerül, de elsorvad ott is, ahol az ember egy túl könnyû élet csábításának engedve elefántcsonttoronyba zárkózik. Ezzel szemben megerôsödik a szabadság, ha az ember elfogadja az emberi együttélés kikerülhetetlen következményeit, vállalja az összetartozás sokféle követelését és elkötelezi magát a közösség szolgálat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Éppen ezért mindenkiben föl kell szítani a kedvet, hogy kivegye részét a közös kezdeményezésekbôl. Dicséret illeti meg azoknak a nemzeteknek eljárását, melyek körében a polgárok lehetô legnagyobb része valódi szabadságban kiveszi részét a közügyekbôl. Mindenesetre tekintettel kell lenni minden nép valós helyzetére és a közhatalom szükséges erejére. Hogy a polgárok valamennyien készek legyenek részt venni a társadalom testét alkotó különbözô csoportok életében, e csoportokban vonzó és mások szolgálatára készségessé tevô értékeket kell találniuk. Joggal hihetjük, hogy az emberiség jövôje azok kezében van, akik a következô nemzedékeknek át tudják adni az élet értelmét és remény erej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A megtestesült Ige</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és az emberi szolidaritá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2. Miként Isten nem magányos életre, hanem társas együttélésre teremtette az embert, úgy tetszett neki, "hogy az embereket ne egyenként, minden társas kapcsolat kizárásával szentelje meg és üdvözítse, hanem néppé tegye ôket, mely ôt igazságban megismeri és szentül szolgál neki".</w:t>
      </w:r>
      <w:r>
        <w:rPr>
          <w:rStyle w:val="EndnoteCharacters"/>
          <w:rStyle w:val="EndnoteAnchor"/>
          <w:rFonts w:eastAsia="H-Times New Roman" w:cs="H-Times New Roman" w:ascii="H-Times New Roman" w:hAnsi="H-Times New Roman"/>
          <w:sz w:val="20"/>
          <w:szCs w:val="20"/>
        </w:rPr>
        <w:endnoteReference w:id="53"/>
      </w:r>
      <w:r>
        <w:rPr>
          <w:rFonts w:eastAsia="H-Times New Roman" w:cs="H-Times New Roman" w:ascii="H-Times New Roman" w:hAnsi="H-Times New Roman"/>
          <w:sz w:val="20"/>
          <w:szCs w:val="20"/>
        </w:rPr>
        <w:t xml:space="preserve"> Az üdvösség történetének kezdetétôl fogva nemcsak mint egyéneket, hanem mint közösség tagjait választott ki embereket. Ezeket a választottakat Isten, föltárva a maga tervét, "népének" (</w:t>
      </w:r>
      <w:r>
        <w:rPr>
          <w:rFonts w:eastAsia="H-Times New Roman" w:cs="H-Times New Roman" w:ascii="H-Times New Roman" w:hAnsi="H-Times New Roman"/>
          <w:i/>
          <w:iCs/>
          <w:sz w:val="20"/>
          <w:szCs w:val="20"/>
        </w:rPr>
        <w:t>Kiv 3,7--12</w:t>
      </w:r>
      <w:r>
        <w:rPr>
          <w:rFonts w:eastAsia="H-Times New Roman" w:cs="H-Times New Roman" w:ascii="H-Times New Roman" w:hAnsi="H-Times New Roman"/>
          <w:sz w:val="20"/>
          <w:szCs w:val="20"/>
        </w:rPr>
        <w:t>) nevezte, mellyel a Sínai-hegyen még szövetséget is kötött.</w:t>
      </w:r>
      <w:r>
        <w:rPr>
          <w:rStyle w:val="EndnoteCharacters"/>
          <w:rStyle w:val="EndnoteAnchor"/>
          <w:rFonts w:eastAsia="H-Times New Roman" w:cs="H-Times New Roman" w:ascii="H-Times New Roman" w:hAnsi="H-Times New Roman"/>
          <w:sz w:val="20"/>
          <w:szCs w:val="20"/>
        </w:rPr>
        <w:endnoteReference w:id="54"/>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közösségi jelleget Jézus Krisztus mûve tökéletesíti és beteljesíti. Maga a megtestesült Ige ugyanis részese akart lenni az emberi közösségnek. Részt vette a kánai menyegzôn, betért Zakeus házába, asztalhoz ült a vámosokkal és bûnösökkel. Az Atya szeretetét és az ember nagyszerû hivatását a társadalmi élet legáltalánosabb dolgait említve, s a mindennapi élet képeit és nyelvi fordulatait használva nyilatkoztatta ki. Az emberi kapcsolatokat -- mindenekelôtt a családi kapcsolatokat, melyek a társadalmi élet alapelemei -- megszentelte, és önként alávetette magát hazája törvényeinek. Kora és országa munkásemberének életét akarta él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Igehirdetésében világosan meghagyta Isten gyermekeinek, hogy olyanok legyenek egymáshoz, mint a jó testvérek. Imájában pedig azt kérte, hogy tanítványai mindnyájan </w:t>
      </w:r>
      <w:r>
        <w:rPr>
          <w:rFonts w:eastAsia="H-Times New Roman" w:cs="H-Times New Roman" w:ascii="H-Times New Roman" w:hAnsi="H-Times New Roman"/>
          <w:i/>
          <w:iCs/>
          <w:sz w:val="20"/>
          <w:szCs w:val="20"/>
        </w:rPr>
        <w:t>egyek</w:t>
      </w:r>
      <w:r>
        <w:rPr>
          <w:rFonts w:eastAsia="H-Times New Roman" w:cs="H-Times New Roman" w:ascii="H-Times New Roman" w:hAnsi="H-Times New Roman"/>
          <w:sz w:val="20"/>
          <w:szCs w:val="20"/>
        </w:rPr>
        <w:t xml:space="preserve"> legyenek, sôt Ô, minden ember Megváltója a halált vállalva föláldozta magát mindenkiért. "Senki sem szeret jobban, mint az, aki életét adja barátaiért" (</w:t>
      </w:r>
      <w:r>
        <w:rPr>
          <w:rFonts w:eastAsia="H-Times New Roman" w:cs="H-Times New Roman" w:ascii="H-Times New Roman" w:hAnsi="H-Times New Roman"/>
          <w:i/>
          <w:iCs/>
          <w:sz w:val="20"/>
          <w:szCs w:val="20"/>
        </w:rPr>
        <w:t>Jn 15,13</w:t>
      </w:r>
      <w:r>
        <w:rPr>
          <w:rFonts w:eastAsia="H-Times New Roman" w:cs="H-Times New Roman" w:ascii="H-Times New Roman" w:hAnsi="H-Times New Roman"/>
          <w:sz w:val="20"/>
          <w:szCs w:val="20"/>
        </w:rPr>
        <w:t>). Apostolainak pedig megparancsolta, hogy   minden nemzetnek hirdessék az evangéliumi üzenetet, annak érdekében, hogy az emberi nem Isten családja legyen, melyben a törvény teljességének a szeretetnek kell lenni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Elsôszülöttként a sok testvér között, azok körében, akik ôt hittel és szeretettel befogadják halála és föltámadása után Lelkének ajándékával új testvéri közösséget alapított, tudniillik a testében, mely az Egyház, hogy ott mindnyájan, mint egymásnak tagjai -- a kapott különbözô adományok szerint -- kölcsönösen szolgálják egymást.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szolidaritást folyton növelni kell egészen addig a napig,  melyen majd beteljesedik, és a kegyelembôl üdvözült emberek -- mint Isten és testvérük, Krisztus szeretett családja -- tökéletesen megdicsôítik Isten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rma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 TEVÉKENYSÉGE A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problém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3. Az ember mindig törekedett arra, hogy munkájával és tehetségével minél gazdagabban bontakoztassa ki életét; ma azonban uralmát, fôként a tudomány és a technika segítségével szinte az egész természetre kiterjesztette, s egyre tovább terjeszti, és a nemzetek közötti érintkezés sokféle és egyre számosabb eszköze segítségével az emberi család lassanként az egész földkerekségen egyetlen közösségként ismeri föl és szervezi meg önmagát. Mindezek következtében sok olyan dolgot, melyet korábban az ember a természetfölötti erôktôl várt, ma saját munkájával biztosít magá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hatalmas törekvés láttán, mely már az egész emberi nemet áthatja, sok kérdés vetôdik föl az emberek között: Vajon mi az értelme és az értéke ennek a tevékenységnek? Hogyan kell használnunk mindezeket a javakat? Milyen cél felé tartanak az egyének vagy a közösségek törekvései? Az Egyház, mely ôrzi Isten igéjének letéteményét -- a vallási és erkölcsi élet elveinek forrását --, anélkül, hogy az egyes konkrét kérdésekre mindig  kész válaszai volnának, szeretné egyesíteni a kinyilatkoztatás fényét az emberi tudással, hogy megvilágosítsa az utat, melyen csak nemrégiben indult el az emberisé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mberi tevékenység érték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4. A hívôk bizonyosak abban, hogy az egyéni és közösségi emberi tevékenység, illetve az a hatalmas erôfeszítés, mellyel az emberek a történelem folyamán életük körülményeit javítani akarják, önmagában véve megfelel Isten tervének. Az Isten képmására teremtett ember ugyanis parancsot kapott, hogy a földet és mindent, ami rajta van hatalma alá vetve, igazságban és szentségben kormányozza a világot;</w:t>
      </w:r>
      <w:r>
        <w:rPr>
          <w:rStyle w:val="EndnoteCharacters"/>
          <w:rStyle w:val="EndnoteAnchor"/>
          <w:rFonts w:eastAsia="H-Times New Roman" w:cs="H-Times New Roman" w:ascii="H-Times New Roman" w:hAnsi="H-Times New Roman"/>
          <w:sz w:val="20"/>
          <w:szCs w:val="20"/>
        </w:rPr>
        <w:endnoteReference w:id="55"/>
      </w:r>
      <w:r>
        <w:rPr>
          <w:rFonts w:eastAsia="H-Times New Roman" w:cs="H-Times New Roman" w:ascii="H-Times New Roman" w:hAnsi="H-Times New Roman"/>
          <w:sz w:val="20"/>
          <w:szCs w:val="20"/>
        </w:rPr>
        <w:t xml:space="preserve"> s hogy Istent elismerve mindenek Teremtôjének, önmagát és minden létezôt visszavigyen Ôhozzá, hogy az embernek alávetett összes dolgokban csodálatos legyen Isten neve az egész földön.</w:t>
      </w:r>
      <w:r>
        <w:rPr>
          <w:rStyle w:val="EndnoteCharacters"/>
          <w:rStyle w:val="EndnoteAnchor"/>
          <w:rFonts w:eastAsia="H-Times New Roman" w:cs="H-Times New Roman" w:ascii="H-Times New Roman" w:hAnsi="H-Times New Roman"/>
          <w:sz w:val="20"/>
          <w:szCs w:val="20"/>
        </w:rPr>
        <w:endnoteReference w:id="56"/>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 a leghétköznapibb tevékenységekre is érvényes. A férfiak és nôk ugyanis, miközben maguk és családjuk mindennapi kenyerét keresik, s tevékenységüket úgy végzik, hogy a társadalomnak is hasznára vannak, joggal gondolhatják, hogy munkájukkal a Teremtô mûvét folytatják, testvéreik javát mozdítják elô, és személyesen hozzájárulnak az isteni terv történelmi megvalósulásához.</w:t>
      </w:r>
      <w:r>
        <w:rPr>
          <w:rStyle w:val="EndnoteCharacters"/>
          <w:rStyle w:val="EndnoteAnchor"/>
          <w:rFonts w:eastAsia="H-Times New Roman" w:cs="H-Times New Roman" w:ascii="H-Times New Roman" w:hAnsi="H-Times New Roman"/>
          <w:sz w:val="20"/>
          <w:szCs w:val="20"/>
        </w:rPr>
        <w:endnoteReference w:id="57"/>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keresztények tehát nem gondolják azt, hogy az emberek leleményességébôl és erejébôl született alkotások szemben állnak Isten hatalmával, vagy azt, hogy az eszes teremtmény mintegy vetélytársa a Teremtônek, épp ellenkezôleg, meggyôzôdésük, hogy az emberi nem gyôzelmei Isten nagyságának jelei és az ô kimondhatatlan tervének gyümölcsei. Minél inkább növekszik az ember hatalma, annál szélesebb körre terjed ki az egyének és a közösségek felelôssége. Ebbôl kitûnik, hogy a krisztusi üzenet nem vonja el az embereket a világ építésétôl, nem teszi ôket közönyösekké sorstársaik iránt, hanem inkább még szigorúbban kötelezi ôket, hogy a világ javára munkálkodjanak.</w:t>
      </w:r>
      <w:r>
        <w:rPr>
          <w:rStyle w:val="EndnoteCharacters"/>
          <w:rStyle w:val="EndnoteAnchor"/>
          <w:rFonts w:eastAsia="H-Times New Roman" w:cs="H-Times New Roman" w:ascii="H-Times New Roman" w:hAnsi="H-Times New Roman"/>
          <w:sz w:val="20"/>
          <w:szCs w:val="20"/>
        </w:rPr>
        <w:endnoteReference w:id="58"/>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mberi tevékenység rendje</w:t>
      </w:r>
    </w:p>
    <w:p>
      <w:pPr>
        <w:pStyle w:val="Normal"/>
        <w:spacing w:lineRule="atLeast" w:line="240"/>
        <w:rPr/>
      </w:pPr>
      <w:r>
        <w:rPr>
          <w:rFonts w:eastAsia="H-Times New Roman" w:cs="H-Times New Roman" w:ascii="H-Times New Roman" w:hAnsi="H-Times New Roman"/>
          <w:sz w:val="20"/>
          <w:szCs w:val="20"/>
        </w:rPr>
        <w:t>35. Az emberi tevékenység, miként az emberbôl indul ki, ugyanúgy az emberre irányul. Az ember ugyanis, amikor dolgozik, nem csupán a tárgyakat és a társadalmat alakítja át, hanem önmagát is tökéletesíti. Sok mindent megtanul, képességeit fejleszti, kilép önmagából, sôt önmaga fölé emelkedik. E gyarapodás, ha helyesen értelmezzük, értékesebb, mint az összegyûjthetô külsô javak. Az ember értékét inkább az határozza meg, ki ô maga, mint az, amit birtokol.</w:t>
      </w:r>
      <w:r>
        <w:rPr>
          <w:rStyle w:val="EndnoteCharacters"/>
          <w:rStyle w:val="EndnoteAnchor"/>
          <w:rFonts w:eastAsia="H-Times New Roman" w:cs="H-Times New Roman" w:ascii="H-Times New Roman" w:hAnsi="H-Times New Roman"/>
          <w:sz w:val="20"/>
          <w:szCs w:val="20"/>
        </w:rPr>
        <w:endnoteReference w:id="59"/>
      </w:r>
      <w:r>
        <w:rPr>
          <w:rFonts w:eastAsia="H-Times New Roman" w:cs="H-Times New Roman" w:ascii="H-Times New Roman" w:hAnsi="H-Times New Roman"/>
          <w:sz w:val="20"/>
          <w:szCs w:val="20"/>
        </w:rPr>
        <w:t xml:space="preserve"> Ugyanígy mindaz, amit az emberek a nagyobb igazságosságért, a szélesebb körû testvériségért, az emberibb társadalmi kapcsolatokért tesznek, többet ér, mint a technikai fejlôdés; e fejlôdés ugyanis csak anyagot szolgáltathat az emberi fölemelkedéshez, egymagában azonban soha meg nem valósítja az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bbôl következôen az emberi tevékenység alapszabálya ez: Isten terve és akarata szerint legyen összhangban az emberi nem igazi javával, s az embernek mint egyénnek és a társadalom tagjának tegye lehetôvé teljes hivatásának szolgálatát és betöltés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földi dolgok jogos autonómiá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6. Kortársaink közül sokan mégis mintha attól tartanának, hogy az emberi tevékenység és a vallás közötti szorosabb kapcsolat árt az emberek, a társadalmak és a tudományok autonómiájá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 a földi valóságok autonómiáján azt értjük, hogy a teremtett dolgoknak, maguknak a közösségeknek is, megvannak a saját törvényeik és értékeik, melyeket az embernek lépésrôl lépésre föl kell ismernie, alkalmaznia és rendeznie kell, akkor az autonómia követelése erkölcsileg teljesen kifogástalan; amit nemcsak korunk emberei igényelnek, hanem a Teremtô akaratának is megfelel. Épp a teremtés tényébôl következik ugyanis, hogy minden dolognak megvan a maga állaga, igazsága és jósága, megvannak a saját törvényei, és megvan a saját rendje: ezeket az embernek tisztelnie kell, ismervén a tudományok és mûvészetek sajátos módszereit. Ezért bármelyik szaktudomány módszeres kutatása -- ha valóban tudományosan és az erkölcsi normák szerint folyik -- igazában soha nem kerül ellentétbe a hittel, mert a földi valóságok és a hit valóságai ugyanattól az Istentôl erednek.</w:t>
      </w:r>
      <w:r>
        <w:rPr>
          <w:rStyle w:val="EndnoteCharacters"/>
          <w:rStyle w:val="EndnoteAnchor"/>
          <w:rFonts w:eastAsia="H-Times New Roman" w:cs="H-Times New Roman" w:ascii="H-Times New Roman" w:hAnsi="H-Times New Roman"/>
          <w:sz w:val="20"/>
          <w:szCs w:val="20"/>
        </w:rPr>
        <w:endnoteReference w:id="60"/>
      </w:r>
      <w:r>
        <w:rPr>
          <w:rFonts w:eastAsia="H-Times New Roman" w:cs="H-Times New Roman" w:ascii="H-Times New Roman" w:hAnsi="H-Times New Roman"/>
          <w:sz w:val="20"/>
          <w:szCs w:val="20"/>
        </w:rPr>
        <w:t xml:space="preserve"> Sôt, aki alázattal és állhatatosan igyekszik föltárni a természet rejtélyeit, azt, még ha nem is tudja, szinte Isten keze vezérli, aki mindent fönntartván teszi, hogy a dolgok azok legyenek, amik. Ezért csak sajnálni lehet, hogy nem eléggé látva a tudomány törvényes autonómiáját olykor a keresztények között is megnyilvánultak olyan fölfogások, melyekbôl nézeteltérések és  szenvedélyes viták támadtak, és sokakat vittek arra, hogy a hitet és a tudományt egymással szembenállónak gondolják.</w:t>
      </w:r>
      <w:r>
        <w:rPr>
          <w:rStyle w:val="EndnoteCharacters"/>
          <w:rStyle w:val="EndnoteAnchor"/>
          <w:rFonts w:eastAsia="H-Times New Roman" w:cs="H-Times New Roman" w:ascii="H-Times New Roman" w:hAnsi="H-Times New Roman"/>
          <w:sz w:val="20"/>
          <w:szCs w:val="20"/>
        </w:rPr>
        <w:endnoteReference w:id="61"/>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Ha azonban a </w:t>
      </w:r>
      <w:r>
        <w:rPr>
          <w:rFonts w:eastAsia="H-Times New Roman" w:cs="H-Times New Roman" w:ascii="H-Times New Roman" w:hAnsi="H-Times New Roman"/>
          <w:i/>
          <w:iCs/>
          <w:sz w:val="20"/>
          <w:szCs w:val="20"/>
        </w:rPr>
        <w:t>mulandó</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dolgok autonómiája</w:t>
      </w:r>
      <w:r>
        <w:rPr>
          <w:rFonts w:eastAsia="H-Times New Roman" w:cs="H-Times New Roman" w:ascii="H-Times New Roman" w:hAnsi="H-Times New Roman"/>
          <w:sz w:val="20"/>
          <w:szCs w:val="20"/>
        </w:rPr>
        <w:t xml:space="preserve"> kifejezésen azt értik, hogy a teremtett dolgok nem függnek Istentôl, s hogy az ember a Teremtôt figyelmen kívül hagyva rendelkezhet velük, akkor minden istenhívô megérti, mennyire hamis e nézet. A teremtmény ugyanis a Teremtô nélkül elenyészik. Egyébként bármely vallás hívei mindig meghallották Isten szavát és megnyilatkozását a teremtmények nyelvén, sôt, ha Isten feledésbe merül, maga a teremtmény érthetetlenné váli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bûntôl megrontott emberi tevékenysé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7. A Szentírás pedig, mellyel egybecseng a sok évszázados tapasztalat, arra tanítja az emberi családot, hogy az emberi fejlôdés, mely az embernek nagy java, nagy kísértéssel járhat: ha megzavarják az értékek rendjét, és a rossz összekeveredik a jóval, az egyes emberek és csoportok már csak a maguk érdekét nézik, másokét nem. Ebbôl következôen a világ már nem az igaz testvériség tere, az emberiség növekvô hatalma pedig már azzal fenyeget, hogy magát az emberi nemet pusztítja 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emberek egész történelmén végighúzódik a kemény harc a sötétség hatalmai ellen, mely a történelem hajnalán kezdôdött és az utolsó napig fog tartani az Úr tanítása szerint.</w:t>
      </w:r>
      <w:r>
        <w:rPr>
          <w:rStyle w:val="EndnoteCharacters"/>
          <w:rStyle w:val="EndnoteAnchor"/>
          <w:rFonts w:eastAsia="H-Times New Roman" w:cs="H-Times New Roman" w:ascii="H-Times New Roman" w:hAnsi="H-Times New Roman"/>
          <w:sz w:val="20"/>
          <w:szCs w:val="20"/>
        </w:rPr>
        <w:endnoteReference w:id="62"/>
      </w:r>
      <w:r>
        <w:rPr>
          <w:rFonts w:eastAsia="H-Times New Roman" w:cs="H-Times New Roman" w:ascii="H-Times New Roman" w:hAnsi="H-Times New Roman"/>
          <w:sz w:val="20"/>
          <w:szCs w:val="20"/>
        </w:rPr>
        <w:t xml:space="preserve"> E harc részeseként az embernek szüntelenül küzdenie is kell, hogy kitarthasson a jóban; és saját belsô egységét csak Isten kegyelmének segítségével és komoly erôfeszítések árán tudja elér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zért Krisztus Egyháza a Teremtô tervében bízva elismeri ugyan, hogy az emberi fejlôdés szolgálhatja az emberek igaz boldogságát, mégis ismételnie kell az Apostol intelmét: "Ne hasonuljatok ehhez a világhoz” (</w:t>
      </w:r>
      <w:r>
        <w:rPr>
          <w:rFonts w:eastAsia="H-Times New Roman" w:cs="H-Times New Roman" w:ascii="H-Times New Roman" w:hAnsi="H-Times New Roman"/>
          <w:i/>
          <w:iCs/>
          <w:sz w:val="20"/>
          <w:szCs w:val="20"/>
        </w:rPr>
        <w:t>Róm 12,2</w:t>
      </w:r>
      <w:r>
        <w:rPr>
          <w:rFonts w:eastAsia="H-Times New Roman" w:cs="H-Times New Roman" w:ascii="H-Times New Roman" w:hAnsi="H-Times New Roman"/>
          <w:sz w:val="20"/>
          <w:szCs w:val="20"/>
        </w:rPr>
        <w:t>), tudniillik a hiúságnak és rosszaságnak ahhoz a lelkületéhez, mely az Isten és az ember szolgálatára rendelt emberi tevékenységet a bûn eszközévé változtat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Ha tehát azt kérdezi valaki, hogyan lehet fölébe kerekedni e nyomorúságnak, a keresztények megvallják: minden emberi tevékenységet, amit a kevélység és a rendetlen önszeretet naponta veszélyeztet, Krisztus keresztjével és föltámadásával meg kell tisztítani és tökéletessé kell tenni. A Krisztustól megváltott és a Szentlélekben új teremtménnyé lett ember, szeretheti és kell is szeretnie az Istentôl teremtett dolgokat. Mert Istentôl kapja, úgy tekinti és tiszteli azokat, mintha Isten kezébôl áradnának. Hálát adván értük a Jótevônek, s szegénységben és a lélek szabadságával használva és élvezve a teremtett dolgokat, a világ igaz birtokosa lesz: mint akinek semmije sincs, és mindene megvan.</w:t>
      </w:r>
      <w:r>
        <w:rPr>
          <w:rStyle w:val="EndnoteCharacters"/>
          <w:rStyle w:val="EndnoteAnchor"/>
          <w:rFonts w:eastAsia="H-Times New Roman" w:cs="H-Times New Roman" w:ascii="H-Times New Roman" w:hAnsi="H-Times New Roman"/>
          <w:sz w:val="20"/>
          <w:szCs w:val="20"/>
        </w:rPr>
        <w:endnoteReference w:id="63"/>
      </w:r>
      <w:r>
        <w:rPr>
          <w:rFonts w:eastAsia="H-Times New Roman" w:cs="H-Times New Roman" w:ascii="H-Times New Roman" w:hAnsi="H-Times New Roman"/>
          <w:sz w:val="20"/>
          <w:szCs w:val="20"/>
        </w:rPr>
        <w:t xml:space="preserve"> "Minden a tiétek: ti azonban Krisztuséi vagytok, Krisztus pedig az Istené" (</w:t>
      </w:r>
      <w:r>
        <w:rPr>
          <w:rFonts w:eastAsia="H-Times New Roman" w:cs="H-Times New Roman" w:ascii="H-Times New Roman" w:hAnsi="H-Times New Roman"/>
          <w:i/>
          <w:iCs/>
          <w:sz w:val="20"/>
          <w:szCs w:val="20"/>
        </w:rPr>
        <w:t>1Kor 3,22--23</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mberi tevékenység a húsvéti misztérium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38. Isten Igéje ugyanis, aki által minden teremtetett, megtestesült, itt lakott az emberek földjén,</w:t>
      </w:r>
      <w:r>
        <w:rPr>
          <w:rStyle w:val="EndnoteCharacters"/>
          <w:rStyle w:val="EndnoteAnchor"/>
          <w:rFonts w:eastAsia="H-Times New Roman" w:cs="H-Times New Roman" w:ascii="H-Times New Roman" w:hAnsi="H-Times New Roman"/>
          <w:sz w:val="20"/>
          <w:szCs w:val="20"/>
        </w:rPr>
        <w:endnoteReference w:id="64"/>
      </w:r>
      <w:r>
        <w:rPr>
          <w:rFonts w:eastAsia="H-Times New Roman" w:cs="H-Times New Roman" w:ascii="H-Times New Roman" w:hAnsi="H-Times New Roman"/>
          <w:sz w:val="20"/>
          <w:szCs w:val="20"/>
        </w:rPr>
        <w:t xml:space="preserve"> vagyis ízig-vérig emberként lépett a történelembe, magához emelve és összefoglalva azt.</w:t>
      </w:r>
      <w:r>
        <w:rPr>
          <w:rStyle w:val="EndnoteCharacters"/>
          <w:rStyle w:val="EndnoteAnchor"/>
          <w:rFonts w:eastAsia="H-Times New Roman" w:cs="H-Times New Roman" w:ascii="H-Times New Roman" w:hAnsi="H-Times New Roman"/>
          <w:sz w:val="20"/>
          <w:szCs w:val="20"/>
        </w:rPr>
        <w:endnoteReference w:id="65"/>
      </w:r>
      <w:r>
        <w:rPr>
          <w:rFonts w:eastAsia="H-Times New Roman" w:cs="H-Times New Roman" w:ascii="H-Times New Roman" w:hAnsi="H-Times New Roman"/>
          <w:sz w:val="20"/>
          <w:szCs w:val="20"/>
        </w:rPr>
        <w:t xml:space="preserve"> Ô nyilatkoztatja ki nekünk, hogy "szeretet az Isten" </w:t>
      </w:r>
      <w:r>
        <w:rPr>
          <w:rFonts w:eastAsia="H-Times New Roman" w:cs="H-Times New Roman" w:ascii="H-Times New Roman" w:hAnsi="H-Times New Roman"/>
          <w:i/>
          <w:iCs/>
          <w:sz w:val="20"/>
          <w:szCs w:val="20"/>
        </w:rPr>
        <w:t>(1Jn 4,8)</w:t>
      </w:r>
      <w:r>
        <w:rPr>
          <w:rFonts w:eastAsia="H-Times New Roman" w:cs="H-Times New Roman" w:ascii="H-Times New Roman" w:hAnsi="H-Times New Roman"/>
          <w:sz w:val="20"/>
          <w:szCs w:val="20"/>
        </w:rPr>
        <w:t>, s ugyanakkor megtanít minket arra, hogy az emberi tökéletesség és a világ átalakításának alaptörvénye a szeretet új parancsa. Azokat tehát, akik hisznek az isteni szeretetnek, biztosítja arról, hogy a szeretet útja minden ember elôtt nyitva áll, s hogy az egyetemes testvériségre való törekvés nem hiábavaló. Ugyanakkor figyelmeztet, hogy ezt a szeretetet nemcsak nagy dolgokban, hanem és elsôsorban az élet normális körülményei között kell gyakorolni. Értünk, bûnösökért vállalva a halált,</w:t>
      </w:r>
      <w:r>
        <w:rPr>
          <w:rStyle w:val="EndnoteCharacters"/>
          <w:rStyle w:val="EndnoteAnchor"/>
          <w:rFonts w:eastAsia="H-Times New Roman" w:cs="H-Times New Roman" w:ascii="H-Times New Roman" w:hAnsi="H-Times New Roman"/>
          <w:sz w:val="20"/>
          <w:szCs w:val="20"/>
        </w:rPr>
        <w:endnoteReference w:id="66"/>
      </w:r>
      <w:r>
        <w:rPr>
          <w:rFonts w:eastAsia="H-Times New Roman" w:cs="H-Times New Roman" w:ascii="H-Times New Roman" w:hAnsi="H-Times New Roman"/>
          <w:sz w:val="20"/>
          <w:szCs w:val="20"/>
        </w:rPr>
        <w:t xml:space="preserve"> példájával tanítja, hogy a keresztet is hordozni kell, melyet a test és a világ a békét és az igazságosságot keresôk vállára tesz. Krisztus, aki a föltámadással Úrrá lett, s kinek átadatott minden hatalom a mennyben és földön,</w:t>
      </w:r>
      <w:r>
        <w:rPr>
          <w:rStyle w:val="EndnoteCharacters"/>
          <w:rStyle w:val="EndnoteAnchor"/>
          <w:rFonts w:eastAsia="H-Times New Roman" w:cs="H-Times New Roman" w:ascii="H-Times New Roman" w:hAnsi="H-Times New Roman"/>
          <w:sz w:val="20"/>
          <w:szCs w:val="20"/>
        </w:rPr>
        <w:endnoteReference w:id="67"/>
      </w:r>
      <w:r>
        <w:rPr>
          <w:rFonts w:eastAsia="H-Times New Roman" w:cs="H-Times New Roman" w:ascii="H-Times New Roman" w:hAnsi="H-Times New Roman"/>
          <w:sz w:val="20"/>
          <w:szCs w:val="20"/>
        </w:rPr>
        <w:t xml:space="preserve"> Lelkének erejével az emberek szívében már mûködik, nem csupán az eljövendô vágyát ébresztvén, hanem azokat a nemes vágyakat is serkentve, tisztítva és megerôsítve, melyekkel az emberi család a maga életét emberibbé tenni, s az egész földet e célból hatalma alá hajtani akarja. A Lélek ajándékai azonban különfélék: egyeseket arra hív, hogy nyilvános tanúságot tegyenek az égi haza utáni vágyról és ezt ébren tartsák az emberi családban, másokat arra szólít, hogy az emberek evilági szolgálatára szenteljék magukat, és szolgálatukkal készítsék elô a mennyei ország alapanyagát. De mindenkit szabaddá tesz a Lélek, hogy megtagadván önszeretetét és minden természetes erôt az emberi élet szolgálatába állítva lendüljön neki annak a jövônek, melyben maga az emberiség lesz Istennek tetszô áldozat.</w:t>
      </w:r>
      <w:r>
        <w:rPr>
          <w:rStyle w:val="EndnoteCharacters"/>
          <w:rStyle w:val="EndnoteAnchor"/>
          <w:rFonts w:eastAsia="H-Times New Roman" w:cs="H-Times New Roman" w:ascii="H-Times New Roman" w:hAnsi="H-Times New Roman"/>
          <w:sz w:val="20"/>
          <w:szCs w:val="20"/>
        </w:rPr>
        <w:endnoteReference w:id="68"/>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reménynek zálogot és erre az útra eledelt hagyott az Úr övéinek a hit azon szentségében, melyben a természet és az emberi munka gyümölcsei dicsôséges testté és vérré válnak a testvéri közösség vacsoráján, mely a mennyei lakoma elôíz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Új föld és új ég</w:t>
      </w:r>
    </w:p>
    <w:p>
      <w:pPr>
        <w:pStyle w:val="Normal"/>
        <w:spacing w:lineRule="atLeast" w:line="240"/>
        <w:rPr/>
      </w:pPr>
      <w:r>
        <w:rPr>
          <w:rFonts w:eastAsia="H-Times New Roman" w:cs="H-Times New Roman" w:ascii="H-Times New Roman" w:hAnsi="H-Times New Roman"/>
          <w:sz w:val="20"/>
          <w:szCs w:val="20"/>
        </w:rPr>
        <w:t>39. Nem tudjuk, mikor teljesedik be a föld és az emberiség ideje,</w:t>
      </w:r>
      <w:r>
        <w:rPr>
          <w:rStyle w:val="EndnoteCharacters"/>
          <w:rStyle w:val="EndnoteAnchor"/>
          <w:rFonts w:eastAsia="H-Times New Roman" w:cs="H-Times New Roman" w:ascii="H-Times New Roman" w:hAnsi="H-Times New Roman"/>
          <w:sz w:val="20"/>
          <w:szCs w:val="20"/>
        </w:rPr>
        <w:endnoteReference w:id="69"/>
      </w:r>
      <w:r>
        <w:rPr>
          <w:rFonts w:eastAsia="H-Times New Roman" w:cs="H-Times New Roman" w:ascii="H-Times New Roman" w:hAnsi="H-Times New Roman"/>
          <w:sz w:val="20"/>
          <w:szCs w:val="20"/>
        </w:rPr>
        <w:t xml:space="preserve"> sem a mindenség átalakulásának módját nem ismerjük. Elmúlik ugyanis a világ bûntôl eltorzult alakja,</w:t>
      </w:r>
      <w:r>
        <w:rPr>
          <w:rStyle w:val="EndnoteCharacters"/>
          <w:rStyle w:val="EndnoteAnchor"/>
          <w:rFonts w:eastAsia="H-Times New Roman" w:cs="H-Times New Roman" w:ascii="H-Times New Roman" w:hAnsi="H-Times New Roman"/>
          <w:sz w:val="20"/>
          <w:szCs w:val="20"/>
        </w:rPr>
        <w:endnoteReference w:id="70"/>
      </w:r>
      <w:r>
        <w:rPr>
          <w:rFonts w:eastAsia="H-Times New Roman" w:cs="H-Times New Roman" w:ascii="H-Times New Roman" w:hAnsi="H-Times New Roman"/>
          <w:sz w:val="20"/>
          <w:szCs w:val="20"/>
        </w:rPr>
        <w:t>de halljuk, hogy Isten új lakóhelyet és új földet készít, melyben igazságosság lakik,</w:t>
      </w:r>
      <w:r>
        <w:rPr>
          <w:rStyle w:val="EndnoteCharacters"/>
          <w:rStyle w:val="EndnoteAnchor"/>
          <w:rFonts w:eastAsia="H-Times New Roman" w:cs="H-Times New Roman" w:ascii="H-Times New Roman" w:hAnsi="H-Times New Roman"/>
          <w:sz w:val="20"/>
          <w:szCs w:val="20"/>
        </w:rPr>
        <w:endnoteReference w:id="71"/>
      </w:r>
      <w:r>
        <w:rPr>
          <w:rFonts w:eastAsia="H-Times New Roman" w:cs="H-Times New Roman" w:ascii="H-Times New Roman" w:hAnsi="H-Times New Roman"/>
          <w:sz w:val="20"/>
          <w:szCs w:val="20"/>
        </w:rPr>
        <w:t>s melynek boldogsága betölti, sôt felülmúlja mindazt a békevágyat, mely feltör az emberi szívekbôl.</w:t>
      </w:r>
      <w:r>
        <w:rPr>
          <w:rStyle w:val="EndnoteCharacters"/>
          <w:rStyle w:val="EndnoteAnchor"/>
          <w:rFonts w:eastAsia="H-Times New Roman" w:cs="H-Times New Roman" w:ascii="H-Times New Roman" w:hAnsi="H-Times New Roman"/>
          <w:sz w:val="20"/>
          <w:szCs w:val="20"/>
        </w:rPr>
        <w:endnoteReference w:id="72"/>
      </w:r>
      <w:r>
        <w:rPr>
          <w:rFonts w:eastAsia="H-Times New Roman" w:cs="H-Times New Roman" w:ascii="H-Times New Roman" w:hAnsi="H-Times New Roman"/>
          <w:sz w:val="20"/>
          <w:szCs w:val="20"/>
        </w:rPr>
        <w:t xml:space="preserve"> Akkor miután legyôzetik a halál, Isten fiai föltámadnak Krisztusban, és amit elvetettek gyöngeségben és romlandóságban, magára ölti a romolhatatlanságot;</w:t>
      </w:r>
      <w:r>
        <w:rPr>
          <w:rStyle w:val="EndnoteCharacters"/>
          <w:rStyle w:val="EndnoteAnchor"/>
          <w:rFonts w:eastAsia="H-Times New Roman" w:cs="H-Times New Roman" w:ascii="H-Times New Roman" w:hAnsi="H-Times New Roman"/>
          <w:sz w:val="20"/>
          <w:szCs w:val="20"/>
        </w:rPr>
        <w:endnoteReference w:id="73"/>
      </w:r>
      <w:r>
        <w:rPr>
          <w:rFonts w:eastAsia="H-Times New Roman" w:cs="H-Times New Roman" w:ascii="H-Times New Roman" w:hAnsi="H-Times New Roman"/>
          <w:sz w:val="20"/>
          <w:szCs w:val="20"/>
        </w:rPr>
        <w:t xml:space="preserve"> s miközben csak a szeretet marad meg és annak cselekedetei,</w:t>
      </w:r>
      <w:r>
        <w:rPr>
          <w:rStyle w:val="EndnoteCharacters"/>
          <w:rStyle w:val="EndnoteAnchor"/>
          <w:rFonts w:eastAsia="H-Times New Roman" w:cs="H-Times New Roman" w:ascii="H-Times New Roman" w:hAnsi="H-Times New Roman"/>
          <w:sz w:val="20"/>
          <w:szCs w:val="20"/>
        </w:rPr>
        <w:endnoteReference w:id="74"/>
      </w:r>
      <w:r>
        <w:rPr>
          <w:rFonts w:eastAsia="H-Times New Roman" w:cs="H-Times New Roman" w:ascii="H-Times New Roman" w:hAnsi="H-Times New Roman"/>
          <w:sz w:val="20"/>
          <w:szCs w:val="20"/>
        </w:rPr>
        <w:t xml:space="preserve"> megszabadul a hiábavalóság szolgaságából az az egész teremtés,</w:t>
      </w:r>
      <w:r>
        <w:rPr>
          <w:rStyle w:val="EndnoteCharacters"/>
          <w:rStyle w:val="EndnoteAnchor"/>
          <w:rFonts w:eastAsia="H-Times New Roman" w:cs="H-Times New Roman" w:ascii="H-Times New Roman" w:hAnsi="H-Times New Roman"/>
          <w:sz w:val="20"/>
          <w:szCs w:val="20"/>
        </w:rPr>
        <w:endnoteReference w:id="75"/>
      </w:r>
      <w:r>
        <w:rPr>
          <w:rFonts w:eastAsia="H-Times New Roman" w:cs="H-Times New Roman" w:ascii="H-Times New Roman" w:hAnsi="H-Times New Roman"/>
          <w:sz w:val="20"/>
          <w:szCs w:val="20"/>
        </w:rPr>
        <w:t xml:space="preserve"> melyet Isten az emberért teremte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sz w:val="20"/>
          <w:szCs w:val="20"/>
        </w:rPr>
        <w:t>Kapjuk a figyelmeztetést, hogy mi haszna van belôle az embernek, ha megszerzi akár az egész világot is, de önmagát elveszíti.</w:t>
      </w:r>
      <w:r>
        <w:rPr>
          <w:rStyle w:val="EndnoteCharacters"/>
          <w:rStyle w:val="EndnoteAnchor"/>
          <w:rFonts w:eastAsia="H-Times New Roman" w:cs="H-Times New Roman" w:ascii="H-Times New Roman" w:hAnsi="H-Times New Roman"/>
          <w:sz w:val="20"/>
          <w:szCs w:val="20"/>
        </w:rPr>
        <w:endnoteReference w:id="76"/>
      </w:r>
      <w:r>
        <w:rPr>
          <w:rFonts w:eastAsia="H-Times New Roman" w:cs="H-Times New Roman" w:ascii="H-Times New Roman" w:hAnsi="H-Times New Roman"/>
          <w:sz w:val="20"/>
          <w:szCs w:val="20"/>
        </w:rPr>
        <w:t xml:space="preserve"> Az új föld várásának mégsem szabad csökkentenie, hanem inkább fokoznia kell a szorgoskodást, hogy szebb legyen a föld, hiszen itt van növekedôben az új emberi család közössége,  mely némiképp már sejteti az eljövendô világ körvonalait. Így tehát jóllehet a földi fejlôdést gondosan meg kell különböztetni Krisztus országának növekedésétôl, mégis amennyiben hozzájárulhat a társadalom jobb rendjének megalkotásához, sokat jelent az Isten országa szempontjából.</w:t>
      </w:r>
      <w:r>
        <w:rPr>
          <w:rStyle w:val="EndnoteCharacters"/>
          <w:rStyle w:val="EndnoteAnchor"/>
          <w:rFonts w:eastAsia="H-Times New Roman" w:cs="H-Times New Roman" w:ascii="H-Times New Roman" w:hAnsi="H-Times New Roman"/>
          <w:sz w:val="20"/>
          <w:szCs w:val="20"/>
        </w:rPr>
        <w:endnoteReference w:id="77"/>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Az emberi méltóság, a testvéri közösség és a szabadság javait, tudniillik a természet és az emberi munka jó gyümölcseit miután az Úr Lelkében és az Úr parancsa szerint elterjesztettük a földön, egyszer újra meg fogjuk találni, de már megtisztítva minden szennytôl, tündöklôen és megdicsôülve, akkor, amikor Krisztus átadja az Atyának az örök és egyetemes országot: “az igazság és élet, a szentség és kegyelem, az igazságosság, szeretet és béke országát".</w:t>
      </w:r>
      <w:r>
        <w:rPr>
          <w:rStyle w:val="EndnoteCharacters"/>
          <w:rStyle w:val="EndnoteAnchor"/>
          <w:rFonts w:eastAsia="H-Times New Roman" w:cs="H-Times New Roman" w:ascii="H-Times New Roman" w:hAnsi="H-Times New Roman"/>
          <w:sz w:val="20"/>
          <w:szCs w:val="20"/>
        </w:rPr>
        <w:endnoteReference w:id="78"/>
      </w:r>
      <w:r>
        <w:rPr>
          <w:rFonts w:eastAsia="H-Times New Roman" w:cs="H-Times New Roman" w:ascii="H-Times New Roman" w:hAnsi="H-Times New Roman"/>
          <w:sz w:val="20"/>
          <w:szCs w:val="20"/>
        </w:rPr>
        <w:t xml:space="preserve"> Ez az ország misztérium formájában már jelen van ezen a világon, de az Úr eljövetelekor válik teljessé.</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egye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GYHÁZ FELADATA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gyház és a világ kölcsönös kapcsolata</w:t>
      </w:r>
    </w:p>
    <w:p>
      <w:pPr>
        <w:pStyle w:val="Normal"/>
        <w:spacing w:lineRule="atLeast" w:line="240"/>
        <w:rPr/>
      </w:pPr>
      <w:r>
        <w:rPr>
          <w:rFonts w:eastAsia="H-Times New Roman" w:cs="H-Times New Roman" w:ascii="H-Times New Roman" w:hAnsi="H-Times New Roman"/>
          <w:sz w:val="20"/>
          <w:szCs w:val="20"/>
        </w:rPr>
        <w:t>40. Mindaz, amit a személy méltóságáról, a közösségrôl, az emberi tevékenység mély értelmérôl elmondtunk, megalapozza az Egyház és a világ közötti kapcsolatot, s kiindulásul szolgál kettôjük párbeszédéhez.</w:t>
      </w:r>
      <w:r>
        <w:rPr>
          <w:rStyle w:val="EndnoteCharacters"/>
          <w:rStyle w:val="EndnoteAnchor"/>
          <w:rFonts w:eastAsia="H-Times New Roman" w:cs="H-Times New Roman" w:ascii="H-Times New Roman" w:hAnsi="H-Times New Roman"/>
          <w:sz w:val="20"/>
          <w:szCs w:val="20"/>
        </w:rPr>
        <w:endnoteReference w:id="79"/>
      </w:r>
      <w:r>
        <w:rPr>
          <w:rFonts w:eastAsia="H-Times New Roman" w:cs="H-Times New Roman" w:ascii="H-Times New Roman" w:hAnsi="H-Times New Roman"/>
          <w:sz w:val="20"/>
          <w:szCs w:val="20"/>
        </w:rPr>
        <w:t xml:space="preserve"> Ebben a fejezetben tehát  -- föltételezvén mindent, amit a Zsinat az Egyház misztériumáról már elmondott -- most ugyanezt az Egyházat úgy vesszük szemügyre, amint ebben a világban  létezik, vele együtt él és tevékenykedi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Egyháznak  -- mely az örök Atya szeretetébôl származik</w:t>
      </w:r>
      <w:r>
        <w:rPr>
          <w:rStyle w:val="EndnoteCharacters"/>
          <w:rStyle w:val="EndnoteAnchor"/>
          <w:rFonts w:eastAsia="H-Times New Roman" w:cs="H-Times New Roman" w:ascii="H-Times New Roman" w:hAnsi="H-Times New Roman"/>
          <w:sz w:val="20"/>
          <w:szCs w:val="20"/>
        </w:rPr>
        <w:endnoteReference w:id="80"/>
      </w:r>
      <w:r>
        <w:rPr>
          <w:rFonts w:eastAsia="H-Times New Roman" w:cs="H-Times New Roman" w:ascii="H-Times New Roman" w:hAnsi="H-Times New Roman"/>
          <w:sz w:val="20"/>
          <w:szCs w:val="20"/>
        </w:rPr>
        <w:t xml:space="preserve"> az  idôben a megváltó Krisztus alapította, és a Szentlélekben gyûlik össze</w:t>
      </w:r>
      <w:r>
        <w:rPr>
          <w:rStyle w:val="EndnoteCharacters"/>
          <w:rStyle w:val="EndnoteAnchor"/>
          <w:rFonts w:eastAsia="H-Times New Roman" w:cs="H-Times New Roman" w:ascii="H-Times New Roman" w:hAnsi="H-Times New Roman"/>
          <w:sz w:val="20"/>
          <w:szCs w:val="20"/>
        </w:rPr>
        <w:endnoteReference w:id="81"/>
      </w:r>
      <w:r>
        <w:rPr>
          <w:rFonts w:eastAsia="H-Times New Roman" w:cs="H-Times New Roman" w:ascii="H-Times New Roman" w:hAnsi="H-Times New Roman"/>
          <w:sz w:val="20"/>
          <w:szCs w:val="20"/>
        </w:rPr>
        <w:t>-- üdvösséges és eszkatologikus célja van, mely csak az eljövendô világban érhetô el teljesen. Azonban már itt a földön jelen van, emberekbôl áll, tudniillik a földi állam polgáraiból, akik arra hivatnak, hogy már az emberi nem történelme folyamán Isten gyermekeinek családját alkossák, és azt az Úr eljöveteléig folytonosan növeljék. Bár ez a család a mennyei javak végett gyûlt össze, és ezek birtokosa, Krisztus akaratából mégis "ebben a világban, alkotmányos és rendezett társaság”,</w:t>
      </w:r>
      <w:r>
        <w:rPr>
          <w:rStyle w:val="EndnoteCharacters"/>
          <w:rStyle w:val="EndnoteAnchor"/>
          <w:rFonts w:eastAsia="H-Times New Roman" w:cs="H-Times New Roman" w:ascii="H-Times New Roman" w:hAnsi="H-Times New Roman"/>
          <w:sz w:val="20"/>
          <w:szCs w:val="20"/>
        </w:rPr>
        <w:endnoteReference w:id="82"/>
      </w:r>
      <w:r>
        <w:rPr>
          <w:rFonts w:eastAsia="H-Times New Roman" w:cs="H-Times New Roman" w:ascii="H-Times New Roman" w:hAnsi="H-Times New Roman"/>
          <w:sz w:val="20"/>
          <w:szCs w:val="20"/>
        </w:rPr>
        <w:t xml:space="preserve"> mely el van látva "egy látható és társadalmi jellegû egyesülés eszközeivel".</w:t>
      </w:r>
      <w:r>
        <w:rPr>
          <w:rStyle w:val="EndnoteCharacters"/>
          <w:rStyle w:val="EndnoteAnchor"/>
          <w:rFonts w:eastAsia="H-Times New Roman" w:cs="H-Times New Roman" w:ascii="H-Times New Roman" w:hAnsi="H-Times New Roman"/>
          <w:sz w:val="20"/>
          <w:szCs w:val="20"/>
        </w:rPr>
        <w:endnoteReference w:id="83"/>
      </w:r>
      <w:r>
        <w:rPr>
          <w:rFonts w:eastAsia="H-Times New Roman" w:cs="H-Times New Roman" w:ascii="H-Times New Roman" w:hAnsi="H-Times New Roman"/>
          <w:sz w:val="20"/>
          <w:szCs w:val="20"/>
        </w:rPr>
        <w:t xml:space="preserve"> Így az Egyház egyszerre “látható gyülekezet és kegyelmi közösség”;</w:t>
      </w:r>
      <w:r>
        <w:rPr>
          <w:rStyle w:val="EndnoteCharacters"/>
          <w:rStyle w:val="EndnoteAnchor"/>
          <w:rFonts w:eastAsia="H-Times New Roman" w:cs="H-Times New Roman" w:ascii="H-Times New Roman" w:hAnsi="H-Times New Roman"/>
          <w:sz w:val="20"/>
          <w:szCs w:val="20"/>
        </w:rPr>
        <w:endnoteReference w:id="84"/>
      </w:r>
      <w:r>
        <w:rPr>
          <w:rFonts w:eastAsia="H-Times New Roman" w:cs="H-Times New Roman" w:ascii="H-Times New Roman" w:hAnsi="H-Times New Roman"/>
          <w:sz w:val="20"/>
          <w:szCs w:val="20"/>
        </w:rPr>
        <w:t xml:space="preserve"> együtt menetel az egész emberi nemmel, a földi sorsban osztozik a világgal és kovásza vagy éppen Lelke a társadalomnak,</w:t>
      </w:r>
      <w:r>
        <w:rPr>
          <w:rStyle w:val="EndnoteCharacters"/>
          <w:rStyle w:val="EndnoteAnchor"/>
          <w:rFonts w:eastAsia="H-Times New Roman" w:cs="H-Times New Roman" w:ascii="H-Times New Roman" w:hAnsi="H-Times New Roman"/>
          <w:sz w:val="20"/>
          <w:szCs w:val="20"/>
        </w:rPr>
        <w:endnoteReference w:id="85"/>
      </w:r>
      <w:r>
        <w:rPr>
          <w:rFonts w:eastAsia="H-Times New Roman" w:cs="H-Times New Roman" w:ascii="H-Times New Roman" w:hAnsi="H-Times New Roman"/>
          <w:sz w:val="20"/>
          <w:szCs w:val="20"/>
        </w:rPr>
        <w:t>mely arra hivatott, hogy megújuljon Krisztusban és átalakuljon Isten családjává.</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földi és mennyei országnak ezt az egymásba fonódását csak hittel lehet fölfogni, sôt misztériuma marad az emberi történelemnek, melyet mindaddig, amíg Isten gyermekeinek dicsôsége teljesen ki nem nyilvánul, megzavar a bûn. Az Egyház a maga üdvözítô célja felé törekedvén, nemcsak az isteni életet közli az emberrel, hanem ennek visszatükrözôdô fényét az egész világra is árasztja, leginkább azáltal, hogy az emberi személy méltóságát gyógyítja és fölemeli, megerôsíti az emberi társadalom kötelékeit, s mélyebb értelmet és jelentôséget ad az emberek mindennapi tevékenységének. Így az Egyház egyes tagjai és egész közössége által úgy hiszi, nagyban hozzájárulhat az emberi család és történelme emberibbé tételéhe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en felül a katolikus Egyház elfogultságok nélkül értékeli nagyra mindazt az erôfeszítést, mellyel más keresztény egyházak és egyházi közösségek hozzájárultak és hozzájárulnak e feladat teljesítéséhez. Arról is szilárdan meg van gyôzôdve, hogy ô maga sok és sokféle segítséget kaphat a világtól az evangélium útjának egyengetéséhez, az egyesektôl éppúgy, mint a társadalomtól, adottságaik és tevékenységük természete szerint. Az Egyház és a világ bizonyos értelemben közös dolgaiban a kölcsönös kapcsolatok és támogatás megfelelô elôsegítése érdekében néhány általános elvet terjesztünk elô.</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segítség, amit az Egyház az egyes embereknek igyekszik nyújta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1. A mai ember úton van személyiségének mind teljesebb kibontakoztatása és jogainak egyre teljesebb fölismerése és biztosítása felé. Mivel pedig az Egyház megbízatása, hogy föltárja Isten misztériumát, aki az ember végsô célja, ezért egyúttal az embernek is föltárja léte értelmét, tudniillik az emberre vonatkozó bensô igazságot. Az Egyház jól tudja, hogy a földi táplálékokkal soha jól nem lakó emberi szív legmélyebb vágyainak egyedül Isten felel meg, akinek maga az Egyház is szolgál. Ezen kívül tudja, hogy az Isten Lelke által állandóan  ösztökélt ember a vallás problémája tekintetében sohasem lehet teljesen közömbös, miként ezt nemcsak az elmúlt századok, hanem a jelen kornak is sokféle tanúsága bizonyítja. Az ember ugyanis mindig -- legalább homályosan -- tudni akarja, mi életének, tevékenységének és halálának értelme. Az Egyháznak már puszta jelenléte eszébe juttatja ezeket a problémákat. De egyedül Isten, aki az embert a maga képmására teremtette és megváltotta a bûntôl, ad teljes választ e kérdésekre, mégpedig az emberré lett Fiában adott kinyilatkoztatás által. Aki Krisztust, a tökéletes embert követi, maga is emberibb les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 hitbôl eredôen képes az Egyház arra, hogy az emberi természet méltóságát kivonja a változó vélemények hatása alól, melyek például az emberi testet vagy nagyon leértékelik, vagy mértéktelenül fölmagasztalják. Nincs az az emberi törvény, mely a személy méltóságát és szabadságát annyira biztosíthatná, mint Krisztusnak az Egyházra bízott evangéliuma. Mert ez az evangélium Isten gyermekeinek szabadságát hirdeti és nyilvánítja ki, elutasít minden szolgaságot, mert az végsôsoron a bûn következménye,</w:t>
      </w:r>
      <w:r>
        <w:rPr>
          <w:rStyle w:val="EndnoteCharacters"/>
          <w:rStyle w:val="EndnoteAnchor"/>
          <w:rFonts w:eastAsia="H-Times New Roman" w:cs="H-Times New Roman" w:ascii="H-Times New Roman" w:hAnsi="H-Times New Roman"/>
          <w:sz w:val="20"/>
          <w:szCs w:val="20"/>
        </w:rPr>
        <w:endnoteReference w:id="86"/>
      </w:r>
      <w:r>
        <w:rPr>
          <w:rFonts w:eastAsia="H-Times New Roman" w:cs="H-Times New Roman" w:ascii="H-Times New Roman" w:hAnsi="H-Times New Roman"/>
          <w:sz w:val="20"/>
          <w:szCs w:val="20"/>
        </w:rPr>
        <w:t>a lelkiismeret méltóságát és szabad döntését szentnek tiszteli, szüntelenül figyelmeztet arra, hogy minden emberi talentumot Isten szolgálatára és az emberek javára kell kamatoztatni, végül pedig mindenkit mindenkinek a szeretetébe ajánl.</w:t>
      </w:r>
      <w:r>
        <w:rPr>
          <w:rStyle w:val="EndnoteCharacters"/>
          <w:rStyle w:val="EndnoteAnchor"/>
          <w:rFonts w:eastAsia="H-Times New Roman" w:cs="H-Times New Roman" w:ascii="H-Times New Roman" w:hAnsi="H-Times New Roman"/>
          <w:sz w:val="20"/>
          <w:szCs w:val="20"/>
        </w:rPr>
        <w:endnoteReference w:id="87"/>
      </w:r>
      <w:r>
        <w:rPr>
          <w:rFonts w:eastAsia="H-Times New Roman" w:cs="H-Times New Roman" w:ascii="H-Times New Roman" w:hAnsi="H-Times New Roman"/>
          <w:sz w:val="20"/>
          <w:szCs w:val="20"/>
        </w:rPr>
        <w:t xml:space="preserve"> Mindez összhangban áll a krisztusi üdvrend alaptörvényével. Jóllehet ugyanis az üdvözítô és teremtô Isten ugyanaz, és egy ura van az emberi történelemnek  és az üdvtörténetnek, mindazonáltal ebben az isteni rendben nem szûnik meg a teremtmény, s fôleg az ember jogos autonómiája, hanem inkább visszanyeri méltóságát és megerôsödik benn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gyház tehát a rábízott evangélium erejével hirdeti az emberi jogokat, s elismeri és nagyra értékeli a mai kor dinamizmusát, mellyel e jogokat mindenütt sürgetik. Ezt a folyamatot mindenesetre az evangélium szellemével kell átitatni, és meg kell óvni a hamis autonómia minden fajtájától. Kísért ugyanis az a vélemény, hogy személyünk jogait csak akkor birtokolhatjuk teljes mértékben, ha függetlenítjük magunkat az isteni törvény minden elôírásától. Csakhogy ez az út a személy méltóságának nem a megôrzéséhez, hanem megsemmisüléséhez vezet.</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segítség, amit az Egyház az emberi társadalomnak igyekszik nyújta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2. Az emberi család egységét igen erôsíti és teljessé teszi az Isten gyermekei családjának Krisztusban megalapozott egysége.</w:t>
      </w:r>
      <w:r>
        <w:rPr>
          <w:rStyle w:val="EndnoteCharacters"/>
          <w:rStyle w:val="EndnoteAnchor"/>
          <w:rFonts w:eastAsia="H-Times New Roman" w:cs="H-Times New Roman" w:ascii="H-Times New Roman" w:hAnsi="H-Times New Roman"/>
          <w:sz w:val="20"/>
          <w:szCs w:val="20"/>
        </w:rPr>
        <w:endnoteReference w:id="88"/>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küldetés, melyet Krisztus Egyházára bízott, nem politikai, gazdasági vagy társadalmi jellegû: a cél, amit eléje kitûzött, vallási természetû.</w:t>
      </w:r>
      <w:r>
        <w:rPr>
          <w:rStyle w:val="EndnoteCharacters"/>
          <w:rStyle w:val="EndnoteAnchor"/>
          <w:rFonts w:eastAsia="H-Times New Roman" w:cs="H-Times New Roman" w:ascii="H-Times New Roman" w:hAnsi="H-Times New Roman"/>
          <w:sz w:val="20"/>
          <w:szCs w:val="20"/>
        </w:rPr>
        <w:endnoteReference w:id="89"/>
      </w:r>
      <w:r>
        <w:rPr>
          <w:rFonts w:eastAsia="H-Times New Roman" w:cs="H-Times New Roman" w:ascii="H-Times New Roman" w:hAnsi="H-Times New Roman"/>
          <w:sz w:val="20"/>
          <w:szCs w:val="20"/>
        </w:rPr>
        <w:t xml:space="preserve"> De ebbôl a vallási küldetésbôl olyan </w:t>
      </w:r>
      <w:r>
        <w:rPr>
          <w:rFonts w:eastAsia="H-Times New Roman" w:cs="H-Times New Roman" w:ascii="H-Times New Roman" w:hAnsi="H-Times New Roman"/>
          <w:i/>
          <w:iCs/>
          <w:sz w:val="20"/>
          <w:szCs w:val="20"/>
        </w:rPr>
        <w:t xml:space="preserve">feladatok, világosság és erôk </w:t>
      </w:r>
      <w:r>
        <w:rPr>
          <w:rFonts w:eastAsia="H-Times New Roman" w:cs="H-Times New Roman" w:ascii="H-Times New Roman" w:hAnsi="H-Times New Roman"/>
          <w:sz w:val="20"/>
          <w:szCs w:val="20"/>
        </w:rPr>
        <w:t>fakadnak, melyek  jó szolgálatot tehetnek az emberi közösség isteni törvény szerinti fölépüléséhez és megszilárdulásához. Emellett -- szükség szerint -- az Egyház maga is létesíthet a korviszonyoknak és a helyi körülményeknek megfelelô intézményeket mindenki szolgálatára, sôt köteles ilyeneket létesíteni, különösen a nélkülözôk érdekében, például jótékonysági intézményeket és hasonlók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Az Egyház továbbá elismer minden jót, ami korunk társadalmi dinamizmusában van: fôként az </w:t>
      </w:r>
      <w:r>
        <w:rPr>
          <w:rFonts w:eastAsia="H-Times New Roman" w:cs="H-Times New Roman" w:ascii="H-Times New Roman" w:hAnsi="H-Times New Roman"/>
          <w:i/>
          <w:iCs/>
          <w:sz w:val="20"/>
          <w:szCs w:val="20"/>
        </w:rPr>
        <w:t>egység</w:t>
      </w:r>
      <w:r>
        <w:rPr>
          <w:rFonts w:eastAsia="H-Times New Roman" w:cs="H-Times New Roman" w:ascii="H-Times New Roman" w:hAnsi="H-Times New Roman"/>
          <w:sz w:val="20"/>
          <w:szCs w:val="20"/>
        </w:rPr>
        <w:t xml:space="preserve"> felé való fejlôdést, az egészséges </w:t>
      </w:r>
      <w:r>
        <w:rPr>
          <w:rFonts w:eastAsia="H-Times New Roman" w:cs="H-Times New Roman" w:ascii="H-Times New Roman" w:hAnsi="H-Times New Roman"/>
          <w:i/>
          <w:iCs/>
          <w:sz w:val="20"/>
          <w:szCs w:val="20"/>
        </w:rPr>
        <w:t xml:space="preserve">szocializáció </w:t>
      </w:r>
      <w:r>
        <w:rPr>
          <w:rFonts w:eastAsia="H-Times New Roman" w:cs="H-Times New Roman" w:ascii="H-Times New Roman" w:hAnsi="H-Times New Roman"/>
          <w:sz w:val="20"/>
          <w:szCs w:val="20"/>
        </w:rPr>
        <w:t xml:space="preserve">és a polgári, illetve a gazdasági </w:t>
      </w:r>
      <w:r>
        <w:rPr>
          <w:rFonts w:eastAsia="H-Times New Roman" w:cs="H-Times New Roman" w:ascii="H-Times New Roman" w:hAnsi="H-Times New Roman"/>
          <w:i/>
          <w:iCs/>
          <w:sz w:val="20"/>
          <w:szCs w:val="20"/>
        </w:rPr>
        <w:t>önszervezôdés</w:t>
      </w:r>
      <w:r>
        <w:rPr>
          <w:rFonts w:eastAsia="H-Times New Roman" w:cs="H-Times New Roman" w:ascii="H-Times New Roman" w:hAnsi="H-Times New Roman"/>
          <w:sz w:val="20"/>
          <w:szCs w:val="20"/>
        </w:rPr>
        <w:t xml:space="preserve"> folyamatát. Az egység elômozdítása ugyanis hozzátartozik az Egyház legsajátosabb küldetéséhez, hiszen "az Egyház Krisztusban mintegy szentsége, azaz jele és eszköze az Istennel való bensôséges egyesülésnek és az egész emberi nem egységének".</w:t>
      </w:r>
      <w:r>
        <w:rPr>
          <w:rStyle w:val="EndnoteCharacters"/>
          <w:rStyle w:val="EndnoteAnchor"/>
          <w:rFonts w:eastAsia="H-Times New Roman" w:cs="H-Times New Roman" w:ascii="H-Times New Roman" w:hAnsi="H-Times New Roman"/>
          <w:sz w:val="20"/>
          <w:szCs w:val="20"/>
        </w:rPr>
        <w:endnoteReference w:id="90"/>
      </w:r>
      <w:r>
        <w:rPr>
          <w:rFonts w:eastAsia="H-Times New Roman" w:cs="H-Times New Roman" w:ascii="H-Times New Roman" w:hAnsi="H-Times New Roman"/>
          <w:sz w:val="20"/>
          <w:szCs w:val="20"/>
        </w:rPr>
        <w:t>Így mutatja meg az Egyház a világnak, hogy az igazi külsô társadalmi egység az elmék és a szívek egységébôl ered, tudniillik abból a hitbôl és szeretetbôl, melyekkel a Szentlélekben a saját fölbonthatatlan egysége van megalapozva. Az az erô ugyanis, melyet az Egyház a mai társadalomba önthet, ebben az életre váltott hitben és szeretetben áll, nem pedig egy pusztán emberi eszközökre támaszkodó külsô uralom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vel az Egyház küldetésénél és természeténél fogva nincs hozzákötve az emberi kultúra egyetlen konkrét formájához sem, mint ahogy politikai, gazdasági vagy társadalmi rendszerhez sem, egyetemessége miatt a legszorosabb összekötô kapocs lehet különbözô emberi közösségek és nemzetek között, föltéve, hogy ezek bíznak benne és valóban elismerik igaz szabadságát küldetése teljesítéséhez. Ezért az Egyház figyelmezteti gyermekeit, sôt minden embert is, hogy az Isten családjához tartozó gyermekek lelkületével emelkedjenek felül a nemzetek vagy a fajok közötti nézeteltéréseken, és a törvényes társulásokat belülrôl tegyék szilárddá.</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Zsinat tehát nagy tisztelettel tekint mindarra, ami igaz, jó és igazságos abban az oly sokféle intézményben, melyet az emberi nem a maga javára alapított és alapít. Ezenfelül kijelenti, hogy az Egyház -- amennyiben rajta múlik és küldetésével összefér -- segíteni és támogatni akarja az összes ilyen intézményt. Semmit sem kíván jobban, mint mindenki javára szolgálván szabadon fejlôdhessen bármilyen kormányzati forma alatt, mely elismeri a személy és a család alapvetô jogait és a közjó követelményei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segítség, amit az Egyház a keresztények révén az emberi tevékenységnek igyekszik nyújtani</w:t>
      </w:r>
    </w:p>
    <w:p>
      <w:pPr>
        <w:pStyle w:val="Normal"/>
        <w:spacing w:lineRule="atLeast" w:line="240"/>
        <w:rPr/>
      </w:pPr>
      <w:r>
        <w:rPr>
          <w:rFonts w:eastAsia="H-Times New Roman" w:cs="H-Times New Roman" w:ascii="H-Times New Roman" w:hAnsi="H-Times New Roman"/>
          <w:sz w:val="20"/>
          <w:szCs w:val="20"/>
        </w:rPr>
        <w:t>43. A Zsinat buzdítja a keresztényeket -- akik mind a földi, mind a mennyei országnak polgárai --, hogy igyekezzenek becsülettel teljesíteni földi kötelességeiket, mégpedig az evangélium lelkületétôl vezérelve. Eltérnek az igazságtól azok, akik tudván, hogy nincs itt maradandó városunk, hanem a jövendôt keressük,</w:t>
      </w:r>
      <w:r>
        <w:rPr>
          <w:rStyle w:val="EndnoteCharacters"/>
          <w:rStyle w:val="EndnoteAnchor"/>
          <w:rFonts w:eastAsia="H-Times New Roman" w:cs="H-Times New Roman" w:ascii="H-Times New Roman" w:hAnsi="H-Times New Roman"/>
          <w:sz w:val="20"/>
          <w:szCs w:val="20"/>
        </w:rPr>
        <w:endnoteReference w:id="91"/>
      </w:r>
      <w:r>
        <w:rPr>
          <w:rFonts w:eastAsia="H-Times New Roman" w:cs="H-Times New Roman" w:ascii="H-Times New Roman" w:hAnsi="H-Times New Roman"/>
          <w:sz w:val="20"/>
          <w:szCs w:val="20"/>
        </w:rPr>
        <w:t>úgy vélik, ezért elhanyagolhatják a földi kötelességeiket, és nem veszik figyelembe, hogy épp a hit fokozza a kötelezettséget kinek-kinek a hivatása szerint.</w:t>
      </w:r>
      <w:r>
        <w:rPr>
          <w:rStyle w:val="EndnoteCharacters"/>
          <w:rStyle w:val="EndnoteAnchor"/>
          <w:rFonts w:eastAsia="H-Times New Roman" w:cs="H-Times New Roman" w:ascii="H-Times New Roman" w:hAnsi="H-Times New Roman"/>
          <w:sz w:val="20"/>
          <w:szCs w:val="20"/>
        </w:rPr>
        <w:endnoteReference w:id="92"/>
      </w:r>
      <w:r>
        <w:rPr>
          <w:rFonts w:eastAsia="H-Times New Roman" w:cs="H-Times New Roman" w:ascii="H-Times New Roman" w:hAnsi="H-Times New Roman"/>
          <w:sz w:val="20"/>
          <w:szCs w:val="20"/>
        </w:rPr>
        <w:t xml:space="preserve"> De nem kevésbé tévednek azok, akik úgy gondolják, hogy úgy elmerülhetnek a földi teendôikben, mintha azok egészen idegenek volnának a vallási élettôl, melyrôl azt gondolják, hogy pusztán istentiszteleti cselekményekbôl és bizonyos erkölcsi kötelességek teljesítésébôl áll. A vallott hit és a mindennapi élet közötti, sokaknál tapasztalható hasadást korunk súlyos tévedései közé kell számítani. E botrányt már az ó szövetségben szenvedélyes szavakkal korholták a próféták,</w:t>
      </w:r>
      <w:r>
        <w:rPr>
          <w:rStyle w:val="EndnoteCharacters"/>
          <w:rStyle w:val="EndnoteAnchor"/>
          <w:rFonts w:eastAsia="H-Times New Roman" w:cs="H-Times New Roman" w:ascii="H-Times New Roman" w:hAnsi="H-Times New Roman"/>
          <w:sz w:val="20"/>
          <w:szCs w:val="20"/>
        </w:rPr>
        <w:endnoteReference w:id="93"/>
      </w:r>
      <w:r>
        <w:rPr>
          <w:rFonts w:eastAsia="H-Times New Roman" w:cs="H-Times New Roman" w:ascii="H-Times New Roman" w:hAnsi="H-Times New Roman"/>
          <w:sz w:val="20"/>
          <w:szCs w:val="20"/>
        </w:rPr>
        <w:t xml:space="preserve"> s még inkább az új szövetségben maga Jézus Krisztus súlyos büntetésekkel fenyegette.</w:t>
      </w:r>
      <w:r>
        <w:rPr>
          <w:rStyle w:val="EndnoteCharacters"/>
          <w:rStyle w:val="EndnoteAnchor"/>
          <w:rFonts w:eastAsia="H-Times New Roman" w:cs="H-Times New Roman" w:ascii="H-Times New Roman" w:hAnsi="H-Times New Roman"/>
          <w:sz w:val="20"/>
          <w:szCs w:val="20"/>
        </w:rPr>
        <w:endnoteReference w:id="94"/>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em szabad tehát álnokul szembeállítani a hivatásbeli és társadalmi tevékenységet a vallásos életettel. Az a keresztény, aki elhanyagolja földi feladatait, valójában embertársaival, sôt magával Istennel szemben fönnálló kötelességeit hanyagolja el, és veszélyezteti örök üdvösségét. A keresztényeknek inkább örülniük kell annak, hogy az ácsmesterséget folytató Krisztus példáját követve minden földi tevékenységüket végezhetik úgy, hogy az emberi, családi, szakmabeli, tudományos és technikai törekvéseiket élô szintézisbe fogják a vallási értékekkel, s ezek  rendezô ereje mindent Isten dicsôségére fordí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Sajátosan, bár nem kizárólag a </w:t>
      </w:r>
      <w:r>
        <w:rPr>
          <w:rFonts w:eastAsia="H-Times New Roman" w:cs="H-Times New Roman" w:ascii="H-Times New Roman" w:hAnsi="H-Times New Roman"/>
          <w:i/>
          <w:iCs/>
          <w:sz w:val="20"/>
          <w:szCs w:val="20"/>
        </w:rPr>
        <w:t>világi hívekre</w:t>
      </w:r>
      <w:r>
        <w:rPr>
          <w:rFonts w:eastAsia="H-Times New Roman" w:cs="H-Times New Roman" w:ascii="H-Times New Roman" w:hAnsi="H-Times New Roman"/>
          <w:sz w:val="20"/>
          <w:szCs w:val="20"/>
        </w:rPr>
        <w:t xml:space="preserve"> tartoznak az evilági feladatok és tevékenységek. Amikor tehát akár egyenként, akár közösségben a világ polgáraiként munkálkodnak, ne csak az egyes szakterületek sajátos törvényeit tartsák tiszteletben, hanem igyekezzenek az adott területen igazi szakértelmet szerezni. Szívesen dolgozzanak együtt az azonos célokért fáradozókkal. Elismervén a hit követelményeit, erejével bátran legyenek találékonyak, s valósítsák meg kezdeményezéseiket. Az ô megfelelôen kimûvelt lelkiismeretükre tartozik a feladat, hogy az isteni törvény beleíródjék a földi város életébe. A papoktól pedig világosságot és erôt várjanak a világi hívek. Ne higgyék azonban, hogy lelkipásztoraik mindenhez értenek, és az összes fölmerülô, esetleg súlyos kérdésben azon nyomban gyakorlati megoldást tudnak ajánlani, vagy hogy ez lenne a papok küldetése. Vállalják csak a világi hívôk a maguk sajátos szerepét, keresztény bölcsességgel és engedelmesen figyelve a Tanítóhivatal eligazító szavaira.</w:t>
      </w:r>
      <w:r>
        <w:rPr>
          <w:rStyle w:val="EndnoteCharacters"/>
          <w:rStyle w:val="EndnoteAnchor"/>
          <w:rFonts w:eastAsia="H-Times New Roman" w:cs="H-Times New Roman" w:ascii="H-Times New Roman" w:hAnsi="H-Times New Roman"/>
          <w:sz w:val="20"/>
          <w:szCs w:val="20"/>
        </w:rPr>
        <w:endnoteReference w:id="95"/>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Többször elôfordul, hogy a dolgok keresztény szemlélete bizonyos körülmények között egy meghatározott megoldást sugall. Más hívôk viszont, amint ez gyakorta és egészen jogosan megtörténik, nem kisebb ôszinteséggel másképp vélekednek ugyanarról a dologról. Ha a javasolt megoldásokat a felek önkéntelenül is kapcsolatba hozzák az evangélium tanításával, nem szabad elfelejteni, hogy ilyen esetekben senkinek sem szabad az Egyház tekintélyét kizárólag a maga véleményének támogatására lefoglalni. Mindig ôszinte párbeszéd útján iparkodjanak magukat a másikkal megértetni, gyakorolva a kölcsönös szeretetet és elsôsorban a közjóval törôdv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világi híveknek -- kiknek az Egyház egész életében tevékeny szerepet kell vállalniuk -- nemcsak az a feladatuk, hogy keresztény szellemmel itassák át a világot, hanem arra is hivatottak, hogy a társadalomban minden helyzetben Krisztus tanúi legye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A </w:t>
      </w:r>
      <w:r>
        <w:rPr>
          <w:rFonts w:eastAsia="H-Times New Roman" w:cs="H-Times New Roman" w:ascii="H-Times New Roman" w:hAnsi="H-Times New Roman"/>
          <w:i/>
          <w:iCs/>
          <w:sz w:val="20"/>
          <w:szCs w:val="20"/>
        </w:rPr>
        <w:t xml:space="preserve">püspökök </w:t>
      </w:r>
      <w:r>
        <w:rPr>
          <w:rFonts w:eastAsia="H-Times New Roman" w:cs="H-Times New Roman" w:ascii="H-Times New Roman" w:hAnsi="H-Times New Roman"/>
          <w:sz w:val="20"/>
          <w:szCs w:val="20"/>
        </w:rPr>
        <w:t xml:space="preserve">pedig, kikre Isten egyháza vezetésének feladatát bízta, </w:t>
      </w:r>
      <w:r>
        <w:rPr>
          <w:rFonts w:eastAsia="H-Times New Roman" w:cs="H-Times New Roman" w:ascii="H-Times New Roman" w:hAnsi="H-Times New Roman"/>
          <w:i/>
          <w:iCs/>
          <w:sz w:val="20"/>
          <w:szCs w:val="20"/>
        </w:rPr>
        <w:t>papjaikkal</w:t>
      </w:r>
      <w:r>
        <w:rPr>
          <w:rFonts w:eastAsia="H-Times New Roman" w:cs="H-Times New Roman" w:ascii="H-Times New Roman" w:hAnsi="H-Times New Roman"/>
          <w:sz w:val="20"/>
          <w:szCs w:val="20"/>
        </w:rPr>
        <w:t xml:space="preserve"> együtt úgy hirdessék Krisztus üzenetét, hogy a hívôk minden földi tevékenységét az evangélium fénye világítsa meg. Valamennyi lelkipásztor gondoljon továbbá arra, hogy mindennapi életével és munkálkodásával</w:t>
      </w:r>
      <w:r>
        <w:rPr>
          <w:rStyle w:val="EndnoteCharacters"/>
          <w:rStyle w:val="EndnoteAnchor"/>
          <w:rFonts w:eastAsia="H-Times New Roman" w:cs="H-Times New Roman" w:ascii="H-Times New Roman" w:hAnsi="H-Times New Roman"/>
          <w:sz w:val="20"/>
          <w:szCs w:val="20"/>
        </w:rPr>
        <w:endnoteReference w:id="96"/>
      </w:r>
      <w:r>
        <w:rPr>
          <w:rFonts w:eastAsia="H-Times New Roman" w:cs="H-Times New Roman" w:ascii="H-Times New Roman" w:hAnsi="H-Times New Roman"/>
          <w:sz w:val="20"/>
          <w:szCs w:val="20"/>
        </w:rPr>
        <w:t xml:space="preserve"> az Egyházat képviseli a világ felé, az emberek róla ítélik meg a krisztusi üzenet erejét és igazságát. Életükkel és szavukkal bizonyítsák -- a szerzetesekkel és világi híveikkel együtt -, hogy az Isten jótéteményeivel elhalmozott Egyház már a puszta jelenlétével is kimeríthetetlen forrása azoknak az erényeknek, melyekre a mai világ leginkább rászorul. Kitartó tanulással készüljenek föl, hogy részt tudjanak venni a világgal és a legkülönbözôbb fölfogású emberekkel folytatandó párbeszédben. Mindenekelôtt pedig szívleljék meg e Zsinat szavait: “Mivel ma az egész emberiség politikai, gazdasági és társadalmi tekintetben egyre inkább egységessé válik, a papoknak minden széthúzást kizárva egyre inkább egyesíteniük kell törekvésüket és munkálkodásukat a püspökök és a legfôbb pásztor vezetése alatt, hogy az egész emberi nem eljusson Isten családjának egységébe.”</w:t>
      </w:r>
      <w:r>
        <w:rPr>
          <w:rStyle w:val="EndnoteCharacters"/>
          <w:rStyle w:val="EndnoteAnchor"/>
          <w:rFonts w:eastAsia="H-Times New Roman" w:cs="H-Times New Roman" w:ascii="H-Times New Roman" w:hAnsi="H-Times New Roman"/>
          <w:sz w:val="20"/>
          <w:szCs w:val="20"/>
        </w:rPr>
        <w:endnoteReference w:id="97"/>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oha az Egyház a Szentlélek erejébôl mindig megmaradt az Úr hûséges jegyesének, és nem szûnt meg az üdvösség jele lenni a világban, nagyon jól tudja, hogy mind klerikus, mind laikus tagjai  között</w:t>
      </w:r>
      <w:r>
        <w:rPr>
          <w:rStyle w:val="EndnoteCharacters"/>
          <w:rStyle w:val="EndnoteAnchor"/>
          <w:rFonts w:eastAsia="H-Times New Roman" w:cs="H-Times New Roman" w:ascii="H-Times New Roman" w:hAnsi="H-Times New Roman"/>
          <w:sz w:val="20"/>
          <w:szCs w:val="20"/>
        </w:rPr>
        <w:endnoteReference w:id="98"/>
      </w:r>
      <w:r>
        <w:rPr>
          <w:rFonts w:eastAsia="H-Times New Roman" w:cs="H-Times New Roman" w:ascii="H-Times New Roman" w:hAnsi="H-Times New Roman"/>
          <w:sz w:val="20"/>
          <w:szCs w:val="20"/>
        </w:rPr>
        <w:t xml:space="preserve"> voltak, akik az évszázadok során hûtlenné váltak Isten Lelkéhez. Korunkban is érzi az Egyház, milyen nagy az ellentét az általa hirdetett üzenet és azoknak emberi gyarlósága között, akikre az evangélium van bízva. Bárhogyan is ítéli majd meg a történelem ezeket a fogyatékosságokat, tudnunk kell róluk, és elszántan küzdenünk kell ellenük, hogy ne gátolják az evangélium terjedését. Azt is látja az Egyház, hogy a világgal való kapcsolata kimunkálásában neki magának is állandóan érlelôdnie kell, fölhasználva az évszázadok tapasztalatait. A Szentlélek által vezetett Anyaszentegyház fáradhatatlanul "megtisztulásra és megújhodásra buzdítja gyermekeit, hogy Krisztus jele egyre tündöklôbben ragyogjon föl az Egyház arcán”.</w:t>
      </w:r>
      <w:r>
        <w:rPr>
          <w:rStyle w:val="EndnoteCharacters"/>
          <w:rStyle w:val="EndnoteAnchor"/>
          <w:rFonts w:eastAsia="H-Times New Roman" w:cs="H-Times New Roman" w:ascii="H-Times New Roman" w:hAnsi="H-Times New Roman"/>
          <w:sz w:val="20"/>
          <w:szCs w:val="20"/>
        </w:rPr>
        <w:endnoteReference w:id="99"/>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segítség, amit az Egyház a mai világtól kap</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4. Miként a világ érdeke, hogy fölismerje: az Egyház a történelem társadalmi realitása és kovásza, ugyanígy az Egyház is tudja, mi mindent köszönhet az emberi nem történelmének és fejlôdésé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Egyháznak is javára válik az elmúlt századok sok tapasztalata, a természettudományok fejlôdése és a kultúra különféle formáiban rejlô gazdagság; ezek által jobban föltárul maga az emberi természet, és új utak nyílnak az igazság felé. Hiszen az Egyház, történetének kezdetétôl fogva megtanulta a különbözô népek fogalmai és nyelve segítségével kifejezni Krisztus üzenetét, melyet a filozófusok bölcsességével is igyekezett megvilágítani; tudniillik azért, hogy az evangéliumot, amennyire lehetett mind az egyszerû emberek felfogóképességéhez, mind a bölcsek igényeihez alkalmazza. Továbbra is minden evangelizáció törvényének a  kinyilatkoztatott ige megfelelôen alkalmazott hirdetésének kell maradnia. Mert így válik képessé minden egyes nemzet arra, hogy a maga módján fejezze ki Krisztus üzenetét; s így alakulhat ki eleven kapcsolat az Egyház és a népek kultúrái között.</w:t>
      </w:r>
      <w:r>
        <w:rPr>
          <w:rStyle w:val="EndnoteCharacters"/>
          <w:rStyle w:val="EndnoteAnchor"/>
          <w:rFonts w:eastAsia="H-Times New Roman" w:cs="H-Times New Roman" w:ascii="H-Times New Roman" w:hAnsi="H-Times New Roman"/>
          <w:sz w:val="20"/>
          <w:szCs w:val="20"/>
        </w:rPr>
        <w:endnoteReference w:id="100"/>
      </w:r>
      <w:r>
        <w:rPr>
          <w:rFonts w:eastAsia="H-Times New Roman" w:cs="H-Times New Roman" w:ascii="H-Times New Roman" w:hAnsi="H-Times New Roman"/>
          <w:sz w:val="20"/>
          <w:szCs w:val="20"/>
        </w:rPr>
        <w:t xml:space="preserve"> E kapcsolat elmélyülése szempontjából  -- fôleg ma, amikor a dolgok rendkívül gyorsan változnak és nagyon sokféle gondolkodásmód van -- az Egyház különösen azok segítségére szorul, akik akár mint hívôk, akár mint nem hívôk, a világban élnek, s jól ismerik a különféle intézményeket és szaktudományokat, és értik a bennük megnyilatkozó szellemiséget. Isten egész népe, fôleg a pásztorok és teológusok feladata, hogy a Szentlélek segítségével korunk különbözô megnyilvánulásait meghallják, megkülönböztessék, értelmezzék, és az isteni ige világosságánál megítéljék, annak érdekében, hogy a kinyilatkoztatott igazságot egyre inkább föl lehessen fogni, jobban meg lehessen érteni, és alkalmasabb módon lehessen elôad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Egyház, mivel látható társadalmi szervezete van, ami Krisztusban gyökerezô egységének jele, az emberi társadalom életének fejlôdésével is gazdagodhat és gazdagszik, nem mintha valami hiányozna a Krisztustól adott alkotmányból, hanem annak érdekében, hogy azt mélyebben megismerje, jobban kifejezze és korunkhoz szerencsésebben alkalmazza. Az Egyház hálás lélekkel tapasztalja azt a sokféle segítséget, melyet akár a maga közösségében, akár egyes fiainak a személyében kap bármilyen rendû és rangú embertôl. Akik elôbbre viszik az emberi közösség ügyét a családi, a kulturális, a gazdasági, valamint a nemzeti vagy nemzetközi politikai élet terén, azok Isten terve szerint nem csekély szolgálatot tesznek az egyházi közösségnek is, amennyiben ez külsô tényezôktôl függ. Sôt az Egyház vallja, hogy sok hasznot merített és meríthet még ellenségeinek és üldözôinek támadásaiból is.</w:t>
      </w:r>
      <w:r>
        <w:rPr>
          <w:rStyle w:val="EndnoteCharacters"/>
          <w:rStyle w:val="EndnoteAnchor"/>
          <w:rFonts w:eastAsia="H-Times New Roman" w:cs="H-Times New Roman" w:ascii="H-Times New Roman" w:hAnsi="H-Times New Roman"/>
          <w:sz w:val="20"/>
          <w:szCs w:val="20"/>
        </w:rPr>
        <w:endnoteReference w:id="101"/>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Krisztus:</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az Alfa és az Omega</w:t>
      </w:r>
    </w:p>
    <w:p>
      <w:pPr>
        <w:pStyle w:val="Normal"/>
        <w:spacing w:lineRule="atLeast" w:line="240"/>
        <w:rPr/>
      </w:pPr>
      <w:r>
        <w:rPr>
          <w:rFonts w:eastAsia="H-Times New Roman" w:cs="H-Times New Roman" w:ascii="H-Times New Roman" w:hAnsi="H-Times New Roman"/>
          <w:sz w:val="20"/>
          <w:szCs w:val="20"/>
        </w:rPr>
        <w:t>45. Az Egyház, miközben segít a világnak, és maga is sokat kap tôle, arra az egyre törekszik, hogy Isten országa eljöjjön és megvalósuljon az egész emberi nem üdvössége. Mindez a jó pedig, amit Isten népe nyújthat földi zarándoksága idején az emberi családnak, abból származik, hogy az Egyház "az üdvösség egyetemes szentsége",</w:t>
      </w:r>
      <w:r>
        <w:rPr>
          <w:rStyle w:val="EndnoteCharacters"/>
          <w:rStyle w:val="EndnoteAnchor"/>
          <w:rFonts w:eastAsia="H-Times New Roman" w:cs="H-Times New Roman" w:ascii="H-Times New Roman" w:hAnsi="H-Times New Roman"/>
          <w:sz w:val="20"/>
          <w:szCs w:val="20"/>
        </w:rPr>
        <w:endnoteReference w:id="102"/>
      </w:r>
      <w:r>
        <w:rPr>
          <w:rFonts w:eastAsia="H-Times New Roman" w:cs="H-Times New Roman" w:ascii="H-Times New Roman" w:hAnsi="H-Times New Roman"/>
          <w:sz w:val="20"/>
          <w:szCs w:val="20"/>
        </w:rPr>
        <w:t xml:space="preserve">vagyis föltárja és megvalósítja Isten emberszeretetének misztériumát.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Isten Igéje ugyanis, aki által minden teremtetett, megtestesült, hogy mint tökéletes ember, mindenkit üdvözítsen és összefoglalja a mindenséget. Az Úr az emberi történelem célja, az a pont, amelyre a történelem és a civilizáció vágyai irányulnak, ô az emberi nem középpontja, minden szív öröme és kívánságainak beteljesedése.</w:t>
      </w:r>
      <w:r>
        <w:rPr>
          <w:rStyle w:val="EndnoteCharacters"/>
          <w:rStyle w:val="EndnoteAnchor"/>
          <w:rFonts w:eastAsia="H-Times New Roman" w:cs="H-Times New Roman" w:ascii="H-Times New Roman" w:hAnsi="H-Times New Roman"/>
          <w:sz w:val="20"/>
          <w:szCs w:val="20"/>
        </w:rPr>
        <w:endnoteReference w:id="103"/>
      </w:r>
      <w:r>
        <w:rPr>
          <w:rFonts w:eastAsia="H-Times New Roman" w:cs="H-Times New Roman" w:ascii="H-Times New Roman" w:hAnsi="H-Times New Roman"/>
          <w:sz w:val="20"/>
          <w:szCs w:val="20"/>
        </w:rPr>
        <w:t xml:space="preserve"> Ô az, akit az Atya föltámasztott a halálból, megdicsôített és jobbjára ültetett, hogy élôk és holtak bírája legyen. Az ô Lelkétôl éltetve és egyesítve zarándokolunk a történelem beteljesedése felé, mely az Atya szeretete tervének teljesen megfelel: "Krisztusban mint fôben újra egyesítsen mindent, ami a mennyben és a földön van” (</w:t>
      </w:r>
      <w:r>
        <w:rPr>
          <w:rFonts w:eastAsia="H-Times New Roman" w:cs="H-Times New Roman" w:ascii="H-Times New Roman" w:hAnsi="H-Times New Roman"/>
          <w:i/>
          <w:iCs/>
          <w:sz w:val="20"/>
          <w:szCs w:val="20"/>
        </w:rPr>
        <w:t>Ef 1,10</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Maga az Úr mondja: "Hamarosan eljövök, és velem lesz a jutalmam, hogy mindenkinek megfizessek tettei szerint. Én vagyok az Alfa és Omega, az elsô és utolsó, a kezdet és a vég" (</w:t>
      </w:r>
      <w:r>
        <w:rPr>
          <w:rFonts w:eastAsia="H-Times New Roman" w:cs="H-Times New Roman" w:ascii="H-Times New Roman" w:hAnsi="H-Times New Roman"/>
          <w:i/>
          <w:iCs/>
          <w:sz w:val="20"/>
          <w:szCs w:val="20"/>
        </w:rPr>
        <w:t>Jel 22,12--13</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ÁSODIK RÉS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caps/>
          <w:sz w:val="20"/>
          <w:szCs w:val="20"/>
        </w:rPr>
        <w:t>A fontosabb részletKÉRDÉS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Elôszó</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6. A Zsinat, miután kifejtette, milyen nagy az emberi személy méltósága, s hogy milyen feladatok betöltésére hivatott az ember a világon egyéni és társadalmi síkon egyaránt; most korunk néhány sürgetô és az emberi nemet mélységesen érintô problémájára irányítja a figyelmet, az evangélium és az emberi tapasztalat fényéné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ma mindenkit nyugtalanító sok kérdés közül mindenekelôtt a következôk érdemelnek megfontolást: a házasság és a család, az emberi kultúra, a gazdasági, társadalmi és a politikai élet, a népek családjának kapcsolatai és a béke. Vetítsük rájuk sorban a Krisztustól kapott alapelvek fényét; ez a fény vezesse Krisztus híveit, ez adjon világosságot minden embernek, akik erre a sok és bonyolult kérdésre választ keres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sô fejezet</w:t>
      </w:r>
    </w:p>
    <w:p>
      <w:pPr>
        <w:pStyle w:val="Normal"/>
        <w:spacing w:lineRule="atLeast" w:line="240"/>
        <w:rPr/>
      </w:pPr>
      <w:r>
        <w:rPr>
          <w:rFonts w:eastAsia="H-Times New Roman" w:cs="H-Times New Roman" w:ascii="H-Times New Roman" w:hAnsi="H-Times New Roman"/>
          <w:sz w:val="20"/>
          <w:szCs w:val="20"/>
        </w:rPr>
        <w:t xml:space="preserve">A HÁZASSÁG ÉS A CSALÁD </w:t>
      </w:r>
      <w:r>
        <w:rPr>
          <w:rFonts w:eastAsia="H-Times New Roman" w:cs="H-Times New Roman" w:ascii="H-Times New Roman" w:hAnsi="H-Times New Roman"/>
          <w:caps/>
          <w:sz w:val="20"/>
          <w:szCs w:val="20"/>
        </w:rPr>
        <w:t xml:space="preserve">méltóságának </w:t>
      </w:r>
      <w:r>
        <w:rPr>
          <w:rFonts w:eastAsia="H-Times New Roman" w:cs="H-Times New Roman" w:ascii="H-Times New Roman" w:hAnsi="H-Times New Roman"/>
          <w:sz w:val="20"/>
          <w:szCs w:val="20"/>
        </w:rPr>
        <w:t xml:space="preserve"> MEGBECSÜL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házasság és a család a mai világ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47. A személy, valamint az emberi és a keresztény közösség jóléte szorosan összefügg a házastársi és a családi közösség kedvezô helyzetével. Ezért mindazokkal együtt, akik e közösséget nagyra értékelik, a keresztények is szívbôl örülnek, azoknak a különbözô segítségeknek, melyek növelik az emberekben e szeretetközösség megbecsülését és az élet tiszteletét, segítik a házastársakat és a szülôket a maguk nagyszerû hivatásában; támogatják ezeket és további jótéteményeket remélnek tôlü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házasság és a család intézményének méltósága nem mindenütt egyforma fénnyel ragyog, mert a többnejûség, a válás járványa, az úgynevezett szabadszerelem és egyéb erkölcsi eltévelyedések elhomályosítják; továbbá a hitvesi szerelmet igen gyakran megszentségteleníti az önzés, a hedonizmus és a meg nem engedett fogamzásgátlás. Ezeken kívül a mai gazdasági, társadalom-pszichológiai és polgári állapotok is súlyos zavarokat okoznak a családban. A föld egyes részein, nem minden aggodalom nélkül, a népesség növekedésébôl származó problémákat lehet megfigyelni. Mindez szorongással tölti el a lelkiismeretet. Mindazonáltal a házasság és a család intézményének jelentôsége és ereje abból is kiviláglik, hogy a mai társadalom mélyreható változásai a velük járó nehézségek ellenére is, újra meg újra, különféle formákban megmutatják ennek az intézménynek igazi természet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Zsinat ezért jobban megvilágítva az Egyház tanításának néhány fejezetét,  tanítani és megerôsíteni akarja a keresztényeket, és mindazokat, akik a házas állapot természetadta méltóságát és kivételesen szent értékét óvni és növelni igyeksze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 házasság és a család szent voltáról</w:t>
      </w:r>
    </w:p>
    <w:p>
      <w:pPr>
        <w:pStyle w:val="Normal"/>
        <w:spacing w:lineRule="atLeast" w:line="240"/>
        <w:rPr/>
      </w:pPr>
      <w:r>
        <w:rPr>
          <w:rFonts w:eastAsia="H-Times New Roman" w:cs="H-Times New Roman" w:ascii="H-Times New Roman" w:hAnsi="H-Times New Roman"/>
          <w:sz w:val="20"/>
          <w:szCs w:val="20"/>
        </w:rPr>
        <w:t>48. A házastársi szeretet és élet bensôséges közössége, melyet a Teremtô alapított és törvényeivel körülvett, a házassági szövetség, azaz a visszavonhatatlan személyes beleegyezés által  jön létre. Így az emberi tettbôl, mellyel a házastársak kölcsönösen átadják és elfogadják egymást, Isten rendelésébôl szilárd intézmény keletkezik a társadalom színe elôtt is; ez a szent kötelék mind a házastársak és a gyermek, mind a társadalom javát tekintve nem az emberi szabad akarattól függ. Maga Isten a szerzôje a házasságnak, mely különbözô javakkal és célokkal rendelkezik,</w:t>
      </w:r>
      <w:r>
        <w:rPr>
          <w:rStyle w:val="EndnoteCharacters"/>
          <w:rStyle w:val="EndnoteAnchor"/>
          <w:rFonts w:eastAsia="H-Times New Roman" w:cs="H-Times New Roman" w:ascii="H-Times New Roman" w:hAnsi="H-Times New Roman"/>
          <w:sz w:val="20"/>
          <w:szCs w:val="20"/>
        </w:rPr>
        <w:endnoteReference w:id="104"/>
      </w:r>
      <w:r>
        <w:rPr>
          <w:rFonts w:eastAsia="H-Times New Roman" w:cs="H-Times New Roman" w:ascii="H-Times New Roman" w:hAnsi="H-Times New Roman"/>
          <w:sz w:val="20"/>
          <w:szCs w:val="20"/>
        </w:rPr>
        <w:t>s ezek igen nagy jelentôségûek az emberi nem  fönnmaradása, az egyes családtagok személyes fejlôdése és örök sorsa, s magának a családnak és az egész társadalomnak méltósága, biztonsága, békéje és jóléte szempontjából. A házasság intézménye és a házastársi szerelem természetszerûleg a gyermek nemzésére és nevelésére irányul, és ezekben teljesednek be. Így tehát a férfi és a nô, akik a házassági szövetség révén "már nem két test, hanem csak egy"(</w:t>
      </w:r>
      <w:r>
        <w:rPr>
          <w:rFonts w:eastAsia="H-Times New Roman" w:cs="H-Times New Roman" w:ascii="H-Times New Roman" w:hAnsi="H-Times New Roman"/>
          <w:i/>
          <w:iCs/>
          <w:sz w:val="20"/>
          <w:szCs w:val="20"/>
        </w:rPr>
        <w:t>Mt 19,6</w:t>
      </w:r>
      <w:r>
        <w:rPr>
          <w:rFonts w:eastAsia="H-Times New Roman" w:cs="H-Times New Roman" w:ascii="H-Times New Roman" w:hAnsi="H-Times New Roman"/>
          <w:sz w:val="20"/>
          <w:szCs w:val="20"/>
        </w:rPr>
        <w:t>), személyük és tevékenységük bensôséges kapcsolatában egymás kölcsönös segítségére és szolgálatára vannak, egységüket átélik és egyre szilárdabban magukénak érzik. Ez a bensôséges egység, mint két személy kölcsönös  ajándékozása és a gyermekek java megkívánja a házastársak teljes hûségét, és sürgeti fölbonthatatlan egységüket.</w:t>
      </w:r>
      <w:r>
        <w:rPr>
          <w:rStyle w:val="EndnoteCharacters"/>
          <w:rStyle w:val="EndnoteAnchor"/>
          <w:rFonts w:eastAsia="H-Times New Roman" w:cs="H-Times New Roman" w:ascii="H-Times New Roman" w:hAnsi="H-Times New Roman"/>
          <w:sz w:val="20"/>
          <w:szCs w:val="20"/>
        </w:rPr>
        <w:endnoteReference w:id="105"/>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z Úr Krisztus ezt az isteni szeretet forrásából eredô és a közte és az Egyház közti egység mintájára alapított sokarcú szeretetet bôségesen megáldotta. Miként ugyanis egykor a szeretet és a hûség szövetségével Isten a népe elé sietett,</w:t>
      </w:r>
      <w:r>
        <w:rPr>
          <w:rStyle w:val="EndnoteCharacters"/>
          <w:rStyle w:val="EndnoteAnchor"/>
          <w:rFonts w:eastAsia="H-Times New Roman" w:cs="H-Times New Roman" w:ascii="H-Times New Roman" w:hAnsi="H-Times New Roman"/>
          <w:sz w:val="20"/>
          <w:szCs w:val="20"/>
        </w:rPr>
        <w:endnoteReference w:id="106"/>
      </w:r>
      <w:r>
        <w:rPr>
          <w:rFonts w:eastAsia="H-Times New Roman" w:cs="H-Times New Roman" w:ascii="H-Times New Roman" w:hAnsi="H-Times New Roman"/>
          <w:sz w:val="20"/>
          <w:szCs w:val="20"/>
        </w:rPr>
        <w:t xml:space="preserve"> úgy most az emberek Üdvözítôje és az Egyház Vôlegénye</w:t>
      </w:r>
      <w:r>
        <w:rPr>
          <w:rStyle w:val="EndnoteCharacters"/>
          <w:rStyle w:val="EndnoteAnchor"/>
          <w:rFonts w:eastAsia="H-Times New Roman" w:cs="H-Times New Roman" w:ascii="H-Times New Roman" w:hAnsi="H-Times New Roman"/>
          <w:sz w:val="20"/>
          <w:szCs w:val="20"/>
        </w:rPr>
        <w:endnoteReference w:id="107"/>
      </w:r>
      <w:r>
        <w:rPr>
          <w:rFonts w:eastAsia="H-Times New Roman" w:cs="H-Times New Roman" w:ascii="H-Times New Roman" w:hAnsi="H-Times New Roman"/>
          <w:sz w:val="20"/>
          <w:szCs w:val="20"/>
        </w:rPr>
        <w:t>a házasság szentsége által elébe jön a keresztény hitvestársaknak. Velük is marad, hogy miként ô szerette az Egyházat és önmagát adta érte,</w:t>
      </w:r>
      <w:r>
        <w:rPr>
          <w:rStyle w:val="EndnoteCharacters"/>
          <w:rStyle w:val="EndnoteAnchor"/>
          <w:rFonts w:eastAsia="H-Times New Roman" w:cs="H-Times New Roman" w:ascii="H-Times New Roman" w:hAnsi="H-Times New Roman"/>
          <w:sz w:val="20"/>
          <w:szCs w:val="20"/>
        </w:rPr>
        <w:endnoteReference w:id="108"/>
      </w:r>
      <w:r>
        <w:rPr>
          <w:rFonts w:eastAsia="H-Times New Roman" w:cs="H-Times New Roman" w:ascii="H-Times New Roman" w:hAnsi="H-Times New Roman"/>
          <w:sz w:val="20"/>
          <w:szCs w:val="20"/>
        </w:rPr>
        <w:t xml:space="preserve"> ugyanúgy szeressék egymást a házastársak is, kölcsönös odaadással és örök hûséggel. Az igazi házastársi szerelem fölvétetik az isteni szeretetbe, s Krisztus megváltó ereje és az Egyház üdvözítô tevékenysége irányítja és gazdagítja, hogy a házastársak valóban eljussanak Istenhez, magasztos atyai és anyai hivatásukban pedig segítséget és erôt kapjanak.</w:t>
      </w:r>
      <w:r>
        <w:rPr>
          <w:rStyle w:val="EndnoteCharacters"/>
          <w:rStyle w:val="EndnoteAnchor"/>
          <w:rFonts w:eastAsia="H-Times New Roman" w:cs="H-Times New Roman" w:ascii="H-Times New Roman" w:hAnsi="H-Times New Roman"/>
          <w:sz w:val="20"/>
          <w:szCs w:val="20"/>
        </w:rPr>
        <w:endnoteReference w:id="109"/>
      </w:r>
      <w:r>
        <w:rPr>
          <w:rFonts w:eastAsia="H-Times New Roman" w:cs="H-Times New Roman" w:ascii="H-Times New Roman" w:hAnsi="H-Times New Roman"/>
          <w:sz w:val="20"/>
          <w:szCs w:val="20"/>
        </w:rPr>
        <w:t xml:space="preserve"> Ezért a keresztény házastársakat állapotbeli feladataikra és méltóságukra egy külön szentség erôsíti meg és szenteli föl;</w:t>
      </w:r>
      <w:r>
        <w:rPr>
          <w:rStyle w:val="EndnoteCharacters"/>
          <w:rStyle w:val="EndnoteAnchor"/>
          <w:rFonts w:eastAsia="H-Times New Roman" w:cs="H-Times New Roman" w:ascii="H-Times New Roman" w:hAnsi="H-Times New Roman"/>
          <w:sz w:val="20"/>
          <w:szCs w:val="20"/>
        </w:rPr>
        <w:endnoteReference w:id="110"/>
      </w:r>
      <w:r>
        <w:rPr>
          <w:rFonts w:eastAsia="H-Times New Roman" w:cs="H-Times New Roman" w:ascii="H-Times New Roman" w:hAnsi="H-Times New Roman"/>
          <w:sz w:val="20"/>
          <w:szCs w:val="20"/>
        </w:rPr>
        <w:t xml:space="preserve"> melynek erejével teljesítvén házastársi és családi kötelességeiket, Krisztus lelkületétôl áthatottan -- mely egész életüket hittel, reménnyel és szeretettel járja át -- egyre jobban elérik tökéletességüket és kölcsönös megszentelôdésüket és közösen dicsôítik Isten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Ezért, ha maguk a szülôk jó példával és családi imádsággal járnak elöl, a gyermekek, sôt mindazok, akik a családi körben élnek, könnyebben megtalálják az emberiesség, az üdvösség és az életszentség útját. A házastársak tehát, akiket az apaság és az anyaság méltósága és tiszte ékesít, szorgalmasan teljesítsék az elsôsorban rájuk tartozó nevelés, különösen a vallásos nevelés feladatát.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gyermekek mint a család eleven tagjai a maguk módján hozzájárulnak a szülôk megszentelôdéséhez. Hálás szívvel, kegyelettel és bizalommal viszonozzák szüleik jóságát, és mint hûséges gyermekek, álljanak mellettük a viszontagságokban és az öregkor magányában. Az özvegységet mint a házastársi hivatás erôs lélekkel vállalt folytatását mindenkinek tisztelnie kell.</w:t>
      </w:r>
      <w:r>
        <w:rPr>
          <w:rStyle w:val="EndnoteCharacters"/>
          <w:rStyle w:val="EndnoteAnchor"/>
          <w:rFonts w:eastAsia="H-Times New Roman" w:cs="H-Times New Roman" w:ascii="H-Times New Roman" w:hAnsi="H-Times New Roman"/>
          <w:sz w:val="20"/>
          <w:szCs w:val="20"/>
        </w:rPr>
        <w:endnoteReference w:id="111"/>
      </w:r>
      <w:r>
        <w:rPr>
          <w:rFonts w:eastAsia="H-Times New Roman" w:cs="H-Times New Roman" w:ascii="H-Times New Roman" w:hAnsi="H-Times New Roman"/>
          <w:sz w:val="20"/>
          <w:szCs w:val="20"/>
        </w:rPr>
        <w:t xml:space="preserve">  A család a maga lelki gazdaságát nagylelkûen ossza meg más családokkal is. Ezért a keresztény család, mely a házasságból, Krisztus és az Egyház szeretetszövetségének képébôl és az abban való részesedésbôl ered, tegye mindenki számára láthatóvá -- részben a házastársi szeretettel, nagylelkû termékenységgel, az egységgel és a hûséggel, részben valamennyi tagjának szeretetteljes együttmûködésével -- az Üdvözítô eleven jelenlétét a világban és az Egyház igazi természet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hitvesi szerelem</w:t>
      </w:r>
    </w:p>
    <w:p>
      <w:pPr>
        <w:pStyle w:val="Normal"/>
        <w:spacing w:lineRule="atLeast" w:line="240"/>
        <w:rPr/>
      </w:pPr>
      <w:r>
        <w:rPr>
          <w:rFonts w:eastAsia="H-Times New Roman" w:cs="H-Times New Roman" w:ascii="H-Times New Roman" w:hAnsi="H-Times New Roman"/>
          <w:sz w:val="20"/>
          <w:szCs w:val="20"/>
        </w:rPr>
        <w:t>49. Isten igéje többször hívja a jegyeseket és házastársakat arra, hogy a jegyességet tiszta szerelemmel, a házasságot osztatlan szeretettel éljék és gazdagítsák.</w:t>
      </w:r>
      <w:r>
        <w:rPr>
          <w:rStyle w:val="EndnoteCharacters"/>
          <w:rStyle w:val="EndnoteAnchor"/>
          <w:rFonts w:eastAsia="H-Times New Roman" w:cs="H-Times New Roman" w:ascii="H-Times New Roman" w:hAnsi="H-Times New Roman"/>
          <w:sz w:val="20"/>
          <w:szCs w:val="20"/>
        </w:rPr>
        <w:endnoteReference w:id="112"/>
      </w:r>
      <w:r>
        <w:rPr>
          <w:rFonts w:eastAsia="H-Times New Roman" w:cs="H-Times New Roman" w:ascii="H-Times New Roman" w:hAnsi="H-Times New Roman"/>
          <w:sz w:val="20"/>
          <w:szCs w:val="20"/>
        </w:rPr>
        <w:t xml:space="preserve"> Sok kortársunk is nagyrabecsüli a férj és a feleség közti igaz szerelmet, mely a népek és korok tiszteletreméltó szokásai szerint különbözô módokon nyilvánul meg. Ez a szerelem ugyanis, mint kimagaslóan emberi jelenség, mivel az akarat érzületével személytôl személyre irányul, átfogja az egész személy javát; ezért a test és a lélek megnyilatkozásait képes sajátos méltósággal gazdagítani, s ezeket a hitvesi barátság kiváltságos mozzanataivá és jeleivé nemesíteni. Ezt a szerelmet az Úr arra méltatta, hogy különleges kegyelmével és a szeretet ajándékával gyógyítsa, tökéletesítse és fölemelje. Ez az egyszerre emberi és isteni természetû szerelem a házastársakat szabad és kölcsönös gyöngéd érzelemmel és tettekkel bizonyított önajándékozásra vezeti, és egész életüket áthatja;</w:t>
      </w:r>
      <w:r>
        <w:rPr>
          <w:rStyle w:val="EndnoteCharacters"/>
          <w:rStyle w:val="EndnoteAnchor"/>
          <w:rFonts w:eastAsia="H-Times New Roman" w:cs="H-Times New Roman" w:ascii="H-Times New Roman" w:hAnsi="H-Times New Roman"/>
          <w:sz w:val="20"/>
          <w:szCs w:val="20"/>
        </w:rPr>
        <w:endnoteReference w:id="113"/>
      </w:r>
      <w:r>
        <w:rPr>
          <w:rFonts w:eastAsia="H-Times New Roman" w:cs="H-Times New Roman" w:ascii="H-Times New Roman" w:hAnsi="H-Times New Roman"/>
          <w:sz w:val="20"/>
          <w:szCs w:val="20"/>
        </w:rPr>
        <w:t xml:space="preserve"> sôt nagylelkû tevékenysége által maga is tökéletesedik és növekszik. Messze fölülmúlja tehát a pusztán erotikus vonzódást, mely ha önzésbôl fakad, gyorsan és szánalmasan elenyészi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szerelem a házasság sajátos aktusában egyedülállóan kifejezôdik és tökéletesedik. A bizalmas és tiszta házastársi egyesülés cselekményei tehát tiszteletreméltó erkölcsi értékek, és emberhez méltóan gyakorolva azt a kölcsönös önátadást jelzik és mélyítik el, mely által a lélek örömével és hálájával gazdagítják egymást. E kölcsönös elkötelezéssel megpecsételt, fôként pedig a Krisztus-rendelte szentséggel szentesített szerelem testileg és lelkileg fölbonthatatlanul hû marad jó- és balsorsban egyaránt, és ezért idegen számára a házasságtörés és a válás. A házasság egysége, melyet Isten megerôsített, teljes bizonyossággal kitûnik abból is, hogy a nô és a férfi személyi méltósága egyenlô; ezt az egyenlôséget kölcsönös és teljes szeretetben kell elismerniök. E keresztény hivatás kötelességeinek állhatatos teljesítéséhez igen nagy erô kell: ezért a szent életre kegyelemmel megerôsített házastársak szüntelenül ápolják és kérjék imádságban a szeretet erôsségét, a nagylelkûséget és az áldozatkészség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hiteles házastársi szeretetet  jobban fogják értékelni, s helyes közvélemény fog róla kialakulni, ha a keresztény házastársak kitûnnek a hûséges és harmonikus szeretet és a gyermekek gondos nevelésének tanúságtételével, és kiveszik részüket a szükséges kulturális, pszichológiai és társadalmi megújhodásból a házasság és a család javára. A fiatalokat alkalmas módon és idejekorán, elsôsorban éppen a családon belül, föl kell világosítani a házastársi szerelem méltóságáról, feladatáról és megélésérôl, hogy a tisztaság szeretetében nevelkedve megfelelô életkorban és erényes jegyesség után köthessenek házasságo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 házasság termékenysége</w:t>
      </w:r>
    </w:p>
    <w:p>
      <w:pPr>
        <w:pStyle w:val="Normal"/>
        <w:spacing w:lineRule="atLeast" w:line="240"/>
        <w:rPr/>
      </w:pPr>
      <w:r>
        <w:rPr>
          <w:rFonts w:eastAsia="H-Times New Roman" w:cs="H-Times New Roman" w:ascii="H-Times New Roman" w:hAnsi="H-Times New Roman"/>
          <w:sz w:val="20"/>
          <w:szCs w:val="20"/>
        </w:rPr>
        <w:t>50. A házasságnak és a hitvesi szerelemnek természete szerint az a rendeltetése, hogy utódoknak adjon életet és fölnevelje ôket. A gyermek a házasság legnagyobb ajándéka, és a szülôk számára a legnagyobb kincs. Isten, aki így szólt: "Nem jó az embernek egyedül lennie" (</w:t>
      </w:r>
      <w:r>
        <w:rPr>
          <w:rFonts w:eastAsia="H-Times New Roman" w:cs="H-Times New Roman" w:ascii="H-Times New Roman" w:hAnsi="H-Times New Roman"/>
          <w:i/>
          <w:iCs/>
          <w:sz w:val="20"/>
          <w:szCs w:val="20"/>
        </w:rPr>
        <w:t>Ter 2,18</w:t>
      </w:r>
      <w:r>
        <w:rPr>
          <w:rFonts w:eastAsia="H-Times New Roman" w:cs="H-Times New Roman" w:ascii="H-Times New Roman" w:hAnsi="H-Times New Roman"/>
          <w:sz w:val="20"/>
          <w:szCs w:val="20"/>
        </w:rPr>
        <w:t>), és aki "kezdetben férfinak és nônek teremtette az embert" (</w:t>
      </w:r>
      <w:r>
        <w:rPr>
          <w:rFonts w:eastAsia="H-Times New Roman" w:cs="H-Times New Roman" w:ascii="H-Times New Roman" w:hAnsi="H-Times New Roman"/>
          <w:i/>
          <w:iCs/>
          <w:sz w:val="20"/>
          <w:szCs w:val="20"/>
        </w:rPr>
        <w:t>Mt 19,4</w:t>
      </w:r>
      <w:r>
        <w:rPr>
          <w:rFonts w:eastAsia="H-Times New Roman" w:cs="H-Times New Roman" w:ascii="H-Times New Roman" w:hAnsi="H-Times New Roman"/>
          <w:sz w:val="20"/>
          <w:szCs w:val="20"/>
        </w:rPr>
        <w:t>), különleges részt akarva adni neki a saját teremtô tevékenységébôl, megáldotta a férfit és a nôt: "Legyetek termékenyek, szaporodjatok" (</w:t>
      </w:r>
      <w:r>
        <w:rPr>
          <w:rFonts w:eastAsia="H-Times New Roman" w:cs="H-Times New Roman" w:ascii="H-Times New Roman" w:hAnsi="H-Times New Roman"/>
          <w:i/>
          <w:iCs/>
          <w:sz w:val="20"/>
          <w:szCs w:val="20"/>
        </w:rPr>
        <w:t>Ter 1,28</w:t>
      </w:r>
      <w:r>
        <w:rPr>
          <w:rFonts w:eastAsia="H-Times New Roman" w:cs="H-Times New Roman" w:ascii="H-Times New Roman" w:hAnsi="H-Times New Roman"/>
          <w:sz w:val="20"/>
          <w:szCs w:val="20"/>
        </w:rPr>
        <w:t>). Következésképpen a házastársi szerelem helyes gyakorlása és a belôle fakadó egész családi élet  -- a házasság egyéb céljainak háttérbe szorítása nélkül --  arra irányul, hogy a házastársak bátran legyenek készek együttmûködni a Teremtô és a Megváltó szeretetével, aki általuk gyarapítja és gazdagítja a családj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házastársak az emberi élet továbbadásának és fölnevelésének feladatában, amit sajátos küldetésüknek kell tekinteni, a teremtô Isten szeretetének munkatársaiként s mintegy tolmácsaiként ismerik meg magukat. Feladatukat tehát emberi és keresztény felelôsséggel töltsék be. Isten iránt tanulékony tisztelettel, közös tervezéssel és igyekezettel alakítsák ki magukban a helyes erkölcsi ítéletet. Ennek érdekében fontolják meg, mi válik a maguk és a már megszülett, illetve születendô gyermekeik javára; mérlegeljék továbbá a korviszonyokból és saját társadalmi helyzetükbôl adódó anyagi és szellemi létfeltételeket, s végül vegyék figyelembe azt is, mit kíván a családjuk, hazájuk, sôt az Egyház közjava. Minderrôl végsô fokon maguknak a házastársaknak kell dönteniük Isten színe elôtt. A keresztény házastársak tartsák szem elôtt, hogy nem cselekedhetnek önkényesen. Az isteni törvény szerint tájékozódó lelkiismeretükhöz kell igazodniuk, készségesen hallgatva az Egyház Tanítóhivatalára, mely az isteni törvényt az evangélium fényénél hitelesen értelmezi. Ez az isteni törvény megmutatja a hitvesi szerelem teljes jelentését, oltalmazza azt és igazán emberi tökéletességére késztet. Azok a keresztény házastársak, akik bíznak Isten gondviselésében, és ébrentartják magukban az áldozatkészség szellemét,</w:t>
      </w:r>
      <w:r>
        <w:rPr>
          <w:rStyle w:val="EndnoteCharacters"/>
          <w:rStyle w:val="EndnoteAnchor"/>
          <w:rFonts w:eastAsia="H-Times New Roman" w:cs="H-Times New Roman" w:ascii="H-Times New Roman" w:hAnsi="H-Times New Roman"/>
          <w:sz w:val="20"/>
          <w:szCs w:val="20"/>
        </w:rPr>
        <w:endnoteReference w:id="114"/>
      </w:r>
      <w:r>
        <w:rPr>
          <w:rFonts w:eastAsia="H-Times New Roman" w:cs="H-Times New Roman" w:ascii="H-Times New Roman" w:hAnsi="H-Times New Roman"/>
          <w:sz w:val="20"/>
          <w:szCs w:val="20"/>
        </w:rPr>
        <w:t xml:space="preserve"> megdicsôítik a Teremtôt, és a tökéletesség felé haladnak Krisztusban, amikor nagylelkûen, emberi és keresztény felelôsségtôl áthatva teljesítik az életadás feladatát. A házastársak közül, akik ily módon az Istentôl kapott feladatukat teljesítik, külön is meg kell említeni azokat, akik okos és közös elhatározással nagylelkûen vállalnak több megfelelôen nevelendô gyermeket is.</w:t>
      </w:r>
      <w:r>
        <w:rPr>
          <w:rStyle w:val="EndnoteCharacters"/>
          <w:rStyle w:val="EndnoteAnchor"/>
          <w:rFonts w:eastAsia="H-Times New Roman" w:cs="H-Times New Roman" w:ascii="H-Times New Roman" w:hAnsi="H-Times New Roman"/>
          <w:sz w:val="20"/>
          <w:szCs w:val="20"/>
        </w:rPr>
        <w:endnoteReference w:id="115"/>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házasság azonban nem csupán az életadásra alapíttatott, hanem a személyek közötti fölbonthatatlan szövetség épp úgy igényli, mint a gyermek java, hogy a házastársak kölcsönös szerelme helyes módon jusson kifejezésre, fejlôdjön és érlelôdjön. Így még akkor is, ha nélkülözniük kell a sok esetben forrón óhajtott gyermekáldást, a házasság megmarad mint teljes életközösség, s megôrzi értékét és fölbonthatatlanságát.</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pPr>
      <w:r>
        <w:rPr>
          <w:rFonts w:eastAsia="H-Times New Roman" w:cs="H-Times New Roman" w:ascii="H-Times New Roman" w:hAnsi="H-Times New Roman"/>
          <w:i/>
          <w:iCs/>
          <w:sz w:val="20"/>
          <w:szCs w:val="20"/>
        </w:rPr>
        <w:t>A hitvesi szerelem és</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 xml:space="preserve">az emberi élet tisztelet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1. A Zsinat tudja, hogy a mai életkörülmények sokszor akadályozzák a hitveseket házaséletük harmonikus kialakításában: olyan helyzetbe juthatnak, hogy gyermekeik számát, legalábbis egy idôre, nem növelhetik, s a hitvesi szerelmi élet és a teljes életközösség sem tartható fönn nehézség nélkül. Ha pedig a bensôséges házasélet félbeszakad, nemritkán veszélybe kerülhet a házasság egyik java, a hûség, és megsinyli azt a másik java: a gyermek, mert könnyen elmarad a nevelése, s hiányozni fog a bátorság a további gyermekek elvállalásáho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émelyek nem átallanak tisztességtelen megoldásokat ajánlani ezekre a problémákra, és nem rettennek vissza még a gyilkosságtól sem; az Egyház azonban figyelmeztet arra, hogy nem lehet igazi ellentmondás az élet továbbadásának és az igazi hitvesi szerelem ápolásának isteni törvényei közö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Isten ugyanis, az élet Ura, az élet megôrzésének magasztos szolgálatát az emberekre bízta, s ezt emberhez méltó módon kell teljesíteni. Az életet tehát a fogantatástól kezdve a legnagyobb gonddal oltalmazni kell: az abortusz és a csecsemôgyilkosság szégyenletes gaztett. Az emberi nemiség és az ember életadó képessége csodálatosan fölötte áll mindannak, amivel az élet alacsonyabb szintjein találkozunk. Ezért nagy tisztelet illeti a házasélet sajátos aktusait is, amennyiben azok az ember veleszületett méltóságának megfelelôen folynak le. A házastársi szerelem és az élet felelôs továbbadásának összehangolásában az erkölcsi megítélés nem csupán az ôszinte szándéktól és az indítékok értékelésétôl függ, hanem a személy és tettei természetébôl vett olyan objektív kritériumok alapján kell történnie, melyek biztosítják az igazi szerelem összefüggésében  a kölcsönös ajándékozás és az életfakasztás teljes értelmét. Ez pedig csak akkor lehetséges, ha a házastársak ôszinte lélekkel ápolják magukban a hitvesi tisztaság erényét. Az Egyház gyermekeinek ezekre az elvekre támaszkodva a születésszabályozás terén nem szabad olyan utakra lépniök,  melyeket a Tanítóhivatal az isteni törvény magyarázatában elítél.</w:t>
      </w:r>
      <w:r>
        <w:rPr>
          <w:rStyle w:val="EndnoteCharacters"/>
          <w:rStyle w:val="EndnoteAnchor"/>
          <w:rFonts w:eastAsia="H-Times New Roman" w:cs="H-Times New Roman" w:ascii="H-Times New Roman" w:hAnsi="H-Times New Roman"/>
          <w:sz w:val="20"/>
          <w:szCs w:val="20"/>
        </w:rPr>
        <w:endnoteReference w:id="116"/>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enkinek el kell gondolkodnia azon, hogy az ember életét és az életfakasztás feladatát nem lehet e világ kereteibe szorítani, mértékével mérni és csak ebbôl kiindulva értelmezni, hanem mindig figyelembe kell venni az ember örök rendeltetését i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 házassággal és a családdal mindenkinek törôdnie kel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2. A család a tartalmasabb emberiesség iskolája. Ahhoz azonban, hogy életének és küldetésének teljességét elérhesse, a házastársak lelki közösségére és egyetértésére, valamint a gyermeknevelésben a szülôk gondos együttmûködésére van szükség. Az apa aktív jelenléte nagyban hozzájárul a gyermekek neveléséhez, de az anya gondoskodását is, melyre elsôsorban a kisgyermekek szorulnak rá, biztosítani kell, anélkül, hogy háttérbe szorítanák a nô jogos társadalmi fölemelkedését. A gyermekeket úgy neveljék, hogy felnôtt korukban teljes felelôsségérzettel követhessék esetleg egyházi hivatásukat is, s életállapotukat képesek legyenek úgy megválasztani, hogy ha megházasodnak, saját családjukat kedvezô erkölcsi, társadalmi és gazdasági körülmények között alapíthassák meg. A szülôkre és gyámokra tartozik, hogy családalapításkor okos tanácsokkal irányítsák a fiatalokat -- akiknek készségesen kell ôket hallgatniuk --, de óvakodjanak attól, hogy közvetve vagy közvetlenül házasságkötésre vagy párválasztásra kényszerítsék ôk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Így a társadalom alapja a család, melyben különbözô nemzedékek élnek együtt és segítik egymást a nagyobb bölcsesség megszerzésében és abban, hogyan lehet a személyek  jogait összehangolni a társadalmi élet egyéb követelményeivel. Ezért mindazoknak, akiknek befolyása van közösségekre vagy  társadalmi csoportokra, hatékonyan hozzá kell járulniuk a házasság és a család helyzetének javításához. A polgári hatalom  tartsa szent kötelességének, hogy elismerje, óvja és erôsítse a házasság és a család igazi természetét, védje a közerkölcsöket és segítse a családok boldogulását. Biztosítani kell a szülôk jogát ahhoz, hogy gyermekeknek adjanak életet és ôket a családi körben fölnevelhessék. Elôrelátó törvényhozás és különféle kezdeményezések védelmezzék és megfelelôen támogassák azokat is, akik sajnálatosan nélkülözik a családi otthon meleg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keresztény hívôk -- jól értékesítve az idôt</w:t>
      </w:r>
      <w:r>
        <w:rPr>
          <w:rStyle w:val="EndnoteCharacters"/>
          <w:rStyle w:val="EndnoteAnchor"/>
          <w:rFonts w:eastAsia="H-Times New Roman" w:cs="H-Times New Roman" w:ascii="H-Times New Roman" w:hAnsi="H-Times New Roman"/>
          <w:sz w:val="20"/>
          <w:szCs w:val="20"/>
        </w:rPr>
        <w:endnoteReference w:id="117"/>
      </w:r>
      <w:r>
        <w:rPr>
          <w:rFonts w:eastAsia="H-Times New Roman" w:cs="H-Times New Roman" w:ascii="H-Times New Roman" w:hAnsi="H-Times New Roman"/>
          <w:sz w:val="20"/>
          <w:szCs w:val="20"/>
        </w:rPr>
        <w:t xml:space="preserve"> és megkülönböztetve az örök értékeket a mulandóktól -- kitartóan növeljék a házasság és a család megbecsülését mind életük tanúságtételével, mind pedig a jóakaratú emberekkel együttmûködve, így a nehézségeket leküzdve biztosítsák a családnak a szükséges dolgokat és mindazt, ami korunkban megkönnyíti az életet. E cél eléréséhez nagy segítség lesz a hívôk keresztény érzülete, az emberek egészséges erkölcsi fölfogása, valamint a hittudósok bölcsessége és szakértelm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tudósok, kivált a biológusok, orvosok, szociológusok és pszichológusok nagyon jó szolgálatot tehetnek a házasság és a család intézményének és a lelkiismeret nyugalmának, ha kutatásaikat összehangolva törekszenek egyre jobban megvilágítani azokat a föltételeket, melyek erkölcsileg kifogástalan születésszabályozásra adnak módo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ok feladata -- alaposan megismervén a család problémáit --, hogy különbözô lelkipásztori módszerekkel, igehirdetéssel, liturgiával és más lelki segítséggel házas és családi életükben támogassa a házaspárokat; nehézségeikben emberségesen és türelmesen erôsítse és szeretetben bátorítsa ôket, hogy valóban sugárzó családdá válja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különféle szervezetek, fôként a családok szövetségei, törekedjenek arra, hogy a fiatalokat, a házaspárokat, s fôleg az új házasokat tanítással és tettekkel megerôsítsék, s fölkészítsék ôket a családi, társadalmi és apostoli életr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Végül az élô Isten képmásává alkotott, és a személyiség méltóságával fölruházott házastársak forrjanak össze a szeretetben, azonos gondolkodásban és egymás kölcsönös megszentelésében</w:t>
      </w:r>
      <w:r>
        <w:rPr>
          <w:rStyle w:val="EndnoteCharacters"/>
          <w:rStyle w:val="EndnoteAnchor"/>
          <w:rFonts w:eastAsia="H-Times New Roman" w:cs="H-Times New Roman" w:ascii="H-Times New Roman" w:hAnsi="H-Times New Roman"/>
          <w:sz w:val="20"/>
          <w:szCs w:val="20"/>
        </w:rPr>
        <w:endnoteReference w:id="118"/>
      </w:r>
      <w:r>
        <w:rPr>
          <w:rFonts w:eastAsia="H-Times New Roman" w:cs="H-Times New Roman" w:ascii="H-Times New Roman" w:hAnsi="H-Times New Roman"/>
          <w:sz w:val="20"/>
          <w:szCs w:val="20"/>
        </w:rPr>
        <w:t xml:space="preserve"> kövessék Krisztust, az élet forrását;</w:t>
      </w:r>
      <w:r>
        <w:rPr>
          <w:rStyle w:val="EndnoteCharacters"/>
          <w:rStyle w:val="EndnoteAnchor"/>
          <w:rFonts w:eastAsia="H-Times New Roman" w:cs="H-Times New Roman" w:ascii="H-Times New Roman" w:hAnsi="H-Times New Roman"/>
          <w:sz w:val="20"/>
          <w:szCs w:val="20"/>
        </w:rPr>
        <w:endnoteReference w:id="119"/>
      </w:r>
      <w:r>
        <w:rPr>
          <w:rFonts w:eastAsia="H-Times New Roman" w:cs="H-Times New Roman" w:ascii="H-Times New Roman" w:hAnsi="H-Times New Roman"/>
          <w:sz w:val="20"/>
          <w:szCs w:val="20"/>
        </w:rPr>
        <w:t xml:space="preserve">  hivatásuknak örömeiben és áldozataiban és hûséges szerelmükkel is tanúskodjanak annak a szeretetnek misztériumáról, melyet az Úr nyilatkoztatott ki a világnak halálával és föltámadásával.</w:t>
      </w:r>
      <w:r>
        <w:rPr>
          <w:rStyle w:val="EndnoteCharacters"/>
          <w:rStyle w:val="EndnoteAnchor"/>
          <w:rFonts w:eastAsia="H-Times New Roman" w:cs="H-Times New Roman" w:ascii="H-Times New Roman" w:hAnsi="H-Times New Roman"/>
          <w:sz w:val="20"/>
          <w:szCs w:val="20"/>
        </w:rPr>
        <w:endnoteReference w:id="120"/>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áso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KULTÚRA  HELYES  FEJLESZT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Bevezet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3.  Az emberi személy jellegzetes vonása, hogy csak kultúra által, azaz a természet javainak és értékeinek továbbfejlesztése által juthat el az igazi és teljes emberségre. Ahol tehát emberi élettel találkozunk, ott természet és kultúra a legszorosabban összefonódik.</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kultúra szó általános értelemben véve mindazt jelenti, amivel a maga sokirányú szellemi és testi képességét kimûveli és kibontakoztatja az ember. Ismeretszerzés és munka által meghódítani igyekszik az egész világot, az erkölcsök és az intézmények tökéletesítésével pedig emberiesebbé teszi a közösségi életet a családban és az egész társadalomban, végül az idôk folyamán mûveiben fejezi ki, közli másokkal és örökíti meg lelkének nagy élményeit és törekvéseit, hogy azok sokaknak, sôt az egész emberi nemnek fölemelkedését szolgáljá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bbôl következôen az emberi kultúrának szükségszerûen történeti és társadalmi arculata van, s hogy a kultúra</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szó gyakran szociológiai és néprajzi értelmet is nyer. Ebben az értelemben beszélhetünk a kultúrákról többesszámban. A dolgok fölhasználása, a munkavégzés, a kifejezésmód, a vallásgyakorlat, az erkölcs, a törvényhozás és jogintézmények, a tudomány, a mesterségek és mûvészetek különbözô módjaiból más és más közösségi életformák és értékrangsorok származnak. Így az áthagyományozott formákból képzôdik egy-egy emberi közösség saját öröksége. És így jön létre egy körülhatárolt történeti környezet, melybe minden nemzet és kor embere beilleszkedik és belôle meríti az emberi és polgári kultúra fejlôdéséhez szükséges javak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 A kultúra helyzete a mai világban</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Új életformák</w:t>
      </w:r>
    </w:p>
    <w:p>
      <w:pPr>
        <w:pStyle w:val="Normal"/>
        <w:spacing w:lineRule="atLeast" w:line="240"/>
        <w:rPr/>
      </w:pPr>
      <w:r>
        <w:rPr>
          <w:rFonts w:eastAsia="H-Times New Roman" w:cs="H-Times New Roman" w:ascii="H-Times New Roman" w:hAnsi="H-Times New Roman"/>
          <w:sz w:val="20"/>
          <w:szCs w:val="20"/>
        </w:rPr>
        <w:t>54. A modern ember életkörülményei szociális és kulturális szempontból annyira megváltoztak, hogy az emberi nem történetének új korszakáról lehet beszélni.</w:t>
      </w:r>
      <w:r>
        <w:rPr>
          <w:rStyle w:val="EndnoteCharacters"/>
          <w:rStyle w:val="EndnoteAnchor"/>
          <w:rFonts w:eastAsia="H-Times New Roman" w:cs="H-Times New Roman" w:ascii="H-Times New Roman" w:hAnsi="H-Times New Roman"/>
          <w:sz w:val="20"/>
          <w:szCs w:val="20"/>
        </w:rPr>
        <w:endnoteReference w:id="121"/>
      </w:r>
      <w:r>
        <w:rPr>
          <w:rFonts w:eastAsia="H-Times New Roman" w:cs="H-Times New Roman" w:ascii="H-Times New Roman" w:hAnsi="H-Times New Roman"/>
          <w:sz w:val="20"/>
          <w:szCs w:val="20"/>
        </w:rPr>
        <w:t xml:space="preserve"> Ezáltal a kultúra gazdagítására és szélesebb körû terjesztésére új utak nyílnak, melyeket a természet-, ember- és társadalomtudományok, a technika, valamint a tömegtájékoztató eszközök fejlôdése készítettek elô. Ezért a mai kultúra ismertetô jegyei: az úgynevezett </w:t>
      </w:r>
      <w:r>
        <w:rPr>
          <w:rFonts w:eastAsia="H-Times New Roman" w:cs="H-Times New Roman" w:ascii="H-Times New Roman" w:hAnsi="H-Times New Roman"/>
          <w:i/>
          <w:iCs/>
          <w:sz w:val="20"/>
          <w:szCs w:val="20"/>
        </w:rPr>
        <w:t xml:space="preserve">egzakt tudományok </w:t>
      </w:r>
      <w:r>
        <w:rPr>
          <w:rFonts w:eastAsia="H-Times New Roman" w:cs="H-Times New Roman" w:ascii="H-Times New Roman" w:hAnsi="H-Times New Roman"/>
          <w:sz w:val="20"/>
          <w:szCs w:val="20"/>
        </w:rPr>
        <w:t xml:space="preserve">igen nagy mértékben fejlesztik a kritikai érzéket; az újabb </w:t>
      </w:r>
      <w:r>
        <w:rPr>
          <w:rFonts w:eastAsia="H-Times New Roman" w:cs="H-Times New Roman" w:ascii="H-Times New Roman" w:hAnsi="H-Times New Roman"/>
          <w:i/>
          <w:iCs/>
          <w:sz w:val="20"/>
          <w:szCs w:val="20"/>
        </w:rPr>
        <w:t>pszichológiai</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kutatások</w:t>
      </w:r>
      <w:r>
        <w:rPr>
          <w:rFonts w:eastAsia="H-Times New Roman" w:cs="H-Times New Roman" w:ascii="H-Times New Roman" w:hAnsi="H-Times New Roman"/>
          <w:sz w:val="20"/>
          <w:szCs w:val="20"/>
        </w:rPr>
        <w:t xml:space="preserve"> mélyebben magyarázzák az emberi tevékenységet; a </w:t>
      </w:r>
      <w:r>
        <w:rPr>
          <w:rFonts w:eastAsia="H-Times New Roman" w:cs="H-Times New Roman" w:ascii="H-Times New Roman" w:hAnsi="H-Times New Roman"/>
          <w:i/>
          <w:iCs/>
          <w:sz w:val="20"/>
          <w:szCs w:val="20"/>
        </w:rPr>
        <w:t xml:space="preserve">történeti tudományok </w:t>
      </w:r>
      <w:r>
        <w:rPr>
          <w:rFonts w:eastAsia="H-Times New Roman" w:cs="H-Times New Roman" w:ascii="H-Times New Roman" w:hAnsi="H-Times New Roman"/>
          <w:sz w:val="20"/>
          <w:szCs w:val="20"/>
        </w:rPr>
        <w:t xml:space="preserve">nagyban hozzájárulnak ahhoz, hogy a dolgokat mulandóságuk és fejlôdésük szempontjából nézzék; a </w:t>
      </w:r>
      <w:r>
        <w:rPr>
          <w:rFonts w:eastAsia="H-Times New Roman" w:cs="H-Times New Roman" w:ascii="H-Times New Roman" w:hAnsi="H-Times New Roman"/>
          <w:i/>
          <w:iCs/>
          <w:sz w:val="20"/>
          <w:szCs w:val="20"/>
        </w:rPr>
        <w:t xml:space="preserve">szokások és erkölcsök </w:t>
      </w:r>
      <w:r>
        <w:rPr>
          <w:rFonts w:eastAsia="H-Times New Roman" w:cs="H-Times New Roman" w:ascii="H-Times New Roman" w:hAnsi="H-Times New Roman"/>
          <w:sz w:val="20"/>
          <w:szCs w:val="20"/>
        </w:rPr>
        <w:t xml:space="preserve">napról napra egyformává lesznek; az </w:t>
      </w:r>
      <w:r>
        <w:rPr>
          <w:rFonts w:eastAsia="H-Times New Roman" w:cs="H-Times New Roman" w:ascii="H-Times New Roman" w:hAnsi="H-Times New Roman"/>
          <w:i/>
          <w:iCs/>
          <w:sz w:val="20"/>
          <w:szCs w:val="20"/>
        </w:rPr>
        <w:t xml:space="preserve">iparosodás, a városiasodás </w:t>
      </w:r>
      <w:r>
        <w:rPr>
          <w:rFonts w:eastAsia="H-Times New Roman" w:cs="H-Times New Roman" w:ascii="H-Times New Roman" w:hAnsi="H-Times New Roman"/>
          <w:sz w:val="20"/>
          <w:szCs w:val="20"/>
        </w:rPr>
        <w:t>és más a közösségi életet elômozdító okok a kultúra új formáit teremtik meg (tömegkultúra). Mindezekbôl új gondolkodás- és cselekvésmódok és a szabad idô fölhasználásának új lehetôségei születnek; a népek és társadalmi csoportok közötti érintkezés a különféle kultúrák kincseit mindenki számára hozzáférhetôvé teszik, s így lassankint készül egy egyetemesebb emberi kultúra, mely annál inkább elôsegíti és kifejezi az emberi nem egységét, minél jobban becsüli a különbözô kultúrák sajátosságai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kultúrát teremtô ember</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5. Minden társadalmi csoportban és nemzetben egyre több férfi és nô érzi magát saját közösségi kultúrája szereplôjének és szerzôjének. Az egész világon egyre nô az autonómia- és vele együtt a felelôsségérzet; ez nagyon sokat jelent az emberi nem lelki és erkölcsi érése szempontjából. Ez még világosabbá válik, ha szemünk elé állítjuk a világ egységessé válását, és a ránk bízott feladatot, hogy igazságban és igazságosságban jobb világot építsünk. Ily módon tehát egy új humanizmus születésének vagyunk tanúi, melyben az embert elsôsorban a testvéreiért és a történelemért érzett felelôsség határozza me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Nehézségek és feladat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6. Ilyen körülmények között nem csoda, hogy az ember, aki felelôsséget érez a kultúra fejlôdéséért, nagyobb reményeket táplál, ugyanakkor szorongó lélekkel nézi a sok ellentmondást, melyeket neki kell föloldani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 a teendô, hogy a kultúrák növekvô érintkezése -- melynek a különbözô csoportok és nemzetek között igaz és gyümölcsözô dialógusra kellene vezetniük -- meg ne zavarják a közösségek életét, föl ne forgassák az ôsök bölcsességét, s ne veszélyeztessék a népek jellegzetességei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ogyan lehet támogatni az új kultúra dinamizmusát és terjeszkedését, anélkül, hogy a hagyományos örökség iránti hûség el ne vesszen? Különösképpen éget ez a kérdés ott, ahol a természettudományok és a technika hatalmas elôretörésébôl keletkezett kultúrát a különféle hagyományú klasszikus tanulmányokból táplálkozó szellemi mûveltséggel kell összhangba hoz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ogyan lehet a tudományok oly gyors és fokozódó szakosodását összhangba hozni a szintézisalkotás igényével, s megôrizni az emberekben a kontempláció és csodálkozás bölcsességre vezetô képességei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 a teendô, hogy az emberek valamennyien világszerte részesüljenek a kultúra kincseibôl, miközben a képzettebb értelmiségi réteg mûveltsége egyre elvontabb és bonyolultabb les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Végül miként lehet törvényesnek elismerni a kultúra által követelt autonómiát, anélkül, hogy egy merôben földi sôt vallásellenes humanizmusba ne jussun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ezen ellentmondások közepette az emberi kultúrát ma úgy kell fejleszteni, hogy a teljes emberi személyt harmonikusan mûvelje, és segítse az embereket feladataikban, melyeknek betöltésére valamennyien, fôként pedig a keresztények hivatottak, testvérként az egy emberi család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A kultúra helyes fejlesztésének néhány alapelve</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Hit és kultúra</w:t>
      </w:r>
    </w:p>
    <w:p>
      <w:pPr>
        <w:pStyle w:val="Normal"/>
        <w:spacing w:lineRule="atLeast" w:line="240"/>
        <w:rPr/>
      </w:pPr>
      <w:r>
        <w:rPr>
          <w:rFonts w:eastAsia="H-Times New Roman" w:cs="H-Times New Roman" w:ascii="H-Times New Roman" w:hAnsi="H-Times New Roman"/>
          <w:sz w:val="20"/>
          <w:szCs w:val="20"/>
        </w:rPr>
        <w:t>57. A mennyei haza felé zarándokló Krisztus-hívôknek az odafönt valókat kell keresniük és ízlelniük;</w:t>
      </w:r>
      <w:r>
        <w:rPr>
          <w:rStyle w:val="EndnoteCharacters"/>
          <w:rStyle w:val="EndnoteAnchor"/>
          <w:rFonts w:eastAsia="H-Times New Roman" w:cs="H-Times New Roman" w:ascii="H-Times New Roman" w:hAnsi="H-Times New Roman"/>
          <w:sz w:val="20"/>
          <w:szCs w:val="20"/>
        </w:rPr>
        <w:endnoteReference w:id="122"/>
      </w:r>
      <w:r>
        <w:rPr>
          <w:rFonts w:eastAsia="H-Times New Roman" w:cs="H-Times New Roman" w:ascii="H-Times New Roman" w:hAnsi="H-Times New Roman"/>
          <w:sz w:val="20"/>
          <w:szCs w:val="20"/>
        </w:rPr>
        <w:t xml:space="preserve"> ez azonban nem csökkenti, hanem inkább növeli feladatuk súlyát, hogy az összes emberrel dolgozzanak együtt az emberibb világ fölépítésén. És valóban a keresztény hit misztériuma fölbecsülhetetlen ösztönzést és támogatást ad nekik ahhoz, hogy e feladatot minél odaadóbban teljesítsék, különösen pedig ahhoz, hogy fölfedezzék e munka teljes értelmét, melybôl kitûnik, hogy a kultúráért való fáradozás kiváló helyet foglal el az ember hivatásának egészében.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mikor ugyanis az ember keze munkájával vagy technikai eszközökkel megmûveli a földet, hogy teremjen és az egyetemes emberi család méltó lakóhelyévé váljék, vagy amikor tudatosan részt vesz a közéletben, akkor Istennek a történelem hajnalán kinyilvánított szándékát hajtja végre, parancsát a föld meghódítására és a teremtés továbbfejlesztésére,</w:t>
      </w:r>
      <w:r>
        <w:rPr>
          <w:rStyle w:val="EndnoteCharacters"/>
          <w:rStyle w:val="EndnoteAnchor"/>
          <w:rFonts w:eastAsia="H-Times New Roman" w:cs="H-Times New Roman" w:ascii="H-Times New Roman" w:hAnsi="H-Times New Roman"/>
          <w:sz w:val="20"/>
          <w:szCs w:val="20"/>
        </w:rPr>
        <w:endnoteReference w:id="123"/>
      </w:r>
      <w:r>
        <w:rPr>
          <w:rFonts w:eastAsia="H-Times New Roman" w:cs="H-Times New Roman" w:ascii="H-Times New Roman" w:hAnsi="H-Times New Roman"/>
          <w:sz w:val="20"/>
          <w:szCs w:val="20"/>
        </w:rPr>
        <w:t xml:space="preserve"> és egyúttal önmagát is kimûveli; ugyanakkor eleget tesz Krisztus nagy parancsának is, hogy testvéreinek szolgálatára szentelje mag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enkívül amikor az ember bölcseleti, történelmi, matematikai vagy a természettudományos tanulmányokba merül, vagy mûvészi tevékenységet folytat, jelentôsen hozzájárulhat ahhoz, hogy az emberi család fölemelkedjék az igaznak, a jónak és a szépnek a világába és az egyetemes érték meglátására; és így fényesebben megvilágosodik attól a csodálatos Bölcsességtôl, mely öröktôl fogva Istennel volt, mindent vele együtt rendezett el, játszadozván a földkerekségen és gyönyörûsége az emberek fiaival lenni.</w:t>
      </w:r>
      <w:r>
        <w:rPr>
          <w:rStyle w:val="EndnoteCharacters"/>
          <w:rStyle w:val="EndnoteAnchor"/>
          <w:rFonts w:eastAsia="H-Times New Roman" w:cs="H-Times New Roman" w:ascii="H-Times New Roman" w:hAnsi="H-Times New Roman"/>
          <w:sz w:val="20"/>
          <w:szCs w:val="20"/>
        </w:rPr>
        <w:endnoteReference w:id="124"/>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bbôl következôen a dolgok szolgaságából kiszabadult emberi lélek akadálytalanabbul emelkedhet föl a Teremtô imádására és szemlélésére. Sôt a kegyelem ösztönzésére kész lesz elismerni Isten igéjét, aki már azt megelôzôen, hogy testté lett -- hogy mindenkit üdvözítsen és önmagában összefoglaljon -- a világban volt, mint "az igazi világosság, mely minden embert megvilágosít" (</w:t>
      </w:r>
      <w:r>
        <w:rPr>
          <w:rFonts w:eastAsia="H-Times New Roman" w:cs="H-Times New Roman" w:ascii="H-Times New Roman" w:hAnsi="H-Times New Roman"/>
          <w:i/>
          <w:iCs/>
          <w:sz w:val="20"/>
          <w:szCs w:val="20"/>
        </w:rPr>
        <w:t>Jn 1,9</w:t>
      </w:r>
      <w:r>
        <w:rPr>
          <w:rFonts w:eastAsia="H-Times New Roman" w:cs="H-Times New Roman" w:ascii="H-Times New Roman" w:hAnsi="H-Times New Roman"/>
          <w:sz w:val="20"/>
          <w:szCs w:val="20"/>
        </w:rPr>
        <w:t>).</w:t>
      </w:r>
      <w:r>
        <w:rPr>
          <w:rStyle w:val="EndnoteCharacters"/>
          <w:rStyle w:val="EndnoteAnchor"/>
          <w:rFonts w:eastAsia="H-Times New Roman" w:cs="H-Times New Roman" w:ascii="H-Times New Roman" w:hAnsi="H-Times New Roman"/>
          <w:sz w:val="20"/>
          <w:szCs w:val="20"/>
        </w:rPr>
        <w:endnoteReference w:id="125"/>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gaz, hogy a természettudomány és a technika a maga módszereivel képtelen a dolgok végsô gyökeréig hatolni, fejlôdésük mégis tápot adhat bizonyos fenomenalizmusnak és agnoszticizmusnak azáltal, hogy kutatási módszerüket illetéktelenül a teljes igazság megtalálása legfôbb szabályának tekintik. Sôt fenyeget a veszély, hogy a mai eredményekben túlságosan bizakodó ember megelégszik önmagával, és már nem keres magánál magasabbrendû értékek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ek az áldásosnak nem mondható jelenségek azonban nem szükségszerûen folynak a mai kultúrából; nem is szabad miattuk abba a kísértésbe esnünk, hogy nem ismerjük el pozitív értékeit. Ezek közé számítanak: a tudományok mûvelése és a tárgyilagos  igazsághoz való hûség a tudományos kutatásokban; a csoportmunka szükségességének tudata, a nemzetközi szolidaritás érzéke; a szakemberek egyre elevenebb felelôsségtudata az emberek segítésére, sôt védelmére; végül az a törekvés, hogy jobb életfeltételeket biztosítsanak mindenkinek, különösen azoknak, akik nem tehetnek sorsukról, vagy mûveletlenségben sínylôdnek. Mindez bizonyos elôkészületet jelenthet az evangéliumi üzenet befogadására; s ezt az elôkészületet formálhatja annak isteni szeretete, aki azért jött, hogy üdvözítse a világot.</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Krisztus evangéliumának és a kultúrának sokféle kapcsol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8. Az üdvösség üzenete és az emberi  kultúra között számos kapcsolatot találunk. Isten ugyanis a különbözô korok sajátos kultúrájához igazodva szólt, amikor  népének kinyilatkoztatta magát, míg csak teljesen meg nem nyilatkozott testetöltött Fiá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sonlóképpen az Egyház is, mely változó körülmények között élt és az idôk folyamán f0lhasználta a különféie kultúrák vívmányait, hogy igehirdetése által minden nép körében terjessze és kifejtse Krisztus üzenetét, tanulmányozza és mélyebben megértse azt, s a liturgia cselekményeiben meg a hívôk sokféle közösségének életében jobban kifejezz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Ugyanakkor azonban a minden kor és minden földrész valamennyi népéhez küldött Egyház nincs kizárólagosan és elválaszthatatlanul hozzákötve egyetlen fajhoz vagy nemzethez, egyetlen sajátos életformához, egyetlen ôsi vagy új szokáshoz sem. Ragaszkodván a maga hagyományaihoz, s tudatában lévén egyetemes küldetésének, egybe tud fonódni a különféle kultúrákkal, s ez mind az Egyházat, mind a kultúrákat gazdagít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Krisztus jó híre állandóan megújítja a bûnbeesett ember életét és kultúráját, s a bûn folytonos és veszélyes csábításából eredô tévedéseket és bajokat támadja és elûzi. A népek erkölcseit szüntelenül tisztogatja és nemesíti. Istentôl származó gazdagságával mintegy belülrôl termékenyíti meg, erôsíti, kiegészíti, sôt Krisztusban meg is újítja</w:t>
      </w:r>
      <w:r>
        <w:rPr>
          <w:rStyle w:val="EndnoteCharacters"/>
          <w:rStyle w:val="EndnoteAnchor"/>
          <w:rFonts w:eastAsia="H-Times New Roman" w:cs="H-Times New Roman" w:ascii="H-Times New Roman" w:hAnsi="H-Times New Roman"/>
          <w:sz w:val="20"/>
          <w:szCs w:val="20"/>
        </w:rPr>
        <w:endnoteReference w:id="126"/>
      </w:r>
      <w:r>
        <w:rPr>
          <w:rFonts w:eastAsia="H-Times New Roman" w:cs="H-Times New Roman" w:ascii="H-Times New Roman" w:hAnsi="H-Times New Roman"/>
          <w:sz w:val="20"/>
          <w:szCs w:val="20"/>
        </w:rPr>
        <w:t xml:space="preserve"> minden egyes nép vagy kor lelki értékeit és képességeit. Amikor az Egyház eleget tesz a maga sajátos feladatának,</w:t>
      </w:r>
      <w:r>
        <w:rPr>
          <w:rStyle w:val="EndnoteCharacters"/>
          <w:rStyle w:val="EndnoteAnchor"/>
          <w:rFonts w:eastAsia="H-Times New Roman" w:cs="H-Times New Roman" w:ascii="H-Times New Roman" w:hAnsi="H-Times New Roman"/>
          <w:sz w:val="20"/>
          <w:szCs w:val="20"/>
        </w:rPr>
        <w:endnoteReference w:id="127"/>
      </w:r>
      <w:r>
        <w:rPr>
          <w:rFonts w:eastAsia="H-Times New Roman" w:cs="H-Times New Roman" w:ascii="H-Times New Roman" w:hAnsi="H-Times New Roman"/>
          <w:sz w:val="20"/>
          <w:szCs w:val="20"/>
        </w:rPr>
        <w:t xml:space="preserve"> már ezzel is sarkallja és gyarapítja a kultúrát meg a civilizációt, és liturgikus tevékenységével is a belsô szabadságra neveli az ember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 kultúra helyes formálásának szempontja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59. A mondottak alapján az Egyház mindenkit arra emlékeztet, hogy a kultúrának a személyiség teljes tökéletesedését, a közösség és az egész emberi nem javát kell szolgálnia. Éppen ezért úgy kell kimûvelni a szellemet, hogy fokozódjék benne a képesség a csodálatra, a lényeglátásra, a szemlélôdésre, az önálló ítéletalkotásra, továbbá a vallási, erkölcsi és szociális érzék kifejlesztésér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kultúra kibontakozásához ugyanis, mivel az ember értelmes és társas természetének közvetlen következménye, mindig szükség van a neki kijáró szabadságra és a saját törvényei szerint való önálló cselekvés lehetôségére. Méltán követeli meg tehát, hogy megbecsüljék és joggal örvend bizonyos sérthetetlenségnek, föltéve természetesen, hogy a közjó határain belül ügyel a személy, s a kisebb-nagyobb közösségek jogainak tiszteletbentartására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szent Zsinat magáévá téve az I. vatikáni zsinat tanítását kijelenti, hogy “a megismerésnek kettôs rendje van”, nevezetesen a hité és az értelemé, s az Egyház nem tiltja, hogy "a mûvészetek és a tudományok a maguk határai közt a saját elveiket és módszerüket kövessék"; ezért "ezt a jogos szabadságot elismerve" állítja és helyesli a kultúra, s kiváltképp a tudományok  jogos autonómiáját.</w:t>
      </w:r>
      <w:r>
        <w:rPr>
          <w:rStyle w:val="EndnoteCharacters"/>
          <w:rStyle w:val="EndnoteAnchor"/>
          <w:rFonts w:eastAsia="H-Times New Roman" w:cs="H-Times New Roman" w:ascii="H-Times New Roman" w:hAnsi="H-Times New Roman"/>
          <w:sz w:val="20"/>
          <w:szCs w:val="20"/>
        </w:rPr>
        <w:endnoteReference w:id="128"/>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sz w:val="20"/>
          <w:szCs w:val="20"/>
        </w:rPr>
        <w:t>Mindez megköveteli azt is, hogy tiszteletben tartva az erkölcsi rendet és a közösség érdekeit, az ember az igazságot szabadon kutathassa, véleményét kinyilváníthassa és terjeszthesse, bármilyen szakmát választhasson, végül pedig, hogy az igazságnak megfelelô tájékoztatást kapjon a közérdekû eseményekrôl.</w:t>
      </w:r>
      <w:r>
        <w:rPr>
          <w:rStyle w:val="EndnoteCharacters"/>
          <w:rStyle w:val="EndnoteAnchor"/>
          <w:rFonts w:eastAsia="H-Times New Roman" w:cs="H-Times New Roman" w:ascii="H-Times New Roman" w:hAnsi="H-Times New Roman"/>
          <w:sz w:val="20"/>
          <w:szCs w:val="20"/>
        </w:rPr>
        <w:endnoteReference w:id="129"/>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A közhatalomnak nem az a feladata, hogy meghatározza, milyen legyen a kultúra, hanem a föltételeket kell megteremtenie és segítenie kell, hogy mindenki, a nemzeti kisebbség is kulturált életet élhessen.</w:t>
      </w:r>
      <w:r>
        <w:rPr>
          <w:rStyle w:val="EndnoteCharacters"/>
          <w:rStyle w:val="EndnoteAnchor"/>
          <w:rFonts w:eastAsia="H-Times New Roman" w:cs="H-Times New Roman" w:ascii="H-Times New Roman" w:hAnsi="H-Times New Roman"/>
          <w:sz w:val="20"/>
          <w:szCs w:val="20"/>
        </w:rPr>
        <w:endnoteReference w:id="130"/>
      </w:r>
      <w:r>
        <w:rPr>
          <w:rFonts w:eastAsia="H-Times New Roman" w:cs="H-Times New Roman" w:ascii="H-Times New Roman" w:hAnsi="H-Times New Roman"/>
          <w:sz w:val="20"/>
          <w:szCs w:val="20"/>
        </w:rPr>
        <w:t xml:space="preserve"> Ezért mindenekelôtt arra kell ügyelni, hogy a kultúra el ne térjen a maga céljától és ne kényszerüljön politikai vagy gazdasági hatalmasságok szolgálatába szegôd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I. A keresztények néhány sürgetôbb feladata a kultúra terén</w:t>
      </w:r>
    </w:p>
    <w:p>
      <w:pPr>
        <w:pStyle w:val="Normal"/>
        <w:spacing w:lineRule="atLeast" w:line="240"/>
        <w:rPr>
          <w:rFonts w:ascii="H-Times New Roman" w:hAnsi="H-Times New Roman" w:eastAsia="H-Times New Roman" w:cs="H-Times New Roman"/>
          <w:b/>
          <w:b/>
          <w:bCs/>
          <w:i/>
          <w:i/>
          <w:iCs/>
          <w:sz w:val="20"/>
          <w:szCs w:val="20"/>
        </w:rPr>
      </w:pPr>
      <w:r>
        <w:rPr>
          <w:rFonts w:eastAsia="H-Times New Roman" w:cs="H-Times New Roman" w:ascii="H-Times New Roman" w:hAnsi="H-Times New Roman"/>
          <w:b/>
          <w:bCs/>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Ismerjék el és érvényesítsék mindenki jogát a kultúra jótéteményeihe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0. Mivel napjainkban már megnyílt a lehetôsége annak, hogy az emberek nagy tömegeit kiszabadítsák a tudatlanság nyomorúságából, a legkorszerûbb feladat -- fôként a keresztények számára --, hogy mindenki erôteljesen együttmûködjék annak érdekében, hogy gazdasági és politikai, nemzeti és nemzetközi téren egyaránt olyan alapvetô döntéseket hozzanak, melyek mindenütt és mindenki számára elismerik és érvényesítik a személy méltóságának megfelelô jogot a kultúrához minden faji, nemi, nemzetiségi, vallási vagy a társadalmi megkülönböztetés nélkül. Ezért gondoskodni kell arról, hogy mindenki kielégítô mértékben hozzájusson a kultúra, elsôsorban az úgynevezett alapkultúra javaihoz, nehogy az írástudatlanság és a felelôs öntevékenység hiánya nagyon sok embert megakadályozzon a közjóhoz való igazán emberi hozzájárulás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rra kell tehát törekedni, hogy mindenki, akinek megvan hozzá a tehetsége, magasabb szintû tanulmányokat folytasson, mégpedig úgy, hogy a lehetôség szerint el is érje a társadalomban a képességeinek és szerzett tudásának megfelelô tisztséget, hivatalt vagy szolgálatot.</w:t>
      </w:r>
      <w:r>
        <w:rPr>
          <w:rStyle w:val="EndnoteCharacters"/>
          <w:rStyle w:val="EndnoteAnchor"/>
          <w:rFonts w:eastAsia="H-Times New Roman" w:cs="H-Times New Roman" w:ascii="H-Times New Roman" w:hAnsi="H-Times New Roman"/>
          <w:sz w:val="20"/>
          <w:szCs w:val="20"/>
        </w:rPr>
        <w:endnoteReference w:id="131"/>
      </w:r>
      <w:r>
        <w:rPr>
          <w:rFonts w:eastAsia="H-Times New Roman" w:cs="H-Times New Roman" w:ascii="H-Times New Roman" w:hAnsi="H-Times New Roman"/>
          <w:sz w:val="20"/>
          <w:szCs w:val="20"/>
        </w:rPr>
        <w:t xml:space="preserve"> Így érheti el bármely nép körében minden ember és minden társadalmi réteg kulturális életének azt a teljes kibontakozását,  mely összhangban van tehetségével és hagyományaiva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Komoly erôfeszítést kíván az, hogy mindenki ráébredjen a kultúrához való jogára, de arra is, hogy köteles önmagát mûvelni és a mûvelôdéshez másokat hozzásegíteni. Helyenként ugyanis az élet és a munka körülményei megbénítják a kultúrára szomjazó emberekben az akarást, sôt még a kultúra igényét is elfojtják. Különösképpen áll ez a földmûvesekre és az ipari munkásokra. Részükre tehát olyan munkafeltételeket kell teremteni, melyek nem akadályozzák, hanem inkább segítik mûvelôdésüket. A nôk már az élet szinte minden területén tevékenykednek, fontos azonban, hogy teljesértékûen vállalhassák a természetüknek megfelelô munkaköröket. Mindenki köteles elismerni és segíteni a nôk sajátos és szükséges részvételét a kulturális élet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z egyetemes kultúrára nevelés</w:t>
      </w:r>
    </w:p>
    <w:p>
      <w:pPr>
        <w:pStyle w:val="Normal"/>
        <w:spacing w:lineRule="atLeast" w:line="240"/>
        <w:rPr/>
      </w:pPr>
      <w:r>
        <w:rPr>
          <w:rFonts w:eastAsia="H-Times New Roman" w:cs="H-Times New Roman" w:ascii="H-Times New Roman" w:hAnsi="H-Times New Roman"/>
          <w:sz w:val="20"/>
          <w:szCs w:val="20"/>
        </w:rPr>
        <w:t xml:space="preserve">61. Ma nehezebb, mint egykor szintézisbe foglalni a tudományokat és a mûvészeteket. Amilyen mértékben növekszik ugyanis a kultúra alkotó elemeinek tömege és sokfélesége, ugyanolyan mértékben csökken az ember képessége áttekinteni és szerves egységbe foglalni az egészet; a </w:t>
      </w:r>
      <w:r>
        <w:rPr>
          <w:rFonts w:eastAsia="H-Times New Roman" w:cs="H-Times New Roman" w:ascii="H-Times New Roman" w:hAnsi="H-Times New Roman"/>
          <w:i/>
          <w:iCs/>
          <w:sz w:val="20"/>
          <w:szCs w:val="20"/>
        </w:rPr>
        <w:t>homo</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 xml:space="preserve">univerzális </w:t>
      </w:r>
      <w:r>
        <w:rPr>
          <w:rFonts w:eastAsia="H-Times New Roman" w:cs="H-Times New Roman" w:ascii="H-Times New Roman" w:hAnsi="H-Times New Roman"/>
          <w:sz w:val="20"/>
          <w:szCs w:val="20"/>
        </w:rPr>
        <w:t>(egyetemesen mûvelt ember)</w:t>
      </w:r>
      <w:r>
        <w:rPr>
          <w:rFonts w:eastAsia="H-Times New Roman" w:cs="H-Times New Roman" w:ascii="H-Times New Roman" w:hAnsi="H-Times New Roman"/>
          <w:i/>
          <w:iCs/>
          <w:sz w:val="20"/>
          <w:szCs w:val="20"/>
        </w:rPr>
        <w:t xml:space="preserve"> </w:t>
      </w:r>
      <w:r>
        <w:rPr>
          <w:rFonts w:eastAsia="H-Times New Roman" w:cs="H-Times New Roman" w:ascii="H-Times New Roman" w:hAnsi="H-Times New Roman"/>
          <w:sz w:val="20"/>
          <w:szCs w:val="20"/>
        </w:rPr>
        <w:t xml:space="preserve">eszménye eltûnôben van. De továbbra is mindenki kötelessége megôrizni az emberi személy teljességét, melyet elsôsorban a teremtô Istenben megalapozott és Krisztusban csodálatosan gyógyulást nyert és fölmagasztalt értelem, akarat, lelkiismeret és testvériség értékei határoznak meg.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nevelésnek anyja és dajkája elsôsorban a család, melyben a szeretet melegénél a gyermekek könnyebben tanulják meg a dolgok helyes rendjét, és az emberi kultúra helyesnek bizonyult formái szinte természetesen öröklôdnek át a felnövekedô fiatalok lelkéb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E nevelésnek a mai társadalomban kedvezô lehetôségei adódnak, fôleg a könyvek növekvô terjedésébôl és a tömegkommunikációs eszközökbôl, melyek kedvezôek lehetnek az egyetemes kultúra szempontjából. A munkaidô rövidülésével egyre több embernek nô a szabad ideje. Használja is föl mindenki helyesen a szabad idôt a kikapcsolódásra, lelki és testi egészségének ápolására a kedvtelésbôl végzett tevékenységekkel és ismeretszerzéssel; idegen tájak meglátogatásával (turizmussal) -- mely fejleszti az emberi szellemet, és egymás megismerésével gazdagítja az embereket; a sportolással és sportrendezvényekkel, melyek megkönnyítik az egyén és a közösség lelki egyensúlyának megtartását, és testvéri kapcsolatokat hoznak létre minden rendû és rangú, bármely nemzethez tartozó és különbözô fajú emberek között. A keresztények tehát legyenek rajta, hogy a kultúrának korunkra jellemzô megnyilatkozásait és tömegmozgalmait emberies és keresztény szellem hassa át.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ez a kedvezô lehetôség azonban még nem biztosítja a teljes értékû kulturális nevelést, ha közben elhanyagolják azt a mélyre ható kérdést, hogy mi az értelme a kultúrának és a tudásnak az emberi személy szempontjábó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A kultúra és a civilizáció</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összehangolása a keresztény tanítássa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2. Ámbár az Egyház nagyon sokat tett a kultúra fejlôdéséért, a tapasztalat azt mutatja, hogy esetleges okok miatt nem mindig könnyû összehangolni a kultúrát és a kereszténység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 nehézségek nem szükségszerûen károsítják a hitéletet, sôt a hit pontosabb és mélyebb megértésére serkenthetik az elmét. A tudományok, a történelem és a bölcselet újabb vizsgálódásai és eredményei ugyanis új kérdéseket vetnek föl, melyeknek gyakorlati következményei vannak, és a teológusoktól is új kutatásokat követelnek. Ezenkívül arra ösztönzik ôket, hogy igazodva a hittudományok sajátos módszereihez és követelményeihez, keressék a módját, hogy az addiginál alkalmasabban közölhessék a tanítást korunk embereivel, mert   más maga a hitletétemény, az igazság, és más az elôterjesztés módja, de a tartalom és az értelem ugyanaz.</w:t>
      </w:r>
      <w:r>
        <w:rPr>
          <w:rStyle w:val="EndnoteCharacters"/>
          <w:rStyle w:val="EndnoteAnchor"/>
          <w:rFonts w:eastAsia="H-Times New Roman" w:cs="H-Times New Roman" w:ascii="H-Times New Roman" w:hAnsi="H-Times New Roman"/>
          <w:sz w:val="20"/>
          <w:szCs w:val="20"/>
        </w:rPr>
        <w:endnoteReference w:id="132"/>
      </w:r>
      <w:r>
        <w:rPr>
          <w:rFonts w:eastAsia="H-Times New Roman" w:cs="H-Times New Roman" w:ascii="H-Times New Roman" w:hAnsi="H-Times New Roman"/>
          <w:sz w:val="20"/>
          <w:szCs w:val="20"/>
        </w:rPr>
        <w:t xml:space="preserve"> A lelkipásztorkodásban nemcsak a teológiai elveket kell kielégítôen ismerni és alkalmazni, hanem a világi tudományok, elsôsorban a lélektan és a szociológia eredményeit is, hogy a híveket is tisztább és érettebb hitéletre vezessé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irodalom és a mûvészetek a maguk módján szintén sokat jelentenek az Egyház élete számára. Arra törekszenek ugyanis, hogy kifürkésszék, milyen az ember, mik a problémái, és mit tapasztal, amikor megismeri és tökéletesíteni akarja önmagát és a világot. Igyekeznek föltárni az ember helyzetét a történelemben és a világmindenségben, szemléltetik nyomorúságát és örömeit, kapcsolatait és erôit, sôt megálmodják a boldogabb emberi világot is. Így a koroknak és tájaknak megfelelôen sokféle formában ábrázolt emberi életet föl tudják emel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sz w:val="20"/>
          <w:szCs w:val="20"/>
        </w:rPr>
        <w:t>Arra kell tehát törekedni, hogy a mûvészek érezzék, hogy az Egyház elismeri munkásságukat, és megfelelô szabadságot élvezve könnyebben teremthessenek kapcsolatokat a keresztény közösséggel. Az Egyháznak el kell ismernie az új mûvészeti irányokat is, melyek az egyes nemzetek és vidékek sajátosságához alkalmazkodva tolmácsolják kortársaink ízlését; a szentélyben akkor kapjanak helyet, ha a liturgia követelményeinek megfelelô kifejezésmódjukkal Istenhez emelik a lelket.</w:t>
      </w:r>
      <w:r>
        <w:rPr>
          <w:rStyle w:val="EndnoteCharacters"/>
          <w:rStyle w:val="EndnoteAnchor"/>
          <w:rFonts w:eastAsia="H-Times New Roman" w:cs="H-Times New Roman" w:ascii="H-Times New Roman" w:hAnsi="H-Times New Roman"/>
          <w:sz w:val="20"/>
          <w:szCs w:val="20"/>
        </w:rPr>
        <w:endnoteReference w:id="133"/>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által jobban kifejezik az istenismeretet, az igehirdetést világosabbá teszik az emberi értelem számára, mely így a maga eleven valóságában jelenik me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hívôk tehát a legszorosabbb egységben éljenek kortársaikkal, iparkodjanak megérteni gondolkodásmódjukat és érzésvilágukat, amint az a szellemi kultúrában megmutatkozik. Az új tudományok és tanok, valamint az új felfedezések által nyert ismereteket kapcsolják össze a keresztény erkölccsel és a keresztény hitigazságok tanításával, hogy a vallás gyakorlása és a komoly erkölcsi magatartás lépést tartson náluk a természettudományos tájékozottsággal és a szüntelenül haladó technikával. Így képesek lesznek mindent az egészséges keresztény érzékkel értékelni és értelmez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apnevelô intézetekben és az egyetemeken a hittudomány mûvelôi igyekezzenek közös erôfeszítéssel és eszmecserével együttmûködni más tudományok képviselôivel. A teológiai kutatás a kinyilatkoztatott igazság mélyebb megértését keresse, ugyanakkor azonban teremtsen kapcsolatokat saját korával is, hogy hozzásegítse a tudósokat a hit teljesebb megértéséhez. Ezt az együttmûködést jól hasznosíthatják a papság képzésénél; hogy az igehirdetôk az Egyház Istenrôl, emberrôl, világról szóló tanítását megfelelôbben tudják kifejteni kortársaik elôtt, s ezek készségesen fogadják szavukat.</w:t>
      </w:r>
      <w:r>
        <w:rPr>
          <w:rStyle w:val="EndnoteCharacters"/>
          <w:rStyle w:val="EndnoteAnchor"/>
          <w:rFonts w:eastAsia="H-Times New Roman" w:cs="H-Times New Roman" w:ascii="H-Times New Roman" w:hAnsi="H-Times New Roman"/>
          <w:sz w:val="20"/>
          <w:szCs w:val="20"/>
        </w:rPr>
        <w:endnoteReference w:id="134"/>
      </w:r>
      <w:r>
        <w:rPr>
          <w:rFonts w:eastAsia="H-Times New Roman" w:cs="H-Times New Roman" w:ascii="H-Times New Roman" w:hAnsi="H-Times New Roman"/>
          <w:sz w:val="20"/>
          <w:szCs w:val="20"/>
        </w:rPr>
        <w:t xml:space="preserve"> Sôt az is kívánatos, hogy minél több világi hívô szerezzen megfelelô képzettséget a szent tudományokban, és közülük egyesek hivatásszerûen is szenteljék magukat e tudományoknak, és azokat elôbbre is vigyék. E feladatukat azonban csak akkor teljesíthetik, ha minden hívônek, klerikusnak és laikusnak biztosítva van a kutatás, a gondolkodás és a szerény, de bátor véleménynyilvánítás jogos szabadsága mindabban, amiben szakértô.</w:t>
      </w:r>
      <w:r>
        <w:rPr>
          <w:rStyle w:val="EndnoteCharacters"/>
          <w:rStyle w:val="EndnoteAnchor"/>
          <w:rFonts w:eastAsia="H-Times New Roman" w:cs="H-Times New Roman" w:ascii="H-Times New Roman" w:hAnsi="H-Times New Roman"/>
          <w:sz w:val="20"/>
          <w:szCs w:val="20"/>
        </w:rPr>
        <w:endnoteReference w:id="135"/>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rma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GAZDASÁGI ÉL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gazdasági élet néhány von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3. A gazdasági életben is tisztelni és érvényesíteni kell az emberi  személy méltóságát és teljes hivatását és az egész társadalom közjavát. Az ember ugyanis szerzôje, középpontja és célja az egész gazdasági élet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t a társadalmi élet egyéb területeit, úgy a mai gazdasági életet  is jellemzi az ember egyre növekvô uralma a természet fölött, az egyes polgárok, csoportok és népek egyre sûrûbb és jelentékenyebb kapcsolatai és kölcsönös függése, valamint a közhatalom mind gyakoribb beavatkozása. Egyidejûleg a termelési módok, megtermelt javak és szolgáltatások cseréjének fejlôdése alkalmassá tette a gazdasági életet arra, hogy jobban kielégíthesse a nagy emberi család fokozódó szükségletei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em hiányoznak azonban a nyugtalanító tényezôk sem. Mind a kollektív, mind egyéb gazdasági rendszerekben, fôként a gazdaságilag fejlett vidékeken nem kevesen valósággal a gazdasági élet bûvöletébe kerültek, annyira, hogy csaknem egész egyéni és társadalmi életüket a gazdasági szemlélet határozza meg. Most, amikor a gazdasági élet fejlôdése képes volna csökkenteni a társadalmi egyenlôtlenségeket, ha ésszerûen, emberségesen irányítanák és egybehangolnák, lépten-nyomon inkább csak elmérgesíti a helyzetet, sôt helyenként a gyengébbek szociális viszonyainak rosszabbodását és a szegények megalázását idézi elô. Még mindig óriási tömegek nélkülözik a legszükségesebbeket is, ugyanakkor mások, még a kevésbé fejlett vidékeken is, dúskálva élnek és tékozolják a javakat. Egymás mellett él a fényûzés és a nyomor. Míg kevesek kezében rendkívül nagy hatalom összpontosul, addig sokaknak úgyszólván semmi lehetôségük sincs arra, hogy a saját kezdeményezésükbôl és a saját felelôsségükre cselekedjenek, hiszen gyakran emberi személyhez méltatlan élet- és munkakörülmények között vergôd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gazdasági és a társadalmi egyensúly hasonló hiányai mutatkoznak a mezôgazdaság, az ipar és a szolgáltatások között, úgyszintén egyazon ország különbözô vidékei között is. A gazdaságilag fejlett és a többi népek között egyre mélyül az ellentét, ez pedig a világbékét is veszélyeztethet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Kortársaink egyre éberebb lelkiismerettel érzik át ezeket az aránytalanságokat. Meggyôzôdésük, hogy a mai világ birtokában lévô roppant mûszaki és gazdasági erôk tudnák orvosolni ezt az áldatlan állapotot, s hogy kell is azt orvosolniok. Ehhez azonban a gazdasági-társadalmi életben sok reformra van szükség, s mindenki gondolkodásmódjának és magatartásának meg kell változnia. Az Egyház ennek érdekében a századok folyamán az evangélium fényénél kidolgozta, és kivált az utóbbi idôkben elô is terjesztette az igazságosságnak és méltányosságnak józan elveit mind az egyéni és a társadalmi életre, mind pedig a nemzetközi életre vonatkozólag. A szent Zsinat ezeket az elveket a mai helyzetnek megfelelôen akarja megerôsíteni, s fôként a gazdaság fejlôdését szem elôtt tartva néhány tájékozódási szempontot akar adni.</w:t>
      </w:r>
      <w:r>
        <w:rPr>
          <w:rStyle w:val="EndnoteCharacters"/>
          <w:rStyle w:val="EndnoteAnchor"/>
          <w:rFonts w:eastAsia="H-Times New Roman" w:cs="H-Times New Roman" w:ascii="H-Times New Roman" w:hAnsi="H-Times New Roman"/>
          <w:sz w:val="20"/>
          <w:szCs w:val="20"/>
        </w:rPr>
        <w:endnoteReference w:id="136"/>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 A gazdasági fejlôdés</w:t>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gazdasági fejlôdés az ember szolgálatá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4. A korábbi idôkhöz képest ma indokoltabban törekszenek a mezôgazdasági és ipari termelés, valamint  a szolgáltatások növelésére, hogy lépést tartsanak a népesség szaporodásával, és ki lehessen  elégíteni az emberi nem fokozódó igényeit. Támogatni kell tehát a mûszaki fejlôdést, az újító szellemet, a vállalatok létesítésére és bôvítésére irányuló törekvést, a termelési módszerek korszerûsítését és a termelésben részt vevôk erôfeszítéseit, vagyis mindent, ami a gazdasági fejlôdést szolgálja. E termelés végsô rendeltetése nem pusztán a termékek halmozása, nem is a neyereség vagy a hatalom, hanem az ember szolgálata; mégpedig az egész emberé, figyelembe véve anyagi szükségleteinek rendjét, illetve értelmi, erkölcsi, lelki és vallási életének igényeit; az emberrôl van szó, mégpedig bárkirôl, bármely csoporthoz, fajhoz tartozzék és bármely világrészen lakjék is. Így tehát a gazdasági tevékenységet saját módszerei és törvényei szerint az erkölcsi rend határain belül kell végezni,</w:t>
      </w:r>
      <w:r>
        <w:rPr>
          <w:rStyle w:val="EndnoteCharacters"/>
          <w:rStyle w:val="EndnoteAnchor"/>
          <w:rFonts w:eastAsia="H-Times New Roman" w:cs="H-Times New Roman" w:ascii="H-Times New Roman" w:hAnsi="H-Times New Roman"/>
          <w:sz w:val="20"/>
          <w:szCs w:val="20"/>
        </w:rPr>
        <w:endnoteReference w:id="137"/>
      </w:r>
      <w:r>
        <w:rPr>
          <w:rFonts w:eastAsia="H-Times New Roman" w:cs="H-Times New Roman" w:ascii="H-Times New Roman" w:hAnsi="H-Times New Roman"/>
          <w:sz w:val="20"/>
          <w:szCs w:val="20"/>
        </w:rPr>
        <w:t xml:space="preserve"> úgy, hogy Isten emberre vonatkozó terve megvalósuljon.</w:t>
      </w:r>
      <w:r>
        <w:rPr>
          <w:rStyle w:val="EndnoteCharacters"/>
          <w:rStyle w:val="EndnoteAnchor"/>
          <w:rFonts w:eastAsia="H-Times New Roman" w:cs="H-Times New Roman" w:ascii="H-Times New Roman" w:hAnsi="H-Times New Roman"/>
          <w:sz w:val="20"/>
          <w:szCs w:val="20"/>
        </w:rPr>
        <w:endnoteReference w:id="138"/>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z ember ellenôrzése alatti gazdasági fejlôd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5. A gazdasági fejlôdésnek az ember ellenôrzése alatt kell maradnia; s nem szabad átengedni a túlságosan nagy gazdasági hatalommal rendelkezô személyeknek vagy csoportoknak, kizárólagos jelleggel az államnak, vagy néhány hatalmasabb nemzetnek. Épp ellenkezôleg minden szinten minél többen, nemzetközi viszonylatban pedig az összes nemzetnek aktívan részt kell vennie a gazdasági fejlôdés irányításában. Hasonlóképpen egyesek és a szabad társulások kezdeményezéseit egyeztetni kell és összhangba kell hozni a közhatalom törekvéseiv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fejlôdést nem szabad kizárólag az egyének gazdasági tevékenységének szinte mechanikus folyamatára, vagy a közhatalom irányítására bízni. Ezért tévesnek kell minôsíteni mind azokat az elméleteket, melyek a helytelenül értelmezett szabadság nevében megakadályozzák a szükséges reformokat, mind azokat, melyek az egyes személyek és csoportok alapvetô jogait kevesebbre értékelik a termelés kollektív szervezésénél.</w:t>
      </w:r>
      <w:r>
        <w:rPr>
          <w:rStyle w:val="EndnoteCharacters"/>
          <w:rStyle w:val="EndnoteAnchor"/>
          <w:rFonts w:eastAsia="H-Times New Roman" w:cs="H-Times New Roman" w:ascii="H-Times New Roman" w:hAnsi="H-Times New Roman"/>
          <w:sz w:val="20"/>
          <w:szCs w:val="20"/>
        </w:rPr>
        <w:endnoteReference w:id="139"/>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állampolgárok pedig ne feledjék: joguk és kötelességük -- és ezt az államhatalomnak is el kell ismemie --, hogy lehetôségeikhez mérten hozzájáruljanak a maguk közösségének igazi fejlôdéséhez. Különösen a gazdaságilag kevésbé fejlett országokban, ahol minden anyagi erôt sürgôsen mozgósítani kell, súlyos veszedelembe sodorják a közjót azok, akik nem gyümölcsöztetik a kezükben lévô javakat, vagy közösségüket megfosztják olyan anyagi, illetve szellemi segítségtôl, melyre a közösség rászorul; bár a személynek joga van a kívándorlásho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kirívó közgazdasági különbségek megszüntet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6. Az igazságosság és a méltányosság igényeinek kielégítése céljából határozottan arra kell törekedni, hogy a személyek jogainak és minden nép sajátos jellegének tiszteletben tartásával mielôbb szûnjenek meg a jelenleg meglévô és gyakran csak tovább mélyülô, egyéni és társadalmi megkülönböztetéssel is együttjáró gazdasági egyenlôtlenségek. Hasonlóképpen tekintettel a mezôgazdasági termékek elôállításának és értékesítésének bizonyos területeken különleges nehézségeire, támogatni kell a földmûveseket mind a termelés fokozásában és a termékek értékesítésében, mind a szükséges fejlesztésben és beruházásokban, mind a méltányos jövedelem megszerzésében, nehogy, mint gyakran elôfordul, továbbra is alsóbbrendû állampolgároknak minôsüljenek. A földmûvesek pedig, kivált a fiatalok, azon legyenek, hogy szakmai ismereteiket tökéletesítsék és ügyesen alkalmazzák, különben nem fejlôdhet a mezôgazdaság.</w:t>
      </w:r>
      <w:r>
        <w:rPr>
          <w:rStyle w:val="EndnoteCharacters"/>
          <w:rStyle w:val="EndnoteAnchor"/>
          <w:rFonts w:eastAsia="H-Times New Roman" w:cs="H-Times New Roman" w:ascii="H-Times New Roman" w:hAnsi="H-Times New Roman"/>
          <w:sz w:val="20"/>
          <w:szCs w:val="20"/>
        </w:rPr>
        <w:endnoteReference w:id="140"/>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igazságosság és a méltányosság azt is megköveteli, hogy a gazdasági élet fejlôdéséhez szükséges mobilitást úgy irányítsák, hogy az egyes emberek és családjuk életét ne tegye bizonytalanná, vagy ne veszélyeztesse. Gondosan kerülni kell minden megkülönböztetést a munkaföltételek és a fizetés terén azoknak a munkásoknak hátrányára, akik más nemzetek körébôl, vagy más vidékekrôl származnak és munkájukkal hozzájárulnak a nép vagy az országrész gazdasági életéhez. Ezenfölül mindenki, elsôsorban a közhatalom, személyként és ne puszta termelôeszközként bánjék velük; segítsék ôket, hogy családjukat maguk után hívhassák, illô lakást szerezhessenek, és abban is, hogy beilleszkedjenek a befogadó népnek vagy vidéknek társadalmi életébe. Mindazonáltal amennyire lehetséges a saját hazájukban és vidékükön teremtsenek részükre munkaalkalm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jelenleg változásban lévô gazdasági ágazatokban, nevezetesen az ipari társadalomnak azokban az új formáiban, melyekben például fokozódik az automatizálás, gondoskodni kell elegendô és mindenki számára megfelelô munkáról, valamint a megfelelô mûszaki és szakmai képzés lehetôségérôl, és biztosítani kell azok megélhetését és emberi méltóságát is, akik betegségük vagy életkoruk miatt nagyobb nehézségekkel küzde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Néhány, az egész közgazdasági életet irányító alapelvrôl</w:t>
      </w:r>
    </w:p>
    <w:p>
      <w:pPr>
        <w:pStyle w:val="Normal"/>
        <w:spacing w:lineRule="atLeast" w:line="240"/>
        <w:rPr>
          <w:rFonts w:ascii="H-Times New Roman" w:hAnsi="H-Times New Roman" w:eastAsia="H-Times New Roman" w:cs="H-Times New Roman"/>
          <w:b/>
          <w:b/>
          <w:bCs/>
          <w:i/>
          <w:i/>
          <w:iCs/>
          <w:sz w:val="20"/>
          <w:szCs w:val="20"/>
        </w:rPr>
      </w:pPr>
      <w:r>
        <w:rPr>
          <w:rFonts w:eastAsia="H-Times New Roman" w:cs="H-Times New Roman" w:ascii="H-Times New Roman" w:hAnsi="H-Times New Roman"/>
          <w:b/>
          <w:bCs/>
          <w:i/>
          <w:iCs/>
          <w:sz w:val="20"/>
          <w:szCs w:val="20"/>
        </w:rPr>
      </w:r>
    </w:p>
    <w:p>
      <w:pPr>
        <w:pStyle w:val="Normal"/>
        <w:spacing w:lineRule="atLeast" w:line="240"/>
        <w:rPr/>
      </w:pPr>
      <w:r>
        <w:rPr>
          <w:rFonts w:eastAsia="H-Times New Roman" w:cs="H-Times New Roman" w:ascii="H-Times New Roman" w:hAnsi="H-Times New Roman"/>
          <w:i/>
          <w:iCs/>
          <w:sz w:val="20"/>
          <w:szCs w:val="20"/>
        </w:rPr>
        <w:t>A munka, a munkakörülmények, a</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szabad idô</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67. A javak elôállítására, cseréjére vagy a különféle gazdasági szolgáltatásokra végzett emberi munka elôbbrevaló a gazdasági élet egyéb elemeinél, hiszen azok csak eszközö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munka ugyanis, akár vállalkozóként, akár bérmunkásként végzi az ember, közvetlenül a személytôl ered, aki a természet dolgaira szinte ráüti a maga pecsétjét, és akarata alá hajtja ôket. Az ember a maga munkájával általában eltartja önmagát és övéit, kapcsolatot teremt testvéreivel, az emberekkel, és szolgálatukra van, igazi szeretetet gyakorolhat, és Isten munkatársaként tökéletesítheti a teremtést. Sôt az Istennek fölajánlott munkával az ember részese lesz Jézus Krisztus megváltó mûvének, aki fölmagasztalta a munkát azzal, hogy Názáretben a saját kezével dolgozott. Ebbôl következik, hogy mindenkinek kötelessége becsületesen dolgozni, s mindenkinek joga van a munkához: a társadalomra tartozik, hogy a maga körülményei között segítse polgárait, hogy elegendô munkaalkalmat találjanak. Végül a munkát úgy kell megfizetni, hogy az ember anyagi, társadalmi, kulturális és lelki szempontból egyaránt méltó életet biztosíthasson önmagának és övéinek, figyelembe véve kinek-kinek munkakörét és teljesítményét, valamint a vállalat helyzetét és a közjót.</w:t>
      </w:r>
      <w:r>
        <w:rPr>
          <w:rStyle w:val="EndnoteCharacters"/>
          <w:rStyle w:val="EndnoteAnchor"/>
          <w:rFonts w:eastAsia="H-Times New Roman" w:cs="H-Times New Roman" w:ascii="H-Times New Roman" w:hAnsi="H-Times New Roman"/>
          <w:sz w:val="20"/>
          <w:szCs w:val="20"/>
        </w:rPr>
        <w:endnoteReference w:id="141"/>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gazdasági tevékenység többnyire emberek együttes erôfeszítésébôl jön létre; ezért igazságtalanság és embertelenség, ha úgy szervezik és irányítják, hogy belôle a dolgozók bármelyikének kára származzék. Márpedig még napjainkban is gyakorta elôfordul, hogy a dolgozók valamiképpen saját munkájuk rabszolgáivá alacsonyodnak. Ezt az úgynevezett gazdasági törvényszerûségek semmiképpen sem igazolják. Ezért a termelômunka egész folyamatát a személy szükségleteihez és életviszonyaihoz kell igazítani; elsôsorban a családi élethez, különös tekintettel a családanyákra, és mindenkor figyelembe véve a dolgozók nemét és életkorát. A dolgozóknak ezenfelül módot kell adni arra is, hogy saját képességeiket és személyiségüket éppen a munka végzésében bontakoztathassák ki. És noha idejüket és erejüket a felelôsség-kívánta mértékben ebbe a munkába fektetik, legyen még elegendô pihenôjük és szabad idejük is családi, mûvelôdési, társadalmi és vallásos életükre. Sôt, maradjon lehetôségük azoknak az erôiknek és képességeiknek szabad kifejlesztésére is,  melyeket szakmai munkájuk során esetleg csak kevéssé tudnak kibontakoztat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Részvétel a vállalkozásokban és az egész gazdasági élet irányításában; bérharcok.</w:t>
      </w:r>
    </w:p>
    <w:p>
      <w:pPr>
        <w:pStyle w:val="Normal"/>
        <w:spacing w:lineRule="atLeast" w:line="240"/>
        <w:rPr/>
      </w:pPr>
      <w:r>
        <w:rPr>
          <w:rFonts w:eastAsia="H-Times New Roman" w:cs="H-Times New Roman" w:ascii="H-Times New Roman" w:hAnsi="H-Times New Roman"/>
          <w:sz w:val="20"/>
          <w:szCs w:val="20"/>
        </w:rPr>
        <w:t>68.  A gazdasági vállalkozásokban személyek társulnak egymással, Isten képmására teremtett szabad és önálló emberek. Elô kell tehát segíteni, hogy célszerûen kidolgozásra váró módon mindannyian tevékeny szerephez jussanak a vállalatok ügyeinek irányításában,</w:t>
      </w:r>
      <w:r>
        <w:rPr>
          <w:rStyle w:val="EndnoteCharacters"/>
          <w:rStyle w:val="EndnoteAnchor"/>
          <w:rFonts w:eastAsia="H-Times New Roman" w:cs="H-Times New Roman" w:ascii="H-Times New Roman" w:hAnsi="H-Times New Roman"/>
          <w:sz w:val="20"/>
          <w:szCs w:val="20"/>
        </w:rPr>
        <w:endnoteReference w:id="142"/>
      </w:r>
      <w:r>
        <w:rPr>
          <w:rFonts w:eastAsia="H-Times New Roman" w:cs="H-Times New Roman" w:ascii="H-Times New Roman" w:hAnsi="H-Times New Roman"/>
          <w:sz w:val="20"/>
          <w:szCs w:val="20"/>
        </w:rPr>
        <w:t>akár tulajdonosok, akár munkaadók, akár vezetôk, akár dolgozók, tekintettel kinek-kinek a feladatkörére, s megtartva a munkavezetés szükséges egységét. Mivel ma már gyakran nem az egyes vállalatok kebelén belül, hanem magasabb szinten döntenek a gazdasági és társadalmi feltételekrôl, melyektôl a dolgozók és gyermekeik jövendô sorsa függ, a dolgozóknak személyesen vagy szabadon választott képviselôk által legyen részük e határozatok meghozatalá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személy alapvetô jogai közé kell sorolni a dolgozóknak azt a jogát, hogy szabadon létesíthessenek ôket képviselô, a gazdasági élet helyes irányítását befolyásoló szervezeteket, s bennük a megtorlás veszélye nélkül, szabadon tevékenykedhessenek. E szervezett formában való részvétel, ha gazdasági és társadalmi képzéssel párosul, napról napra növeli mindnyájukban a maguk feladatának és felelôsségének tudatát; mely által eljutnak odáig, hogy képességeik és rátermettségük arányában munkatársaknak érezzék magukat az egész gazdasági és társadalmi fejlôdésben és a közjóról való gondoskodás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mikor társadalmi-gazdasági összeütközések támadnak, arra kell törekedni, hogy békés megoldást találjanak. Jóllehet elôször mindig a felek ôszinte párbeszédéhez kell folyamodni, a mai körülmények között is a sztrájk lehet a végsô eszköz arra, hogy a dolgozók megvédjék jogaikat és teljesüljenek jogos követeléseik. Mielôbb keresni kell azonban a tárgyaláshoz és az egyeztetô megbeszéléshez vezetô utaka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föld javainak egyetemes rendeltetése</w:t>
      </w:r>
    </w:p>
    <w:p>
      <w:pPr>
        <w:pStyle w:val="Normal"/>
        <w:spacing w:lineRule="atLeast" w:line="240"/>
        <w:rPr/>
      </w:pPr>
      <w:r>
        <w:rPr>
          <w:rFonts w:eastAsia="H-Times New Roman" w:cs="H-Times New Roman" w:ascii="H-Times New Roman" w:hAnsi="H-Times New Roman"/>
          <w:sz w:val="20"/>
          <w:szCs w:val="20"/>
        </w:rPr>
        <w:t>69. Isten a földet minden kincsével együtt minden ember és minden nép használatára rendelte. Ezért a teremtett javaknak méltányos arányban kell eljutniok mindenkihez a szeretettôl kísért igazságosság vezetése mellett.</w:t>
      </w:r>
      <w:r>
        <w:rPr>
          <w:rStyle w:val="EndnoteCharacters"/>
          <w:rStyle w:val="EndnoteAnchor"/>
          <w:rFonts w:eastAsia="H-Times New Roman" w:cs="H-Times New Roman" w:ascii="H-Times New Roman" w:hAnsi="H-Times New Roman"/>
          <w:sz w:val="20"/>
          <w:szCs w:val="20"/>
        </w:rPr>
        <w:endnoteReference w:id="143"/>
      </w:r>
      <w:r>
        <w:rPr>
          <w:rFonts w:eastAsia="H-Times New Roman" w:cs="H-Times New Roman" w:ascii="H-Times New Roman" w:hAnsi="H-Times New Roman"/>
          <w:sz w:val="20"/>
          <w:szCs w:val="20"/>
        </w:rPr>
        <w:t xml:space="preserve"> Bármilyen formája is van a tulajdonnak különféle és változékony körülmények között az egyes népek jogrendjében, a javak ezen egyetemes rendeltetésére mindig figyelni kell. Az embernek tehát, amikor a teremtett javakat használja, úgy kell tekintenie jogosan birtokolt vagyonát, hogy az nemcsak a sajátja, hanem egyúttal közös is, abban az értelemben, hogy ne csak önmagának, hanem másoknak is hasznára lehessen.</w:t>
      </w:r>
      <w:r>
        <w:rPr>
          <w:rStyle w:val="EndnoteCharacters"/>
          <w:rStyle w:val="EndnoteAnchor"/>
          <w:rFonts w:eastAsia="H-Times New Roman" w:cs="H-Times New Roman" w:ascii="H-Times New Roman" w:hAnsi="H-Times New Roman"/>
          <w:sz w:val="20"/>
          <w:szCs w:val="20"/>
        </w:rPr>
        <w:endnoteReference w:id="144"/>
      </w:r>
      <w:r>
        <w:rPr>
          <w:rFonts w:eastAsia="H-Times New Roman" w:cs="H-Times New Roman" w:ascii="H-Times New Roman" w:hAnsi="H-Times New Roman"/>
          <w:sz w:val="20"/>
          <w:szCs w:val="20"/>
        </w:rPr>
        <w:t xml:space="preserve"> Egyébként mindenkit megillet a jog, hogy önmagának és családjának elegendô része legyen a javakból. Ezen a nézeten voltak már az egyházatyák és egyháztanítók is, tanítván, hogy az ember köteles segíteni a rászorulókon, mégpedig nem csupán a feleslegébôl.</w:t>
      </w:r>
      <w:r>
        <w:rPr>
          <w:rStyle w:val="EndnoteCharacters"/>
          <w:rStyle w:val="EndnoteAnchor"/>
          <w:rFonts w:eastAsia="H-Times New Roman" w:cs="H-Times New Roman" w:ascii="H-Times New Roman" w:hAnsi="H-Times New Roman"/>
          <w:sz w:val="20"/>
          <w:szCs w:val="20"/>
        </w:rPr>
        <w:endnoteReference w:id="145"/>
      </w:r>
      <w:r>
        <w:rPr>
          <w:rFonts w:eastAsia="H-Times New Roman" w:cs="H-Times New Roman" w:ascii="H-Times New Roman" w:hAnsi="H-Times New Roman"/>
          <w:sz w:val="20"/>
          <w:szCs w:val="20"/>
        </w:rPr>
        <w:t xml:space="preserve"> Aki pedig végsô szükségben van, annak joga van mások vagyonából megszerezni magának a szükséges dolgokat.</w:t>
      </w:r>
      <w:r>
        <w:rPr>
          <w:rStyle w:val="EndnoteCharacters"/>
          <w:rStyle w:val="EndnoteAnchor"/>
          <w:rFonts w:eastAsia="H-Times New Roman" w:cs="H-Times New Roman" w:ascii="H-Times New Roman" w:hAnsi="H-Times New Roman"/>
          <w:sz w:val="20"/>
          <w:szCs w:val="20"/>
        </w:rPr>
        <w:endnoteReference w:id="146"/>
      </w:r>
      <w:r>
        <w:rPr>
          <w:rFonts w:eastAsia="H-Times New Roman" w:cs="H-Times New Roman" w:ascii="H-Times New Roman" w:hAnsi="H-Times New Roman"/>
          <w:sz w:val="20"/>
          <w:szCs w:val="20"/>
        </w:rPr>
        <w:t xml:space="preserve"> Ma, amikor oly sokan éheznek a világon, a szent Zsinat sürgetô kéréssel fordul mindenkihez, egyénekhez és hatóságokhoz egyaránt, hogy jusson eszükbe az egyházatyák tanítása: Adj enni annak, akit éhhalál fenyeget; ha nem adsz, gyilkosa vagy.</w:t>
      </w:r>
      <w:r>
        <w:rPr>
          <w:rStyle w:val="EndnoteCharacters"/>
          <w:rStyle w:val="EndnoteAnchor"/>
          <w:rFonts w:eastAsia="H-Times New Roman" w:cs="H-Times New Roman" w:ascii="H-Times New Roman" w:hAnsi="H-Times New Roman"/>
          <w:sz w:val="20"/>
          <w:szCs w:val="20"/>
        </w:rPr>
        <w:endnoteReference w:id="147"/>
      </w:r>
      <w:r>
        <w:rPr>
          <w:rFonts w:eastAsia="H-Times New Roman" w:cs="H-Times New Roman" w:ascii="H-Times New Roman" w:hAnsi="H-Times New Roman"/>
          <w:sz w:val="20"/>
          <w:szCs w:val="20"/>
        </w:rPr>
        <w:t xml:space="preserve"> Lehetôségei arányában tehát ki-ki ossza meg és hasznosítsa javait; segélyezze elsôsorban azokat az egyéneket és népeket, akik s amelyek e támogatás révén talpra állhatnak és fejlôdésnek indulhat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Gazdaságilag kevésbé fejlett társadalmakban nem ritka, hogy a közösség szokásai és hagyományai részben megvalósítják a javak közös rendeltetését, s a közösség minden tagja megkapja a legszükségesebb javakat. Ne tekintsék azonban teljesen változhatatlannak azokat a szokásokat, melyek már nem felelnek meg a mai idôk követelményeinek; másrészt viszont nem kell meggondolatlanul  szembeszállni olyan tiszteletreméltó szokásokkal, melyek a mai adottságokhoz alkalmazva továbbra is nagyon hasznosak lehetnek. A gazdaságilag nagyon elôrehaladott nemzeteknél a gondoskodást és a biztonságot nyújtó társadalmi intézmények hálózata válthatja valóra a javak közös rendeltetését. Tovább kell fejleszteni a családi és szociális szolgáltatásokat, különösen ha a mûvelôdést vagy a nevelést segítik. Mindezen intézkedések közben ügyelni kell arra, hogy a polgárok el ne kényelmesedjenek a társadalomal szemben, ki ne vonják magukat vállalt kötelességeik terhe alól, s ne vonakodjanak a szolgálatok vállalásátó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Beruházások és pénzügy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0. A beruházásoknak a maguk részérôl arra kell irányulniuk, hogy mind a mostani, mind a jövô népesség számára elég munkaalkalmat és jövedelmet biztosítsanak. A beruházásokról és a gazdasági élet irányításáról döntô egyének, csoportok vagy   hatóságok ezeket a célokat tartsák szem elôtt. Ismerjék föl súlyos kötelességüket, hogy egyrészt gondoskodniuk kell az egyesek és az egész közösség számára a megfelelô élethez szükséges javakról; másrészt a jövôrôl gondoskodván meg kell teremteniük az igazságos egyensúlyt a mai -- egyéni és közösségi -- fogyasztói igények és a jövendô nemzedék számára szükséges fölhalmozás követelménye között. Emellett mindig tartsák szemmel a gazdaságilag kevésbé haladott népek és országok égetô szükségleteit is. A pénzügyi dolgokban ügyelni kell arra, hogy se a saját nemzetüknek, se más nemzeteknek kárt ne okozzanak. Emellett gondoskodni kell arról, hogy a pénz értékének változása miatt a gazdaságilag gyengébbek igazságtalanul kárt ne szenvedjenek.</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Tulajdonszerzés és a magántulajdon; a nagybirto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1. Mivel a magántulajdon és az anyagi javakkal való egyéb rendelkezési formák részei a személy önkifejezésének, s ezenfelül lehetôvé teszik, hogy a személy feladatát a társadalomban és a gazdasági életben betöltse, nagyon fontos, hogy mind az egyének, mind a közösségek valamilyen formában tulajdonhoz juthassa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magántulajdon, más szóval a rendelkezési jog anyagi javak fölött, hozza magával a személyes és családi önrendelkezéshez szükséges teret, s úgy kell tekinteni, mint az emberi szabadság udvarát. Végül minthogy feladat- és felelôsségvállalásra ösztönöz, az állampolgári szabadságjogok feltétele.</w:t>
      </w:r>
      <w:r>
        <w:rPr>
          <w:rStyle w:val="EndnoteCharacters"/>
          <w:rStyle w:val="EndnoteAnchor"/>
          <w:rFonts w:eastAsia="H-Times New Roman" w:cs="H-Times New Roman" w:ascii="H-Times New Roman" w:hAnsi="H-Times New Roman"/>
          <w:sz w:val="20"/>
          <w:szCs w:val="20"/>
        </w:rPr>
        <w:endnoteReference w:id="148"/>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apjainkban e rendelkezési vagy tulajdonjognak különféle formái vannak, és napról napra sokasodnak. Mindezek a szociális alapok és a társadalmi gondoskodás által biztosított jogok és szolgáltatások ellenére is a létbiztonság el nem hanyagolható forrásai. Ez nemcsak az anyagi tulajdonfajtákra áll, hanem az olyan nem anyagi javakra is, mint például a szakmai képesség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sz w:val="20"/>
          <w:szCs w:val="20"/>
        </w:rPr>
        <w:t>A magántulajdon joga viszont nincs ellentétben a köztulajdon jogának különféle formáival. Javakat mindenesetre csak az illetékes hatóság vehet köztulajdonba, a közjó követelményei szerint és annak határai között, méltányos kártalanítást fölajánlva értük. A közhatalomra tartozik annak megakadályozása, hogy valaki visszaéljen magántulajdonával a közjó rovására.</w:t>
      </w:r>
      <w:r>
        <w:rPr>
          <w:rStyle w:val="EndnoteCharacters"/>
          <w:rStyle w:val="EndnoteAnchor"/>
          <w:rFonts w:eastAsia="H-Times New Roman" w:cs="H-Times New Roman" w:ascii="H-Times New Roman" w:hAnsi="H-Times New Roman"/>
          <w:sz w:val="20"/>
          <w:szCs w:val="20"/>
        </w:rPr>
        <w:endnoteReference w:id="149"/>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pPr>
      <w:r>
        <w:rPr>
          <w:rFonts w:eastAsia="H-Times New Roman" w:cs="H-Times New Roman" w:ascii="H-Times New Roman" w:hAnsi="H-Times New Roman"/>
          <w:sz w:val="20"/>
          <w:szCs w:val="20"/>
        </w:rPr>
        <w:t>Magának a magántulajdonnak természete szerint társadalmi jellege is van, mely a javak egyetemes rendeltetésének törvényében gyökerezik.</w:t>
      </w:r>
      <w:r>
        <w:rPr>
          <w:rStyle w:val="EndnoteCharacters"/>
          <w:rStyle w:val="EndnoteAnchor"/>
          <w:rFonts w:eastAsia="H-Times New Roman" w:cs="H-Times New Roman" w:ascii="H-Times New Roman" w:hAnsi="H-Times New Roman"/>
          <w:sz w:val="20"/>
          <w:szCs w:val="20"/>
        </w:rPr>
        <w:endnoteReference w:id="150"/>
      </w:r>
      <w:r>
        <w:rPr>
          <w:rFonts w:eastAsia="H-Times New Roman" w:cs="H-Times New Roman" w:ascii="H-Times New Roman" w:hAnsi="H-Times New Roman"/>
          <w:sz w:val="20"/>
          <w:szCs w:val="20"/>
        </w:rPr>
        <w:t xml:space="preserve"> Ha nem törôdnek ezzel a társadalmi jelleggel, nagyon sokszor megtörténik, hogy a tulajdon intézménye kapzsiságra és súlyos zavarokra ad alkalmat, ellenzôinek ürügyet szolgáltatva még magának a jognak a kétségbevonására i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Számos gazdaságilag kevésbé fejlett országban ott vannak a csak közepesen vagy nyereségi meggondolásból egyáltalán meg nem mûvelt nagy- sôt hatalmas földbirtokok, s közben a nép nagyobb részének vagy egyáltalán nincs földje, vagy csak törpebirtoka van, ugyanakkor sürgôsen növelni kellene a mezôgazdaság hozamát. Akiket a tulajdonosok munkára felfogadnak, vagy akik a birtokok egy részét bérlik, nemritkán csak emberhez méltatlan munkabérhez, illetve jövedelemhez jutnak, megfelelô lakásuk sincs, s még a közvetítôk is kizsákmányolják ôket. Minden létbiztonság híján, személyi kiszolgáltatottságban élnek, és így meg vannak fosztva az önálló és felelôs cselekvésnek szinte minden lehetôségétôl; szó sem lehet arról, hogy elôrejussanak a kultúrában, vagy bármiképp is részt vegyenek a társadalmi és politikai életben. Reformokra van tehát szükség, éspedig esetenként különbözô célzatú reformokra, hogy emelkedjenek a jövedelmek, javuljanak a munkakörülmények, növekedjék a foglalkoztatottság biztonsága, és legyen ösztönzés az önkéntes kezdeményezésre; mi több, a kellôen meg nem mûvelt ingatlanokat szét kell osztani azok között, akik e földeket jól megmûvelik. Amikor pedig erre sor kerül, biztosítsák számukra a szükséges tôkét és eszközöket, kiváltképp a továbbképzést és azt a jogot, hogy szövetkezetbe tömörülhessenek. Mindannyiszor pedig, amikor kisajátítást tesz szükségessé a közjó, méltányos kártalanítást kell megállapítani az összes körülmény figyelembevételév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gazdasági tevékenység és Krisztus ország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2. Azok a keresztények, akik cselekvô részesei a mai gazdasági fejlôdésnek és síkraszállnak az igazságosságért és a szeretet gyôzelméért, legyenek meggyôzôdve, hogy sokat tehetnek az emberi nem jólétéért és a világ békéjéért. Egyénileg is, együttesen is mutassanak jó példát az ilyen irányú tevékenykedésben. Megszerezvén a szükséges szaktudást és tapasztalatot, Krisztushoz és az ô evangéliumához hûségesen tartsák meg a földi tevékenységben a helyes rendet, hogy egész egyéni és társadalmi életüket átitassa a boldogságok szelleme, kiváltképp a szegénységé.</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Ha valaki Krisztusnak engedelmeskedve elôször az Isten országát keresi, megerôsödik és tisztább lesz benne a szeretet, hogy minden testvérén segítsen, és a szeretet sugallatára tökéletessé tegye az igazságosság mûvét.</w:t>
      </w:r>
      <w:r>
        <w:rPr>
          <w:rStyle w:val="EndnoteCharacters"/>
          <w:rStyle w:val="EndnoteAnchor"/>
          <w:rFonts w:eastAsia="H-Times New Roman" w:cs="H-Times New Roman" w:ascii="H-Times New Roman" w:hAnsi="H-Times New Roman"/>
          <w:sz w:val="20"/>
          <w:szCs w:val="20"/>
        </w:rPr>
        <w:endnoteReference w:id="151"/>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egye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OLITIKAI KÖZÖSSÉG ÉLET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mai közél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3. Korunkban mélyreható átalakulások figyelhetôk meg a népek társadalmi szerkezetében és intézményeiben is, melyek kulturális, gazdasági és társadalmi fejlôdésük következményei; e változások viszont nagymértékben hatnak a politikai közösség életére is, fôként ami a polgári szabadságjogok gyakorlásában és a közjó megvalósításában mindenki jogait és kötelességeit, valamint a polgárok egymással és a közhatalommal való kapcsolatát illet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világ különféle részein az emberi méltóság elevenebb tudata olyan politikai és jogi rendszer létrehozására késztet,  mely jobban óvja a személy közéleti jogait, így például a gyülekezés, a társulás, a véleménynyilvánítás, valamint a magán- és a nyilvános vallásgyakorlás jogát. A személy jogainak oltalma ugyanis szükségszerû föltétele annak, hogy az állampolgárok, akár egyénenként, akár csoportot képezve, tevékenyen részt vehessenek az állam életében és igazgatásá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A kulturális, gazdasági és társadalmi fejlôdéssel együtt sokakban erôsödik az óhaj, hogy nagyobb részt vállalhassanak a politikai élet alakításában. Sokak lelkiismerete egyre jobban sürgeti, hogy megvédjék a nemzeti kisebbségek jogait, nem feledve kötelezettségeiket az állam iránt. Ezenfelül növekszik a másként gondolkodók vagy más vallású emberek iránti tisztelet. Egyidejûleg szélesebb körû mozgalom bontakozik ki annak érdekében, hogy ne csak a kiváltságosok, hanem valóban minden állampolgár élvezhesse személyi jogait.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lutasítják mindazokat a bizonyos területeken uralkodó politikai  formákat, melyek korlátozzák az állampolgári vagy a vallásszabadságot, növelik a politikai szenvedélyek és bûntények áldozatainak számát, s a közjó elômozdítása helyett jogtalan elônyöket biztosítanak valamely pártnak vagy a vezetôi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A valóban emberies politikai élet kialakítására semmi sem alkalmasabb, mint az igazságosság, a jóindulat és a közjó szolgálata iránti </w:t>
      </w:r>
      <w:r>
        <w:rPr>
          <w:rFonts w:eastAsia="H-Times New Roman" w:cs="H-Times New Roman" w:ascii="H-Times New Roman" w:hAnsi="H-Times New Roman"/>
          <w:i/>
          <w:iCs/>
          <w:sz w:val="20"/>
          <w:szCs w:val="20"/>
        </w:rPr>
        <w:t>belsô érzék fejlesztése</w:t>
      </w:r>
      <w:r>
        <w:rPr>
          <w:rFonts w:eastAsia="H-Times New Roman" w:cs="H-Times New Roman" w:ascii="H-Times New Roman" w:hAnsi="H-Times New Roman"/>
          <w:sz w:val="20"/>
          <w:szCs w:val="20"/>
        </w:rPr>
        <w:t xml:space="preserve">, valamint a politikai közösség igazi természetére, s a  közhatalom céljára, helyes gyakorlására és korlátaira vonatkozó </w:t>
      </w:r>
      <w:r>
        <w:rPr>
          <w:rFonts w:eastAsia="H-Times New Roman" w:cs="H-Times New Roman" w:ascii="H-Times New Roman" w:hAnsi="H-Times New Roman"/>
          <w:i/>
          <w:iCs/>
          <w:sz w:val="20"/>
          <w:szCs w:val="20"/>
        </w:rPr>
        <w:t>alapvetô meggyôzôdés erôsítése</w:t>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politikai közösség természete és célja</w:t>
      </w:r>
    </w:p>
    <w:p>
      <w:pPr>
        <w:pStyle w:val="Normal"/>
        <w:spacing w:lineRule="atLeast" w:line="240"/>
        <w:rPr/>
      </w:pPr>
      <w:r>
        <w:rPr>
          <w:rFonts w:eastAsia="H-Times New Roman" w:cs="H-Times New Roman" w:ascii="H-Times New Roman" w:hAnsi="H-Times New Roman"/>
          <w:sz w:val="20"/>
          <w:szCs w:val="20"/>
        </w:rPr>
        <w:t>74. Az egyes emberek, családok és különféle csoportok, melyek az állampolgárok közösségét alkotják, jól tudják, hogy nem képesek egymaguk megteremteni a teljes értelemben vett emberi életet. Szükségét érzik egy tágabb közösségnek, melyen belül valamennyien szüntelenül egyesíthetik képességeiket a közjó egyre eredményesebb szolgálatára.</w:t>
      </w:r>
      <w:r>
        <w:rPr>
          <w:rStyle w:val="EndnoteCharacters"/>
          <w:rStyle w:val="EndnoteAnchor"/>
          <w:rFonts w:eastAsia="H-Times New Roman" w:cs="H-Times New Roman" w:ascii="H-Times New Roman" w:hAnsi="H-Times New Roman"/>
          <w:sz w:val="20"/>
          <w:szCs w:val="20"/>
        </w:rPr>
        <w:endnoteReference w:id="152"/>
      </w:r>
      <w:r>
        <w:rPr>
          <w:rFonts w:eastAsia="H-Times New Roman" w:cs="H-Times New Roman" w:ascii="H-Times New Roman" w:hAnsi="H-Times New Roman"/>
          <w:sz w:val="20"/>
          <w:szCs w:val="20"/>
        </w:rPr>
        <w:t xml:space="preserve"> Ezért különbözô formájú politikai közösségeket alkotnak. A politikai közösség tehát e közjó érdekében létezik, ebben rejlik teljes igazolása és értelme, és belôle meríti eredeti és sajátos jogát. A közjó pedig magában foglalja a társadalmi élet azon föltételeinek összességét, melyek között az emberek, a családok és közösségek a maguk tökéletességét könnyebben és teljesebben érhetik el.</w:t>
      </w:r>
      <w:r>
        <w:rPr>
          <w:rStyle w:val="EndnoteCharacters"/>
          <w:rStyle w:val="EndnoteAnchor"/>
          <w:rFonts w:eastAsia="H-Times New Roman" w:cs="H-Times New Roman" w:ascii="H-Times New Roman" w:hAnsi="H-Times New Roman"/>
          <w:sz w:val="20"/>
          <w:szCs w:val="20"/>
        </w:rPr>
        <w:endnoteReference w:id="153"/>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Sok és sokféle ember gyûlik össze a politikai közösségbe, akik teljes joggal vallhatnak eltérô nézeteket. Tekintélyre van tehát szükség, hogy a politikai közösség szét ne hulljon amiatt, hogy mindenki a maga elgondolása szerint jár el; e tekintély a polgárok erôit a közjóra irányítja, nem gépiesen, nem is zsarnoki módon, hanem mint elsôsorban a szabadságra és a vállalt kötelezettségek és feladatok tudatára támaszkodó erkölcsi erô.</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Nyilvánvaló tehát, hogy a politikai közösség és a közhatalom az ember természetében gyökerezik, s ezért hozzátartozik ahhoz a rendhez, melyet Isten határozott meg; a politikai rendszer megválasztása és a vezetôk kijelölése viszont a polgárok szabad akaratára van hagyva.</w:t>
      </w:r>
      <w:r>
        <w:rPr>
          <w:rStyle w:val="EndnoteCharacters"/>
          <w:rStyle w:val="EndnoteAnchor"/>
          <w:rFonts w:eastAsia="H-Times New Roman" w:cs="H-Times New Roman" w:ascii="H-Times New Roman" w:hAnsi="H-Times New Roman"/>
          <w:sz w:val="20"/>
          <w:szCs w:val="20"/>
        </w:rPr>
        <w:endnoteReference w:id="154"/>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További következmény, hogy a politikai tekintélyt akár a közösség egészében, akár az államot képviselô intézményekben mindig az erkölcsi rend határain belül kell gyakorolni a közjó -- mégpedig a dinamikusan fölfogott közjó -- érdekében a törvényesen meghatározott, vagy meghatározandó jogrend szabályai szerint. Ebben az esetben az állampolgárnak lelkiismeretbôl fakadóan kötelesek engedelmeskedni.</w:t>
      </w:r>
      <w:r>
        <w:rPr>
          <w:rStyle w:val="EndnoteCharacters"/>
          <w:rStyle w:val="EndnoteAnchor"/>
          <w:rFonts w:eastAsia="H-Times New Roman" w:cs="H-Times New Roman" w:ascii="H-Times New Roman" w:hAnsi="H-Times New Roman"/>
          <w:sz w:val="20"/>
          <w:szCs w:val="20"/>
        </w:rPr>
        <w:endnoteReference w:id="155"/>
      </w:r>
      <w:r>
        <w:rPr>
          <w:rFonts w:eastAsia="H-Times New Roman" w:cs="H-Times New Roman" w:ascii="H-Times New Roman" w:hAnsi="H-Times New Roman"/>
          <w:sz w:val="20"/>
          <w:szCs w:val="20"/>
        </w:rPr>
        <w:t xml:space="preserve"> Mindebbôl pedig nyilvánvaló azok felelôssége, méltósága és fontossága, akik az állam élén áll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hol pedig a közhatalom túllépve illetékességének körén elnyomja a  polgárokat, ôk ne vonakodjanak megtenni mindazt, amit a közjó tárgyilag megkövetel tôlük; de saját jogaikat és polgártársaik jogait megvédhetik az ilyen tekintély visszaéléseivel szemben, tiszteletben tartva azokat a határokat, melyet a természettörvény és az evangéliumi erkölcs megszab.</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A konkrét módok, ahogy egy politikai közösség a maga szervezetét és hatalom gyakorlását kialakítja, különbözô lehet az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gyes népek sajátosságai és eltérô történeti fejlôdésük szerint; de mindig a mûvelt, békeszeretô és mindenki iránt jóindulatú ember kialakítása legyen a célja az egész emberi család jav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Mindenki együttmûködése a közéletben</w:t>
      </w:r>
    </w:p>
    <w:p>
      <w:pPr>
        <w:pStyle w:val="Normal"/>
        <w:spacing w:lineRule="atLeast" w:line="240"/>
        <w:rPr/>
      </w:pPr>
      <w:r>
        <w:rPr>
          <w:rFonts w:eastAsia="H-Times New Roman" w:cs="H-Times New Roman" w:ascii="H-Times New Roman" w:hAnsi="H-Times New Roman"/>
          <w:sz w:val="20"/>
          <w:szCs w:val="20"/>
        </w:rPr>
        <w:t>75. Teljes összhangban van az emberi természettel, hogy olyan politikai-jogi struktúrákat találjanak, melyek minden állampolgárnak egyre jobban és minden megkülönböztetés nélkül hathatósan biztosítják a szabad és cselekvô részvételt a politikai közösség alapjainak megalkotásában, az állam irányításában, a különféle intézmények munkaterületének és céljainak meghatározásában és a vezetôk megválasztásában.</w:t>
      </w:r>
      <w:r>
        <w:rPr>
          <w:rStyle w:val="EndnoteCharacters"/>
          <w:rStyle w:val="EndnoteAnchor"/>
          <w:rFonts w:eastAsia="H-Times New Roman" w:cs="H-Times New Roman" w:ascii="H-Times New Roman" w:hAnsi="H-Times New Roman"/>
          <w:sz w:val="20"/>
          <w:szCs w:val="20"/>
        </w:rPr>
        <w:endnoteReference w:id="156"/>
      </w:r>
      <w:r>
        <w:rPr>
          <w:rFonts w:eastAsia="H-Times New Roman" w:cs="H-Times New Roman" w:ascii="H-Times New Roman" w:hAnsi="H-Times New Roman"/>
          <w:sz w:val="20"/>
          <w:szCs w:val="20"/>
        </w:rPr>
        <w:t>Ne feledjék  tehát az állampolgárok, hogy a közjó érdekében joguk és egyben kötelességük a szavazás szabad lehetôségével élni. Az Egyház pedig elismerésre és tiszteletre méltónak tartja azok munkáját, akik embertársaik szolgálatában az állam javának Szentelik magukat és vállalják e tisztség terhei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nnak érdekében, hogy a polgárok kötelességtudattal teljes együttmûködése az állam mindennapi életében elérje kívánt célját, szükség van tételes jogrendre, mely biztosítja a közhatalom feladatköreinek és szerveinek megfelelô megosztását, s egyúttal a hatékony és független jogvédelmet. El kell ismerni, tiszteletben kell tartani és tovább kell fejleszteni valamennyi személy, család és csoport jogait és jogaik gyakorlását,</w:t>
      </w:r>
      <w:r>
        <w:rPr>
          <w:rStyle w:val="EndnoteCharacters"/>
          <w:rStyle w:val="EndnoteAnchor"/>
          <w:rFonts w:eastAsia="H-Times New Roman" w:cs="H-Times New Roman" w:ascii="H-Times New Roman" w:hAnsi="H-Times New Roman"/>
          <w:sz w:val="20"/>
          <w:szCs w:val="20"/>
        </w:rPr>
        <w:endnoteReference w:id="157"/>
      </w:r>
      <w:r>
        <w:rPr>
          <w:rFonts w:eastAsia="H-Times New Roman" w:cs="H-Times New Roman" w:ascii="H-Times New Roman" w:hAnsi="H-Times New Roman"/>
          <w:sz w:val="20"/>
          <w:szCs w:val="20"/>
        </w:rPr>
        <w:t xml:space="preserve"> a minden állampolgárt terhelô kötelességekkel együtt. E kötelességek közül meg kell említeni, hogy mindenki tartozik az államnak azokkal az anyagi és személyes szolgálatokkal, melyeket a közjó megkíván. A vezetôk óvakodjanak attól, hogy a családi, társadalmi vagy kulturális csoportokat, a köztes testületeket vagy intézményeket akadályozzák, vagy törvényes és hatékony cselekvési lehetôségüktôl megfosszák, hanem inkább igyekezzenek ezeket készségesen és szabályozottan támogatni. A polgárok pedig -- egyénenként, de csoportot képezve is -- óvakodjanak attól, hogy túl nagy hatalmat juttassanak a közhatalomnak, vagy túlzott elônyöket és kedvezményeket követeljenek tôle, azaz a személyek, családok és társadalmi csoportok közteherviselésének csökkentés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Korunk egyre bonyolultabb körülményei többször arra kényszerítik a közhatalmat, hogy beavatkozzék társadalmi, gazdasági és kulturális ügyekbe olyan kedvezôbb feltételek teremtése végett,  melyek a korábbiaknál hatékonyabban segítik az állampolgárokat és csoportjaikat a teljes értelemben vett emberi célok szabad elérésében. Az országok sajátosságai és a népek fejlettségi foka szerint különféleképpen értelmezhetôk a szocializáció,</w:t>
      </w:r>
      <w:r>
        <w:rPr>
          <w:rStyle w:val="EndnoteCharacters"/>
          <w:rStyle w:val="EndnoteAnchor"/>
          <w:rFonts w:eastAsia="H-Times New Roman" w:cs="H-Times New Roman" w:ascii="H-Times New Roman" w:hAnsi="H-Times New Roman"/>
          <w:sz w:val="20"/>
          <w:szCs w:val="20"/>
        </w:rPr>
        <w:endnoteReference w:id="158"/>
      </w:r>
      <w:r>
        <w:rPr>
          <w:rFonts w:eastAsia="H-Times New Roman" w:cs="H-Times New Roman" w:ascii="H-Times New Roman" w:hAnsi="H-Times New Roman"/>
          <w:sz w:val="20"/>
          <w:szCs w:val="20"/>
        </w:rPr>
        <w:t xml:space="preserve"> a személy autonómiája és fejlôdése közötti kapcsolatok. Ha pedig valahol a közjó érdekében korlátozzák is egy idôre a jogok gyakorlását, amint a körülmények megváltoznak, állítsák vissza a szabadságot. De embertelen, ha a politikai tekintély olyan totalitárius vagy diktatórikus formákat ölt, melyek sértik a személyek és a társadalmi csoportok jogai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állampolgárok ápolják magukban áldozatosan és hûségesen a hazaszeretetet, de minden szükkeblûség nélkül, vagyis úgy, hogy mindig legyenek tekintettel az egész -- sokféle kötelékkel összekapcsolt fajokból, népekbôl és nemzetekbôl álló -- emberi család jav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összes Krisztus-hívô érezze át, hogy külön hivatása van a politikai közösségben: példájukkal mindannyian mutassák meg, hogy él bennük a kötelesség tudata, s hogy odaadóan szolgálják a közjót, s így tettekkel mutassák meg, hogyan lehet összhangba hozni a tekintélyt a szabadsággal, a személyes kezdeményezést az egész társadalmi testület szoros együvétartozásával, a kellô egységet a termékeny sokféleséggel. A mulandó dolgok rendezésénél az egymástól eltérô törvényes véleményeket ismerjék el, s az azokat tisztességesen védô polgárokat és csoportjaikat is becsüljék. A politikai pártoknak pedig kötelességük azt szorgalmazni, amit megítélésük szerint a közjó megkövetel, de sohasem szabad a közjó elébe helyezni a maguk haszn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Nagy gondot kell fordítani a nép, és fôleg az ifjúság állampolgári és politikai nevelésére, hogy az állampolgárok valamennyien kivehessék részüket a politikai közösség életébôl. Akik alkalmasak vagy kiképezhetôk a politika nehéz, ugyanakkor nagyon nemes mûvészetére,</w:t>
      </w:r>
      <w:r>
        <w:rPr>
          <w:rStyle w:val="EndnoteCharacters"/>
          <w:rStyle w:val="EndnoteAnchor"/>
          <w:rFonts w:eastAsia="H-Times New Roman" w:cs="H-Times New Roman" w:ascii="H-Times New Roman" w:hAnsi="H-Times New Roman"/>
          <w:sz w:val="20"/>
          <w:szCs w:val="20"/>
        </w:rPr>
        <w:endnoteReference w:id="159"/>
      </w:r>
      <w:r>
        <w:rPr>
          <w:rFonts w:eastAsia="H-Times New Roman" w:cs="H-Times New Roman" w:ascii="H-Times New Roman" w:hAnsi="H-Times New Roman"/>
          <w:sz w:val="20"/>
          <w:szCs w:val="20"/>
        </w:rPr>
        <w:t>készüljenek föl rá, és megfeledkezvén a saját érdekeikrôl és anyagi elônyeikrôl, gyakorolják azt. Az igazságtalanság és elnyomás, egy ember vagy politikai párt önkényuralma és intoleranciája ellen erkölcsileg feddhetetlenül és okosan lépjenek föl; de ôszintén és méltányosan, sôt szeretettel politikai bátorsággal Szenteljék magukat minden ember szolgálat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 politikai közösség és az Egyház</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6. Nagyon fontos, különösen a pluralista társadalomban, hogy helyesen lássák a politikai közösség és az Egyház viszonyát, s hogy világosan tegyenek különbséget aközött, amit a Krisztus-hívôk egyénenként vagy közösségben mint keresztény lelkiismeretû állampolgárok a maguk nevében cselekszenek, és aközött, amit lelkipásztoraikkal együtt az Egyház nevében cseleksze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gyház, mely feladatánál és illetékességénél fogva semmiképpen sem keveredik össze a politikai közösséggel, s nem is kötôdik semmiféle politikai rendszerhez, egyszerre jele és oltalma az emberi személy transzcendenciájá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politikai közösség és az Egyház a maguk területén függetlenek egymástól és autonómiájuk van. Mind a kettô ugyanazoknak az embereknek a személyes és társadalmi hivatását szolgálja, bár más-más címen. Annál gyümölcsözôbb lesz szolgálatuk mindenki javára, minél egészségesebben együttmûködnek a helyek és korok körülményei szerint. Az ember ugyanis nincs beszorítva csupán a mulandó rendbe, hanem az emberi történelemben élve érintetlenül megtartja örök hivatását. A Megváltó szeretetében megalapozott Egyház pedig ahhoz nyújt segítô kezet, hogy az igazság és a szeretet a nemzeten belül és a nemzetek között jobban érvényesüljön. Azzal, hogy hirdeti az evangéliumi igazságot, s tanításával, valamint a Krisztus-hívôk tanúságtételével megvilágítja az emberi tevékenység minden ágát, egyúttal tiszteletben tartja és szorgalmazza az állampolgárok politikai szabadságát és felelôsségét i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apostolok és utódaik, valamint ezek munkatársai, amikor küldetést kapnak, hogy az embereknek Krisztust, a világ Üdvözítôjét hirdessék, apostoli feladatuk teljesítésében Isten hatalmára támaszkodnak, aki igen gyakran a tanúk gyengeségében mutatja meg az evangélium erejét. Mindazoknak ugyanis, akik az isteni ige szolgálatára Szentelik magukat, az evangélium sajátos erôivel és eszközeivel kell élniük, melyek sokban különböznek a földi ország eszközeitô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gaz ugyan, hogy a földi dolgok és amik az ember léthelyzetét tekintve e világot felülmúlják, szorosan egybefonódnak, és az Egyház maga is felhasználja az evilági dolgokat, amennyiben küldetése megköveteli. Reményét azonban nem veti a világi tekintélytôl fölajánlott kiváltságokba; sôt le is fog mondani bizonyos törvényesen szerzett jogainak gyakorlásáról, mihelyt kiderül, hogy e jogoknak a gyakorlása miatt kétségbe vonható tanúságtétele ôszintesége, vagy ha az új életkörülmények más rendezést követelnek. De mindig és mindenütt legyen meg az a joga, hogy igazi szabadságban hirdesse a hitet, elôadhassa szociális tanítását, akadálytalanul teljesíthesse hivatását az emberek között, s erkölcsi szempontból ítéletet mondhasson a politikai rendre vonatkozó dolgokról is, amennyiben így követelik az emberi személy alapvetô jogai vagy a lelkek üdvössége; s használhassa közben mindazokat az eszközöket -- de csakis azokat --,  melyek a különféle korokhoz és körülményekhez mérten összhangban vannak az evangéliummal és mindenki javáva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sz w:val="20"/>
          <w:szCs w:val="20"/>
        </w:rPr>
        <w:t>Az Egyház, melynek az a feladata, hogy támogasson és fölemeljen mindent, ami igaz, jó és szép csak található az emberi közösségben,</w:t>
      </w:r>
      <w:r>
        <w:rPr>
          <w:rStyle w:val="EndnoteCharacters"/>
          <w:rStyle w:val="EndnoteAnchor"/>
          <w:rFonts w:eastAsia="H-Times New Roman" w:cs="H-Times New Roman" w:ascii="H-Times New Roman" w:hAnsi="H-Times New Roman"/>
          <w:sz w:val="20"/>
          <w:szCs w:val="20"/>
        </w:rPr>
        <w:endnoteReference w:id="160"/>
      </w:r>
      <w:r>
        <w:rPr>
          <w:rFonts w:eastAsia="H-Times New Roman" w:cs="H-Times New Roman" w:ascii="H-Times New Roman" w:hAnsi="H-Times New Roman"/>
          <w:sz w:val="20"/>
          <w:szCs w:val="20"/>
        </w:rPr>
        <w:t>hûségesen ragaszkodva az evangéliumhoz és küldetését teljesítve a világban megszilárdítja az emberek közötti békét Isten dicsôségére.</w:t>
      </w:r>
      <w:r>
        <w:rPr>
          <w:rStyle w:val="EndnoteCharacters"/>
          <w:rStyle w:val="EndnoteAnchor"/>
          <w:rFonts w:eastAsia="H-Times New Roman" w:cs="H-Times New Roman" w:ascii="H-Times New Roman" w:hAnsi="H-Times New Roman"/>
          <w:sz w:val="20"/>
          <w:szCs w:val="20"/>
        </w:rPr>
        <w:endnoteReference w:id="161"/>
      </w:r>
    </w:p>
    <w:p>
      <w:pPr>
        <w:pStyle w:val="Normal"/>
        <w:spacing w:lineRule="atLeast" w:line="240"/>
        <w:rPr>
          <w:rFonts w:ascii="H-Times New Roman" w:hAnsi="H-Times New Roman" w:eastAsia="H-Times New Roman" w:cs="H-Times New Roman"/>
          <w:position w:val="8"/>
          <w:sz w:val="20"/>
          <w:szCs w:val="20"/>
        </w:rPr>
      </w:pPr>
      <w:r>
        <w:rPr>
          <w:rFonts w:eastAsia="H-Times New Roman" w:cs="H-Times New Roman" w:ascii="H-Times New Roman" w:hAnsi="H-Times New Roman"/>
          <w:position w:val="8"/>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Ötödik  fejez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BÉKE VÉDELM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ÉS A NÉPEK KÖZÖSSÉGÉNEK KIALAKÍT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Bevezetés</w:t>
      </w:r>
    </w:p>
    <w:p>
      <w:pPr>
        <w:pStyle w:val="Normal"/>
        <w:spacing w:lineRule="atLeast" w:line="240"/>
        <w:rPr/>
      </w:pPr>
      <w:r>
        <w:rPr>
          <w:rFonts w:eastAsia="H-Times New Roman" w:cs="H-Times New Roman" w:ascii="H-Times New Roman" w:hAnsi="H-Times New Roman"/>
          <w:sz w:val="20"/>
          <w:szCs w:val="20"/>
        </w:rPr>
        <w:t>77. Ezekben az években, amikor az épp dúló vagy fenyegetô háborúk velejárói képpen roppant súllyal nehezednek az emberi nemre a megpróbáltatások és szorongások, az egyetemes emberi család érlelôdésének sorsdöntô órájához érkezett. Miközben lassanként egységesül és mindenütt egyre jobban ráébred egységére, a reá váró feladatot -- tudniillik, hogy az egész földkerekségen minden ember számára egy igazán emberibb világot építsen -- csak akkor tudja teljesíteni, ha mindenki megújhodott lélekkel, az igaz békéért fáradozik. Ezért ragyog föl ma új fényben az emberi nem magasabbrendû törekvéseinek és vágyainak megfelelô evangélium üzenete, amikor boldognak mondja a békeszerzôket, "mert Isten fiainak hívják majd ôket". (</w:t>
      </w:r>
      <w:r>
        <w:rPr>
          <w:rFonts w:eastAsia="H-Times New Roman" w:cs="H-Times New Roman" w:ascii="H-Times New Roman" w:hAnsi="H-Times New Roman"/>
          <w:i/>
          <w:iCs/>
          <w:sz w:val="20"/>
          <w:szCs w:val="20"/>
        </w:rPr>
        <w:t>Mt 5,9</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Zsinat tehát megvilágítván a béke igaz és nemes fogalmát, miután elítéli a háborút, sürgetô fölszólítással fordul a keresztényekhez, hogy Krisztusnak, a béke szerzôjének segítségével, minden emberrel mûködjenek együtt igazságosságban és szeretetben a béke megszilárdításáért és a békéhez szükséges eszközök elôteremtéséér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béke természete</w:t>
      </w:r>
    </w:p>
    <w:p>
      <w:pPr>
        <w:pStyle w:val="Normal"/>
        <w:spacing w:lineRule="atLeast" w:line="240"/>
        <w:rPr/>
      </w:pPr>
      <w:r>
        <w:rPr>
          <w:rFonts w:eastAsia="H-Times New Roman" w:cs="H-Times New Roman" w:ascii="H-Times New Roman" w:hAnsi="H-Times New Roman"/>
          <w:sz w:val="20"/>
          <w:szCs w:val="20"/>
        </w:rPr>
        <w:t>78. A béke nem a háború puszta hiánya, nem is szûkíthetô le a szembenálló erôk egyensúlyának állandósítására, nem is hatalmi intézkedésbôl fakad, hanem valóban és sajátosan "az igazságosság mûve" (</w:t>
      </w:r>
      <w:r>
        <w:rPr>
          <w:rFonts w:eastAsia="H-Times New Roman" w:cs="H-Times New Roman" w:ascii="H-Times New Roman" w:hAnsi="H-Times New Roman"/>
          <w:i/>
          <w:iCs/>
          <w:sz w:val="20"/>
          <w:szCs w:val="20"/>
        </w:rPr>
        <w:t>Iz 32,17</w:t>
      </w:r>
      <w:r>
        <w:rPr>
          <w:rFonts w:eastAsia="H-Times New Roman" w:cs="H-Times New Roman" w:ascii="H-Times New Roman" w:hAnsi="H-Times New Roman"/>
          <w:sz w:val="20"/>
          <w:szCs w:val="20"/>
        </w:rPr>
        <w:t xml:space="preserve"> ). A rend gyümölcse, melyet isteni Alapítója  (lehetôségként) az emberi társadalomnak ajándékozott, és a mind tökéletesebb igazságosságra szomjazó embereknek kell megvalósítaniuk. Mivel ugyanis az emberi nem közjavát a maga módján elsôdlegesen az örök törvény vezérli, de ennek konkrét követelményei az idôk folyamán állandó változásnak vannak kitéve, a békét sohasem lehet egyszer s mindenkorra megszerezni, hanem folytonosan építeni kell. S mivel ezenfelül az emberi akarat ingatag és bûntôl sebzett, a béke ôrzése az egyesektôl a szenvedélyek fölötti uralmat, a közhatalomtól pedig éber ôrködést kívá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 azonban nem elegendô. A békét a földön elérni csak akkor lehet, ha a személyek java biztonságban van és az emberek bizalommal és önként megosztják egymás között lelki és szellemi kincseiket. A szilárd akarat más emberek és népek, s azok méltóságának elismerésére és a testvériség gyakorlására, a béke építéséhez feltétlenül szükséges. Így a béke a szeretetnek is  gyümölcse, mely meghaladja azt a határt, ameddig az igazságosság el tud men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 felebaráti szeretetbôl fakadó földi béke pedig Krisztus Atyaistenbôl áradó békéjének elôképe és hatása. Maga a megtestesült  Fiú ugyanis, a béke fejedelme, kereszthalála által minden embert kiengesztelt Istennel, és egy népben és egy testben állítva helyre valamennyiük egységét, a saját testében ölte meg a bûnt;</w:t>
      </w:r>
      <w:r>
        <w:rPr>
          <w:rStyle w:val="EndnoteCharacters"/>
          <w:rStyle w:val="EndnoteAnchor"/>
          <w:rFonts w:eastAsia="H-Times New Roman" w:cs="H-Times New Roman" w:ascii="H-Times New Roman" w:hAnsi="H-Times New Roman"/>
          <w:sz w:val="20"/>
          <w:szCs w:val="20"/>
        </w:rPr>
        <w:endnoteReference w:id="162"/>
      </w:r>
      <w:r>
        <w:rPr>
          <w:rFonts w:eastAsia="H-Times New Roman" w:cs="H-Times New Roman" w:ascii="H-Times New Roman" w:hAnsi="H-Times New Roman"/>
          <w:sz w:val="20"/>
          <w:szCs w:val="20"/>
        </w:rPr>
        <w:t>és a föltámadással fölmagasztalva kiárasztotta az emberek szívébe a szeretet Lelk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Éppen ezért minden kereszténynek szól a sürgetô felhívás, hogy "szeretetben cselekedve az igazságot" (</w:t>
      </w:r>
      <w:r>
        <w:rPr>
          <w:rFonts w:eastAsia="H-Times New Roman" w:cs="H-Times New Roman" w:ascii="H-Times New Roman" w:hAnsi="H-Times New Roman"/>
          <w:i/>
          <w:iCs/>
          <w:sz w:val="20"/>
          <w:szCs w:val="20"/>
        </w:rPr>
        <w:t>Ef 4,15</w:t>
      </w:r>
      <w:r>
        <w:rPr>
          <w:rFonts w:eastAsia="H-Times New Roman" w:cs="H-Times New Roman" w:ascii="H-Times New Roman" w:hAnsi="H-Times New Roman"/>
          <w:sz w:val="20"/>
          <w:szCs w:val="20"/>
        </w:rPr>
        <w:t>) fogjanak össze minden igazán békeszeretô emberrel a béke kiesdésére és fölépítésér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Ugyanebben a szellemben, csak dicsérni tudjuk azokat, akik a jogaikért folytatott küzdelemben lemondanak az erôszakos cselekményekrôl, és az önvédelemnek azokhoz az eszközeihez folyamodnak, melyek egyébként rendelkezésére állanak a gyengébbnek is; feltéve, ha ez mások vagy a közösség jogainak és kötelezettségeinek sérelme nélkül történh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milyen mértékben bûnösök az emberek, olyan mértékben fenyeget a háború réme, és ez így is marad Krisztus eljöveteléig; amilyen mértékben pedig egyesülnek a szeretetben, legyôzik a bûnt és uralkodnak az erôszakon is, míg csak be nem teljesedik a Szentírás szava: "Ôk meg ekevassá kovácsolják kardjukat, és lándzsájukat szôlômetszô késsé. Nemzet nem emel kardot nemzet ellen, és nem tanul többé hadviselést" (</w:t>
      </w:r>
      <w:r>
        <w:rPr>
          <w:rFonts w:eastAsia="H-Times New Roman" w:cs="H-Times New Roman" w:ascii="H-Times New Roman" w:hAnsi="H-Times New Roman"/>
          <w:i/>
          <w:iCs/>
          <w:sz w:val="20"/>
          <w:szCs w:val="20"/>
        </w:rPr>
        <w:t>Iz 2,4</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 A háború elkerülése</w:t>
      </w:r>
    </w:p>
    <w:p>
      <w:pPr>
        <w:pStyle w:val="Normal"/>
        <w:spacing w:lineRule="atLeast" w:line="240"/>
        <w:rPr>
          <w:rFonts w:ascii="H-Times New Roman" w:hAnsi="H-Times New Roman" w:eastAsia="H-Times New Roman" w:cs="H-Times New Roman"/>
          <w:b/>
          <w:b/>
          <w:bCs/>
          <w:i/>
          <w:i/>
          <w:iCs/>
          <w:sz w:val="20"/>
          <w:szCs w:val="20"/>
        </w:rPr>
      </w:pPr>
      <w:r>
        <w:rPr>
          <w:rFonts w:eastAsia="H-Times New Roman" w:cs="H-Times New Roman" w:ascii="H-Times New Roman" w:hAnsi="H-Times New Roman"/>
          <w:b/>
          <w:bCs/>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háború embertelenségeinek megfékezés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79. Bár a legutóbbi háborúk mérhetetlen anyagi és erkölcsi károkat zúdítottak világunkra, még ma is a föld valamelyik részén a háború szakadatlanul pusztít. Sôt, amikor a különféle tudományos fegyvereket is harcba vetik, fenyeget a veszély, hogy a háború eldurvulása olyan barbárságra ragadtatja a harcoló feleket, mely messze fölülmúlja az elmúlt idôkét. A mai bonyolult helyzet és a rendezetlen nemzetközi kapcsolatok miatt új, alattomos és felforgató módszerekkel folyhatnak hosszantartó, álcázott háborúk. Sok esetben a terrorizmus módszereit úgy tekintik, mint új harcmodor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emberiség e szomorú helyzetét látva a Zsinat mindenekelôtt a népek természetjogának és e jog egyetemes elveinek állandó hatályára akar emlékeztetni. Az emberi nem lelkiismerete ezeket az elveket egyre határozottabban kifejezi. Az olyan cselekmények tehát,  melyek szándékosan semmibe veszik ôket, valamint az ilyen cselekményekre kiadott parancsok bûncselekmények. A vak engedelmesség nem mentheti végrehajtóikat. Ilyen bûncselekményszámba megy mindenekelôtt az, hogy kiirtanak egész népeket, nemzeteket vagy nemzeti kisebbségeket, mindegy, hogy milyen meggondolásból vagy milyen módszerrel: kérlelhetetlen szigorral kell elítélni ezeket a borzalmas bûntetteket. Ugyanakkor a legnagyobb dicséretet érdemli azok bátorsága, akik nem félnek nyíltan ellenállni az ilyen parancsok kibocsátóina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hadviselésrôl nemzetközi egyezmények vannak érvényben, melyeket elég sok nemzet aláírt abból a célból, hogy kevésbé embertelenné váljanak a hadmûveletek és következményeik: ilyenek a sebesült és hadifogoly katonák sorsára vonatkozó egyezmények és egyéb megállapodások. Ezeket a szerzôdéseket meg kell tartani; sôt mindenki köteles, de kivált az államok vezetôi és a kérdés szakértôi megtenni minden tôlük telhetôt, hogy az egyezményeket tökéletesítsék, s így jobban és hatékonyabban fékezzék a háború embertelenségét. Méltányosnak látszik továbbá, hogy a törvények megértôen intézkedjenek azokról, akik lelkiismereti okokból nem fognak fegyvert, de készek békés formában szolgálni az emberek közösségé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háború még nincs kiküszöbölve ebbôl a világból, s amíg a háború veszélye fennáll s nincs illetékes és megfelelô hatalommal ellátott nemzetközi tekintély, addig nem lehet megtagadni a kormányoktól az igazságos védekezés jogát, feltéve, hogy már kimerítették a békés megegyezés minden lehetôségét. Az államok vezetôi és mindazok, akik osztoznak velük a közügyekért vállalt felelôsségben, kötelesek tehát megvédeni a rájuk bízott népek létérdekeit és ezeket a komoly ügyeket valóban komolyan intézni. Más dolog azonban katonai erôt alkalmazni a népek igazságos védelmére, és más dolog nemzetek leigázására törekedni. A katonai hatalom önmagában nem törvényesíti ugyanennek a hatalomnak bármilyen célzatú katonai vagy politikai fölhasználását. Ha pedig szerencsétlen módon már kitört a háború, ezáltal nem válik minden megengedetté a harcoló felek közö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kik pedig katonáskodva szolgálják hazájukat, ne másnak tekintsék magukat, mint olyanoknak, akik a népek biztonsága és szabadsága fölött ôrködnek. S míg szolgálatukat ebben a szellemben végzik, valóban a béke megszilárdításához járulnak hozzá.</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totális háború</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0. A tudományos fegyverek fejlôdése mérhetetlenül megnövelte a háború borzalmasságát és gonoszságát. Az e fegyverek bevetésével végzett hadmûveletek hatalmas, senkit és semmit sem kímélô pusztítást okozhatnak, mely messze túllépi a jogos önvédelem határait. Sôt ha ezeket az eszközöket -- melyek a nagy nemzetek fegyvertáraiban már megtalálhatók -- mind bevetnék, a szembenálló felek kölcsönösen megsemmisítenék egymást, nem is szólva arról a tömérdek pusztításról és utóhatásokról, melyek együtt járnak e fegyverek használatáva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Mindezen tények arra kényszerítenek, hogy teljesen új szellemben vizsgáljuk meg a háború kérdését.</w:t>
      </w:r>
      <w:r>
        <w:rPr>
          <w:rStyle w:val="EndnoteCharacters"/>
          <w:rStyle w:val="EndnoteAnchor"/>
          <w:rFonts w:eastAsia="H-Times New Roman" w:cs="H-Times New Roman" w:ascii="H-Times New Roman" w:hAnsi="H-Times New Roman"/>
          <w:sz w:val="20"/>
          <w:szCs w:val="20"/>
        </w:rPr>
        <w:endnoteReference w:id="163"/>
      </w:r>
      <w:r>
        <w:rPr>
          <w:rFonts w:eastAsia="H-Times New Roman" w:cs="H-Times New Roman" w:ascii="H-Times New Roman" w:hAnsi="H-Times New Roman"/>
          <w:sz w:val="20"/>
          <w:szCs w:val="20"/>
        </w:rPr>
        <w:t xml:space="preserve">  Tudják meg korunk emberei, hogy háborús cselekményeikrôl szigorúan számot kell majd adniuk. A holnap ugyanis nagyrészt mai döntéseiktôl függ.</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 Szentséges Zsinat tehát  mindezeket figyelembe véve, s magáévá téve a legutóbbi pápák megnyilatkozásait, akik a totális háborút elítélték,</w:t>
      </w:r>
      <w:r>
        <w:rPr>
          <w:rStyle w:val="EndnoteCharacters"/>
          <w:rStyle w:val="EndnoteAnchor"/>
          <w:rFonts w:eastAsia="H-Times New Roman" w:cs="H-Times New Roman" w:ascii="H-Times New Roman" w:hAnsi="H-Times New Roman"/>
          <w:sz w:val="20"/>
          <w:szCs w:val="20"/>
        </w:rPr>
        <w:endnoteReference w:id="164"/>
      </w:r>
      <w:r>
        <w:rPr>
          <w:rFonts w:eastAsia="H-Times New Roman" w:cs="H-Times New Roman" w:ascii="H-Times New Roman" w:hAnsi="H-Times New Roman"/>
          <w:sz w:val="20"/>
          <w:szCs w:val="20"/>
        </w:rPr>
        <w:t xml:space="preserve"> kijelent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en olyan háborús cselekmény, mely egész városoknak vagy széles területeknek és lakosságuknak különbségtétel nélkül való elpusztítását célozza, bûncselekmény Isten és ember ellen, amit következetesen és habozás nélkül kárhoztatni kel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mai háború különleges veszedelme abban áll, hogy azoknak, akik a legújabb tudományos fegyverek birtokában vannak, mintegy alkalmat kínál ilyen bûncselekmények elkövetésére, és kérlelhetetlen következetességgel képes belehajszolni az emberek akaratát az egyre iszonyúbb döntésekbe. Nehogy ez valaha is bekövetkezzék, a földkerekség egybegyûlt püspökei kérve kérnek mindenkit, elsôsorban a nemzetek kormányzóit és a katonai vezetôket, hogy állandóan gondoljanak arra az óriási felelôsségre,  mely Isten és az egyetemes emberiség színe elôtt terheli ôk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fegyverkezési verseny</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1. A tudományos fegyvereket azonban nem csupán azért halmozzák, hogy háború esetén bevessék. Mivel ugyanis úgy vélik, hogy mindegyik fél védelmi ereje attól függ, hogy képes-e  villámcsapásszerûen visszaütni, ez az évrôl évre növekvô fegyverhalmozás furcsa módon az esetleges támadó elrettentésére szolgál. Sokan tartják, hogy ez a leghatékonyabb eszköz, mellyel napjainkban annyira-amennyire biztosítani lehet a békét a nemzetek közöt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Bárhogyan is áll a dolog az elrettentés e módszere körül, az emberek legyenek meggyôzôdve arról, hogy az elég sok nemzet által folytatott fegyverkezési verseny nem biztos útja a tartós béke megôrzésének, és a belôle származó úgynevezett egyensúly sem a biztos és igazi béke. Ahelyett ugyanis, hogy kiküszöbölné a háború okait, inkább súlyosbítja azokat. És miközben mérhetetlen pénzt fordítanak egyre újabb és újabb fegyverek gyártására, nem lehet orvosolni a mai világban tapasztalható sokféle nyomorúságot. Ahelyett, hogy igazán és gyökeresen fölszámolnák a nemzetek meglevô ellentéteit, a világ többi részét is megfertôzik. A lelkület megújításával új utakat kell tehát keresni, hogy ez a botrány megszûnjék, és a szorongástól megszabadult világ igaz békéjét helyre lehessen állítan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zért újból ki kell jelenteni: a fegyverkezési verseny az emberi nem legsúlyosabb csapása, és tûrhetetlenül sérti a szegényeket. Nagyon félni kell attól, hogy ha folytatódik, egy napon megszüli mindazokat a végzetes bajokat, melyeknek eszközeit már gyárt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Az emberi nem által lehetôvé tett katasztrófáktól figyelmeztet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gyekezzünk fölhasználni az Isten-ajándékozta haladékot, mellyel még rendelkezünk. Felelôsségünket jobban tudatosítva találjuk meg a módját, hogyan oldjuk meg emberhez méltóbb módon vitás kérdéseinket. Az isteni Gondviselés szüntelenül követeli tôlünk, hogy szabaduljunk föl a háború ôsi rabszolgaságából. Ha nem vállaljuk ezt az erôfeszítést, nem tudjuk, hová vezet az a rossz út,  melyre ráléptün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A háború általános tilalma és a nemzetközi tevékenység a háború</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elkerülésér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2. Nyilvánvaló tehát, hogy minden erônket megfeszítve elô kell készítenünk azt az idôt, amikor a nemzetek egyetértésével számûzhetô lesz minden háború. Ez persze azt követeli, hogy hozzanak létre egy mindenki által elismert egyetemes világtekintélyt, mely hatalommal rendelkezik ahhoz, hogy biztosítsa mindenkinek a biztonságot, az igazságosságot és a jogok tiszteletbentartását. Addig is azonban, amíg sor kerülhet ennek az annyira kívánatos tekintélynek a létrehozására, a mai legfôbb nemzetközi testületek minden erejükkel iparkodjanak kidolgozni az alkalmas eszközöket a közös biztonság megvalósítására. Ahhoz, hogy a béke a népek kölcsönös bizalmából fakadjon, s ne a fegyverektôl való rettegés kényszerítse rájuk, mindenki fáradozzék azon, hogy a fegyverkezési verseny valahára végetérjen, s valóban megkezdôdjék a leszerelés, de nem egyoldalúan, hanem igaz és hatékony biztosítékok birtokában szerzôdésekkel meghatározott azonos lépésekkel.</w:t>
      </w:r>
      <w:r>
        <w:rPr>
          <w:rStyle w:val="EndnoteCharacters"/>
          <w:rStyle w:val="EndnoteAnchor"/>
          <w:rFonts w:eastAsia="H-Times New Roman" w:cs="H-Times New Roman" w:ascii="H-Times New Roman" w:hAnsi="H-Times New Roman"/>
          <w:sz w:val="20"/>
          <w:szCs w:val="20"/>
        </w:rPr>
        <w:endnoteReference w:id="165"/>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ddig is meg kell becsülni azokat az erôfeszítéseket,  melyek már történtek vagy történnek a háború veszélyének elhárítására. Kapjon támogatást az a sok jóakaratú ember, aki vezetô tisztsége nyomasztó gondjait hordozva és a mérhetetlen felelôsség kínzó tudatában kiküszöbölni törekszik a háborút,  melytôl maga is visszaretten, jóllehet képtelen eltekinteni az adott helyzet bonyolultságától. Nagyon kell kérni Istent, adjon erôt nekik, hogy bátran fogjanak hozzá és állhatatosan vigyék véghez a legnagyobb emberszeretet mûvét, mely a békét építi. Feladatuk ma kétségtelenül azt kívánja tôlük, hogy figyelmük és látókörük terjedjen túl országuk határain; tegyék le a nemzeti önzést és a más népeken való uralkodás vágyát, ápolják magukban a mélységes tiszteletet az egész emberiség iránt, mely már annyi fáradsággal tart a maga nagyobb egysége felé.</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béke és a leszerelés kérdéseirôl eddig is folytak beható és hosszadalmas vizsgálódások; az eddigi nemzetközi értekezleteket elsô lépéseknek kell tekinteni e nagyon súlyos problémák megoldása felé, s a jövôben még inkább szorgalmazni kell ezeket, hogy végre fogható eredményeik is legyenek. Mindazonáltal óvakodjanak az emberek attól, hogy csupán mások erôfeszítéseire támaszkodjanak anélkül, hogy a saját belsô világuk megváltoznék. A népek vezetôi ugyanis, akik saját népük javának letéteményesei és az egész világ javának elômozdítói, a lehetô legnagyobb mértékben függenek a közvéleménytôl és a tömegek érzelmeitôl. Hasztalan fáradoznak újra meg újra a béke építésén mindaddig, amíg az ellenségeskedés, megvetés, bizalmatlanság érzése, faji gyülôlködés és az ideológiák merevsége megosztja, sôt szembefordítja egymással az embereket. Fontos és sürgôs tehát átnevelni az emberek gondolkodását, új szellemmel áthatni a közvéleményt. A nevelôk, fôleg az ifjúság nevelôi és a közvélemény irányítói tekintsék súlyos kötelességüknek, hogy az új, békeszeretô szellemet mindenkibe beleplántálják. Az egész földet és azokat a feladatokat látva, melyeket együtt megtehetünk az emberi nem jobb sorsa érdekében, valamennyiünk szívének meg kell változni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És ne csaljon meg minket hamis reménység. Ha ugyanis félre nem teszünk minden ellenségeskedést és gyûlölködést, ha nem kötnek szilárd és becsületes egyezményeket a jövendô egyetemes békérôl, akkor a máris súlyos veszedelemben forgó emberiség bármilyen csodálatos tudománnyal rendelkezik, megérheti azt a gyászos órát,  melyben a halál szörnyû békéjét tapasztalja meg. Mindazonáltal Krisztus Egyháza, miközben ezeket mondja e világ szorongásai közepette, nem szûnik meg erôsen remélni. Korunknak újra meg újra, akár alkalmas, akár alkalmatlan, el akarja mondani az apostoli üzenetet: "íme, most van az alkalmas idô”, hogy megváltozzanak a szívek, " íme, most van az üdvösség napja".</w:t>
      </w:r>
      <w:r>
        <w:rPr>
          <w:rStyle w:val="EndnoteCharacters"/>
          <w:rStyle w:val="EndnoteAnchor"/>
          <w:rFonts w:eastAsia="H-Times New Roman" w:cs="H-Times New Roman" w:ascii="H-Times New Roman" w:hAnsi="H-Times New Roman"/>
          <w:sz w:val="20"/>
          <w:szCs w:val="20"/>
        </w:rPr>
        <w:endnoteReference w:id="166"/>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b/>
          <w:b/>
          <w:bCs/>
          <w:sz w:val="20"/>
          <w:szCs w:val="20"/>
        </w:rPr>
      </w:pPr>
      <w:r>
        <w:rPr>
          <w:rFonts w:eastAsia="H-Times New Roman" w:cs="H-Times New Roman" w:ascii="H-Times New Roman" w:hAnsi="H-Times New Roman"/>
          <w:b/>
          <w:bCs/>
          <w:sz w:val="20"/>
          <w:szCs w:val="20"/>
        </w:rPr>
        <w:t>II. A nemzetközi közösség építése</w:t>
      </w:r>
    </w:p>
    <w:p>
      <w:pPr>
        <w:pStyle w:val="Normal"/>
        <w:spacing w:lineRule="atLeast" w:line="240"/>
        <w:rPr>
          <w:rFonts w:ascii="H-Times New Roman" w:hAnsi="H-Times New Roman" w:eastAsia="H-Times New Roman" w:cs="H-Times New Roman"/>
          <w:b/>
          <w:b/>
          <w:bCs/>
          <w:i/>
          <w:i/>
          <w:iCs/>
          <w:sz w:val="20"/>
          <w:szCs w:val="20"/>
        </w:rPr>
      </w:pPr>
      <w:r>
        <w:rPr>
          <w:rFonts w:eastAsia="H-Times New Roman" w:cs="H-Times New Roman" w:ascii="H-Times New Roman" w:hAnsi="H-Times New Roman"/>
          <w:b/>
          <w:bCs/>
          <w:i/>
          <w:iCs/>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széthúzások okai és ezek gyógyszerei</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3.  A béke építése mindenekelôtt azt követeli, hogy gyökerestül irtsák ki a háborúkra vezetô széthúzások okait az emberek közül, elsôsorban az igazságtalanságokat. Az okok jelentôs hányada a kirívó gazdasági egyenlôtlenségekbôl és szükséges orvoslásuk késedelmébôl ered. Soknak forrása viszont az uralomvágy és a másik személyiségének semmibevétele, s ha még mélyebb okokat keresünk, emberi irigységbôl, bizalmatlanságból, gôgbôl és a többi önzô szenvedélyekbôl fakadnak. Az ember nem képes elviselni a társadalmi rendezetlenséget; ennek következtében még akkor is szüntelenül mérgezik a világot a viszályok és az erôszakosságok, amikor nem dúl háború. Ráadásul ugyanezek a bajok a nemzetek kapcsolataiban is jelentkeznek; ezért föltétlenül szükséges, hogy e bajok leküzdésére vagy megelôzésére s a zabolátlan erôszakosságok megfékezésére jobban és szilárdabban mûködjenek együtt a nemzetközi intézmények, tevékenységüket pedig hangolják össze. Ugyanakkor lankadatlanul szorgalmazni kell olyan szervezetek létesítését, melyek a békét szolgáljá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nemzetek közössége és a nemzetközi intézmény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4. Miközben napjainkban egyre szorosabb kapcsolatok szövôdnek a földkerekség polgárai és népei között, hogy az egyetemes közjót megfelelôen keressük és elérjük, a nemzetek közösségének egy olyan rendet kell kialakítania magának, mely megfelel a mai feladatoknak, különös tekintettel azokra a régiókra, melyek még mindig tûrhetetlen ínségtôl szenved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célok elérése végett a nemzetközi  közösség intézményeinek  a maguk részérôl törôdniük kell az emberek különbözô szükségleteivel mind szociális téren  --  ide tartozik az élelmezés, az egészségügy, a nevelés és munka --,  mind a különleges helyzetekben, mint például a fejlôdésben lévô országok minden irányú kibontakozásának támogatása, a világszerte szétszóródott menekültek megsegítése vagy a kívándorlók és családjuk támogatás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már létezô egyetemes vagy regionális nemzetközi intézmények kétségtelenül nagy érdemeket szereznek. Ezek az intézmények az egész emberi közösség nemzetközi  alapjai lerakásának elsô erôfeszítései annak érdekében, hogy korunk nagyon súlyos kérdései megoldódjanak, és a fejlôdés a föld minden részén meggyorsuljon és a háborúk minden változatát elkerüljék. Az Egyház örül annak, hogy e területeken az ôszinte testvériség szelleme érvényesül keresztények és nem keresztények között, és megsokszorozza az erôfeszítéseket a mérhetetlen nyomorúság fölszámolás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Nemzetközi együttmûködés gazdasági</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tér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5.  Az emberi nem mai egymásrautaltsága megköveteli, hogy gazdasági téren is nagyobb legyen az együttmûködés. Mert ha csaknem valamennyi nép el is nyerte már önállóságát, még korántsem szabadultak meg a túl nagy egyenlôtlenségektôl vagy a méltatlan függés minden formájától, és nincsenek túl minden súlyos és fenyegetô belpolitikai problémá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gy-egy ilyen nemzet fejlôdése emberben és pénzben kapott segítségtôl függ. Minden egyes nemzet polgárait elôször is neveléssel és szakmai képzéssel föl kell készíteni, hogy elláthassák a gazdasági és társadalmi élet teendôit. Ehhez azonban más nemzetbôl való szakemberek bevonására van szükség, akik viszont ne uralkodjanak, hanem legyenek igazi segítôk és munkatársak. Az anyagi támogatás a fejlôdésben levô népeken csak akkor segít, ha a mai kereskedelmi szokások lényegesen megváltoznak a világban. Ezenfelül a támogatás, melyet meg kell kapniok a fejlett országoktól, lehet ajándék vagy kölcsön, vagy beruházás; ezeket nagylelkûen és kapzsi számítás nélkül, és teljes becsületességgel használják fö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 igazán egyetemes gazdasági rend csak úgy alakulhat ki, ha véget vetnek a szertelen nyerészkedésnek, a nemzeti nagyravágyásnak, a politikai uralomvágynak, a militarista számításoknak és ideológiákat propagáló és ráerôltetô mesterkedéseknek. Sok gazdasági és társadalmi rendszer létezik; kívánatos, hogy a szakemberek megtalálják bennük az egészséges világkereskedelem közös alapjait: megkönnyíti munkájukat, ha ki-ki félreteszi saját elôítéleteit, és késznek mutatkozik ôszinte párbeszédr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Néhány gyakorlati szabály</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6. Ezen együttmûködéshez a következô szabályok látszanak célravezetôkne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a)</w:t>
      </w:r>
      <w:r>
        <w:rPr>
          <w:rFonts w:eastAsia="H-Times New Roman" w:cs="H-Times New Roman" w:ascii="H-Times New Roman" w:hAnsi="H-Times New Roman"/>
          <w:sz w:val="20"/>
          <w:szCs w:val="20"/>
        </w:rPr>
        <w:t xml:space="preserve"> A fejlôdésben lévô nemzetek nagyon legyenek tudatában annak, hogy a fejlôdés céljaként kifejezetten és határozottan polgáraik teljes emberi tökéletességére kell törekedniük. Ne feledjék, hogy a fejlôdés elsôsorban saját munkájukból és tehetségükbôl születik és bontakozik ki, s nem csupán idegen segélyekre, hanem elsôsorban a saját erôforrások föltárására, és a saját tehetségük és hagyományaik kimûvelésére kell támaszkodnia. Ebben a dologban azoknak kell élen járniuk, akik nagyobb befolyást gyakorolnak a többiekr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b)</w:t>
      </w:r>
      <w:r>
        <w:rPr>
          <w:rFonts w:eastAsia="H-Times New Roman" w:cs="H-Times New Roman" w:ascii="H-Times New Roman" w:hAnsi="H-Times New Roman"/>
          <w:sz w:val="20"/>
          <w:szCs w:val="20"/>
        </w:rPr>
        <w:t xml:space="preserve"> A fejlett nemzeteket terheli viszont az az igen súlyos kötelesség, hogy segítsék említett feladatukban a fejlôdésben lévô népeket. Korszerûsödjenek szellemiekben és anyagiakban úgy, ahogyan azt a világméretû együttmûködés megszervezése megkívánj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Gondosan ügyeljenek tehát a gyengébb és szegényebb nemzetek érdekeire, amikor velük kereskednek, hiszen ezek a nemzetek a saját létük fönntartása végett szorulnak rá termékeik eladás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c)</w:t>
      </w:r>
      <w:r>
        <w:rPr>
          <w:rFonts w:eastAsia="H-Times New Roman" w:cs="H-Times New Roman" w:ascii="H-Times New Roman" w:hAnsi="H-Times New Roman"/>
          <w:sz w:val="20"/>
          <w:szCs w:val="20"/>
        </w:rPr>
        <w:t xml:space="preserve"> A nemzetközi közösségre tartozik, hogy összehangolja és serkentse a fejlôdést, úgy, hogy az erre szánt javak fölött a leghatékonyabban és teljes méltányossággal rendelkezzék. E közösség feladata az is, hogy a szubszidiaritás elvéhez igazodva úgy szabályozza a gazdasági kapcsolatokat az egész világon, hogy az igazságosság érvényesüljö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lapítsanak megfelelô intézményeket a nemzetközi  -- fôként a kevésbé fejlett országokkal való --  kereskedelem elômozdítására és szabályozására és a hátrányok kiegyenlítésére, melyek a népek közötti nagy erôkülönbségekbôl származnak. E szabályozásnak és a vele kapcsolatos mûszaki, kulturális és pénzügyi segítségnek kell megadnia a szükséges támogatást a fejlôdésre törekvô népeknek, hogy gazdasági életük kellôképpen fejlôdhess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i/>
          <w:iCs/>
          <w:sz w:val="20"/>
          <w:szCs w:val="20"/>
        </w:rPr>
        <w:t>d)</w:t>
      </w:r>
      <w:r>
        <w:rPr>
          <w:rFonts w:eastAsia="H-Times New Roman" w:cs="H-Times New Roman" w:ascii="H-Times New Roman" w:hAnsi="H-Times New Roman"/>
          <w:sz w:val="20"/>
          <w:szCs w:val="20"/>
        </w:rPr>
        <w:t xml:space="preserve"> Sok esetben sürgetôen szükséges a gazdasági és társadalmi struktúrák felülvizsgálása; tartózkodni kell azonban olyan mûszaki megoldásoktól, melyekre még nem érett meg a helyzet; elsôsorban az olyanféléktôl, melyek nyújtanak ugyan anyagi elônyöket az embereknek, de lelki értékeik és fejlôdésük rovására. Hiszen "nemcsak kenyérrel él az ember, hanem minden tanítással is, mely az Isten szájából származik" (</w:t>
      </w:r>
      <w:r>
        <w:rPr>
          <w:rFonts w:eastAsia="H-Times New Roman" w:cs="H-Times New Roman" w:ascii="H-Times New Roman" w:hAnsi="H-Times New Roman"/>
          <w:i/>
          <w:iCs/>
          <w:sz w:val="20"/>
          <w:szCs w:val="20"/>
        </w:rPr>
        <w:t>Mt 4,4</w:t>
      </w:r>
      <w:r>
        <w:rPr>
          <w:rFonts w:eastAsia="H-Times New Roman" w:cs="H-Times New Roman" w:ascii="H-Times New Roman" w:hAnsi="H-Times New Roman"/>
          <w:sz w:val="20"/>
          <w:szCs w:val="20"/>
        </w:rPr>
        <w:t>). Az emberi család bármely része ugyanis önmagában és jobb hagyományaiban hordozza egy részét annak a lelki kincsnek, melyet Isten az emberiségre  bízott, bár sokan nem tudják, milyen eredetû.</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népesedés növekedésével kapcsolatos nemzetközi együttmûködé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7. Feltétlenül szükség van nemzetközi összefogásra azokért a népekért, melyeknek korunkban számos egyéb bajuk mellett súlyos gondot okoz népességük gyors szaporodása. Ez elég gyakori jelenség. Égetôen sürgôs, hogy a nemzetek mind, de különösen a gazdagabbak, széles körû és sokoldalú együttmûködéssel megtalálják a módját, miként lehet elôteremteni és az egész emberi közösség rendelkezésére bocsátani mindazt, ami az emberek élelmezéséhez és megfelelô kimûveléséhez szükséges. Nem egy nép ugyanis lényegesen javíthatná életfeltételeit, ha kellô oktatásban részesülve új mûszaki eljárásokra térne át a mezôgazdaság ôsi módszereirôl, kellô okossággal alkalmazva az újat a saját körülményeihez, s ha jobb társadalmi rendet vezetne be és méltányosabban osztaná el a földtulajdon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Illetékességük határain belül a kormányoknak megvannak a jogaik és kötelességeik nemzetük népesedési problémájával kapcsolatban. Rájuk tartozik tehát többek közt, hogy szociális és családvédelmi törvényeket hozzanak, a falu lakosságának városokba való özönlését szabályozzák, s nekik tájékoztatást nyújtsanak a nemzet állapotáról és szükségleteirôl. Manapság a népesedés kérdése élénken foglalkoztatja az embereket, kívánatos tehát, hogy a katolikus szakemberek, fôleg az egyetemeken, nagy figyelemmel kísérjenek, sôt elôbbre vigyenek minden idevágó kutatást és kezdeményezés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vel pedig sokan állítják, hogy minden eszközzel és a közhatalom bármely beavatkozásával radikálisan és mindenképpen csökkenteni kell a föld vagy legalábbis bizonyos nemzetek szaporodását, ezért a Zsinat nyomatékosan kér mindenkit, hogy tartózkodjék azoktól az akár államilag, akár magánkezdeményezésre ajánlott, olykor kötelezôvé tett megoldásoktól,  melyek ellene mondanak az erkölcsi törvényeknek. Az embernek ugyanis a házassághoz és a gyermeknemzéshez vató elidegeníthetetlen joga értelmében a szülôk helyes megítélésétôl függ annak eldöntése, hány gyermeket kívánnak világra hozni, ez semmiképpen sem bízható a közhatalom ítéletére. Ámde a szülôi megítélés feltételezi a helyesen kialakított lelkiismeretet. Ezért igen fontos, hogy mindenki számára lehetôvé váljék annak a helyes és valóban emberi felelôsségnek ébrentartása, mely a hely és a kor követelményeit figyelembe véve igazodik az isteni törvényhez. Ehhez viszont az szükséges, hogy mindenütt javuljanak a nevelési és társadalmi viszonyok, és fôleg, hogy vallásos képzésben, vagy legalábbis teljesértékû erkölcsi oktatásban részesüljenek az emberek. Tájékoztassák is ôket okosan azokról a módszerekrôl,  melyeket a természettudományos fejlôdés derített föl, s  melyek segíthetik a házastársakat a születésszabályozásban. Szükséges azonban, hogy a módszerek megbízhatóak legyenek, és nyilvánvalóan összhangban álljanak az erkölcsi rendd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keresztények feladata a segítségnyújtásba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88. A keresztények készségesen és szívvel-lélekkel mûködjenek közre a nemzetközi rend fölépítésében, ôszintén tisztelve a szabadságjogokat és a testvéri barátságot; annál is inkább, mert a világ nagyobbik része még mindig akkora ínséget lát, hogy a szegényekben maga Krisztus szinte hangos szóval hívja tanítványai szeretetét. Ne legyen többé az emberek botránya, hogy amíg néhány nemzet a javak özönében bôvelkedik, és bizony polgáraik többségét a keresztény név ékesíti, addig mások az élethez szükséges javakat is nélkülözik, s éhínség, betegség és mindenféle baj gyötri ôket. A szegénység és a szeretet lelkülete Krisztus Egyházának dicsôsége és tanúbizonysága.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Dicsérni és támogatni kell tehát azokat a keresztényeket, kiváltképp ha fiatalok, akik személyesen sietnek idegen emberek és népek segítségére. Mi több, Isten egész népe köteles -- szóval és példával elöljáró püspökeivel az élén -- erejéhez képest enyhíteni a jelen idôk nyomorúságait, s nem csupán a feleslegébôl, hanem az Egyház ôsi hagyományainak megfelelôen a számára szükségesekbôl i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segélyek összegyûjtésének és szétosztásának módját anélkül, hogy mereven uniformizálnák, jól szervezzék meg mind egyházmegyei és nemzeti, mind világviszonylatban, és ahol csak célszerûnek látszik, kapcsolják össze a katolikusok tevékenységét a többi keresztény testvérével. A szeretet szelleme nem tiltja, hanem éppen nagyon is sürgeti, hogy elôrelátó és rendezett legyen a szociális és karitatív munka. Ezért azoknak, akik a fejlôdésben lévô nemzetek szolgálatára vállalkoztak, kellô kiképzést kell  kapniuk alkalmas intézményekben is.</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Az</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Egyház hatékony jelenléte a nemzetközi közösség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89. Amikor az Egyház isteni küldetésének erejével minden embernek hirdeti az evangéliumot, és föltárja a kegyelem kincstárát, világszerte hozzájárul a béke megszilárdításához, és megbízható alapot ad az emberek és a népek testvéri közössége számára: megismerteti az isteni és a természetes törvényt. Az Egyháznak tehát mindenképpen jelen kell lennie a nemzetek  közösségében, hogy támogassa és ösztönözze az együttmûködést az emberek között, mégpedig mind hivatalos intézményei által, mind valamennyi keresztény -- nem uralkodni, hanem  kizárólag  mindenkinek szolgálni akaró -- odaadó és ôszinte munkálkodása álta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ez biztosabban elérhetô, ha emberi és keresztényi felelôsségük tudatában maguk a hívek igyekeznek erôsíteni a környezetükben a nemzetközi szervezetekkel való készséges együttmûködés eszméjét. Az ifjúság vallási és állampolgári nevelésében külön is fordítsanak gondot err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keresztények részvétele a nemzetközi intézmények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0. A keresztények nemzetközi tevékenységének kétségtelenül egyik kiváló formája az egyéni vagy csoportos munka olyan intézményekben, melyeket a nemzetközi együttmûködés fejlesztese végett hoztak vagy ezután hoznak létre. A népek közösségének békében és testvériségben való megépítéséhez ezenfelül sokszoros segítséget nyújthatnak a különféle nemzetközi katolikus szervezetek, melyeket erôsíteni kell: növelni a jól képzett tagok számát, megadni nekik a szükséges anyagiakat, és kellôképpen összehangolni tevékenységüket. Napjainkban ugyanis az eredményes munka és a szükséges párbeszéd egyaránt megkívánja az együttes kezdeményezést. Az ilyen szervezetek erôsítik a katolikusoknak annyira megfelelô egyetemesség iránti érzék kimûvelését, s a valóban egyetemes szolidaritás és felelôsség tudatának kialakításá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Kívánatos végül, hogy a katolikusok a nemzetközi közösségben a rájuk háruló feladat kellô teljesítése érdekében törekedjenek tevékeny és pozitív együttmûködésre mind a különvált testvérekkel, akik velük együtt vallják az evangéliumi szeretetet, mind az igazi békére szomjazó valamennyi emberr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 Zsinat pedig látva a mérhetetlenül sok bajt, mely az emberi nem nagyobbik részét még ma is sújtja, és óhajtva, hogy az igazságosságot és Krisztus szegények iránti szeretetét ápolja, nagyon alkalmasnak véli, hogy hozzanak létre az egyetemes Egyházban egy szervet azzal a céllal, hogy ösztönözze a katolikusok nagy családját a szükséget szenvedô régiók fejlôdésének és a nemzetközi szociális igazságosságnak elômozdítás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BEFEJEZÉS</w:t>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r>
    </w:p>
    <w:p>
      <w:pPr>
        <w:pStyle w:val="Normal"/>
        <w:spacing w:lineRule="atLeast" w:line="240"/>
        <w:rPr/>
      </w:pPr>
      <w:r>
        <w:rPr>
          <w:rFonts w:eastAsia="H-Times New Roman" w:cs="H-Times New Roman" w:ascii="H-Times New Roman" w:hAnsi="H-Times New Roman"/>
          <w:i/>
          <w:iCs/>
          <w:sz w:val="20"/>
          <w:szCs w:val="20"/>
        </w:rPr>
        <w:t>Az egyes</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keresztények</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és a részegyházak feladat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1. Mindaz, amit ez a Szent Zsinat az Egyház tanításának kincstárából elôad, segíteni akarja korunk valamennyi emberét -- akár hisznek Istenben, akár nem ismerik el Ôt kifejezetten --, hogy világosabban fölfogván teljes hivatásukat, az ember kimagasló méltóságának megfelelôen alakítsák a világot, egyetemes  és mélyebben megalapozott testvériségre vágyakozzanak, és szeretettôl indítva, nagylelkû és együttes törekvéssel válaszoljanak korunk sürgetô kihívásai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 xml:space="preserve">Igaz, hogy a világban tapasztalható tények és kultúrák mérhetetlen változatosságára való tekintettel e </w:t>
      </w:r>
      <w:r>
        <w:rPr>
          <w:rFonts w:eastAsia="H-Times New Roman" w:cs="H-Times New Roman" w:ascii="H-Times New Roman" w:hAnsi="H-Times New Roman"/>
          <w:i/>
          <w:iCs/>
          <w:sz w:val="20"/>
          <w:szCs w:val="20"/>
        </w:rPr>
        <w:t xml:space="preserve">zsinati nyilatkozat </w:t>
      </w:r>
      <w:r>
        <w:rPr>
          <w:rFonts w:eastAsia="H-Times New Roman" w:cs="H-Times New Roman" w:ascii="H-Times New Roman" w:hAnsi="H-Times New Roman"/>
          <w:sz w:val="20"/>
          <w:szCs w:val="20"/>
        </w:rPr>
        <w:t xml:space="preserve">sok részében </w:t>
      </w:r>
      <w:r>
        <w:rPr>
          <w:rFonts w:eastAsia="H-Times New Roman" w:cs="H-Times New Roman" w:ascii="H-Times New Roman" w:hAnsi="H-Times New Roman"/>
          <w:i/>
          <w:iCs/>
          <w:sz w:val="20"/>
          <w:szCs w:val="20"/>
        </w:rPr>
        <w:t>általánosságban</w:t>
      </w:r>
      <w:r>
        <w:rPr>
          <w:rFonts w:eastAsia="H-Times New Roman" w:cs="H-Times New Roman" w:ascii="H-Times New Roman" w:hAnsi="H-Times New Roman"/>
          <w:sz w:val="20"/>
          <w:szCs w:val="20"/>
        </w:rPr>
        <w:t xml:space="preserve"> </w:t>
      </w:r>
      <w:r>
        <w:rPr>
          <w:rFonts w:eastAsia="H-Times New Roman" w:cs="H-Times New Roman" w:ascii="H-Times New Roman" w:hAnsi="H-Times New Roman"/>
          <w:i/>
          <w:iCs/>
          <w:sz w:val="20"/>
          <w:szCs w:val="20"/>
        </w:rPr>
        <w:t>fogalmaz</w:t>
      </w:r>
      <w:r>
        <w:rPr>
          <w:rFonts w:eastAsia="H-Times New Roman" w:cs="H-Times New Roman" w:ascii="H-Times New Roman" w:hAnsi="H-Times New Roman"/>
          <w:sz w:val="20"/>
          <w:szCs w:val="20"/>
        </w:rPr>
        <w:t xml:space="preserve">, s bár az Egyházban már rég elfogadott tanítást ismétel, további </w:t>
      </w:r>
      <w:r>
        <w:rPr>
          <w:rFonts w:eastAsia="H-Times New Roman" w:cs="H-Times New Roman" w:ascii="H-Times New Roman" w:hAnsi="H-Times New Roman"/>
          <w:i/>
          <w:iCs/>
          <w:sz w:val="20"/>
          <w:szCs w:val="20"/>
        </w:rPr>
        <w:t xml:space="preserve">folytatást és kiegészítést </w:t>
      </w:r>
      <w:r>
        <w:rPr>
          <w:rFonts w:eastAsia="H-Times New Roman" w:cs="H-Times New Roman" w:ascii="H-Times New Roman" w:hAnsi="H-Times New Roman"/>
          <w:sz w:val="20"/>
          <w:szCs w:val="20"/>
        </w:rPr>
        <w:t>igényel, mivel nemritkán szüntelen fejlôdésben lévô dolgokról van szó; mégis bízunk abban, hogy sok dolog, amit Isten igéjére és az evangélium lelkületére támaszkodva elmondtunk, mindenkinek hathatós segítséget nyújthat, fôként miután a Krisztus-hívôk pásztoraik vezetésével az egyes népek szellemiségéhez alkalmaztá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i/>
          <w:iCs/>
          <w:sz w:val="20"/>
          <w:szCs w:val="20"/>
        </w:rPr>
        <w:t>Párbeszéd mindenkivel</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92. Az Egyház küldetése folytán -- tudniillik, hogy az egész földkerekségre eljuttassa az evangélium fényét,  s egy Lélekben egyesítsen minden embert, bármely nemzethez, fajhoz vagy kultúrához tartozzék is --  jelévé válik annak a testvériségnek, mely lehetôvé teszi és erôsíti az ôszinte párbeszéde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Ez azonban megkívánja, hogy legelôször az Egyházon belül segítsük elô a kölcsönös megbecsülést, tiszteletet és egyetértést  minden jogos különbség elismerése mellett; hogy egyre termékenyebb párbeszéd alakuljon az Isten egy népét alkotó lelkipásztorok és hívek között. Jóval erôsebbek ugyanis azok a tényezôk, melyek egyesítik a hívôket, mint amelyek megosztják ôket: legyen egység a szükséges dolgokban, szabadság a kétségesekben, és szeretet mindenben.</w:t>
      </w:r>
      <w:r>
        <w:rPr>
          <w:rStyle w:val="EndnoteCharacters"/>
          <w:rStyle w:val="EndnoteAnchor"/>
          <w:rFonts w:eastAsia="H-Times New Roman" w:cs="H-Times New Roman" w:ascii="H-Times New Roman" w:hAnsi="H-Times New Roman"/>
          <w:sz w:val="20"/>
          <w:szCs w:val="20"/>
        </w:rPr>
        <w:endnoteReference w:id="167"/>
      </w:r>
      <w:r>
        <w:rPr>
          <w:rFonts w:eastAsia="H-Times New Roman" w:cs="H-Times New Roman" w:ascii="H-Times New Roman" w:hAnsi="H-Times New Roman"/>
          <w:sz w:val="20"/>
          <w:szCs w:val="20"/>
        </w:rPr>
        <w:t xml:space="preserve"> </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agunkhoz öleljük lélekben azokat a testvéreinket is, közösségeikkel együtt, akik még nem élnek velünk teljes egységben, de összekapcsol bennünket az Atya és a Fiú és a Szentlélek megvallása, valamint a szeretet köteléke. Tudjuk ugyanis, hogy a keresztények egységét ma sokan várják és óhajtják azok közül is, akik nem hisznek Krisztusban. Mert minél teljesebben kibontakozik a Szentlélek hatalmas erejébôl a keresztények egysége igazságban és szeretetben, annál inkább lesz az egységnek és a békének elôjelévé az egész világ számára. Ezért egyesült erôvel és a nagyszerû cél elérésére egyre alkalmasabb formákban törekedjünk  arra, hogy az evangéliumhoz napról napra hûségesebben testvériesen mûködjünk együtt az emberi család szolgálatára, mely arra hivatott, hogy Krisztus Jézusban Isten gyermekeinek családja legy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Azok felé is fordulunk gondolatainkkal, akik elismerik Istent, és hagyományaikban értékes vallási és emberi elemeket ôriznek. Kívánjuk, hogy a nyílt párbeszéd valamennyiünket rávezessen a Lélek indításainak hûséges befogadására és készséges végrehajtására.</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E dialógus vágya, melyet egyedül az igazság iránti szeretet s a kellô okosság vezérel, a magunk részérôl senkit sem rekeszt ki: azokat sem, akik az emberi szellem csodálatos értékeit megbecsülik ugyan, de Szerzôjüket még nem ismerik el, s azokat sem, akik ellenfelei az Egyháznak, és különféle módokon üldözik. Mivel az Atyaisten mindenkinek kezdete és célja, valamennyien a testvériségre vagyunk hivatva. Így tehát ugyanazon emberi és isteni meghívás birtokában erôszak és hamisság nélkül, igaz békében mûködhetünk együtt, és kell együttmûködnünk a világ építésébe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i/>
          <w:i/>
          <w:iCs/>
          <w:sz w:val="20"/>
          <w:szCs w:val="20"/>
        </w:rPr>
      </w:pPr>
      <w:r>
        <w:rPr>
          <w:rFonts w:eastAsia="H-Times New Roman" w:cs="H-Times New Roman" w:ascii="H-Times New Roman" w:hAnsi="H-Times New Roman"/>
          <w:i/>
          <w:iCs/>
          <w:sz w:val="20"/>
          <w:szCs w:val="20"/>
        </w:rPr>
        <w:t>A világ építése és célbajuttatása</w:t>
      </w:r>
    </w:p>
    <w:p>
      <w:pPr>
        <w:pStyle w:val="Normal"/>
        <w:spacing w:lineRule="atLeast" w:line="240"/>
        <w:rPr/>
      </w:pPr>
      <w:r>
        <w:rPr>
          <w:rFonts w:eastAsia="H-Times New Roman" w:cs="H-Times New Roman" w:ascii="H-Times New Roman" w:hAnsi="H-Times New Roman"/>
          <w:sz w:val="20"/>
          <w:szCs w:val="20"/>
        </w:rPr>
        <w:t>93. A keresztények emlékezvén az Úr szavára: "Arról tudják majd meg rólatok, hogy a tanítványaim vagytok, hogy szeretettel vagytok egymás iránt" (</w:t>
      </w:r>
      <w:r>
        <w:rPr>
          <w:rFonts w:eastAsia="H-Times New Roman" w:cs="H-Times New Roman" w:ascii="H-Times New Roman" w:hAnsi="H-Times New Roman"/>
          <w:i/>
          <w:iCs/>
          <w:sz w:val="20"/>
          <w:szCs w:val="20"/>
        </w:rPr>
        <w:t>Jn 13,35</w:t>
      </w:r>
      <w:r>
        <w:rPr>
          <w:rFonts w:eastAsia="H-Times New Roman" w:cs="H-Times New Roman" w:ascii="H-Times New Roman" w:hAnsi="H-Times New Roman"/>
          <w:sz w:val="20"/>
          <w:szCs w:val="20"/>
        </w:rPr>
        <w:t>),  mit kívánhatnának jobban, mint azt, hogy egyre nemesebb lélekkel és hatékonyabban szolgálják ma a világ embereit. Így tehát hûségesen ragaszkodva az evangéliumhoz, belôle merítve az erôt, s mindazokkal összefogva, akik szeretik és teszik az igazságot, hatalmas feladatot vállaltak itt a földön, melyrôl számot kell majd adniuk annak, aki mindenki fölött ítélkezni fog az utolsó napon. Nem jut be mindenki a mennyek országába, aki mondogatja: "Uram, Uram", hanem csak azok, akik megteszik az Atya akaratát,</w:t>
      </w:r>
      <w:r>
        <w:rPr>
          <w:rStyle w:val="EndnoteCharacters"/>
          <w:rStyle w:val="EndnoteAnchor"/>
          <w:rFonts w:eastAsia="H-Times New Roman" w:cs="H-Times New Roman" w:ascii="H-Times New Roman" w:hAnsi="H-Times New Roman"/>
          <w:sz w:val="20"/>
          <w:szCs w:val="20"/>
        </w:rPr>
        <w:endnoteReference w:id="168"/>
      </w:r>
      <w:r>
        <w:rPr>
          <w:rFonts w:eastAsia="H-Times New Roman" w:cs="H-Times New Roman" w:ascii="H-Times New Roman" w:hAnsi="H-Times New Roman"/>
          <w:sz w:val="20"/>
          <w:szCs w:val="20"/>
        </w:rPr>
        <w:t xml:space="preserve"> és derekasan munkához látnak. Az Atya pedig azt akarja, hogy minden emberben fölismerjük Krisztust, a mi testvérünket, és hatékonyan szeressük, nemcsak szóval, hanem tettel is, így téve tanúságot az igazságról, s hogy közöljük másokkal a Mennyei Atya szeretetének misztériumát. Ha ezt tesszük, az emberekben az egész földkerekségen mindenütt felébred a Szentlélek ajándékaként az élô reménység, hogy végezetül fölvétetnek a békébe és tökéletes boldogságba abban a hazában, melyet az Úr dicsôsége ragyog be.</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pPr>
      <w:r>
        <w:rPr>
          <w:rFonts w:eastAsia="H-Times New Roman" w:cs="H-Times New Roman" w:ascii="H-Times New Roman" w:hAnsi="H-Times New Roman"/>
          <w:sz w:val="20"/>
          <w:szCs w:val="20"/>
        </w:rPr>
        <w:t>"Annak pedig, aki a bennünk mûködô erôvel mindent megtehet azon felül is, amit mi kérünk vagy megértünk, dicsôség legyen az Egyházban és Jézus Krisztusban minden nemzedéken át, örökkön örökké. Amen." (</w:t>
      </w:r>
      <w:r>
        <w:rPr>
          <w:rFonts w:eastAsia="H-Times New Roman" w:cs="H-Times New Roman" w:ascii="H-Times New Roman" w:hAnsi="H-Times New Roman"/>
          <w:i/>
          <w:iCs/>
          <w:sz w:val="20"/>
          <w:szCs w:val="20"/>
        </w:rPr>
        <w:t>Ef 3,20--21</w:t>
      </w:r>
      <w:r>
        <w:rPr>
          <w:rFonts w:eastAsia="H-Times New Roman" w:cs="H-Times New Roman" w:ascii="H-Times New Roman" w:hAnsi="H-Times New Roman"/>
          <w:sz w:val="20"/>
          <w:szCs w:val="20"/>
        </w:rPr>
        <w:t>)</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Mindazt, amit e konstitúció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Rómában, Szent Péternél, 1965. december 7-én.</w:t>
      </w:r>
    </w:p>
    <w:p>
      <w:pPr>
        <w:pStyle w:val="Normal"/>
        <w:spacing w:lineRule="atLeast" w:line="240"/>
        <w:rPr>
          <w:rFonts w:ascii="H-Times New Roman" w:hAnsi="H-Times New Roman" w:eastAsia="H-Times New Roman" w:cs="H-Times New Roman"/>
          <w:sz w:val="20"/>
          <w:szCs w:val="20"/>
        </w:rPr>
      </w:pPr>
      <w:r>
        <w:rPr>
          <w:rFonts w:eastAsia="H-Times New Roman" w:cs="H-Times New Roman" w:ascii="H-Times New Roman" w:hAnsi="H-Times New Roman"/>
          <w:sz w:val="20"/>
          <w:szCs w:val="20"/>
        </w:rPr>
        <w:t xml:space="preserve">Én PÁL, a katolikus Egyház püspöke </w:t>
      </w:r>
    </w:p>
    <w:p>
      <w:pPr>
        <w:pStyle w:val="Normal"/>
        <w:rPr>
          <w:rFonts w:ascii="H-Times New Roman" w:hAnsi="H-Times New Roman" w:eastAsia="H-Times New Roman" w:cs="H-Times New Roman"/>
          <w:sz w:val="20"/>
          <w:szCs w:val="20"/>
        </w:rPr>
      </w:pPr>
      <w:r>
        <w:rPr>
          <w:rFonts w:eastAsia="H-Times New Roman" w:cs="H-Times New Roman" w:ascii="H-Times New Roman" w:hAnsi="H-Times New Roman"/>
          <w:sz w:val="20"/>
          <w:szCs w:val="20"/>
        </w:rPr>
        <w:t>Következnek a Zsinati atyák aláírásai</w:t>
      </w:r>
    </w:p>
    <w:sectPr>
      <w:headerReference w:type="default" r:id="rId2"/>
      <w:headerReference w:type="first" r:id="rId3"/>
      <w:endnotePr>
        <w:numFmt w:val="decimal"/>
      </w:endnotePr>
      <w:type w:val="nextPage"/>
      <w:pgSz w:w="11906" w:h="16838"/>
      <w:pgMar w:left="2160" w:right="720" w:gutter="0" w:header="720" w:top="1440" w:footer="0" w:bottom="576"/>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8,37.</w:t>
      </w:r>
    </w:p>
  </w:endnote>
  <w:endnote w:id="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7; Mt 20,28; Mk 10,45.</w:t>
      </w:r>
    </w:p>
  </w:endnote>
  <w:endnote w:id="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7,14.</w:t>
      </w:r>
    </w:p>
  </w:endnote>
  <w:endnote w:id="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5,15.</w:t>
      </w:r>
    </w:p>
  </w:endnote>
  <w:endnote w:id="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4,12.</w:t>
      </w:r>
    </w:p>
  </w:endnote>
  <w:endnote w:id="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13,8.</w:t>
      </w:r>
    </w:p>
  </w:endnote>
  <w:endnote w:id="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Kol 1,15.</w:t>
      </w:r>
    </w:p>
  </w:endnote>
  <w:endnote w:id="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6; Bölcs 2,23.</w:t>
      </w:r>
    </w:p>
  </w:endnote>
  <w:endnote w:id="1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Sir 17,3--10.</w:t>
      </w:r>
    </w:p>
  </w:endnote>
  <w:endnote w:id="1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1--25.</w:t>
      </w:r>
    </w:p>
  </w:endnote>
  <w:endnote w:id="1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8,34.</w:t>
      </w:r>
    </w:p>
  </w:endnote>
  <w:endnote w:id="1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Dán 3,57--90.</w:t>
      </w:r>
    </w:p>
  </w:endnote>
  <w:endnote w:id="1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6,13--20.</w:t>
      </w:r>
    </w:p>
  </w:endnote>
  <w:endnote w:id="1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ir 16,7; Jer 17,10.</w:t>
      </w:r>
    </w:p>
  </w:endnote>
  <w:endnote w:id="1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Sir 17,7--8.</w:t>
      </w:r>
    </w:p>
  </w:endnote>
  <w:endnote w:id="1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2,14--16.</w:t>
      </w:r>
    </w:p>
  </w:endnote>
  <w:endnote w:id="18">
    <w:p>
      <w:pPr>
        <w:pStyle w:val="Endnote"/>
        <w:rPr/>
      </w:pPr>
      <w:r>
        <w:rPr>
          <w:rStyle w:val="EndnoteCharacters"/>
        </w:rPr>
        <w:endnoteRef/>
      </w:r>
      <w:r>
        <w:rPr>
          <w:rFonts w:eastAsia="H-Times New Roman" w:cs="H-Times New Roman" w:ascii="H-Times New Roman" w:hAnsi="H-Times New Roman"/>
        </w:rPr>
        <w:t>AAS 44:271. (XII. Pius: Rádiós üzenet a keresztény lelkiismeret nevelésérôl a fiatalokban, 1952. március  23.)</w:t>
      </w:r>
    </w:p>
  </w:endnote>
  <w:endnote w:id="1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2,37--40; Gal 5,14.</w:t>
      </w:r>
    </w:p>
  </w:endnote>
  <w:endnote w:id="2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Sir 15,14</w:t>
      </w:r>
    </w:p>
  </w:endnote>
  <w:endnote w:id="2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5,10.</w:t>
      </w:r>
    </w:p>
  </w:endnote>
  <w:endnote w:id="2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1,13; 2,23--24; Róm 5,21; 6,23; Jak 1,15.</w:t>
      </w:r>
    </w:p>
  </w:endnote>
  <w:endnote w:id="2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5,56--57.</w:t>
      </w:r>
    </w:p>
  </w:endnote>
  <w:endnote w:id="24">
    <w:p>
      <w:pPr>
        <w:pStyle w:val="Endnote"/>
        <w:rPr/>
      </w:pPr>
      <w:r>
        <w:rPr>
          <w:rStyle w:val="EndnoteCharacters"/>
        </w:rPr>
        <w:endnoteRef/>
      </w:r>
      <w:r>
        <w:rPr>
          <w:rFonts w:eastAsia="H-Times New Roman" w:cs="H-Times New Roman" w:ascii="H-Times New Roman" w:hAnsi="H-Times New Roman"/>
        </w:rPr>
        <w:t xml:space="preserve">Vö. AAS 29::65. (XI. Pius: </w:t>
      </w:r>
      <w:r>
        <w:rPr>
          <w:rFonts w:eastAsia="H-Times New Roman" w:cs="H-Times New Roman" w:ascii="H-Times New Roman" w:hAnsi="H-Times New Roman"/>
          <w:i/>
          <w:iCs/>
        </w:rPr>
        <w:t xml:space="preserve">Divini Redemptoris </w:t>
      </w:r>
      <w:r>
        <w:rPr>
          <w:rFonts w:eastAsia="H-Times New Roman" w:cs="H-Times New Roman" w:ascii="H-Times New Roman" w:hAnsi="H-Times New Roman"/>
        </w:rPr>
        <w:t xml:space="preserve">enciklika, 1937. március 19.); 50:601. (XII. Pius: </w:t>
      </w:r>
      <w:r>
        <w:rPr>
          <w:rFonts w:eastAsia="H-Times New Roman" w:cs="H-Times New Roman" w:ascii="H-Times New Roman" w:hAnsi="H-Times New Roman"/>
          <w:i/>
          <w:iCs/>
        </w:rPr>
        <w:t xml:space="preserve">Ad Apostolorum Principis </w:t>
      </w:r>
      <w:r>
        <w:rPr>
          <w:rFonts w:eastAsia="H-Times New Roman" w:cs="H-Times New Roman" w:ascii="H-Times New Roman" w:hAnsi="H-Times New Roman"/>
        </w:rPr>
        <w:t xml:space="preserve">enciklika, 1958. június 29.);  53: 451.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 xml:space="preserve">enciklika 1961. május 15.); 56:651. (VI. Pál: </w:t>
      </w:r>
      <w:r>
        <w:rPr>
          <w:rFonts w:eastAsia="H-Times New Roman" w:cs="H-Times New Roman" w:ascii="H-Times New Roman" w:hAnsi="H-Times New Roman"/>
          <w:i/>
          <w:iCs/>
        </w:rPr>
        <w:t xml:space="preserve">Ecclesiam suam </w:t>
      </w:r>
      <w:r>
        <w:rPr>
          <w:rFonts w:eastAsia="H-Times New Roman" w:cs="H-Times New Roman" w:ascii="H-Times New Roman" w:hAnsi="H-Times New Roman"/>
        </w:rPr>
        <w:t>enciklika,  1964. augusztus 6.)</w:t>
      </w:r>
    </w:p>
  </w:endnote>
  <w:endnote w:id="25">
    <w:p>
      <w:pPr>
        <w:pStyle w:val="Endnote"/>
        <w:rPr/>
      </w:pPr>
      <w:r>
        <w:rPr>
          <w:rStyle w:val="EndnoteCharacters"/>
        </w:rPr>
        <w:endnoteRef/>
      </w:r>
      <w:r>
        <w:rPr>
          <w:rFonts w:eastAsia="H-Times New Roman" w:cs="H-Times New Roman" w:ascii="H-Times New Roman" w:hAnsi="H-Times New Roman"/>
        </w:rPr>
        <w:t>Vö. LG 8. p.</w:t>
      </w:r>
    </w:p>
  </w:endnote>
  <w:endnote w:id="2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1,27.</w:t>
      </w:r>
    </w:p>
  </w:endnote>
  <w:endnote w:id="27">
    <w:p>
      <w:pPr>
        <w:pStyle w:val="Endnote"/>
        <w:rPr/>
      </w:pPr>
      <w:r>
        <w:rPr>
          <w:rStyle w:val="EndnoteCharacters"/>
        </w:rPr>
        <w:endnoteRef/>
      </w:r>
      <w:r>
        <w:rPr>
          <w:rFonts w:eastAsia="H-Times New Roman" w:cs="H-Times New Roman" w:ascii="H-Times New Roman" w:hAnsi="H-Times New Roman"/>
        </w:rPr>
        <w:t xml:space="preserve">PL 32:661. (Szt Ágoston: </w:t>
      </w:r>
      <w:r>
        <w:rPr>
          <w:rFonts w:eastAsia="H-Times New Roman" w:cs="H-Times New Roman" w:ascii="H-Times New Roman" w:hAnsi="H-Times New Roman"/>
          <w:i/>
          <w:iCs/>
        </w:rPr>
        <w:t>Confessiones</w:t>
      </w:r>
      <w:r>
        <w:rPr>
          <w:rFonts w:eastAsia="H-Times New Roman" w:cs="H-Times New Roman" w:ascii="H-Times New Roman" w:hAnsi="H-Times New Roman"/>
        </w:rPr>
        <w:t>, I, 1,)</w:t>
      </w:r>
    </w:p>
  </w:endnote>
  <w:endnote w:id="2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Róm 5,14; </w:t>
      </w:r>
      <w:r>
        <w:rPr>
          <w:rFonts w:eastAsia="H-Times New Roman" w:cs="H-Times New Roman" w:ascii="H-Times New Roman" w:hAnsi="H-Times New Roman"/>
        </w:rPr>
        <w:t xml:space="preserve">PL 2:802. (Tertullianus: </w:t>
      </w:r>
      <w:r>
        <w:rPr>
          <w:rFonts w:eastAsia="H-Times New Roman" w:cs="H-Times New Roman" w:ascii="H-Times New Roman" w:hAnsi="H-Times New Roman"/>
          <w:i/>
          <w:iCs/>
        </w:rPr>
        <w:t>De Carnis resurrectione</w:t>
      </w:r>
      <w:r>
        <w:rPr>
          <w:rFonts w:eastAsia="H-Times New Roman" w:cs="H-Times New Roman" w:ascii="H-Times New Roman" w:hAnsi="H-Times New Roman"/>
        </w:rPr>
        <w:t xml:space="preserve"> 6.)</w:t>
      </w:r>
    </w:p>
  </w:endnote>
  <w:endnote w:id="29">
    <w:p>
      <w:pPr>
        <w:pStyle w:val="Endnote"/>
        <w:rPr/>
      </w:pPr>
      <w:r>
        <w:rPr>
          <w:rStyle w:val="EndnoteCharacters"/>
        </w:rPr>
        <w:endnoteRef/>
      </w:r>
      <w:r>
        <w:rPr>
          <w:rFonts w:eastAsia="H-Times New Roman" w:cs="H-Times New Roman" w:ascii="H-Times New Roman" w:hAnsi="H-Times New Roman"/>
          <w:i/>
          <w:iCs/>
        </w:rPr>
        <w:t xml:space="preserve">Kol 1,15; </w:t>
      </w:r>
      <w:r>
        <w:rPr>
          <w:rFonts w:eastAsia="H-Times New Roman" w:cs="H-Times New Roman" w:ascii="H-Times New Roman" w:hAnsi="H-Times New Roman"/>
        </w:rPr>
        <w:t xml:space="preserve">Vö. </w:t>
      </w:r>
      <w:r>
        <w:rPr>
          <w:rFonts w:eastAsia="H-Times New Roman" w:cs="H-Times New Roman" w:ascii="H-Times New Roman" w:hAnsi="H-Times New Roman"/>
          <w:i/>
          <w:iCs/>
        </w:rPr>
        <w:t>2Kor 4,4.</w:t>
      </w:r>
    </w:p>
  </w:endnote>
  <w:endnote w:id="30">
    <w:p>
      <w:pPr>
        <w:pStyle w:val="Endnote"/>
        <w:rPr/>
      </w:pPr>
      <w:r>
        <w:rPr>
          <w:rStyle w:val="EndnoteCharacters"/>
        </w:rPr>
        <w:endnoteRef/>
      </w:r>
      <w:r>
        <w:rPr>
          <w:rFonts w:eastAsia="H-Times New Roman" w:cs="H-Times New Roman" w:ascii="H-Times New Roman" w:hAnsi="H-Times New Roman"/>
        </w:rPr>
        <w:t>Vö. DS 428, 556, 302.</w:t>
      </w:r>
    </w:p>
  </w:endnote>
  <w:endnote w:id="31">
    <w:p>
      <w:pPr>
        <w:pStyle w:val="Endnote"/>
        <w:rPr/>
      </w:pPr>
      <w:r>
        <w:rPr>
          <w:rStyle w:val="EndnoteCharacters"/>
        </w:rPr>
        <w:endnoteRef/>
      </w:r>
      <w:r>
        <w:rPr>
          <w:rFonts w:eastAsia="H-Times New Roman" w:cs="H-Times New Roman" w:ascii="H-Times New Roman" w:hAnsi="H-Times New Roman"/>
        </w:rPr>
        <w:t>Vö. DS 556.</w:t>
      </w:r>
    </w:p>
  </w:endnote>
  <w:endnote w:id="3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4,25.</w:t>
      </w:r>
    </w:p>
  </w:endnote>
  <w:endnote w:id="3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5,18--19; Kol 1,20--22.</w:t>
      </w:r>
    </w:p>
  </w:endnote>
  <w:endnote w:id="3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21; Mt 16,24; Lk 14,27.</w:t>
      </w:r>
    </w:p>
  </w:endnote>
  <w:endnote w:id="3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29; Kol 1,18.</w:t>
      </w:r>
    </w:p>
  </w:endnote>
  <w:endnote w:id="3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1--11.</w:t>
      </w:r>
    </w:p>
  </w:endnote>
  <w:endnote w:id="3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4,14.</w:t>
      </w:r>
    </w:p>
  </w:endnote>
  <w:endnote w:id="3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3,10; Róm 8,17.</w:t>
      </w:r>
    </w:p>
  </w:endnote>
  <w:endnote w:id="39">
    <w:p>
      <w:pPr>
        <w:pStyle w:val="Endnote"/>
        <w:rPr/>
      </w:pPr>
      <w:r>
        <w:rPr>
          <w:rStyle w:val="EndnoteCharacters"/>
        </w:rPr>
        <w:endnoteRef/>
      </w:r>
      <w:r>
        <w:rPr>
          <w:rFonts w:eastAsia="H-Times New Roman" w:cs="H-Times New Roman" w:ascii="H-Times New Roman" w:hAnsi="H-Times New Roman"/>
        </w:rPr>
        <w:t>Vö. LG 16.</w:t>
      </w:r>
    </w:p>
  </w:endnote>
  <w:endnote w:id="4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32.</w:t>
      </w:r>
    </w:p>
  </w:endnote>
  <w:endnote w:id="41">
    <w:p>
      <w:pPr>
        <w:pStyle w:val="Endnote"/>
        <w:rPr/>
      </w:pPr>
      <w:r>
        <w:rPr>
          <w:rStyle w:val="EndnoteCharacters"/>
        </w:rPr>
        <w:endnoteRef/>
      </w:r>
      <w:r>
        <w:rPr>
          <w:rFonts w:eastAsia="H-Times New Roman" w:cs="H-Times New Roman" w:ascii="H-Times New Roman" w:hAnsi="H-Times New Roman"/>
        </w:rPr>
        <w:t>Vö. a bizánci szertartás húsvéti liturgiája.</w:t>
      </w:r>
    </w:p>
  </w:endnote>
  <w:endnote w:id="42">
    <w:p>
      <w:pPr>
        <w:pStyle w:val="Endnote"/>
        <w:rPr/>
      </w:pPr>
      <w:r>
        <w:rPr>
          <w:rStyle w:val="EndnoteCharacters"/>
        </w:rPr>
        <w:endnoteRef/>
      </w:r>
      <w:r>
        <w:rPr>
          <w:rFonts w:eastAsia="H-Times New Roman" w:cs="H-Times New Roman" w:ascii="H-Times New Roman" w:hAnsi="H-Times New Roman"/>
        </w:rPr>
        <w:t xml:space="preserve">Vö. AAS 53: 401.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 55:257.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 56:651. (VI. Pál: </w:t>
      </w:r>
      <w:r>
        <w:rPr>
          <w:rFonts w:eastAsia="H-Times New Roman" w:cs="H-Times New Roman" w:ascii="H-Times New Roman" w:hAnsi="H-Times New Roman"/>
          <w:i/>
          <w:iCs/>
        </w:rPr>
        <w:t xml:space="preserve">Ecclesiam suam </w:t>
      </w:r>
      <w:r>
        <w:rPr>
          <w:rFonts w:eastAsia="H-Times New Roman" w:cs="H-Times New Roman" w:ascii="H-Times New Roman" w:hAnsi="H-Times New Roman"/>
        </w:rPr>
        <w:t>enciklika,  1964. augusztus 6.)</w:t>
      </w:r>
    </w:p>
  </w:endnote>
  <w:endnote w:id="4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7,33.</w:t>
      </w:r>
    </w:p>
  </w:endnote>
  <w:endnote w:id="44">
    <w:p>
      <w:pPr>
        <w:pStyle w:val="Endnote"/>
        <w:rPr/>
      </w:pPr>
      <w:r>
        <w:rPr>
          <w:rStyle w:val="EndnoteCharacters"/>
        </w:rPr>
        <w:endnoteRef/>
      </w:r>
      <w:r>
        <w:rPr>
          <w:rFonts w:eastAsia="H-Times New Roman" w:cs="H-Times New Roman" w:ascii="H-Times New Roman" w:hAnsi="H-Times New Roman"/>
        </w:rPr>
        <w:t xml:space="preserve">Vö. Aquinói Szt Tamás: </w:t>
      </w:r>
      <w:r>
        <w:rPr>
          <w:rFonts w:eastAsia="H-Times New Roman" w:cs="H-Times New Roman" w:ascii="H-Times New Roman" w:hAnsi="H-Times New Roman"/>
          <w:i/>
          <w:iCs/>
        </w:rPr>
        <w:t>Ethica</w:t>
      </w:r>
      <w:r>
        <w:rPr>
          <w:rFonts w:eastAsia="H-Times New Roman" w:cs="H-Times New Roman" w:ascii="H-Times New Roman" w:hAnsi="H-Times New Roman"/>
        </w:rPr>
        <w:t>, I. 1.</w:t>
      </w:r>
    </w:p>
  </w:endnote>
  <w:endnote w:id="45">
    <w:p>
      <w:pPr>
        <w:pStyle w:val="Endnote"/>
        <w:rPr/>
      </w:pPr>
      <w:r>
        <w:rPr>
          <w:rStyle w:val="EndnoteCharacters"/>
        </w:rPr>
        <w:endnoteRef/>
      </w:r>
      <w:r>
        <w:rPr>
          <w:rFonts w:eastAsia="H-Times New Roman" w:cs="H-Times New Roman" w:ascii="H-Times New Roman" w:hAnsi="H-Times New Roman"/>
        </w:rPr>
        <w:t xml:space="preserve">Vö. AAS 53:418.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 xml:space="preserve">enciklika 1961. május 15.); 23:22.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enciklika, 1931. május 15.)</w:t>
      </w:r>
    </w:p>
  </w:endnote>
  <w:endnote w:id="46">
    <w:p>
      <w:pPr>
        <w:pStyle w:val="Endnote"/>
        <w:rPr/>
      </w:pPr>
      <w:r>
        <w:rPr>
          <w:rStyle w:val="EndnoteCharacters"/>
        </w:rPr>
        <w:endnoteRef/>
      </w:r>
      <w:r>
        <w:rPr>
          <w:rFonts w:eastAsia="H-Times New Roman" w:cs="H-Times New Roman" w:ascii="H-Times New Roman" w:hAnsi="H-Times New Roman"/>
        </w:rPr>
        <w:t xml:space="preserve">Vö. AAS 53:417.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4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k 2,27.</w:t>
      </w:r>
    </w:p>
  </w:endnote>
  <w:endnote w:id="48">
    <w:p>
      <w:pPr>
        <w:pStyle w:val="Endnote"/>
        <w:rPr/>
      </w:pPr>
      <w:r>
        <w:rPr>
          <w:rStyle w:val="EndnoteCharacters"/>
        </w:rPr>
        <w:endnoteRef/>
      </w:r>
      <w:r>
        <w:rPr>
          <w:rFonts w:eastAsia="H-Times New Roman" w:cs="H-Times New Roman" w:ascii="H-Times New Roman" w:hAnsi="H-Times New Roman"/>
        </w:rPr>
        <w:t>Vö. AAS 55:266.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4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ak 2,15--16.</w:t>
      </w:r>
    </w:p>
  </w:endnote>
  <w:endnote w:id="5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6,19--31</w:t>
      </w:r>
    </w:p>
  </w:endnote>
  <w:endnote w:id="51">
    <w:p>
      <w:pPr>
        <w:pStyle w:val="Endnote"/>
        <w:rPr/>
      </w:pPr>
      <w:r>
        <w:rPr>
          <w:rStyle w:val="EndnoteCharacters"/>
        </w:rPr>
        <w:endnoteRef/>
      </w:r>
      <w:r>
        <w:rPr>
          <w:rFonts w:eastAsia="H-Times New Roman" w:cs="H-Times New Roman" w:ascii="H-Times New Roman" w:hAnsi="H-Times New Roman"/>
        </w:rPr>
        <w:t>Vö. AAS 55:299.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5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 Lk 6,37--38; Mt 7,1--2; Róm 2,1--11; 14,10--12.</w:t>
      </w:r>
    </w:p>
  </w:endnote>
  <w:endnote w:id="53">
    <w:p>
      <w:pPr>
        <w:pStyle w:val="Endnote"/>
        <w:rPr/>
      </w:pPr>
      <w:r>
        <w:rPr>
          <w:rStyle w:val="EndnoteCharacters"/>
        </w:rPr>
        <w:endnoteRef/>
      </w:r>
      <w:r>
        <w:rPr>
          <w:rFonts w:eastAsia="H-Times New Roman" w:cs="H-Times New Roman" w:ascii="H-Times New Roman" w:hAnsi="H-Times New Roman"/>
        </w:rPr>
        <w:t>LG 9.</w:t>
      </w:r>
    </w:p>
  </w:endnote>
  <w:endnote w:id="5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4,1--8.</w:t>
      </w:r>
    </w:p>
  </w:endnote>
  <w:endnote w:id="5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6--27; 9,2-3; Bölcs 9,2--3.</w:t>
      </w:r>
    </w:p>
  </w:endnote>
  <w:endnote w:id="5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8,7.10.</w:t>
      </w:r>
    </w:p>
  </w:endnote>
  <w:endnote w:id="57">
    <w:p>
      <w:pPr>
        <w:pStyle w:val="Endnote"/>
        <w:rPr/>
      </w:pPr>
      <w:r>
        <w:rPr>
          <w:rStyle w:val="EndnoteCharacters"/>
        </w:rPr>
        <w:endnoteRef/>
      </w:r>
      <w:r>
        <w:rPr>
          <w:rFonts w:eastAsia="H-Times New Roman" w:cs="H-Times New Roman" w:ascii="H-Times New Roman" w:hAnsi="H-Times New Roman"/>
        </w:rPr>
        <w:t>Vö. AAS 55:297.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58">
    <w:p>
      <w:pPr>
        <w:pStyle w:val="Endnote"/>
        <w:rPr/>
      </w:pPr>
      <w:r>
        <w:rPr>
          <w:rStyle w:val="EndnoteCharacters"/>
        </w:rPr>
        <w:endnoteRef/>
      </w:r>
      <w:r>
        <w:rPr>
          <w:rFonts w:eastAsia="H-Times New Roman" w:cs="H-Times New Roman" w:ascii="H-Times New Roman" w:hAnsi="H-Times New Roman"/>
        </w:rPr>
        <w:t>AAS 54:822. (A zsinati atyák üzenete minden emberhez a II. Vatikáni zsinat megnyitásakor )</w:t>
      </w:r>
    </w:p>
  </w:endnote>
  <w:endnote w:id="59">
    <w:p>
      <w:pPr>
        <w:pStyle w:val="Endnote"/>
        <w:rPr/>
      </w:pPr>
      <w:r>
        <w:rPr>
          <w:rStyle w:val="EndnoteCharacters"/>
        </w:rPr>
        <w:endnoteRef/>
      </w:r>
      <w:r>
        <w:rPr>
          <w:rFonts w:eastAsia="H-Times New Roman" w:cs="H-Times New Roman" w:ascii="H-Times New Roman" w:hAnsi="H-Times New Roman"/>
        </w:rPr>
        <w:t>AAS 57:232. (VI. Pál beszéde a diplomatákhoz 1965. január 7-én.)</w:t>
      </w:r>
    </w:p>
  </w:endnote>
  <w:endnote w:id="60">
    <w:p>
      <w:pPr>
        <w:pStyle w:val="Endnote"/>
        <w:rPr/>
      </w:pPr>
      <w:r>
        <w:rPr>
          <w:rStyle w:val="EndnoteCharacters"/>
        </w:rPr>
        <w:endnoteRef/>
      </w:r>
      <w:r>
        <w:rPr>
          <w:rFonts w:eastAsia="H-Times New Roman" w:cs="H-Times New Roman" w:ascii="H-Times New Roman" w:hAnsi="H-Times New Roman"/>
        </w:rPr>
        <w:t>Vö. DS 3004--3005.</w:t>
      </w:r>
    </w:p>
  </w:endnote>
  <w:endnote w:id="61">
    <w:p>
      <w:pPr>
        <w:pStyle w:val="Endnote"/>
        <w:rPr/>
      </w:pPr>
      <w:r>
        <w:rPr>
          <w:rStyle w:val="EndnoteCharacters"/>
        </w:rPr>
        <w:endnoteRef/>
      </w:r>
      <w:r>
        <w:rPr>
          <w:rFonts w:eastAsia="H-Times New Roman" w:cs="H-Times New Roman" w:ascii="H-Times New Roman" w:hAnsi="H-Times New Roman"/>
        </w:rPr>
        <w:t xml:space="preserve">Vö. Paschini Pio: </w:t>
      </w:r>
      <w:r>
        <w:rPr>
          <w:rFonts w:eastAsia="H-Times New Roman" w:cs="H-Times New Roman" w:ascii="H-Times New Roman" w:hAnsi="H-Times New Roman"/>
          <w:i/>
          <w:iCs/>
        </w:rPr>
        <w:t>Vita e opere di Galileo Galilei</w:t>
      </w:r>
      <w:r>
        <w:rPr>
          <w:rFonts w:eastAsia="H-Times New Roman" w:cs="H-Times New Roman" w:ascii="H-Times New Roman" w:hAnsi="H-Times New Roman"/>
        </w:rPr>
        <w:t>. 1--2. köt. Citta del Vaticano, 1964.</w:t>
      </w:r>
    </w:p>
  </w:endnote>
  <w:endnote w:id="6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4,13; 13,24--30.36--43.</w:t>
      </w:r>
    </w:p>
  </w:endnote>
  <w:endnote w:id="6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6,10.</w:t>
      </w:r>
    </w:p>
  </w:endnote>
  <w:endnote w:id="6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14.</w:t>
      </w:r>
    </w:p>
  </w:endnote>
  <w:endnote w:id="6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10.</w:t>
      </w:r>
    </w:p>
  </w:endnote>
  <w:endnote w:id="6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4--16; Róm 5,8--10.</w:t>
      </w:r>
    </w:p>
  </w:endnote>
  <w:endnote w:id="6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36; Mt 28,18.</w:t>
      </w:r>
    </w:p>
  </w:endnote>
  <w:endnote w:id="6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5,16.</w:t>
      </w:r>
    </w:p>
  </w:endnote>
  <w:endnote w:id="6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7.</w:t>
      </w:r>
    </w:p>
  </w:endnote>
  <w:endnote w:id="7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7,31;</w:t>
      </w:r>
      <w:r>
        <w:rPr>
          <w:rFonts w:eastAsia="H-Times New Roman" w:cs="H-Times New Roman" w:ascii="H-Times New Roman" w:hAnsi="H-Times New Roman"/>
        </w:rPr>
        <w:t xml:space="preserve"> PG 7:1222</w:t>
      </w:r>
      <w:r>
        <w:rPr>
          <w:rFonts w:eastAsia="H-Times New Roman" w:cs="H-Times New Roman" w:ascii="H-Times New Roman" w:hAnsi="H-Times New Roman"/>
          <w:i/>
          <w:iCs/>
        </w:rPr>
        <w:t xml:space="preserve">. </w:t>
      </w:r>
      <w:r>
        <w:rPr>
          <w:rFonts w:eastAsia="H-Times New Roman" w:cs="H-Times New Roman" w:ascii="H-Times New Roman" w:hAnsi="H-Times New Roman"/>
        </w:rPr>
        <w:t>(Szent Ireneusz: Adversus Haereses, V, 36,1.)</w:t>
      </w:r>
    </w:p>
  </w:endnote>
  <w:endnote w:id="7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5,2; 2Pt 3,13.</w:t>
      </w:r>
    </w:p>
  </w:endnote>
  <w:endnote w:id="7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2,9; Jel 21,4-5.</w:t>
      </w:r>
    </w:p>
  </w:endnote>
  <w:endnote w:id="7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5,42.53.</w:t>
      </w:r>
    </w:p>
  </w:endnote>
  <w:endnote w:id="7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3,8; 3,14.</w:t>
      </w:r>
    </w:p>
  </w:endnote>
  <w:endnote w:id="7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19--21.</w:t>
      </w:r>
    </w:p>
  </w:endnote>
  <w:endnote w:id="76">
    <w:p>
      <w:pPr>
        <w:pStyle w:val="Endnote"/>
        <w:rPr/>
      </w:pPr>
      <w:r>
        <w:rPr>
          <w:rStyle w:val="EndnoteCharacters"/>
        </w:rPr>
        <w:endnoteRef/>
      </w:r>
      <w:r>
        <w:rPr>
          <w:rFonts w:eastAsia="H-Times New Roman" w:cs="H-Times New Roman" w:ascii="H-Times New Roman" w:hAnsi="H-Times New Roman"/>
        </w:rPr>
        <w:t>Vö.  Lk 9,25.</w:t>
      </w:r>
    </w:p>
  </w:endnote>
  <w:endnote w:id="77">
    <w:p>
      <w:pPr>
        <w:pStyle w:val="Endnote"/>
        <w:rPr/>
      </w:pPr>
      <w:r>
        <w:rPr>
          <w:rStyle w:val="EndnoteCharacters"/>
        </w:rPr>
        <w:endnoteRef/>
      </w:r>
      <w:r>
        <w:rPr>
          <w:rFonts w:eastAsia="H-Times New Roman" w:cs="H-Times New Roman" w:ascii="H-Times New Roman" w:hAnsi="H-Times New Roman"/>
        </w:rPr>
        <w:t xml:space="preserve">Vö. AAS 23:207.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enciklika, 1931. május 15.)</w:t>
      </w:r>
    </w:p>
  </w:endnote>
  <w:endnote w:id="78">
    <w:p>
      <w:pPr>
        <w:pStyle w:val="Endnote"/>
        <w:rPr/>
      </w:pPr>
      <w:r>
        <w:rPr>
          <w:rStyle w:val="EndnoteCharacters"/>
        </w:rPr>
        <w:endnoteRef/>
      </w:r>
      <w:r>
        <w:rPr>
          <w:rFonts w:eastAsia="H-Times New Roman" w:cs="H-Times New Roman" w:ascii="H-Times New Roman" w:hAnsi="H-Times New Roman"/>
        </w:rPr>
        <w:t>Missale Romanum Kristus király ünnepének prefációja.</w:t>
      </w:r>
    </w:p>
  </w:endnote>
  <w:endnote w:id="79">
    <w:p>
      <w:pPr>
        <w:pStyle w:val="Endnote"/>
        <w:rPr/>
      </w:pPr>
      <w:r>
        <w:rPr>
          <w:rStyle w:val="EndnoteCharacters"/>
        </w:rPr>
        <w:endnoteRef/>
      </w:r>
      <w:r>
        <w:rPr>
          <w:rFonts w:eastAsia="H-Times New Roman" w:cs="H-Times New Roman" w:ascii="H-Times New Roman" w:hAnsi="H-Times New Roman"/>
        </w:rPr>
        <w:t xml:space="preserve">Vö. AAS 56:637. (VI. Pál: </w:t>
      </w:r>
      <w:r>
        <w:rPr>
          <w:rFonts w:eastAsia="H-Times New Roman" w:cs="H-Times New Roman" w:ascii="H-Times New Roman" w:hAnsi="H-Times New Roman"/>
          <w:i/>
          <w:iCs/>
        </w:rPr>
        <w:t xml:space="preserve">Ecclesiam suam </w:t>
      </w:r>
      <w:r>
        <w:rPr>
          <w:rFonts w:eastAsia="H-Times New Roman" w:cs="H-Times New Roman" w:ascii="H-Times New Roman" w:hAnsi="H-Times New Roman"/>
        </w:rPr>
        <w:t>enciklika,  1964. augusztus 6.)</w:t>
      </w:r>
    </w:p>
  </w:endnote>
  <w:endnote w:id="8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Tit 3,4. </w:t>
      </w:r>
      <w:r>
        <w:rPr>
          <w:rFonts w:eastAsia="H-Times New Roman" w:cs="H-Times New Roman" w:ascii="H-Times New Roman" w:hAnsi="H-Times New Roman"/>
        </w:rPr>
        <w:t>(A görögben: philantrópia)</w:t>
      </w:r>
    </w:p>
  </w:endnote>
  <w:endnote w:id="8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3.5--6.13--14.23.</w:t>
      </w:r>
    </w:p>
  </w:endnote>
  <w:endnote w:id="82">
    <w:p>
      <w:pPr>
        <w:pStyle w:val="Endnote"/>
        <w:rPr/>
      </w:pPr>
      <w:r>
        <w:rPr>
          <w:rStyle w:val="EndnoteCharacters"/>
        </w:rPr>
        <w:endnoteRef/>
      </w:r>
      <w:r>
        <w:rPr>
          <w:rFonts w:eastAsia="H-Times New Roman" w:cs="H-Times New Roman" w:ascii="H-Times New Roman" w:hAnsi="H-Times New Roman"/>
        </w:rPr>
        <w:t>LG 8.</w:t>
      </w:r>
    </w:p>
  </w:endnote>
  <w:endnote w:id="83">
    <w:p>
      <w:pPr>
        <w:pStyle w:val="Endnote"/>
        <w:rPr/>
      </w:pPr>
      <w:r>
        <w:rPr>
          <w:rStyle w:val="EndnoteCharacters"/>
        </w:rPr>
        <w:endnoteRef/>
      </w:r>
      <w:r>
        <w:rPr>
          <w:rFonts w:eastAsia="H-Times New Roman" w:cs="H-Times New Roman" w:ascii="H-Times New Roman" w:hAnsi="H-Times New Roman"/>
        </w:rPr>
        <w:t>LG 9.</w:t>
      </w:r>
    </w:p>
  </w:endnote>
  <w:endnote w:id="84">
    <w:p>
      <w:pPr>
        <w:pStyle w:val="Endnote"/>
        <w:rPr/>
      </w:pPr>
      <w:r>
        <w:rPr>
          <w:rStyle w:val="EndnoteCharacters"/>
        </w:rPr>
        <w:endnoteRef/>
      </w:r>
      <w:r>
        <w:rPr>
          <w:rFonts w:eastAsia="H-Times New Roman" w:cs="H-Times New Roman" w:ascii="H-Times New Roman" w:hAnsi="H-Times New Roman"/>
        </w:rPr>
        <w:t>LG 8.</w:t>
      </w:r>
    </w:p>
  </w:endnote>
  <w:endnote w:id="85">
    <w:p>
      <w:pPr>
        <w:pStyle w:val="Endnote"/>
        <w:rPr/>
      </w:pPr>
      <w:r>
        <w:rPr>
          <w:rStyle w:val="EndnoteCharacters"/>
        </w:rPr>
        <w:endnoteRef/>
      </w:r>
      <w:r>
        <w:rPr>
          <w:rFonts w:eastAsia="H-Times New Roman" w:cs="H-Times New Roman" w:ascii="H-Times New Roman" w:hAnsi="H-Times New Roman"/>
        </w:rPr>
        <w:t>LG 38,</w:t>
      </w:r>
    </w:p>
  </w:endnote>
  <w:endnote w:id="8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14--17.</w:t>
      </w:r>
    </w:p>
  </w:endnote>
  <w:endnote w:id="8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2,39.</w:t>
      </w:r>
    </w:p>
  </w:endnote>
  <w:endnote w:id="88">
    <w:p>
      <w:pPr>
        <w:pStyle w:val="Endnote"/>
        <w:rPr/>
      </w:pPr>
      <w:r>
        <w:rPr>
          <w:rStyle w:val="EndnoteCharacters"/>
        </w:rPr>
        <w:endnoteRef/>
      </w:r>
      <w:r>
        <w:rPr>
          <w:rFonts w:eastAsia="H-Times New Roman" w:cs="H-Times New Roman" w:ascii="H-Times New Roman" w:hAnsi="H-Times New Roman"/>
        </w:rPr>
        <w:t>Vö. LG 9.</w:t>
      </w:r>
    </w:p>
  </w:endnote>
  <w:endnote w:id="89">
    <w:p>
      <w:pPr>
        <w:pStyle w:val="Endnote"/>
        <w:rPr/>
      </w:pPr>
      <w:r>
        <w:rPr>
          <w:rStyle w:val="EndnoteCharacters"/>
        </w:rPr>
        <w:endnoteRef/>
      </w:r>
      <w:r>
        <w:rPr>
          <w:rFonts w:eastAsia="H-Times New Roman" w:cs="H-Times New Roman" w:ascii="H-Times New Roman" w:hAnsi="H-Times New Roman"/>
        </w:rPr>
        <w:t>Vö. AAS 48:212. (XII. Pius beszéde történészekhez és régészekhez, 1956. március 9-én)</w:t>
      </w:r>
    </w:p>
  </w:endnote>
  <w:endnote w:id="90">
    <w:p>
      <w:pPr>
        <w:pStyle w:val="Endnote"/>
        <w:rPr/>
      </w:pPr>
      <w:r>
        <w:rPr>
          <w:rStyle w:val="EndnoteCharacters"/>
        </w:rPr>
        <w:endnoteRef/>
      </w:r>
      <w:r>
        <w:rPr>
          <w:rFonts w:eastAsia="H-Times New Roman" w:cs="H-Times New Roman" w:ascii="H-Times New Roman" w:hAnsi="H-Times New Roman"/>
        </w:rPr>
        <w:t>Vö. LG 1.</w:t>
      </w:r>
    </w:p>
  </w:endnote>
  <w:endnote w:id="9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13,14.</w:t>
      </w:r>
    </w:p>
  </w:endnote>
  <w:endnote w:id="9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Tesz 3,6--13; Ef 4,28.</w:t>
      </w:r>
    </w:p>
  </w:endnote>
  <w:endnote w:id="9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Iz 58,1--12.</w:t>
      </w:r>
    </w:p>
  </w:endnote>
  <w:endnote w:id="9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3,3--33; Mk 7,10--13.</w:t>
      </w:r>
    </w:p>
  </w:endnote>
  <w:endnote w:id="95">
    <w:p>
      <w:pPr>
        <w:pStyle w:val="Endnote"/>
        <w:rPr/>
      </w:pPr>
      <w:r>
        <w:rPr>
          <w:rStyle w:val="EndnoteCharacters"/>
        </w:rPr>
        <w:endnoteRef/>
      </w:r>
      <w:r>
        <w:rPr>
          <w:rFonts w:eastAsia="H-Times New Roman" w:cs="H-Times New Roman" w:ascii="H-Times New Roman" w:hAnsi="H-Times New Roman"/>
        </w:rPr>
        <w:t xml:space="preserve">Vö. 53: 456; 407,410.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96">
    <w:p>
      <w:pPr>
        <w:pStyle w:val="Endnote"/>
        <w:rPr/>
      </w:pPr>
      <w:r>
        <w:rPr>
          <w:rStyle w:val="EndnoteCharacters"/>
        </w:rPr>
        <w:endnoteRef/>
      </w:r>
      <w:r>
        <w:rPr>
          <w:rFonts w:eastAsia="H-Times New Roman" w:cs="H-Times New Roman" w:ascii="H-Times New Roman" w:hAnsi="H-Times New Roman"/>
        </w:rPr>
        <w:t>LG 28.</w:t>
      </w:r>
    </w:p>
  </w:endnote>
  <w:endnote w:id="97">
    <w:p>
      <w:pPr>
        <w:pStyle w:val="Endnote"/>
        <w:rPr/>
      </w:pPr>
      <w:r>
        <w:rPr>
          <w:rStyle w:val="EndnoteCharacters"/>
        </w:rPr>
        <w:endnoteRef/>
      </w:r>
      <w:r>
        <w:rPr>
          <w:rFonts w:eastAsia="H-Times New Roman" w:cs="H-Times New Roman" w:ascii="H-Times New Roman" w:hAnsi="H-Times New Roman"/>
        </w:rPr>
        <w:t>LG 28.</w:t>
      </w:r>
    </w:p>
  </w:endnote>
  <w:endnote w:id="98">
    <w:p>
      <w:pPr>
        <w:pStyle w:val="Endnote"/>
        <w:rPr/>
      </w:pPr>
      <w:r>
        <w:rPr>
          <w:rStyle w:val="EndnoteCharacters"/>
        </w:rPr>
        <w:endnoteRef/>
      </w:r>
      <w:r>
        <w:rPr>
          <w:rFonts w:eastAsia="H-Times New Roman" w:cs="H-Times New Roman" w:ascii="H-Times New Roman" w:hAnsi="H-Times New Roman"/>
        </w:rPr>
        <w:t xml:space="preserve">Vö. PL 16:278. (Szent Ambrus: </w:t>
      </w:r>
      <w:r>
        <w:rPr>
          <w:rFonts w:eastAsia="H-Times New Roman" w:cs="H-Times New Roman" w:ascii="H-Times New Roman" w:hAnsi="H-Times New Roman"/>
          <w:i/>
          <w:iCs/>
        </w:rPr>
        <w:t xml:space="preserve">De virginitate </w:t>
      </w:r>
      <w:r>
        <w:rPr>
          <w:rFonts w:eastAsia="H-Times New Roman" w:cs="H-Times New Roman" w:ascii="H-Times New Roman" w:hAnsi="H-Times New Roman"/>
        </w:rPr>
        <w:t>VIII, 48.)</w:t>
      </w:r>
    </w:p>
  </w:endnote>
  <w:endnote w:id="99">
    <w:p>
      <w:pPr>
        <w:pStyle w:val="Endnote"/>
        <w:rPr/>
      </w:pPr>
      <w:r>
        <w:rPr>
          <w:rStyle w:val="EndnoteCharacters"/>
        </w:rPr>
        <w:endnoteRef/>
      </w:r>
      <w:r>
        <w:rPr>
          <w:rFonts w:eastAsia="H-Times New Roman" w:cs="H-Times New Roman" w:ascii="H-Times New Roman" w:hAnsi="H-Times New Roman"/>
        </w:rPr>
        <w:t>LG 15.</w:t>
      </w:r>
    </w:p>
  </w:endnote>
  <w:endnote w:id="100">
    <w:p>
      <w:pPr>
        <w:pStyle w:val="Endnote"/>
        <w:rPr/>
      </w:pPr>
      <w:r>
        <w:rPr>
          <w:rStyle w:val="EndnoteCharacters"/>
        </w:rPr>
        <w:endnoteRef/>
      </w:r>
      <w:r>
        <w:rPr>
          <w:rFonts w:eastAsia="H-Times New Roman" w:cs="H-Times New Roman" w:ascii="H-Times New Roman" w:hAnsi="H-Times New Roman"/>
        </w:rPr>
        <w:t>LG 13,</w:t>
      </w:r>
    </w:p>
  </w:endnote>
  <w:endnote w:id="101">
    <w:p>
      <w:pPr>
        <w:pStyle w:val="Endnote"/>
        <w:rPr/>
      </w:pPr>
      <w:r>
        <w:rPr>
          <w:rStyle w:val="EndnoteCharacters"/>
        </w:rPr>
        <w:endnoteRef/>
      </w:r>
      <w:r>
        <w:rPr>
          <w:rFonts w:eastAsia="H-Times New Roman" w:cs="H-Times New Roman" w:ascii="H-Times New Roman" w:hAnsi="H-Times New Roman"/>
        </w:rPr>
        <w:t xml:space="preserve">Vö. PG 6:729. (Szent Jusztinosz: </w:t>
      </w:r>
      <w:r>
        <w:rPr>
          <w:rFonts w:eastAsia="H-Times New Roman" w:cs="H-Times New Roman" w:ascii="H-Times New Roman" w:hAnsi="H-Times New Roman"/>
          <w:i/>
          <w:iCs/>
        </w:rPr>
        <w:t xml:space="preserve">Dialogus cum Tryphone </w:t>
      </w:r>
      <w:r>
        <w:rPr>
          <w:rFonts w:eastAsia="H-Times New Roman" w:cs="H-Times New Roman" w:ascii="H-Times New Roman" w:hAnsi="H-Times New Roman"/>
        </w:rPr>
        <w:t xml:space="preserve">110: “... De minél inkább gyötörnek minket, annál többen válnak hívôvé.”); 1:534. (Tertullianus: </w:t>
      </w:r>
      <w:r>
        <w:rPr>
          <w:rFonts w:eastAsia="H-Times New Roman" w:cs="H-Times New Roman" w:ascii="H-Times New Roman" w:hAnsi="H-Times New Roman"/>
          <w:i/>
          <w:iCs/>
        </w:rPr>
        <w:t xml:space="preserve">Apologeticus </w:t>
      </w:r>
      <w:r>
        <w:rPr>
          <w:rFonts w:eastAsia="H-Times New Roman" w:cs="H-Times New Roman" w:ascii="H-Times New Roman" w:hAnsi="H-Times New Roman"/>
        </w:rPr>
        <w:t>L, 13.: “Minél inkább arattok, annál többen leszünk: mag a keresztények vére!”); LG 9.</w:t>
      </w:r>
    </w:p>
  </w:endnote>
  <w:endnote w:id="102">
    <w:p>
      <w:pPr>
        <w:pStyle w:val="Endnote"/>
        <w:rPr/>
      </w:pPr>
      <w:r>
        <w:rPr>
          <w:rStyle w:val="EndnoteCharacters"/>
        </w:rPr>
        <w:endnoteRef/>
      </w:r>
      <w:r>
        <w:rPr>
          <w:rFonts w:eastAsia="H-Times New Roman" w:cs="H-Times New Roman" w:ascii="H-Times New Roman" w:hAnsi="H-Times New Roman"/>
        </w:rPr>
        <w:t>LG 48.</w:t>
      </w:r>
    </w:p>
  </w:endnote>
  <w:endnote w:id="103">
    <w:p>
      <w:pPr>
        <w:pStyle w:val="Endnote"/>
        <w:rPr/>
      </w:pPr>
      <w:r>
        <w:rPr>
          <w:rStyle w:val="EndnoteCharacters"/>
        </w:rPr>
        <w:endnoteRef/>
      </w:r>
      <w:r>
        <w:rPr>
          <w:rFonts w:eastAsia="H-Times New Roman" w:cs="H-Times New Roman" w:ascii="H-Times New Roman" w:hAnsi="H-Times New Roman"/>
        </w:rPr>
        <w:t>L’Osservatore Romano 1965. február 4. (VI. Pál beszédeII. 3-án)</w:t>
      </w:r>
    </w:p>
  </w:endnote>
  <w:endnote w:id="104">
    <w:p>
      <w:pPr>
        <w:pStyle w:val="Endnote"/>
        <w:rPr/>
      </w:pPr>
      <w:r>
        <w:rPr>
          <w:rStyle w:val="EndnoteCharacters"/>
        </w:rPr>
        <w:endnoteRef/>
      </w:r>
      <w:r>
        <w:rPr>
          <w:rFonts w:eastAsia="H-Times New Roman" w:cs="H-Times New Roman" w:ascii="H-Times New Roman" w:hAnsi="H-Times New Roman"/>
        </w:rPr>
        <w:t xml:space="preserve">Vö. PL 40:375. (Szt Ágoston: </w:t>
      </w:r>
      <w:r>
        <w:rPr>
          <w:rFonts w:eastAsia="H-Times New Roman" w:cs="H-Times New Roman" w:ascii="H-Times New Roman" w:hAnsi="H-Times New Roman"/>
          <w:i/>
          <w:iCs/>
        </w:rPr>
        <w:t>De bono coniugali</w:t>
      </w:r>
      <w:r>
        <w:rPr>
          <w:rFonts w:eastAsia="H-Times New Roman" w:cs="H-Times New Roman" w:ascii="H-Times New Roman" w:hAnsi="H-Times New Roman"/>
        </w:rPr>
        <w:t xml:space="preserve">); Aquinói Szt Tamás: </w:t>
      </w:r>
      <w:r>
        <w:rPr>
          <w:rFonts w:eastAsia="H-Times New Roman" w:cs="H-Times New Roman" w:ascii="H-Times New Roman" w:hAnsi="H-Times New Roman"/>
          <w:i/>
          <w:iCs/>
        </w:rPr>
        <w:t xml:space="preserve">Summa Theologiae, </w:t>
      </w:r>
      <w:r>
        <w:rPr>
          <w:rFonts w:eastAsia="H-Times New Roman" w:cs="H-Times New Roman" w:ascii="H-Times New Roman" w:hAnsi="H-Times New Roman"/>
        </w:rPr>
        <w:t xml:space="preserve">Supplementum 49,3,1; DS 1327; AAS 22:543. (XI. Pius: </w:t>
      </w:r>
      <w:r>
        <w:rPr>
          <w:rFonts w:eastAsia="H-Times New Roman" w:cs="H-Times New Roman" w:ascii="H-Times New Roman" w:hAnsi="H-Times New Roman"/>
          <w:i/>
          <w:iCs/>
        </w:rPr>
        <w:t xml:space="preserve">Casti connubii </w:t>
      </w:r>
      <w:r>
        <w:rPr>
          <w:rFonts w:eastAsia="H-Times New Roman" w:cs="H-Times New Roman" w:ascii="H-Times New Roman" w:hAnsi="H-Times New Roman"/>
        </w:rPr>
        <w:t xml:space="preserve"> enciklika); DS 3703--14.</w:t>
      </w:r>
    </w:p>
  </w:endnote>
  <w:endnote w:id="105">
    <w:p>
      <w:pPr>
        <w:pStyle w:val="Endnote"/>
        <w:rPr/>
      </w:pPr>
      <w:r>
        <w:rPr>
          <w:rStyle w:val="EndnoteCharacters"/>
        </w:rPr>
        <w:endnoteRef/>
      </w:r>
      <w:r>
        <w:rPr>
          <w:rFonts w:eastAsia="H-Times New Roman" w:cs="H-Times New Roman" w:ascii="H-Times New Roman" w:hAnsi="H-Times New Roman"/>
        </w:rPr>
        <w:t xml:space="preserve">Vö. AAS 22:546. (XI. Pius: </w:t>
      </w:r>
      <w:r>
        <w:rPr>
          <w:rFonts w:eastAsia="H-Times New Roman" w:cs="H-Times New Roman" w:ascii="H-Times New Roman" w:hAnsi="H-Times New Roman"/>
          <w:i/>
          <w:iCs/>
        </w:rPr>
        <w:t xml:space="preserve">Casti connubii </w:t>
      </w:r>
      <w:r>
        <w:rPr>
          <w:rFonts w:eastAsia="H-Times New Roman" w:cs="H-Times New Roman" w:ascii="H-Times New Roman" w:hAnsi="H-Times New Roman"/>
        </w:rPr>
        <w:t xml:space="preserve"> enciklika)</w:t>
      </w:r>
    </w:p>
  </w:endnote>
  <w:endnote w:id="10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Oz 2; Jer 3,6--13; Ez 16;23; Iz 54.</w:t>
      </w:r>
    </w:p>
  </w:endnote>
  <w:endnote w:id="107">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9,15; Mk 2,19--20; Lk 5,34--35; Jn 3,29; 2Kor 11,2; Ef 5,27; Jel 19,7--8; 21,2.9.</w:t>
      </w:r>
    </w:p>
  </w:endnote>
  <w:endnote w:id="10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5,25.</w:t>
      </w:r>
    </w:p>
  </w:endnote>
  <w:endnote w:id="109">
    <w:p>
      <w:pPr>
        <w:pStyle w:val="Endnote"/>
        <w:rPr/>
      </w:pPr>
      <w:r>
        <w:rPr>
          <w:rStyle w:val="EndnoteCharacters"/>
        </w:rPr>
        <w:endnoteRef/>
      </w:r>
      <w:r>
        <w:rPr>
          <w:rFonts w:eastAsia="H-Times New Roman" w:cs="H-Times New Roman" w:ascii="H-Times New Roman" w:hAnsi="H-Times New Roman"/>
        </w:rPr>
        <w:t>Vö. LG 15, 16, 40, 41, 47.</w:t>
      </w:r>
    </w:p>
  </w:endnote>
  <w:endnote w:id="110">
    <w:p>
      <w:pPr>
        <w:pStyle w:val="Endnote"/>
        <w:rPr/>
      </w:pPr>
      <w:r>
        <w:rPr>
          <w:rStyle w:val="EndnoteCharacters"/>
        </w:rPr>
        <w:endnoteRef/>
      </w:r>
      <w:r>
        <w:rPr>
          <w:rFonts w:eastAsia="H-Times New Roman" w:cs="H-Times New Roman" w:ascii="H-Times New Roman" w:hAnsi="H-Times New Roman"/>
        </w:rPr>
        <w:t xml:space="preserve">Vö. AAS 22:583. (XI. Pius: </w:t>
      </w:r>
      <w:r>
        <w:rPr>
          <w:rFonts w:eastAsia="H-Times New Roman" w:cs="H-Times New Roman" w:ascii="H-Times New Roman" w:hAnsi="H-Times New Roman"/>
          <w:i/>
          <w:iCs/>
        </w:rPr>
        <w:t xml:space="preserve">Casti connubii </w:t>
      </w:r>
      <w:r>
        <w:rPr>
          <w:rFonts w:eastAsia="H-Times New Roman" w:cs="H-Times New Roman" w:ascii="H-Times New Roman" w:hAnsi="H-Times New Roman"/>
        </w:rPr>
        <w:t xml:space="preserve"> enciklika)</w:t>
      </w:r>
    </w:p>
  </w:endnote>
  <w:endnote w:id="11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Tim 5,3.</w:t>
      </w:r>
    </w:p>
  </w:endnote>
  <w:endnote w:id="11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22--24; Péld 5,18--20; 31,10--31; Tób 8,4--8; Én  1,1--3; 2,16; 4,16--5,1; 7,8--11; 1Kor 7,3--6; Ef 5,25--33.</w:t>
      </w:r>
    </w:p>
  </w:endnote>
  <w:endnote w:id="113">
    <w:p>
      <w:pPr>
        <w:pStyle w:val="Endnote"/>
        <w:rPr/>
      </w:pPr>
      <w:r>
        <w:rPr>
          <w:rStyle w:val="EndnoteCharacters"/>
        </w:rPr>
        <w:endnoteRef/>
      </w:r>
      <w:r>
        <w:rPr>
          <w:rFonts w:eastAsia="H-Times New Roman" w:cs="H-Times New Roman" w:ascii="H-Times New Roman" w:hAnsi="H-Times New Roman"/>
        </w:rPr>
        <w:t xml:space="preserve">Vö. AAS 22:547. (XI. Pius: </w:t>
      </w:r>
      <w:r>
        <w:rPr>
          <w:rFonts w:eastAsia="H-Times New Roman" w:cs="H-Times New Roman" w:ascii="H-Times New Roman" w:hAnsi="H-Times New Roman"/>
          <w:i/>
          <w:iCs/>
        </w:rPr>
        <w:t xml:space="preserve">Casti connubii </w:t>
      </w:r>
      <w:r>
        <w:rPr>
          <w:rFonts w:eastAsia="H-Times New Roman" w:cs="H-Times New Roman" w:ascii="H-Times New Roman" w:hAnsi="H-Times New Roman"/>
        </w:rPr>
        <w:t xml:space="preserve"> enciklika)</w:t>
      </w:r>
    </w:p>
  </w:endnote>
  <w:endnote w:id="11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7,5</w:t>
      </w:r>
    </w:p>
  </w:endnote>
  <w:endnote w:id="115">
    <w:p>
      <w:pPr>
        <w:pStyle w:val="Endnote"/>
        <w:rPr/>
      </w:pPr>
      <w:r>
        <w:rPr>
          <w:rStyle w:val="EndnoteCharacters"/>
        </w:rPr>
        <w:endnoteRef/>
      </w:r>
      <w:r>
        <w:rPr>
          <w:rFonts w:eastAsia="H-Times New Roman" w:cs="H-Times New Roman" w:ascii="H-Times New Roman" w:hAnsi="H-Times New Roman"/>
        </w:rPr>
        <w:t xml:space="preserve">AAS 50:91. (XII. Pius: </w:t>
      </w:r>
      <w:r>
        <w:rPr>
          <w:rFonts w:eastAsia="H-Times New Roman" w:cs="H-Times New Roman" w:ascii="H-Times New Roman" w:hAnsi="H-Times New Roman"/>
          <w:i/>
          <w:iCs/>
        </w:rPr>
        <w:t>Tra le visite</w:t>
      </w:r>
      <w:r>
        <w:rPr>
          <w:rFonts w:eastAsia="H-Times New Roman" w:cs="H-Times New Roman" w:ascii="H-Times New Roman" w:hAnsi="H-Times New Roman"/>
        </w:rPr>
        <w:t xml:space="preserve"> beszéd 1958. január 20-án)</w:t>
      </w:r>
    </w:p>
  </w:endnote>
  <w:endnote w:id="116">
    <w:p>
      <w:pPr>
        <w:pStyle w:val="Endnote"/>
        <w:rPr/>
      </w:pPr>
      <w:r>
        <w:rPr>
          <w:rStyle w:val="EndnoteCharacters"/>
        </w:rPr>
        <w:endnoteRef/>
      </w:r>
      <w:r>
        <w:rPr>
          <w:rFonts w:eastAsia="H-Times New Roman" w:cs="H-Times New Roman" w:ascii="H-Times New Roman" w:hAnsi="H-Times New Roman"/>
        </w:rPr>
        <w:t xml:space="preserve">Vö. AAS 22:559. (XI. Pius: </w:t>
      </w:r>
      <w:r>
        <w:rPr>
          <w:rFonts w:eastAsia="H-Times New Roman" w:cs="H-Times New Roman" w:ascii="H-Times New Roman" w:hAnsi="H-Times New Roman"/>
          <w:i/>
          <w:iCs/>
        </w:rPr>
        <w:t xml:space="preserve">Casti connubii </w:t>
      </w:r>
      <w:r>
        <w:rPr>
          <w:rFonts w:eastAsia="H-Times New Roman" w:cs="H-Times New Roman" w:ascii="H-Times New Roman" w:hAnsi="H-Times New Roman"/>
        </w:rPr>
        <w:t xml:space="preserve"> enciklika);  43:835. (XII. Pius beszéde az itáliai szülésznôk összejövetelén 1951. október 29-én ); 56:581. (VI. Pál beszéde a bíborosokhoz, 1964. június 23-án.)</w:t>
      </w:r>
    </w:p>
  </w:endnote>
  <w:endnote w:id="117">
    <w:p>
      <w:pPr>
        <w:pStyle w:val="Endnote"/>
        <w:rPr/>
      </w:pPr>
      <w:r>
        <w:rPr>
          <w:rStyle w:val="EndnoteCharacters"/>
        </w:rPr>
        <w:endnoteRef/>
      </w:r>
      <w:r>
        <w:rPr>
          <w:rFonts w:eastAsia="H-Times New Roman" w:cs="H-Times New Roman" w:ascii="H-Times New Roman" w:hAnsi="H-Times New Roman"/>
        </w:rPr>
        <w:t>Vö.</w:t>
      </w:r>
      <w:r>
        <w:rPr>
          <w:rFonts w:eastAsia="H-Times New Roman" w:cs="H-Times New Roman" w:ascii="H-Times New Roman" w:hAnsi="H-Times New Roman"/>
          <w:i/>
          <w:iCs/>
        </w:rPr>
        <w:t xml:space="preserve"> Ef 5,16; Kol 4,5.</w:t>
      </w:r>
    </w:p>
  </w:endnote>
  <w:endnote w:id="118">
    <w:p>
      <w:pPr>
        <w:pStyle w:val="Endnote"/>
        <w:rPr/>
      </w:pPr>
      <w:r>
        <w:rPr>
          <w:rStyle w:val="EndnoteCharacters"/>
        </w:rPr>
        <w:endnoteRef/>
      </w:r>
      <w:r>
        <w:rPr>
          <w:rFonts w:eastAsia="H-Times New Roman" w:cs="H-Times New Roman" w:ascii="H-Times New Roman" w:hAnsi="H-Times New Roman"/>
        </w:rPr>
        <w:t>Vö. PL 78:263. (Sacramentarium gregorianum)</w:t>
      </w:r>
    </w:p>
  </w:endnote>
  <w:endnote w:id="119">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5,15.18; 6,5--11; Gal 2--20.</w:t>
      </w:r>
    </w:p>
  </w:endnote>
  <w:endnote w:id="120">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5,25--27.</w:t>
      </w:r>
    </w:p>
  </w:endnote>
  <w:endnote w:id="121">
    <w:p>
      <w:pPr>
        <w:pStyle w:val="Endnote"/>
        <w:rPr/>
      </w:pPr>
      <w:r>
        <w:rPr>
          <w:rStyle w:val="EndnoteCharacters"/>
        </w:rPr>
        <w:endnoteRef/>
      </w:r>
      <w:r>
        <w:rPr>
          <w:rFonts w:eastAsia="H-Times New Roman" w:cs="H-Times New Roman" w:ascii="H-Times New Roman" w:hAnsi="H-Times New Roman"/>
        </w:rPr>
        <w:t>Vö. e konstitució 4--10. pontja</w:t>
      </w:r>
    </w:p>
  </w:endnote>
  <w:endnote w:id="12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Kol 3,1--2.</w:t>
      </w:r>
    </w:p>
  </w:endnote>
  <w:endnote w:id="123">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8.</w:t>
      </w:r>
    </w:p>
  </w:endnote>
  <w:endnote w:id="12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Péld 8,30--31.</w:t>
      </w:r>
    </w:p>
  </w:endnote>
  <w:endnote w:id="125">
    <w:p>
      <w:pPr>
        <w:pStyle w:val="Endnote"/>
        <w:rPr/>
      </w:pPr>
      <w:r>
        <w:rPr>
          <w:rStyle w:val="EndnoteCharacters"/>
        </w:rPr>
        <w:endnoteRef/>
      </w:r>
      <w:r>
        <w:rPr>
          <w:rFonts w:eastAsia="H-Times New Roman" w:cs="H-Times New Roman" w:ascii="H-Times New Roman" w:hAnsi="H-Times New Roman"/>
        </w:rPr>
        <w:t>Vö. PG 7</w:t>
      </w:r>
      <w:r>
        <w:rPr>
          <w:rFonts w:eastAsia="H-Times New Roman" w:cs="H-Times New Roman" w:ascii="H-Times New Roman" w:hAnsi="H-Times New Roman"/>
          <w:i/>
          <w:iCs/>
        </w:rPr>
        <w:t xml:space="preserve">. </w:t>
      </w:r>
      <w:r>
        <w:rPr>
          <w:rFonts w:eastAsia="H-Times New Roman" w:cs="H-Times New Roman" w:ascii="H-Times New Roman" w:hAnsi="H-Times New Roman"/>
        </w:rPr>
        <w:t>(Szent Ireneusz: Adversus Haereses, III, 11,8.)</w:t>
      </w:r>
    </w:p>
  </w:endnote>
  <w:endnote w:id="12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10</w:t>
      </w:r>
    </w:p>
  </w:endnote>
  <w:endnote w:id="127">
    <w:p>
      <w:pPr>
        <w:pStyle w:val="Endnote"/>
        <w:rPr/>
      </w:pPr>
      <w:r>
        <w:rPr>
          <w:rStyle w:val="EndnoteCharacters"/>
        </w:rPr>
        <w:endnoteRef/>
      </w:r>
      <w:r>
        <w:rPr>
          <w:rFonts w:eastAsia="H-Times New Roman" w:cs="H-Times New Roman" w:ascii="H-Times New Roman" w:hAnsi="H-Times New Roman"/>
        </w:rPr>
        <w:t>Vö. XI. Pius Roland--Gosselin úrhoz intézett szavai: “Nem szabad szem elôl téveszteni, hogy az Egyház célja az evangelizáció és nem a civilizáció. Ha a civilizációért tesz valamit, az evangelizáció által teszi.” (Wersailles-i szociális hetek, 1936: 461.)</w:t>
      </w:r>
    </w:p>
  </w:endnote>
  <w:endnote w:id="128">
    <w:p>
      <w:pPr>
        <w:pStyle w:val="Endnote"/>
        <w:rPr/>
      </w:pPr>
      <w:r>
        <w:rPr>
          <w:rStyle w:val="EndnoteCharacters"/>
        </w:rPr>
        <w:endnoteRef/>
      </w:r>
      <w:r>
        <w:rPr>
          <w:rFonts w:eastAsia="H-Times New Roman" w:cs="H-Times New Roman" w:ascii="H-Times New Roman" w:hAnsi="H-Times New Roman"/>
        </w:rPr>
        <w:t xml:space="preserve">DS 3015, 3019. Vö. AAS 23:190.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enciklika, 1931. május 15.)</w:t>
      </w:r>
    </w:p>
  </w:endnote>
  <w:endnote w:id="129">
    <w:p>
      <w:pPr>
        <w:pStyle w:val="Endnote"/>
        <w:rPr/>
      </w:pPr>
      <w:r>
        <w:rPr>
          <w:rStyle w:val="EndnoteCharacters"/>
        </w:rPr>
        <w:endnoteRef/>
      </w:r>
      <w:r>
        <w:rPr>
          <w:rFonts w:eastAsia="H-Times New Roman" w:cs="H-Times New Roman" w:ascii="H-Times New Roman" w:hAnsi="H-Times New Roman"/>
        </w:rPr>
        <w:t>Vö. AAS 55:260.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130">
    <w:p>
      <w:pPr>
        <w:pStyle w:val="Endnote"/>
        <w:rPr/>
      </w:pPr>
      <w:r>
        <w:rPr>
          <w:rStyle w:val="EndnoteCharacters"/>
        </w:rPr>
        <w:endnoteRef/>
      </w:r>
      <w:r>
        <w:rPr>
          <w:rFonts w:eastAsia="H-Times New Roman" w:cs="H-Times New Roman" w:ascii="H-Times New Roman" w:hAnsi="H-Times New Roman"/>
        </w:rPr>
        <w:t>Ua. 283.;  34: 16. (XII. Pius rádiós beszéde 1941. december 24-én.)</w:t>
      </w:r>
    </w:p>
  </w:endnote>
  <w:endnote w:id="131">
    <w:p>
      <w:pPr>
        <w:pStyle w:val="Endnote"/>
        <w:rPr/>
      </w:pPr>
      <w:r>
        <w:rPr>
          <w:rStyle w:val="EndnoteCharacters"/>
        </w:rPr>
        <w:endnoteRef/>
      </w:r>
      <w:r>
        <w:rPr>
          <w:rFonts w:eastAsia="H-Times New Roman" w:cs="H-Times New Roman" w:ascii="H-Times New Roman" w:hAnsi="H-Times New Roman"/>
        </w:rPr>
        <w:t>Vö. AAS 55:260.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132">
    <w:p>
      <w:pPr>
        <w:pStyle w:val="Endnote"/>
        <w:rPr/>
      </w:pPr>
      <w:r>
        <w:rPr>
          <w:rStyle w:val="EndnoteCharacters"/>
        </w:rPr>
        <w:endnoteRef/>
      </w:r>
      <w:r>
        <w:rPr>
          <w:rFonts w:eastAsia="H-Times New Roman" w:cs="H-Times New Roman" w:ascii="H-Times New Roman" w:hAnsi="H-Times New Roman"/>
        </w:rPr>
        <w:t>Vö. AAS 54:792. (XXIII. János beszéde a Zsinat megnyitásakor, 1962. október 11-én)</w:t>
      </w:r>
    </w:p>
  </w:endnote>
  <w:endnote w:id="133">
    <w:p>
      <w:pPr>
        <w:pStyle w:val="Endnote"/>
        <w:rPr/>
      </w:pPr>
      <w:r>
        <w:rPr>
          <w:rStyle w:val="EndnoteCharacters"/>
        </w:rPr>
        <w:endnoteRef/>
      </w:r>
      <w:r>
        <w:rPr>
          <w:rFonts w:eastAsia="H-Times New Roman" w:cs="H-Times New Roman" w:ascii="H-Times New Roman" w:hAnsi="H-Times New Roman"/>
        </w:rPr>
        <w:t>Vö. SC 123.</w:t>
      </w:r>
    </w:p>
  </w:endnote>
  <w:endnote w:id="134">
    <w:p>
      <w:pPr>
        <w:pStyle w:val="Endnote"/>
        <w:rPr/>
      </w:pPr>
      <w:r>
        <w:rPr>
          <w:rStyle w:val="EndnoteCharacters"/>
        </w:rPr>
        <w:endnoteRef/>
      </w:r>
      <w:r>
        <w:rPr>
          <w:rFonts w:eastAsia="H-Times New Roman" w:cs="H-Times New Roman" w:ascii="H-Times New Roman" w:hAnsi="H-Times New Roman"/>
        </w:rPr>
        <w:t>VÖ. OT, GE</w:t>
      </w:r>
    </w:p>
  </w:endnote>
  <w:endnote w:id="135">
    <w:p>
      <w:pPr>
        <w:pStyle w:val="Endnote"/>
        <w:rPr/>
      </w:pPr>
      <w:r>
        <w:rPr>
          <w:rStyle w:val="EndnoteCharacters"/>
        </w:rPr>
        <w:endnoteRef/>
      </w:r>
      <w:r>
        <w:rPr>
          <w:rFonts w:eastAsia="H-Times New Roman" w:cs="H-Times New Roman" w:ascii="H-Times New Roman" w:hAnsi="H-Times New Roman"/>
        </w:rPr>
        <w:t>Vö. LG 37.</w:t>
      </w:r>
    </w:p>
  </w:endnote>
  <w:endnote w:id="136">
    <w:p>
      <w:pPr>
        <w:pStyle w:val="Endnote"/>
        <w:rPr/>
      </w:pPr>
      <w:r>
        <w:rPr>
          <w:rStyle w:val="EndnoteCharacters"/>
        </w:rPr>
        <w:endnoteRef/>
      </w:r>
      <w:r>
        <w:rPr>
          <w:rFonts w:eastAsia="H-Times New Roman" w:cs="H-Times New Roman" w:ascii="H-Times New Roman" w:hAnsi="H-Times New Roman"/>
        </w:rPr>
        <w:t>Vö. AAS 44:273. (XII. Pius üzenete 1952. március 23-án); 51:358. (XXIII. János beszéde az ACLI résztvevôihez 1959. május 1-én)</w:t>
      </w:r>
    </w:p>
  </w:endnote>
  <w:endnote w:id="137">
    <w:p>
      <w:pPr>
        <w:pStyle w:val="Endnote"/>
        <w:rPr/>
      </w:pPr>
      <w:r>
        <w:rPr>
          <w:rStyle w:val="EndnoteCharacters"/>
        </w:rPr>
        <w:endnoteRef/>
      </w:r>
      <w:r>
        <w:rPr>
          <w:rFonts w:eastAsia="H-Times New Roman" w:cs="H-Times New Roman" w:ascii="H-Times New Roman" w:hAnsi="H-Times New Roman"/>
        </w:rPr>
        <w:t xml:space="preserve">Vö. AAS 23:190.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 xml:space="preserve">enciklika, 1931. május 15.); 53:450.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 IM 6.</w:t>
      </w:r>
    </w:p>
  </w:endnote>
  <w:endnote w:id="13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6,26; Lk 16,1--31; Kol 3,17.</w:t>
      </w:r>
    </w:p>
  </w:endnote>
  <w:endnote w:id="139">
    <w:p>
      <w:pPr>
        <w:pStyle w:val="Endnote"/>
        <w:rPr/>
      </w:pPr>
      <w:r>
        <w:rPr>
          <w:rStyle w:val="EndnoteCharacters"/>
        </w:rPr>
        <w:endnoteRef/>
      </w:r>
      <w:r>
        <w:rPr>
          <w:rFonts w:eastAsia="H-Times New Roman" w:cs="H-Times New Roman" w:ascii="H-Times New Roman" w:hAnsi="H-Times New Roman"/>
        </w:rPr>
        <w:t xml:space="preserve">Vö. AAS 20:597. (XIII. Leó: </w:t>
      </w:r>
      <w:r>
        <w:rPr>
          <w:rFonts w:eastAsia="H-Times New Roman" w:cs="H-Times New Roman" w:ascii="H-Times New Roman" w:hAnsi="H-Times New Roman"/>
          <w:i/>
          <w:iCs/>
        </w:rPr>
        <w:t xml:space="preserve">Libertas praestantissimum </w:t>
      </w:r>
      <w:r>
        <w:rPr>
          <w:rFonts w:eastAsia="H-Times New Roman" w:cs="H-Times New Roman" w:ascii="H-Times New Roman" w:hAnsi="H-Times New Roman"/>
        </w:rPr>
        <w:t xml:space="preserve">enciklika, 1888. június 20.)  23:191.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enciklika, 1931. május 15.); 29:65. (</w:t>
      </w:r>
      <w:r>
        <w:rPr>
          <w:rFonts w:eastAsia="H-Times New Roman" w:cs="H-Times New Roman" w:ascii="H-Times New Roman" w:hAnsi="H-Times New Roman"/>
          <w:i/>
          <w:iCs/>
        </w:rPr>
        <w:t xml:space="preserve">Divini Redemptoris </w:t>
      </w:r>
      <w:r>
        <w:rPr>
          <w:rFonts w:eastAsia="H-Times New Roman" w:cs="H-Times New Roman" w:ascii="H-Times New Roman" w:hAnsi="H-Times New Roman"/>
        </w:rPr>
        <w:t xml:space="preserve">enciklika ); 34:10. (XII. Pius: üzenete 1941 karácsonyán);  53:401.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40">
    <w:p>
      <w:pPr>
        <w:pStyle w:val="Endnote"/>
        <w:rPr/>
      </w:pPr>
      <w:r>
        <w:rPr>
          <w:rStyle w:val="EndnoteCharacters"/>
        </w:rPr>
        <w:endnoteRef/>
      </w:r>
      <w:r>
        <w:rPr>
          <w:rFonts w:eastAsia="H-Times New Roman" w:cs="H-Times New Roman" w:ascii="H-Times New Roman" w:hAnsi="H-Times New Roman"/>
        </w:rPr>
        <w:t xml:space="preserve">Vö. 53:431.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41">
    <w:p>
      <w:pPr>
        <w:pStyle w:val="Endnote"/>
        <w:rPr/>
      </w:pPr>
      <w:r>
        <w:rPr>
          <w:rStyle w:val="EndnoteCharacters"/>
        </w:rPr>
        <w:endnoteRef/>
      </w:r>
      <w:r>
        <w:rPr>
          <w:rFonts w:eastAsia="H-Times New Roman" w:cs="H-Times New Roman" w:ascii="H-Times New Roman" w:hAnsi="H-Times New Roman"/>
        </w:rPr>
        <w:t xml:space="preserve">Vö. AAS 23: 649. (XIII. Leo: </w:t>
      </w:r>
      <w:r>
        <w:rPr>
          <w:rFonts w:eastAsia="H-Times New Roman" w:cs="H-Times New Roman" w:ascii="H-Times New Roman" w:hAnsi="H-Times New Roman"/>
          <w:i/>
          <w:iCs/>
        </w:rPr>
        <w:t xml:space="preserve">Rerum Novarum </w:t>
      </w:r>
      <w:r>
        <w:rPr>
          <w:rFonts w:eastAsia="H-Times New Roman" w:cs="H-Times New Roman" w:ascii="H-Times New Roman" w:hAnsi="H-Times New Roman"/>
        </w:rPr>
        <w:t xml:space="preserve">enciklika); 23:200.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 xml:space="preserve">enciklika, 1931. május 15.); 29:92. (XI. Pius: </w:t>
      </w:r>
      <w:r>
        <w:rPr>
          <w:rFonts w:eastAsia="H-Times New Roman" w:cs="H-Times New Roman" w:ascii="H-Times New Roman" w:hAnsi="H-Times New Roman"/>
          <w:i/>
          <w:iCs/>
        </w:rPr>
        <w:t xml:space="preserve">Divini Redemptoris </w:t>
      </w:r>
      <w:r>
        <w:rPr>
          <w:rFonts w:eastAsia="H-Times New Roman" w:cs="H-Times New Roman" w:ascii="H-Times New Roman" w:hAnsi="H-Times New Roman"/>
        </w:rPr>
        <w:t xml:space="preserve">enciklika, 1937. március 19.); 35:20. (XII. Pius rádiós üzenete 1942 karácsonyán) ; 35: 172. (Üô: Beszéd 1943. június 13-án); 43: 215. (Uô: Rádiós üzenet a spanyol munkásoknak 1951. március 11-én); 53:450.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42">
    <w:p>
      <w:pPr>
        <w:pStyle w:val="Endnote"/>
        <w:rPr/>
      </w:pPr>
      <w:r>
        <w:rPr>
          <w:rStyle w:val="EndnoteCharacters"/>
        </w:rPr>
        <w:endnoteRef/>
      </w:r>
      <w:r>
        <w:rPr>
          <w:rFonts w:eastAsia="H-Times New Roman" w:cs="H-Times New Roman" w:ascii="H-Times New Roman" w:hAnsi="H-Times New Roman"/>
        </w:rPr>
        <w:t xml:space="preserve">Vö. AAS 53:408, 424, 427.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 xml:space="preserve">enciklika 1961. május 15.); 23:199.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 xml:space="preserve">enciklika, 1931. május 15.). </w:t>
      </w:r>
    </w:p>
  </w:endnote>
  <w:endnote w:id="143">
    <w:p>
      <w:pPr>
        <w:pStyle w:val="Endnote"/>
        <w:rPr/>
      </w:pPr>
      <w:r>
        <w:rPr>
          <w:rStyle w:val="EndnoteCharacters"/>
        </w:rPr>
        <w:endnoteRef/>
      </w:r>
      <w:r>
        <w:rPr>
          <w:rFonts w:eastAsia="H-Times New Roman" w:cs="H-Times New Roman" w:ascii="H-Times New Roman" w:hAnsi="H-Times New Roman"/>
        </w:rPr>
        <w:t xml:space="preserve">Vö AAS 31:642. (XII. Pius: </w:t>
      </w:r>
      <w:r>
        <w:rPr>
          <w:rFonts w:eastAsia="H-Times New Roman" w:cs="H-Times New Roman" w:ascii="H-Times New Roman" w:hAnsi="H-Times New Roman"/>
          <w:i/>
          <w:iCs/>
        </w:rPr>
        <w:t xml:space="preserve">Sertum laetitiae </w:t>
      </w:r>
      <w:r>
        <w:rPr>
          <w:rFonts w:eastAsia="H-Times New Roman" w:cs="H-Times New Roman" w:ascii="H-Times New Roman" w:hAnsi="H-Times New Roman"/>
        </w:rPr>
        <w:t xml:space="preserve">enciklika); 52:5. (XXIII. János beszéde a bíborosi konzisztóriumban); 53:411.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44">
    <w:p>
      <w:pPr>
        <w:pStyle w:val="Endnote"/>
        <w:rPr/>
      </w:pPr>
      <w:r>
        <w:rPr>
          <w:rStyle w:val="EndnoteCharacters"/>
        </w:rPr>
        <w:endnoteRef/>
      </w:r>
      <w:r>
        <w:rPr>
          <w:rFonts w:eastAsia="H-Times New Roman" w:cs="H-Times New Roman" w:ascii="H-Times New Roman" w:hAnsi="H-Times New Roman"/>
        </w:rPr>
        <w:t xml:space="preserve">Vö. STh  II-II,32, 5. ad 2.; AAS 23: 651. (XIII. Leo: </w:t>
      </w:r>
      <w:r>
        <w:rPr>
          <w:rFonts w:eastAsia="H-Times New Roman" w:cs="H-Times New Roman" w:ascii="H-Times New Roman" w:hAnsi="H-Times New Roman"/>
          <w:i/>
          <w:iCs/>
        </w:rPr>
        <w:t xml:space="preserve">Rerum Novarum </w:t>
      </w:r>
      <w:r>
        <w:rPr>
          <w:rFonts w:eastAsia="H-Times New Roman" w:cs="H-Times New Roman" w:ascii="H-Times New Roman" w:hAnsi="H-Times New Roman"/>
        </w:rPr>
        <w:t>enciklika).</w:t>
      </w:r>
    </w:p>
  </w:endnote>
  <w:endnote w:id="145">
    <w:p>
      <w:pPr>
        <w:pStyle w:val="Endnote"/>
        <w:rPr/>
      </w:pPr>
      <w:r>
        <w:rPr>
          <w:rStyle w:val="EndnoteCharacters"/>
        </w:rPr>
        <w:endnoteRef/>
      </w:r>
      <w:r>
        <w:rPr>
          <w:rFonts w:eastAsia="H-Times New Roman" w:cs="H-Times New Roman" w:ascii="H-Times New Roman" w:hAnsi="H-Times New Roman"/>
        </w:rPr>
        <w:t xml:space="preserve">Vö. PG 31:263. (Nagy Szent Basziliosz: </w:t>
      </w:r>
      <w:r>
        <w:rPr>
          <w:rFonts w:eastAsia="H-Times New Roman" w:cs="H-Times New Roman" w:ascii="H-Times New Roman" w:hAnsi="H-Times New Roman"/>
          <w:i/>
          <w:iCs/>
        </w:rPr>
        <w:t>Homilia in Lucam</w:t>
      </w:r>
      <w:r>
        <w:rPr>
          <w:rFonts w:eastAsia="H-Times New Roman" w:cs="H-Times New Roman" w:ascii="H-Times New Roman" w:hAnsi="H-Times New Roman"/>
        </w:rPr>
        <w:t xml:space="preserve">) -- PL 6:565 (Lactantius: </w:t>
      </w:r>
      <w:r>
        <w:rPr>
          <w:rFonts w:eastAsia="H-Times New Roman" w:cs="H-Times New Roman" w:ascii="H-Times New Roman" w:hAnsi="H-Times New Roman"/>
          <w:i/>
          <w:iCs/>
        </w:rPr>
        <w:t>Divinarum Institutionum V, de iustitia</w:t>
      </w:r>
      <w:r>
        <w:rPr>
          <w:rFonts w:eastAsia="H-Times New Roman" w:cs="H-Times New Roman" w:ascii="H-Times New Roman" w:hAnsi="H-Times New Roman"/>
        </w:rPr>
        <w:t xml:space="preserve">); 35: 1760 (Szent Ágoston: </w:t>
      </w:r>
      <w:r>
        <w:rPr>
          <w:rFonts w:eastAsia="H-Times New Roman" w:cs="H-Times New Roman" w:ascii="H-Times New Roman" w:hAnsi="H-Times New Roman"/>
          <w:i/>
          <w:iCs/>
        </w:rPr>
        <w:t>In Ioannis evangelium L, 6.</w:t>
      </w:r>
      <w:r>
        <w:rPr>
          <w:rFonts w:eastAsia="H-Times New Roman" w:cs="H-Times New Roman" w:ascii="H-Times New Roman" w:hAnsi="H-Times New Roman"/>
        </w:rPr>
        <w:t xml:space="preserve">); 37:1922. (uô: </w:t>
      </w:r>
      <w:r>
        <w:rPr>
          <w:rFonts w:eastAsia="H-Times New Roman" w:cs="H-Times New Roman" w:ascii="H-Times New Roman" w:hAnsi="H-Times New Roman"/>
          <w:i/>
          <w:iCs/>
        </w:rPr>
        <w:t>Enarratio in Psalmum 147.</w:t>
      </w:r>
      <w:r>
        <w:rPr>
          <w:rFonts w:eastAsia="H-Times New Roman" w:cs="H-Times New Roman" w:ascii="H-Times New Roman" w:hAnsi="H-Times New Roman"/>
        </w:rPr>
        <w:t>); 76:1165 (Nagy Szent Gergely: H</w:t>
      </w:r>
      <w:r>
        <w:rPr>
          <w:rFonts w:eastAsia="H-Times New Roman" w:cs="H-Times New Roman" w:ascii="H-Times New Roman" w:hAnsi="H-Times New Roman"/>
          <w:i/>
          <w:iCs/>
        </w:rPr>
        <w:t>omiliae in evangelium 20,10.</w:t>
      </w:r>
      <w:r>
        <w:rPr>
          <w:rFonts w:eastAsia="H-Times New Roman" w:cs="H-Times New Roman" w:ascii="H-Times New Roman" w:hAnsi="H-Times New Roman"/>
        </w:rPr>
        <w:t xml:space="preserve">); 77:87 (uô: </w:t>
      </w:r>
      <w:r>
        <w:rPr>
          <w:rFonts w:eastAsia="H-Times New Roman" w:cs="H-Times New Roman" w:ascii="H-Times New Roman" w:hAnsi="H-Times New Roman"/>
          <w:i/>
          <w:iCs/>
        </w:rPr>
        <w:t>Regulae pastoralis liber III,21.</w:t>
      </w:r>
      <w:r>
        <w:rPr>
          <w:rFonts w:eastAsia="H-Times New Roman" w:cs="H-Times New Roman" w:ascii="H-Times New Roman" w:hAnsi="H-Times New Roman"/>
        </w:rPr>
        <w:t>).</w:t>
      </w:r>
    </w:p>
  </w:endnote>
  <w:endnote w:id="146">
    <w:p>
      <w:pPr>
        <w:pStyle w:val="Endnote"/>
        <w:rPr/>
      </w:pPr>
      <w:r>
        <w:rPr>
          <w:rStyle w:val="EndnoteCharacters"/>
        </w:rPr>
        <w:endnoteRef/>
      </w:r>
      <w:r>
        <w:rPr>
          <w:rFonts w:eastAsia="H-Times New Roman" w:cs="H-Times New Roman" w:ascii="H-Times New Roman" w:hAnsi="H-Times New Roman"/>
        </w:rPr>
        <w:t>Ebben az esetben az ôsi elv érvényesül: “Végsô szükségben minden közös, azaz megosztandó.” Ezen elv alkalmazási körérôl és módjáról a modern szerzôkön kívül vö.: STh  II--II 66, 7.  Nyilvánvaló, hogy az elv helyes alkalmazásához minden erkölcsi föltételt be kell tartani.</w:t>
      </w:r>
    </w:p>
  </w:endnote>
  <w:endnote w:id="147">
    <w:p>
      <w:pPr>
        <w:pStyle w:val="Endnote"/>
        <w:rPr/>
      </w:pPr>
      <w:r>
        <w:rPr>
          <w:rStyle w:val="EndnoteCharacters"/>
        </w:rPr>
        <w:endnoteRef/>
      </w:r>
      <w:r>
        <w:rPr>
          <w:rFonts w:eastAsia="H-Times New Roman" w:cs="H-Times New Roman" w:ascii="H-Times New Roman" w:hAnsi="H-Times New Roman"/>
        </w:rPr>
        <w:t>Vö. PL 54:491.</w:t>
      </w:r>
    </w:p>
  </w:endnote>
  <w:endnote w:id="148">
    <w:p>
      <w:pPr>
        <w:pStyle w:val="Endnote"/>
        <w:rPr/>
      </w:pPr>
      <w:r>
        <w:rPr>
          <w:rStyle w:val="EndnoteCharacters"/>
        </w:rPr>
        <w:endnoteRef/>
      </w:r>
      <w:r>
        <w:rPr>
          <w:rFonts w:eastAsia="H-Times New Roman" w:cs="H-Times New Roman" w:ascii="H-Times New Roman" w:hAnsi="H-Times New Roman"/>
        </w:rPr>
        <w:t xml:space="preserve">Vö. AAS 23: 643. (XIII. Leo: </w:t>
      </w:r>
      <w:r>
        <w:rPr>
          <w:rFonts w:eastAsia="H-Times New Roman" w:cs="H-Times New Roman" w:ascii="H-Times New Roman" w:hAnsi="H-Times New Roman"/>
          <w:i/>
          <w:iCs/>
        </w:rPr>
        <w:t xml:space="preserve">Rerum Novarum </w:t>
      </w:r>
      <w:r>
        <w:rPr>
          <w:rFonts w:eastAsia="H-Times New Roman" w:cs="H-Times New Roman" w:ascii="H-Times New Roman" w:hAnsi="H-Times New Roman"/>
        </w:rPr>
        <w:t xml:space="preserve">enciklika); 23:191.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 xml:space="preserve">enciklika, 1931. május 15.); 33:199. (XII. Pius rádiós üzenete 1941. június 1-én.); 35:17. (XII. Pius rádiós üzenete 1942. karácsonyán.); 36:253. (XII. Pius rádiós üzenete 1944. szeptember 1-én.); 53:428.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49">
    <w:p>
      <w:pPr>
        <w:pStyle w:val="Endnote"/>
        <w:rPr/>
      </w:pPr>
      <w:r>
        <w:rPr>
          <w:rStyle w:val="EndnoteCharacters"/>
        </w:rPr>
        <w:endnoteRef/>
      </w:r>
      <w:r>
        <w:rPr>
          <w:rFonts w:eastAsia="H-Times New Roman" w:cs="H-Times New Roman" w:ascii="H-Times New Roman" w:hAnsi="H-Times New Roman"/>
        </w:rPr>
        <w:t xml:space="preserve">Vö. AAS 23:214. (XI. Pius: </w:t>
      </w:r>
      <w:r>
        <w:rPr>
          <w:rFonts w:eastAsia="H-Times New Roman" w:cs="H-Times New Roman" w:ascii="H-Times New Roman" w:hAnsi="H-Times New Roman"/>
          <w:i/>
          <w:iCs/>
        </w:rPr>
        <w:t xml:space="preserve">Quadragesimo anno </w:t>
      </w:r>
      <w:r>
        <w:rPr>
          <w:rFonts w:eastAsia="H-Times New Roman" w:cs="H-Times New Roman" w:ascii="H-Times New Roman" w:hAnsi="H-Times New Roman"/>
        </w:rPr>
        <w:t xml:space="preserve">enciklika, 1931. május 15.); 53:429.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50">
    <w:p>
      <w:pPr>
        <w:pStyle w:val="Endnote"/>
        <w:rPr/>
      </w:pPr>
      <w:r>
        <w:rPr>
          <w:rStyle w:val="EndnoteCharacters"/>
        </w:rPr>
        <w:endnoteRef/>
      </w:r>
      <w:r>
        <w:rPr>
          <w:rFonts w:eastAsia="H-Times New Roman" w:cs="H-Times New Roman" w:ascii="H-Times New Roman" w:hAnsi="H-Times New Roman"/>
        </w:rPr>
        <w:t xml:space="preserve">Vö. 33:199. (XII. Pius rádiós üzenete 1941. Pünkösdjén); 53:430.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5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Lk 3,11; 10,30; 11,41; 1Pt 5,3; Mk 8,36; 12,29--31; Jak 5,1--6. 1Tim 6,8; Ef 4,28; 2Kor 8,13; 1Jn 3,17--18.</w:t>
      </w:r>
    </w:p>
  </w:endnote>
  <w:endnote w:id="152">
    <w:p>
      <w:pPr>
        <w:pStyle w:val="Endnote"/>
        <w:rPr/>
      </w:pPr>
      <w:r>
        <w:rPr>
          <w:rStyle w:val="EndnoteCharacters"/>
        </w:rPr>
        <w:endnoteRef/>
      </w:r>
      <w:r>
        <w:rPr>
          <w:rFonts w:eastAsia="H-Times New Roman" w:cs="H-Times New Roman" w:ascii="H-Times New Roman" w:hAnsi="H-Times New Roman"/>
        </w:rPr>
        <w:t xml:space="preserve">Vö. AAS  53:417.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53">
    <w:p>
      <w:pPr>
        <w:pStyle w:val="Endnote"/>
        <w:rPr/>
      </w:pPr>
      <w:r>
        <w:rPr>
          <w:rStyle w:val="EndnoteCharacters"/>
        </w:rPr>
        <w:endnoteRef/>
      </w:r>
      <w:r>
        <w:rPr>
          <w:rFonts w:eastAsia="H-Times New Roman" w:cs="H-Times New Roman" w:ascii="H-Times New Roman" w:hAnsi="H-Times New Roman"/>
        </w:rPr>
        <w:t>Ua.</w:t>
      </w:r>
    </w:p>
  </w:endnote>
  <w:endnote w:id="154">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3,1--5,</w:t>
      </w:r>
    </w:p>
  </w:endnote>
  <w:endnote w:id="155">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3,5.</w:t>
      </w:r>
    </w:p>
  </w:endnote>
  <w:endnote w:id="156">
    <w:p>
      <w:pPr>
        <w:pStyle w:val="Endnote"/>
        <w:rPr/>
      </w:pPr>
      <w:r>
        <w:rPr>
          <w:rStyle w:val="EndnoteCharacters"/>
        </w:rPr>
        <w:endnoteRef/>
      </w:r>
      <w:r>
        <w:rPr>
          <w:rFonts w:eastAsia="H-Times New Roman" w:cs="H-Times New Roman" w:ascii="H-Times New Roman" w:hAnsi="H-Times New Roman"/>
        </w:rPr>
        <w:t>Vö. AAS 35:9. (XII. Pius rádiós üzenete, 1942. karácsonyán); 37:11. (Ua. 1944. karácsonyán); 55:263, 271, 277.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157">
    <w:p>
      <w:pPr>
        <w:pStyle w:val="Endnote"/>
        <w:rPr/>
      </w:pPr>
      <w:r>
        <w:rPr>
          <w:rStyle w:val="EndnoteCharacters"/>
        </w:rPr>
        <w:endnoteRef/>
      </w:r>
      <w:r>
        <w:rPr>
          <w:rFonts w:eastAsia="H-Times New Roman" w:cs="H-Times New Roman" w:ascii="H-Times New Roman" w:hAnsi="H-Times New Roman"/>
        </w:rPr>
        <w:t>Vö. AAS 33:200. (XII. Pius rádiós üzenete, 1941.VI. 1-én);  55:273.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158">
    <w:p>
      <w:pPr>
        <w:pStyle w:val="Endnote"/>
        <w:rPr/>
      </w:pPr>
      <w:r>
        <w:rPr>
          <w:rStyle w:val="EndnoteCharacters"/>
        </w:rPr>
        <w:endnoteRef/>
      </w:r>
      <w:r>
        <w:rPr>
          <w:rFonts w:eastAsia="H-Times New Roman" w:cs="H-Times New Roman" w:ascii="H-Times New Roman" w:hAnsi="H-Times New Roman"/>
        </w:rPr>
        <w:t xml:space="preserve">Vö.  AAS  53:415. (XXIII. János: </w:t>
      </w:r>
      <w:r>
        <w:rPr>
          <w:rFonts w:eastAsia="H-Times New Roman" w:cs="H-Times New Roman" w:ascii="H-Times New Roman" w:hAnsi="H-Times New Roman"/>
          <w:i/>
          <w:iCs/>
        </w:rPr>
        <w:t xml:space="preserve">Mater et Magistra </w:t>
      </w:r>
      <w:r>
        <w:rPr>
          <w:rFonts w:eastAsia="H-Times New Roman" w:cs="H-Times New Roman" w:ascii="H-Times New Roman" w:hAnsi="H-Times New Roman"/>
        </w:rPr>
        <w:t>enciklika 1961. május 15.).</w:t>
      </w:r>
    </w:p>
  </w:endnote>
  <w:endnote w:id="159">
    <w:p>
      <w:pPr>
        <w:pStyle w:val="Endnote"/>
        <w:rPr/>
      </w:pPr>
      <w:r>
        <w:rPr>
          <w:rStyle w:val="EndnoteCharacters"/>
        </w:rPr>
        <w:endnoteRef/>
      </w:r>
      <w:r>
        <w:rPr>
          <w:rFonts w:eastAsia="H-Times New Roman" w:cs="H-Times New Roman" w:ascii="H-Times New Roman" w:hAnsi="H-Times New Roman"/>
        </w:rPr>
        <w:t>Discorsi di Pio XI. I:743. Torino, 1960.</w:t>
      </w:r>
    </w:p>
  </w:endnote>
  <w:endnote w:id="160">
    <w:p>
      <w:pPr>
        <w:pStyle w:val="Endnote"/>
        <w:rPr/>
      </w:pPr>
      <w:r>
        <w:rPr>
          <w:rStyle w:val="EndnoteCharacters"/>
        </w:rPr>
        <w:endnoteRef/>
      </w:r>
      <w:r>
        <w:rPr>
          <w:rFonts w:eastAsia="H-Times New Roman" w:cs="H-Times New Roman" w:ascii="H-Times New Roman" w:hAnsi="H-Times New Roman"/>
        </w:rPr>
        <w:t xml:space="preserve">Vö. LG 13. </w:t>
      </w:r>
    </w:p>
  </w:endnote>
  <w:endnote w:id="161">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14.</w:t>
      </w:r>
    </w:p>
  </w:endnote>
  <w:endnote w:id="162">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Ef 2,16; Kol 1,20--22.</w:t>
      </w:r>
    </w:p>
  </w:endnote>
  <w:endnote w:id="163">
    <w:p>
      <w:pPr>
        <w:pStyle w:val="Endnote"/>
        <w:rPr/>
      </w:pPr>
      <w:r>
        <w:rPr>
          <w:rStyle w:val="EndnoteCharacters"/>
        </w:rPr>
        <w:endnoteRef/>
      </w:r>
      <w:r>
        <w:rPr>
          <w:rFonts w:eastAsia="H-Times New Roman" w:cs="H-Times New Roman" w:ascii="H-Times New Roman" w:hAnsi="H-Times New Roman"/>
        </w:rPr>
        <w:t>Vö. AAS 55:291.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164">
    <w:p>
      <w:pPr>
        <w:pStyle w:val="Endnote"/>
        <w:rPr/>
      </w:pPr>
      <w:r>
        <w:rPr>
          <w:rStyle w:val="EndnoteCharacters"/>
        </w:rPr>
        <w:endnoteRef/>
      </w:r>
      <w:r>
        <w:rPr>
          <w:rFonts w:eastAsia="H-Times New Roman" w:cs="H-Times New Roman" w:ascii="H-Times New Roman" w:hAnsi="H-Times New Roman"/>
        </w:rPr>
        <w:t>Vö. AAS 46:589. (XII. Pius beszéde 1954. szeptember 30-án); 47:15. (Uô: rádiós üzenet, 1954 karácsonyán)¸ 55:286.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 57:877. (VI. Pál beszéde az ENSZ-ben 1965. október 4-én)</w:t>
      </w:r>
    </w:p>
  </w:endnote>
  <w:endnote w:id="165">
    <w:p>
      <w:pPr>
        <w:pStyle w:val="Endnote"/>
        <w:rPr/>
      </w:pPr>
      <w:r>
        <w:rPr>
          <w:rStyle w:val="EndnoteCharacters"/>
        </w:rPr>
        <w:endnoteRef/>
      </w:r>
      <w:r>
        <w:rPr>
          <w:rFonts w:eastAsia="H-Times New Roman" w:cs="H-Times New Roman" w:ascii="H-Times New Roman" w:hAnsi="H-Times New Roman"/>
        </w:rPr>
        <w:t>Vö. AAS 55:287.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1963. április 11.).</w:t>
      </w:r>
    </w:p>
  </w:endnote>
  <w:endnote w:id="166">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6,2.</w:t>
      </w:r>
    </w:p>
  </w:endnote>
  <w:endnote w:id="167">
    <w:p>
      <w:pPr>
        <w:pStyle w:val="Endnote"/>
        <w:rPr/>
      </w:pPr>
      <w:r>
        <w:rPr>
          <w:rStyle w:val="EndnoteCharacters"/>
        </w:rPr>
        <w:endnoteRef/>
      </w:r>
      <w:r>
        <w:rPr>
          <w:rFonts w:eastAsia="H-Times New Roman" w:cs="H-Times New Roman" w:ascii="H-Times New Roman" w:hAnsi="H-Times New Roman"/>
        </w:rPr>
        <w:t xml:space="preserve">Vö. AAS 51:513. (XXIII. János: </w:t>
      </w:r>
      <w:r>
        <w:rPr>
          <w:rFonts w:eastAsia="H-Times New Roman" w:cs="H-Times New Roman" w:ascii="H-Times New Roman" w:hAnsi="H-Times New Roman"/>
          <w:i/>
          <w:iCs/>
        </w:rPr>
        <w:t xml:space="preserve">Ad Petri Cathedram </w:t>
      </w:r>
      <w:r>
        <w:rPr>
          <w:rFonts w:eastAsia="H-Times New Roman" w:cs="H-Times New Roman" w:ascii="H-Times New Roman" w:hAnsi="H-Times New Roman"/>
        </w:rPr>
        <w:t>enciklika, 1959. június 29.)</w:t>
      </w:r>
    </w:p>
  </w:endnote>
  <w:endnote w:id="168">
    <w:p>
      <w:pPr>
        <w:pStyle w:val="Endnote"/>
        <w:rPr/>
      </w:pPr>
      <w:r>
        <w:rPr>
          <w:rStyle w:val="EndnoteCharacters"/>
        </w:rPr>
        <w:endnoteRef/>
      </w:r>
      <w:r>
        <w:rPr>
          <w:rFonts w:eastAsia="H-Times New Roman" w:cs="H-Times New Roman" w:ascii="H-Times New Roman" w:hAnsi="H-Times New Roman"/>
        </w:rPr>
        <w:t xml:space="preserve">Vö. </w:t>
      </w:r>
      <w:r>
        <w:rPr>
          <w:rFonts w:eastAsia="H-Times New Roman" w:cs="H-Times New Roman" w:ascii="H-Times New Roman" w:hAnsi="H-Times New Roman"/>
          <w:i/>
          <w:iCs/>
        </w:rPr>
        <w:t>Mt 7,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4:41:00Z</dcterms:created>
  <dc:creator>Di�s Istv�n</dc:creator>
  <dc:description/>
  <dc:language>en-US</dc:language>
  <cp:lastModifiedBy>Csaba Gy�rgyn�, Anna</cp:lastModifiedBy>
  <dcterms:modified xsi:type="dcterms:W3CDTF">1995-10-14T00:36:00Z</dcterms:modified>
  <cp:revision>666</cp:revision>
  <dc:subject/>
  <dc:title>PAL P�SPCSK</dc:title>
</cp:coreProperties>
</file>