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20"/>
          <w:szCs w:val="20"/>
        </w:rPr>
      </w:pPr>
      <w:r>
        <w:rPr>
          <w:b/>
          <w:bCs/>
          <w:sz w:val="20"/>
          <w:szCs w:val="20"/>
        </w:rPr>
        <w:t xml:space="preserve">A II. Vatikáni Zsinat DIGNITATIS HUMANAE kezdetû </w:t>
      </w:r>
    </w:p>
    <w:p>
      <w:pPr>
        <w:pStyle w:val="Normal"/>
        <w:spacing w:lineRule="atLeast" w:line="240"/>
        <w:rPr>
          <w:sz w:val="20"/>
          <w:szCs w:val="20"/>
        </w:rPr>
      </w:pPr>
      <w:r>
        <w:rPr>
          <w:b/>
          <w:bCs/>
          <w:sz w:val="20"/>
          <w:szCs w:val="20"/>
        </w:rPr>
        <w:t>deklarációja a vallásszabadságról.</w:t>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Tartalomjegyzék</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A személy és a közösségek jogáról a társadalmi és polgári szabadsághoz a vallás dolgában</w:t>
      </w:r>
    </w:p>
    <w:p>
      <w:pPr>
        <w:pStyle w:val="Normal"/>
        <w:spacing w:lineRule="atLeast" w:line="240"/>
        <w:rPr>
          <w:b/>
          <w:b/>
          <w:bCs/>
          <w:i/>
          <w:i/>
          <w:iCs/>
          <w:sz w:val="20"/>
          <w:szCs w:val="20"/>
        </w:rPr>
      </w:pPr>
      <w:r>
        <w:rPr>
          <w:b/>
          <w:bCs/>
          <w:i/>
          <w:iCs/>
          <w:sz w:val="20"/>
          <w:szCs w:val="20"/>
        </w:rPr>
      </w:r>
    </w:p>
    <w:p>
      <w:pPr>
        <w:pStyle w:val="Normal"/>
        <w:spacing w:lineRule="atLeast" w:line="240"/>
        <w:rPr>
          <w:sz w:val="20"/>
          <w:szCs w:val="20"/>
        </w:rPr>
      </w:pPr>
      <w:r>
        <w:rPr>
          <w:sz w:val="20"/>
          <w:szCs w:val="20"/>
        </w:rPr>
        <w:t>1. Bevezeté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lsô fejezet</w:t>
      </w:r>
    </w:p>
    <w:p>
      <w:pPr>
        <w:pStyle w:val="Normal"/>
        <w:spacing w:lineRule="atLeast" w:line="240"/>
        <w:rPr>
          <w:sz w:val="20"/>
          <w:szCs w:val="20"/>
        </w:rPr>
      </w:pPr>
      <w:r>
        <w:rPr>
          <w:sz w:val="20"/>
          <w:szCs w:val="20"/>
        </w:rPr>
        <w:t>A VALLÁSSZABADSÁG ALAPJAI</w:t>
      </w:r>
    </w:p>
    <w:p>
      <w:pPr>
        <w:pStyle w:val="Normal"/>
        <w:spacing w:lineRule="atLeast" w:line="240"/>
        <w:rPr>
          <w:sz w:val="20"/>
          <w:szCs w:val="20"/>
        </w:rPr>
      </w:pPr>
      <w:r>
        <w:rPr>
          <w:sz w:val="20"/>
          <w:szCs w:val="20"/>
        </w:rPr>
        <w:t>2. A vallásszabadság tárgya és alapja</w:t>
      </w:r>
    </w:p>
    <w:p>
      <w:pPr>
        <w:pStyle w:val="Normal"/>
        <w:spacing w:lineRule="atLeast" w:line="240"/>
        <w:rPr>
          <w:sz w:val="20"/>
          <w:szCs w:val="20"/>
        </w:rPr>
      </w:pPr>
      <w:r>
        <w:rPr>
          <w:sz w:val="20"/>
          <w:szCs w:val="20"/>
        </w:rPr>
        <w:t>3. A vallásszabadság és az ember viszonya Istenhez</w:t>
      </w:r>
    </w:p>
    <w:p>
      <w:pPr>
        <w:pStyle w:val="Normal"/>
        <w:spacing w:lineRule="atLeast" w:line="240"/>
        <w:rPr>
          <w:sz w:val="20"/>
          <w:szCs w:val="20"/>
        </w:rPr>
      </w:pPr>
      <w:r>
        <w:rPr>
          <w:sz w:val="20"/>
          <w:szCs w:val="20"/>
        </w:rPr>
        <w:t>4. A vallási közösségek szabad</w:t>
        <w:softHyphen/>
        <w:t>sága</w:t>
      </w:r>
    </w:p>
    <w:p>
      <w:pPr>
        <w:pStyle w:val="Normal"/>
        <w:spacing w:lineRule="atLeast" w:line="240"/>
        <w:rPr>
          <w:sz w:val="20"/>
          <w:szCs w:val="20"/>
        </w:rPr>
      </w:pPr>
      <w:r>
        <w:rPr>
          <w:sz w:val="20"/>
          <w:szCs w:val="20"/>
        </w:rPr>
        <w:t>5. A családot megilletô vallássza</w:t>
        <w:softHyphen/>
        <w:t>badság</w:t>
      </w:r>
    </w:p>
    <w:p>
      <w:pPr>
        <w:pStyle w:val="Normal"/>
        <w:spacing w:lineRule="atLeast" w:line="240"/>
        <w:rPr>
          <w:sz w:val="20"/>
          <w:szCs w:val="20"/>
        </w:rPr>
      </w:pPr>
      <w:r>
        <w:rPr>
          <w:sz w:val="20"/>
          <w:szCs w:val="20"/>
        </w:rPr>
        <w:t>6. A közhatalom feladatai</w:t>
      </w:r>
    </w:p>
    <w:p>
      <w:pPr>
        <w:pStyle w:val="Normal"/>
        <w:spacing w:lineRule="atLeast" w:line="240"/>
        <w:rPr>
          <w:sz w:val="20"/>
          <w:szCs w:val="20"/>
        </w:rPr>
      </w:pPr>
      <w:r>
        <w:rPr>
          <w:sz w:val="20"/>
          <w:szCs w:val="20"/>
        </w:rPr>
        <w:t>7. A vallásszabadság korlátai</w:t>
      </w:r>
    </w:p>
    <w:p>
      <w:pPr>
        <w:pStyle w:val="Normal"/>
        <w:spacing w:lineRule="atLeast" w:line="240"/>
        <w:rPr>
          <w:sz w:val="20"/>
          <w:szCs w:val="20"/>
        </w:rPr>
      </w:pPr>
      <w:r>
        <w:rPr>
          <w:sz w:val="20"/>
          <w:szCs w:val="20"/>
        </w:rPr>
        <w:t>8. A szabadságra való nevelé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odik fejezet</w:t>
      </w:r>
    </w:p>
    <w:p>
      <w:pPr>
        <w:pStyle w:val="Normal"/>
        <w:spacing w:lineRule="atLeast" w:line="240"/>
        <w:rPr>
          <w:sz w:val="20"/>
          <w:szCs w:val="20"/>
        </w:rPr>
      </w:pPr>
      <w:r>
        <w:rPr>
          <w:sz w:val="20"/>
          <w:szCs w:val="20"/>
        </w:rPr>
        <w:t>A VALLÁSSZABADSÁG  A  KINYILATKOZTATÁS FÉNYÉBEN</w:t>
      </w:r>
    </w:p>
    <w:p>
      <w:pPr>
        <w:pStyle w:val="Normal"/>
        <w:spacing w:lineRule="atLeast" w:line="240"/>
        <w:rPr>
          <w:sz w:val="20"/>
          <w:szCs w:val="20"/>
        </w:rPr>
      </w:pPr>
      <w:r>
        <w:rPr>
          <w:sz w:val="20"/>
          <w:szCs w:val="20"/>
        </w:rPr>
        <w:t>9. A kinyilatkoztatás a vallás</w:t>
        <w:softHyphen/>
        <w:t>szabadság alapjait tárja föl</w:t>
      </w:r>
    </w:p>
    <w:p>
      <w:pPr>
        <w:pStyle w:val="Normal"/>
        <w:spacing w:lineRule="atLeast" w:line="240"/>
        <w:rPr>
          <w:sz w:val="20"/>
          <w:szCs w:val="20"/>
        </w:rPr>
      </w:pPr>
      <w:r>
        <w:rPr>
          <w:sz w:val="20"/>
          <w:szCs w:val="20"/>
        </w:rPr>
        <w:t>10. A hit szabad állásfoglalás</w:t>
      </w:r>
    </w:p>
    <w:p>
      <w:pPr>
        <w:pStyle w:val="Normal"/>
        <w:spacing w:lineRule="atLeast" w:line="240"/>
        <w:rPr>
          <w:sz w:val="20"/>
          <w:szCs w:val="20"/>
        </w:rPr>
      </w:pPr>
      <w:r>
        <w:rPr>
          <w:sz w:val="20"/>
          <w:szCs w:val="20"/>
        </w:rPr>
        <w:t>11. Krisztus és az apostolok maga</w:t>
        <w:softHyphen/>
        <w:t>tartása</w:t>
      </w:r>
    </w:p>
    <w:p>
      <w:pPr>
        <w:pStyle w:val="Normal"/>
        <w:spacing w:lineRule="atLeast" w:line="240"/>
        <w:rPr>
          <w:sz w:val="20"/>
          <w:szCs w:val="20"/>
        </w:rPr>
      </w:pPr>
      <w:r>
        <w:rPr>
          <w:sz w:val="20"/>
          <w:szCs w:val="20"/>
        </w:rPr>
        <w:t>12. Az Egyház Krisztus és az apos</w:t>
        <w:softHyphen/>
        <w:t>tolok példáját követi</w:t>
      </w:r>
    </w:p>
    <w:p>
      <w:pPr>
        <w:pStyle w:val="Normal"/>
        <w:spacing w:lineRule="atLeast" w:line="240"/>
        <w:rPr>
          <w:sz w:val="20"/>
          <w:szCs w:val="20"/>
        </w:rPr>
      </w:pPr>
      <w:r>
        <w:rPr>
          <w:sz w:val="20"/>
          <w:szCs w:val="20"/>
        </w:rPr>
        <w:t>13. Az Egyházat megilletô szabad</w:t>
        <w:softHyphen/>
        <w:t>ság</w:t>
      </w:r>
    </w:p>
    <w:p>
      <w:pPr>
        <w:pStyle w:val="Normal"/>
        <w:spacing w:lineRule="atLeast" w:line="240"/>
        <w:rPr>
          <w:sz w:val="20"/>
          <w:szCs w:val="20"/>
        </w:rPr>
      </w:pPr>
      <w:r>
        <w:rPr>
          <w:sz w:val="20"/>
          <w:szCs w:val="20"/>
        </w:rPr>
        <w:t>14. Az Egyház tagjainak feladatai</w:t>
      </w:r>
    </w:p>
    <w:p>
      <w:pPr>
        <w:pStyle w:val="Normal"/>
        <w:spacing w:lineRule="atLeast" w:line="240"/>
        <w:rPr>
          <w:sz w:val="20"/>
          <w:szCs w:val="20"/>
        </w:rPr>
      </w:pPr>
      <w:r>
        <w:rPr>
          <w:sz w:val="20"/>
          <w:szCs w:val="20"/>
        </w:rPr>
        <w:t>15. Záró gondolatok</w:t>
      </w:r>
      <w:r>
        <w:br w:type="page"/>
      </w:r>
    </w:p>
    <w:p>
      <w:pPr>
        <w:pStyle w:val="Normal"/>
        <w:spacing w:lineRule="atLeast" w:line="240"/>
        <w:rPr>
          <w:b/>
          <w:b/>
          <w:bCs/>
          <w:sz w:val="20"/>
          <w:szCs w:val="20"/>
        </w:rPr>
      </w:pPr>
      <w:r>
        <w:rPr>
          <w:b/>
          <w:bCs/>
          <w:sz w:val="20"/>
          <w:szCs w:val="20"/>
        </w:rPr>
        <w:t xml:space="preserve">A II. Vatikáni Zsinat DIGNITATIS HUMANAE kezdetû </w:t>
      </w:r>
    </w:p>
    <w:p>
      <w:pPr>
        <w:pStyle w:val="Normal"/>
        <w:spacing w:lineRule="atLeast" w:line="240"/>
        <w:rPr>
          <w:sz w:val="20"/>
          <w:szCs w:val="20"/>
        </w:rPr>
      </w:pPr>
      <w:r>
        <w:rPr>
          <w:b/>
          <w:bCs/>
          <w:sz w:val="20"/>
          <w:szCs w:val="20"/>
        </w:rPr>
        <w:t>deklarációja a vallásszabadságró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PÁL PÜSPÖK</w:t>
      </w:r>
    </w:p>
    <w:p>
      <w:pPr>
        <w:pStyle w:val="Normal"/>
        <w:spacing w:lineRule="atLeast" w:line="240"/>
        <w:rPr>
          <w:sz w:val="20"/>
          <w:szCs w:val="20"/>
        </w:rPr>
      </w:pPr>
      <w:r>
        <w:rPr>
          <w:sz w:val="20"/>
          <w:szCs w:val="20"/>
        </w:rPr>
        <w:t>ISTEN SZOLGÁINAK SZOLGÁJA</w:t>
      </w:r>
    </w:p>
    <w:p>
      <w:pPr>
        <w:pStyle w:val="Normal"/>
        <w:spacing w:lineRule="atLeast" w:line="240"/>
        <w:rPr>
          <w:sz w:val="20"/>
          <w:szCs w:val="20"/>
        </w:rPr>
      </w:pPr>
      <w:r>
        <w:rPr>
          <w:sz w:val="20"/>
          <w:szCs w:val="20"/>
        </w:rPr>
        <w:t>A ZSINATI ATYÁKKAL EGYÜTT ÖRÖK EMLÉKEZETÜL</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r>
    </w:p>
    <w:p>
      <w:pPr>
        <w:pStyle w:val="Normal"/>
        <w:spacing w:lineRule="atLeast" w:line="240"/>
        <w:jc w:val="center"/>
        <w:rPr>
          <w:b/>
          <w:b/>
          <w:bCs/>
          <w:sz w:val="20"/>
          <w:szCs w:val="20"/>
        </w:rPr>
      </w:pPr>
      <w:r>
        <w:rPr>
          <w:b/>
          <w:bCs/>
          <w:sz w:val="20"/>
          <w:szCs w:val="20"/>
        </w:rPr>
        <w:t>A személy és a közösségek jogáról a társadalmi és polgári szabadsághoz a vallás dolgában</w:t>
      </w:r>
    </w:p>
    <w:p>
      <w:pPr>
        <w:pStyle w:val="Normal"/>
        <w:spacing w:lineRule="atLeast" w:line="240"/>
        <w:rPr>
          <w:b/>
          <w:b/>
          <w:bCs/>
          <w:i/>
          <w:i/>
          <w:iCs/>
          <w:sz w:val="20"/>
          <w:szCs w:val="20"/>
        </w:rPr>
      </w:pPr>
      <w:r>
        <w:rPr>
          <w:b/>
          <w:bCs/>
          <w:i/>
          <w:iCs/>
          <w:sz w:val="20"/>
          <w:szCs w:val="20"/>
        </w:rPr>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i/>
          <w:iCs/>
          <w:sz w:val="20"/>
          <w:szCs w:val="20"/>
        </w:rPr>
        <w:t>(Bevezetés)</w:t>
      </w:r>
    </w:p>
    <w:p>
      <w:pPr>
        <w:pStyle w:val="Normal"/>
        <w:spacing w:lineRule="atLeast" w:line="240"/>
        <w:rPr/>
      </w:pPr>
      <w:r>
        <w:rPr>
          <w:sz w:val="20"/>
          <w:szCs w:val="20"/>
        </w:rPr>
        <w:t>1. Az emberi személy méltóságának korunk emberei napról napra jobban tudatára ébrednek,</w:t>
      </w:r>
      <w:r>
        <w:rPr>
          <w:rStyle w:val="EndnoteCharacters"/>
          <w:rStyle w:val="EndnoteAnchor"/>
          <w:sz w:val="20"/>
          <w:szCs w:val="20"/>
        </w:rPr>
        <w:endnoteReference w:id="2"/>
      </w:r>
      <w:r>
        <w:rPr>
          <w:sz w:val="20"/>
          <w:szCs w:val="20"/>
        </w:rPr>
        <w:t xml:space="preserve"> és növek</w:t>
        <w:softHyphen/>
        <w:t>szik azok száma, akik követelik, hogy ne kényszerbôl, hanem kötelessé</w:t>
        <w:softHyphen/>
        <w:t>gtudattól vezérelve saját belátásuk szerint és felelôs szabadsággal cselekedhessenek. Úgyszintén megkíván</w:t>
        <w:softHyphen/>
        <w:t>ják a közhatalom jogi korlátozását, ne</w:t>
        <w:softHyphen/>
        <w:t>hogy túlságosan szûk határok közé szoruljon a személy és a társulások erköl</w:t>
        <w:softHyphen/>
        <w:t>csileg megengedhetô szabadsága. A tár</w:t>
        <w:softHyphen/>
        <w:t>sadalmi szabadság követelése leginkább az emberi szellem javaival kapcsolatos, és elsôsorban a vallásnak a társadalom</w:t>
        <w:softHyphen/>
        <w:t>ban való szabad gyakorlását célozza. E Vatikáni Zsinat gondosan mérlegelve mindezt s elhatározva, hogy nyilatkozik arról, mennyiben felelnek meg ezek az emberi igények az igazságnak és az igazságosságnak, megvizsgálja az Egyház hagyományát és tanítását, me</w:t>
        <w:softHyphen/>
        <w:t>lyekbôl a régiekkel mindig összhangban álló újakat hoz elô.</w:t>
      </w:r>
    </w:p>
    <w:p>
      <w:pPr>
        <w:pStyle w:val="Normal"/>
        <w:spacing w:lineRule="atLeast" w:line="240"/>
        <w:rPr>
          <w:sz w:val="20"/>
          <w:szCs w:val="20"/>
        </w:rPr>
      </w:pPr>
      <w:r>
        <w:rPr>
          <w:sz w:val="20"/>
          <w:szCs w:val="20"/>
        </w:rPr>
      </w:r>
    </w:p>
    <w:p>
      <w:pPr>
        <w:pStyle w:val="Normal"/>
        <w:spacing w:lineRule="atLeast" w:line="240"/>
        <w:rPr/>
      </w:pPr>
      <w:r>
        <w:rPr>
          <w:sz w:val="20"/>
          <w:szCs w:val="20"/>
        </w:rPr>
        <w:t>Így tehát a Szent Zsinat elôször azt vallja, hogy Isten maga ismertette meg az emberi nemmel az utat, melyen az emberek Krisztusban neki szolgálva üdvözülhetnek és boldogok lehetnek. Hisszük, hogy ez az egyetlen igaz vallás a katolikus és apostoli Egyházban létezik, melyre az Úr Jézus rábízta a feladatot, hogy terjessze el az összes ember között, mondván apostolainak: "Menjetek tehát, tegyétek tanítványom</w:t>
        <w:softHyphen/>
        <w:t>má mind a népeket. Kereszteljétek meg ôket az Atya és a Fiú és a Szentlélek nevében, és tanítsátok meg ôket mindan</w:t>
        <w:softHyphen/>
        <w:t xml:space="preserve">nak megtartására, amit parancsoltam nektek" </w:t>
      </w:r>
      <w:r>
        <w:rPr>
          <w:i/>
          <w:iCs/>
          <w:sz w:val="20"/>
          <w:szCs w:val="20"/>
        </w:rPr>
        <w:t>(Mt 28,19--20)</w:t>
      </w:r>
      <w:r>
        <w:rPr>
          <w:sz w:val="20"/>
          <w:szCs w:val="20"/>
        </w:rPr>
        <w:t>. Minden ember</w:t>
        <w:softHyphen/>
        <w:t>nek kötelessége tehát, hogy keresse az igazságot -- fôleg Istenre és az ô Egyházára vonatkozóan --, s azt meg</w:t>
        <w:softHyphen/>
        <w:t>ismerve tegye magáévá és ragaszkodjék hozzá.</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Hasonlóképpen vallja a Szent Zsinat, hogy e kötelesség az embereket lelkiismeretükben érinti és kötelezi; s nem is hathat másképpen az igazság, csak a saját erejével, </w:t>
        <w:softHyphen/>
        <w:t>mely szelíden és mégis erôteljesen hatol az elmékbe. Továbbá mivel a vallásszabadság, melyet az emberek Isten köteles tiszteletének teljesítéséhez követelnek, a polgári társadalomban kényszertôl való mentességet jelent, ezért érintetlenül hagyja az embereknek és a csoportoknak az igaz vallás és Krisztus egyetlen egyháza iránti erkölcsi kötelességérôl szóló hagyományos katolikus ta</w:t>
        <w:softHyphen/>
        <w:t>nítást. Ezenfelül a Szent Zsinat e vallásszabadság</w:t>
        <w:softHyphen/>
        <w:t>ról tárgyalva ki akarja bontakoztatni az újabbkori pápák tanítását az emberi sze</w:t>
        <w:softHyphen/>
        <w:t>mély sérthetetlen jogairól és a társadalom jogrendjé</w:t>
        <w:softHyphen/>
        <w:t>rô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lsô fejezet</w:t>
      </w:r>
    </w:p>
    <w:p>
      <w:pPr>
        <w:pStyle w:val="Normal"/>
        <w:spacing w:lineRule="atLeast" w:line="240"/>
        <w:rPr>
          <w:sz w:val="20"/>
          <w:szCs w:val="20"/>
        </w:rPr>
      </w:pPr>
      <w:r>
        <w:rPr>
          <w:sz w:val="20"/>
          <w:szCs w:val="20"/>
        </w:rPr>
        <w:t>A VALLÁSSZABADSÁG ALAPJAI</w:t>
      </w:r>
    </w:p>
    <w:p>
      <w:pPr>
        <w:pStyle w:val="Normal"/>
        <w:spacing w:lineRule="atLeast" w:line="240"/>
        <w:rPr>
          <w:sz w:val="20"/>
          <w:szCs w:val="20"/>
        </w:rPr>
      </w:pPr>
      <w:r>
        <w:rPr>
          <w:sz w:val="20"/>
          <w:szCs w:val="20"/>
        </w:rPr>
      </w:r>
    </w:p>
    <w:p>
      <w:pPr>
        <w:pStyle w:val="Normal"/>
        <w:spacing w:lineRule="atLeast" w:line="240"/>
        <w:rPr/>
      </w:pPr>
      <w:r>
        <w:rPr>
          <w:i/>
          <w:iCs/>
          <w:sz w:val="20"/>
          <w:szCs w:val="20"/>
        </w:rPr>
        <w:t>(A vallásszabadság</w:t>
      </w:r>
      <w:r>
        <w:rPr>
          <w:sz w:val="20"/>
          <w:szCs w:val="20"/>
        </w:rPr>
        <w:t xml:space="preserve"> </w:t>
      </w:r>
      <w:r>
        <w:rPr>
          <w:i/>
          <w:iCs/>
          <w:sz w:val="20"/>
          <w:szCs w:val="20"/>
        </w:rPr>
        <w:t>tárgya és alapja)</w:t>
      </w:r>
    </w:p>
    <w:p>
      <w:pPr>
        <w:pStyle w:val="Normal"/>
        <w:spacing w:lineRule="atLeast" w:line="240"/>
        <w:rPr/>
      </w:pPr>
      <w:r>
        <w:rPr>
          <w:sz w:val="20"/>
          <w:szCs w:val="20"/>
        </w:rPr>
        <w:t>2. Ez a Vatikáni Zsinat kijelenti, hogy az emberi személynek joga van a vallásszabadsághoz. E szabadság ab</w:t>
        <w:softHyphen/>
        <w:t>ban áll, hogy minden embernek mentesnek kell lennie egye</w:t>
        <w:softHyphen/>
        <w:t>sek, társadalmi csoportok vagy bárminemû emberi hatalom kényszerítô hatásától,  mégpedig úgy, hogy a vallás tekintetében senki se le</w:t>
        <w:softHyphen/>
        <w:t>gyen kénytelen lelkiismerete ellen cse</w:t>
        <w:softHyphen/>
        <w:t>lekedni, s ne is akadályozzák abban, hogy -- jogos határok közt -- magánéletében vagy nyilvánosan, egymagában vagy közösségben lelkiismerete szerint cselekedjék. Kijelenti továbbá, hogy a vallásszabadság valójában az emberi személy mél</w:t>
        <w:softHyphen/>
        <w:t>tóságán alapszik, amint ez a méltóság mind az Isten kinyilatkoztatott szavából, mind magából az emberi értelembôl megismerhetô.</w:t>
      </w:r>
      <w:r>
        <w:rPr>
          <w:rStyle w:val="EndnoteCharacters"/>
          <w:rStyle w:val="EndnoteAnchor"/>
          <w:sz w:val="20"/>
          <w:szCs w:val="20"/>
        </w:rPr>
        <w:endnoteReference w:id="3"/>
      </w:r>
      <w:r>
        <w:rPr>
          <w:sz w:val="20"/>
          <w:szCs w:val="20"/>
        </w:rPr>
        <w:t>Az emberi személy e jogát a vallásszabadsághoz a társadalom jogrendjében úgy kell elismerni, hogy polgári joggá váljo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en embert a maga méltóságának megfelelôen, mivel személy -- tudniillik értelemmel és szabad akarattal rendelkezik, s ezért személyes felelôssége van --, a saját ter</w:t>
        <w:softHyphen/>
        <w:t>mészete ösztökéli és készteti az igazság keresésére, elsôsorban a vallás tekintetében. A megismert igazsághoz ragaszkodnia kell, s egész életét az igazság követelményei szerint kell berendeznie. De az emberek e kötelességüknek a természetüknek megfelelô módon csak úgy tehetnek eleget, ha pszichológiailag is szabadok és a külsô kényszertôl is mentesek. A vallásszabad</w:t>
        <w:softHyphen/>
        <w:t>sághoz való jog alapja tehát nem a sze</w:t>
        <w:softHyphen/>
        <w:t>mély szubjektív állapota, hanem a személy természete. Ezért a kényszertôl való mentesség joga meg</w:t>
        <w:softHyphen/>
        <w:t>marad azoknál is, akik az igazságkeresés és a hozzá való ragaszkodás kötelességének nem tesznek eleget; s e jog gyakorlását nem lehet megakadá</w:t>
        <w:softHyphen/>
        <w:t>lyozni, amíg valaki a nyilvános jogrendet megtartja.</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vallásszabadság és az ember viszonya Istenhez)</w:t>
      </w:r>
    </w:p>
    <w:p>
      <w:pPr>
        <w:pStyle w:val="Normal"/>
        <w:spacing w:lineRule="atLeast" w:line="240"/>
        <w:rPr/>
      </w:pPr>
      <w:r>
        <w:rPr>
          <w:sz w:val="20"/>
          <w:szCs w:val="20"/>
        </w:rPr>
        <w:t>3. Mindez még nyilvánvalóbb lesz an</w:t>
        <w:softHyphen/>
        <w:t>nak, aki meggondolja, hogy az em</w:t>
        <w:softHyphen/>
        <w:t>beri élet végsô szabálya az örök, objektív és egyetemes isteni törvény, mellyel Isten, bölcs és szeretô terve rendezi, irányítja és kormányozza az egész világot s az emberi közös</w:t>
        <w:softHyphen/>
        <w:t>ség útjait. Isten e törvényének részesévé teszi az embert, aki így az isteni gondviselés szelíd irányítása alatt egyre tökéletesebben megismerheti a változhatatlan igazságot.</w:t>
      </w:r>
      <w:r>
        <w:rPr>
          <w:rStyle w:val="EndnoteCharacters"/>
          <w:rStyle w:val="EndnoteAnchor"/>
          <w:sz w:val="20"/>
          <w:szCs w:val="20"/>
        </w:rPr>
        <w:endnoteReference w:id="4"/>
      </w:r>
      <w:r>
        <w:rPr>
          <w:sz w:val="20"/>
          <w:szCs w:val="20"/>
        </w:rPr>
        <w:t xml:space="preserve"> Ezért mindenkinek kötelessége s következôleg joga is a vallási kérdésekben az igazságot keresni, hogy alkalmas eszközök igénybevételével okosan kialakíthassa magában a lelkiismeret helyes és igaz ítéleteit.</w:t>
      </w:r>
    </w:p>
    <w:p>
      <w:pPr>
        <w:pStyle w:val="Normal"/>
        <w:spacing w:lineRule="atLeast" w:line="240"/>
        <w:rPr>
          <w:sz w:val="20"/>
          <w:szCs w:val="20"/>
        </w:rPr>
      </w:pPr>
      <w:r>
        <w:rPr>
          <w:sz w:val="20"/>
          <w:szCs w:val="20"/>
        </w:rPr>
      </w:r>
    </w:p>
    <w:p>
      <w:pPr>
        <w:pStyle w:val="Normal"/>
        <w:spacing w:lineRule="atLeast" w:line="240"/>
        <w:rPr/>
      </w:pPr>
      <w:r>
        <w:rPr>
          <w:sz w:val="20"/>
          <w:szCs w:val="20"/>
        </w:rPr>
        <w:t>Az igazságot pedig a személy méltó</w:t>
        <w:softHyphen/>
        <w:t>ságának és társas természetének megfelelô módon kell keresni, tudniillik szabad kereséssel, tanítás vagy képzés, közlés és dialógus segítségével, melyekkel emberek elôadják a megtalált vagy megtalálni vélt igazságot, azért, hogy segítsék egymást az igazság keresésében; a megismert igazsághoz pedig személyes beleegyezéssel kell ragaszkodni.</w:t>
      </w:r>
    </w:p>
    <w:p>
      <w:pPr>
        <w:pStyle w:val="Normal"/>
        <w:spacing w:lineRule="atLeast" w:line="240"/>
        <w:rPr>
          <w:sz w:val="20"/>
          <w:szCs w:val="20"/>
        </w:rPr>
      </w:pPr>
      <w:r>
        <w:rPr>
          <w:sz w:val="20"/>
          <w:szCs w:val="20"/>
        </w:rPr>
      </w:r>
    </w:p>
    <w:p>
      <w:pPr>
        <w:pStyle w:val="Normal"/>
        <w:spacing w:lineRule="atLeast" w:line="240"/>
        <w:rPr/>
      </w:pPr>
      <w:r>
        <w:rPr>
          <w:sz w:val="20"/>
          <w:szCs w:val="20"/>
        </w:rPr>
        <w:t>Az isteni törvény rendelkezéseit lelki</w:t>
        <w:softHyphen/>
        <w:t>ismeretében fogja föl és ismeri el az em</w:t>
        <w:softHyphen/>
        <w:t>ber; köteles is lelkiismeretét minden tevékenységében hûen követni, hogy el</w:t>
        <w:softHyphen/>
        <w:t>jusson céljához, Istenhez. Nem szabad tehát kényszeríteni, hogy lelkiismerete ellen cselekedjék, de nem is szabad ôt akadályozni abban, hogy lelkiismerete szerint cselekedjék, különö</w:t>
        <w:softHyphen/>
        <w:t>sen vallási téren nem. Mert a vallás gyakorlása természete szerint elsôsorban belsô, szándékos és szabad tettekben áll, melyekkel az ember közvetlenül Isten felé irányul: az ilyesfajta cselekedetet pusztán emberi hatalom nem parancsolhatja, és nem tilthatja meg.</w:t>
      </w:r>
      <w:r>
        <w:rPr>
          <w:rStyle w:val="EndnoteCharacters"/>
          <w:rStyle w:val="EndnoteAnchor"/>
          <w:sz w:val="20"/>
          <w:szCs w:val="20"/>
        </w:rPr>
        <w:endnoteReference w:id="5"/>
      </w:r>
      <w:r>
        <w:rPr>
          <w:sz w:val="20"/>
          <w:szCs w:val="20"/>
        </w:rPr>
        <w:t xml:space="preserve"> Az ember társas természete vi</w:t>
        <w:softHyphen/>
        <w:t>szont igényli, hogy belsô vallási ak</w:t>
        <w:softHyphen/>
        <w:t>tusait külsôleg kifejezze, vallási téren másokkal kapcsolatot teremtsen, és vallá</w:t>
        <w:softHyphen/>
        <w:t>sát közösségi formában vallja meg.</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ért jogsérelem éri a személyt s ma</w:t>
        <w:softHyphen/>
        <w:t>gát azt a rendet, melyet Isten szabott meg az ember számára, ha megtagadják az embertôl, hogy a társadalomban sza</w:t>
        <w:softHyphen/>
        <w:t>badon gyakorolhassa vallását, föltéve, hogy  tiszteletben tartja a nyilvános közrend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nkívül a vallásos cselekmények, me</w:t>
        <w:softHyphen/>
        <w:t>lyekkel az emberek magánemberként és nyilvánosan a lélek meggyôzôdé</w:t>
        <w:softHyphen/>
        <w:t>sével Isten felé irányulnak, természe</w:t>
        <w:softHyphen/>
        <w:t>tüknél fogva meghaladják a földi és mulandó dolgok rendjét. Ezért a polgári hatalom, melynek sajátos célja, hogy a mulandó közjóról gondoskodjék, köteles ugyan a polgárok vallásos életét elismerni és tá</w:t>
        <w:softHyphen/>
        <w:t>mogatni, de túl</w:t>
        <w:softHyphen/>
        <w:t>lépi határait, ha a vallásos cselekedeteket irányítani vagy akadályozni merészeli.</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A vallási közösségek szabad</w:t>
        <w:softHyphen/>
        <w:t>sága)</w:t>
      </w:r>
    </w:p>
    <w:p>
      <w:pPr>
        <w:pStyle w:val="Normal"/>
        <w:spacing w:lineRule="atLeast" w:line="240"/>
        <w:rPr/>
      </w:pPr>
      <w:r>
        <w:rPr>
          <w:sz w:val="20"/>
          <w:szCs w:val="20"/>
        </w:rPr>
        <w:t>4</w:t>
      </w:r>
      <w:r>
        <w:rPr>
          <w:i/>
          <w:iCs/>
          <w:sz w:val="20"/>
          <w:szCs w:val="20"/>
        </w:rPr>
        <w:t xml:space="preserve">. </w:t>
      </w:r>
      <w:r>
        <w:rPr>
          <w:sz w:val="20"/>
          <w:szCs w:val="20"/>
        </w:rPr>
        <w:t>Az egyes személyeket megilletô szabadságot, vagyis a kényszertôl való mentességet a vallási dolgokban, a közös</w:t>
        <w:softHyphen/>
        <w:t>ségben cselekvô személyekre vonatkozóan is el kell ismerni. A vallási közösségeket ugyanis mind az ember társas természete, mind a vallás természete megkívánj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ket a közösségeket tehát  -- hacsak a nyilvános jogrend követelményeit nem sértik --, joggal illeti meg a szabadság, hogy saját szabályaik szerint igazgassák magukat, a legfelsôbb Lényt nyilvános kultusszal tiszteljék, tagjaikat a vallásos élet gyakorlásában segítsék, tanítással támogassák, s fejlesszék azokat az intézményeket, melyekben a tagok együtt</w:t>
        <w:softHyphen/>
        <w:t>mûködhetnek életüknek a vallási elvek szerint való berendezéséb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sonlóképpen megilleti a vallási kö</w:t>
        <w:softHyphen/>
        <w:t>zösségeket az a jog, hogy törvényhozási eszközökkel vagy a közhatalom admi</w:t>
        <w:softHyphen/>
        <w:t>nisztratív eljárásával ne akadályozzák ôket vezetôik megválasztásában, nevelé</w:t>
        <w:softHyphen/>
        <w:t>sében, kinevezésében vagy áthelyezésé</w:t>
        <w:softHyphen/>
        <w:t>ben, az elöljáróikkal vagy a föld más részein élô vallási közösségekkel való érintkezésben, vallási épületek emelésé</w:t>
        <w:softHyphen/>
        <w:t>ben, valamint a szükséges javak szerzésé</w:t>
        <w:softHyphen/>
        <w:t>ben és használatába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hhoz is joguk van a vallási közös</w:t>
        <w:softHyphen/>
        <w:t>ségeknek, hogy hitüket szóban vagy írás</w:t>
        <w:softHyphen/>
        <w:t>ban akadálytalanul hirdethessék és meg</w:t>
        <w:softHyphen/>
        <w:t>vallhassák. A vallásos hit terjesztésénél s ilyen gyakorlatok megismertetésénél azonban tartózkodní kell minden olyan tevékenységtôl, amely a tisztességtelen, illetve nem igazolható kényszernek vagy rábeszélésnek akár a látszatát is kelti, különösen, ha egyszerûbb vagy ínséget szenvedô emberekrôl van szó. Az ilyen</w:t>
        <w:softHyphen/>
        <w:t>féle eljárásmódot a saját joggal való vissza</w:t>
        <w:softHyphen/>
        <w:t>élésnek s mások jogai megsértésének kell tekinte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vallásszabadsághoz az is hozzátar</w:t>
        <w:softHyphen/>
        <w:t>tozik, hogy a vallási közösségek akadálytalanul és szabadon mutathassák meg, milyen kiváló erôk rejlenek tanításukban a társadalom egészséges rendjének biztosítására és az egész em</w:t>
        <w:softHyphen/>
        <w:t>beri tevékenység föllendítésére. Végül az ember társas természetében és ma</w:t>
        <w:softHyphen/>
        <w:t>gában a vallás fogalmában gyökerezik az a jog, hogy az emberek vallásos ér</w:t>
        <w:softHyphen/>
        <w:t>zületük indítására szabadon tarthassa</w:t>
        <w:softHyphen/>
        <w:t>nak összejöveteleket, s alapíthassa</w:t>
        <w:softHyphen/>
        <w:t>nak nevelô, kulturális, karitatív, szociá</w:t>
        <w:softHyphen/>
        <w:t>lis célú egyesületeket.</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A családot megilletô vallássza</w:t>
        <w:softHyphen/>
        <w:t>badság)</w:t>
      </w:r>
    </w:p>
    <w:p>
      <w:pPr>
        <w:pStyle w:val="Normal"/>
        <w:spacing w:lineRule="atLeast" w:line="240"/>
        <w:rPr/>
      </w:pPr>
      <w:r>
        <w:rPr>
          <w:sz w:val="20"/>
          <w:szCs w:val="20"/>
        </w:rPr>
        <w:t>5.</w:t>
      </w:r>
      <w:r>
        <w:rPr>
          <w:i/>
          <w:iCs/>
          <w:sz w:val="20"/>
          <w:szCs w:val="20"/>
        </w:rPr>
        <w:t xml:space="preserve"> </w:t>
      </w:r>
      <w:r>
        <w:rPr>
          <w:sz w:val="20"/>
          <w:szCs w:val="20"/>
        </w:rPr>
        <w:t>Minden családot, mint sajátos és ôs</w:t>
        <w:softHyphen/>
        <w:t>eredeti jogokkal rendelkezô közösséget, megillet az a jog is, hogy a szülôk irányítása alatt szabadon rendezze be a maga vallásos életét. A szülôket pedig megilleti a jog, hogy saját vallási meg</w:t>
        <w:softHyphen/>
        <w:t>gyôzôdésük szerint döntsék el, milyen legyen gyermekeik vallásos nevelése. Ezért az államhatalomnak el kell ismer</w:t>
        <w:softHyphen/>
        <w:t>nie, hogy a szülôknek joguk van igazi szabadsággal megválasztani az iskolákat vagy a nevelés egyéb intézményeit, s e választási szabadságuk rovására nem róhatók rájuk közvetlenül vagy közvetve igazságtalan terhek. De sére</w:t>
        <w:softHyphen/>
        <w:t>lem éri a szülôk jogát akkor is, ha gyermekeiket olyan iskolai elôadások lá</w:t>
        <w:softHyphen/>
        <w:t>togatására kényszerítik, amelyek nem felelnek meg a szülôk vallásos meggyô</w:t>
        <w:softHyphen/>
        <w:t>zôdésének, vagy ha olyan egyetlen nevelési lehetôséget kényszerítenek rájuk, melybôl a vallásos nevelés teljesen ki van zárva.</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közhatalom feladatai)</w:t>
      </w:r>
    </w:p>
    <w:p>
      <w:pPr>
        <w:pStyle w:val="Normal"/>
        <w:spacing w:lineRule="atLeast" w:line="240"/>
        <w:rPr/>
      </w:pPr>
      <w:r>
        <w:rPr>
          <w:sz w:val="20"/>
          <w:szCs w:val="20"/>
        </w:rPr>
        <w:t>6. Mivel a társadalom közjava  -- ami nem más, mint a társadalmi élet azon föltételeinek összessége, melyek</w:t>
        <w:softHyphen/>
        <w:t>kel az emberek a maguk tökéletességét teljesebben és akadálytalanabbul érhetik el -- leginkább az emberi személy jogainak és kötelességeinek biztosításában áll,</w:t>
      </w:r>
      <w:r>
        <w:rPr>
          <w:rStyle w:val="EndnoteCharacters"/>
          <w:rStyle w:val="EndnoteAnchor"/>
          <w:sz w:val="20"/>
          <w:szCs w:val="20"/>
        </w:rPr>
        <w:endnoteReference w:id="6"/>
      </w:r>
      <w:r>
        <w:rPr>
          <w:sz w:val="20"/>
          <w:szCs w:val="20"/>
        </w:rPr>
        <w:t xml:space="preserve"> a vallásszabadság jogáról való gondoskodás feladata mind a polgároknak, mind a társadalmi csoportoknak, mind az államhatalomnak, mind az Egyháznak és más vallási közösségeknek, mind</w:t>
        <w:softHyphen/>
        <w:t>egyiknek a maga módján, annak megfelelôen, ahogyan felelôsek a közjóér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en államhatalomnak a lényegé</w:t>
        <w:softHyphen/>
        <w:t>hez tartozó kötelessége, hogy az ember sérthetetlen jogait védelmezze és erôsítse.</w:t>
      </w:r>
      <w:r>
        <w:rPr>
          <w:rStyle w:val="EndnoteCharacters"/>
          <w:rStyle w:val="EndnoteAnchor"/>
          <w:sz w:val="20"/>
          <w:szCs w:val="20"/>
        </w:rPr>
        <w:endnoteReference w:id="7"/>
      </w:r>
      <w:r>
        <w:rPr>
          <w:sz w:val="20"/>
          <w:szCs w:val="20"/>
        </w:rPr>
        <w:t xml:space="preserve"> A polgári hatalomnak tehát igaz</w:t>
        <w:softHyphen/>
        <w:t>ságos törvényekkel és más alkalmas eszközökkel vállalnia és biztosítania kell minden polgára vallásszabadságának védelmét, kedvezô feltételeket kell nyújtania a vallásos élethez, hogy a polgá</w:t>
        <w:softHyphen/>
        <w:t>rok valóban gyakorolhassák a vallással kapcsolatos jogaikat és teljesíthessék kötelességeiket, a társadalom pedig élvezze az igazságosság és a béke javait, melyek az emberek Isten</w:t>
        <w:softHyphen/>
        <w:t>hez és az ô szent akaratához való hûségébôl erednek.</w:t>
      </w:r>
      <w:r>
        <w:rPr>
          <w:rStyle w:val="EndnoteCharacters"/>
          <w:rStyle w:val="EndnoteAnchor"/>
          <w:sz w:val="20"/>
          <w:szCs w:val="20"/>
        </w:rPr>
        <w:endnoteReference w:id="8"/>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 egy nép különleges körülményei</w:t>
        <w:softHyphen/>
        <w:t>nek figyelembevételével az állam jog</w:t>
        <w:softHyphen/>
        <w:t>rendje valamely vallási közösséget meg</w:t>
        <w:softHyphen/>
        <w:t xml:space="preserve">különböztetett elismerésben részesít, ugyanakkor el kell ismernie és tiszteletben kell tartania minden polgár és vallásos közösség vallásszabadsághoz való jogát.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Végül az államhatalomnak gondoskodnia kell arról, hogy a polgárok jogegyenlôségét -- mely a társadalom közjavához  tartozik -- vallási alapon sem nyíl</w:t>
        <w:softHyphen/>
        <w:t>tan, sem burkoltan soha meg ne sértsék, és semmiféle diszkrimináció ne legyen a polgárok közöt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bbôl következik, hogy jogtalanság volna a közhatalom részérôl erôszakkal, megfélemlítés</w:t>
        <w:softHyphen/>
        <w:t>sel vagy más eszközökkel a polgárokra ráerôltetni bármilyen vallás megvallását vagy elvetését, vagy akadályozni bárkit is abban, hogy egy vallási közösségbe belépjen vagy azt elhagyja. Méginkább Isten akarata ellen irányul, s a személy és a népek családjának szent jogát sérti, ha bármi módon erôszakot alkalmaznak a vallás eltörlésére vagy visszaszorítására az egész földön, egy régióban, vagy egy meghatározott csoporton belül.</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i/>
          <w:iCs/>
          <w:sz w:val="20"/>
          <w:szCs w:val="20"/>
        </w:rPr>
        <w:t>(A vallásszabadság korlátai)</w:t>
      </w:r>
    </w:p>
    <w:p>
      <w:pPr>
        <w:pStyle w:val="Normal"/>
        <w:spacing w:lineRule="atLeast" w:line="240"/>
        <w:rPr/>
      </w:pPr>
      <w:r>
        <w:rPr>
          <w:sz w:val="20"/>
          <w:szCs w:val="20"/>
        </w:rPr>
        <w:t>7</w:t>
      </w:r>
      <w:r>
        <w:rPr>
          <w:i/>
          <w:iCs/>
          <w:sz w:val="20"/>
          <w:szCs w:val="20"/>
        </w:rPr>
        <w:t xml:space="preserve">. </w:t>
      </w:r>
      <w:r>
        <w:rPr>
          <w:sz w:val="20"/>
          <w:szCs w:val="20"/>
        </w:rPr>
        <w:t>A vallásszabadság jogát az emberi társadalom</w:t>
        <w:softHyphen/>
        <w:t>ban gyakorolják, ezért bizonyos szabályoknak van alávetv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en szabadság gyakorlásánál meg kell tartani a személyes és a tár</w:t>
        <w:softHyphen/>
        <w:t>sadalmi felelôsség erkölcsi elvét: az erkölcsi törvény az egyes embert és a cso</w:t>
        <w:softHyphen/>
        <w:t>portokat arra kötelezi, hogy a maguk jogainak érvényesítésénél legyenek te</w:t>
        <w:softHyphen/>
        <w:t>kintettel mások jogaira, mások iránt va</w:t>
        <w:softHyphen/>
        <w:t>ló kötelességeikre és mindenki kö</w:t>
        <w:softHyphen/>
        <w:t>zös javára. Mindenkivel szemben igazságosan és emberségesen kell eljár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nkívül, mivel a polgári társadalomnak joga van megvédenie magát a vallásszabadság ürügyén elkövethetô visszaélésekkel szemben, e védelem biztosítása fôként az államra tartozik. Ennek azonban nem önkényesen vagy valamely félnek nyújtott igazságtalan kedvezményekkel, hanem az objektív erkölcsi rendnek megfelelô jogi normák szerint kell történnie; ezt követeli a minden polgárnak kijáró hatásos jogvédelem, a jogok békés egyeztetése, a közerkölcs megôrzésének kötelessége, s annak a tisztességes köz</w:t>
        <w:softHyphen/>
        <w:t>békének fönntartása, mely nem más, mint rendezett együtt</w:t>
        <w:softHyphen/>
        <w:t>élés valódi igazságosságban. Mindez alapvetô része a közjónak, s hozzátarto</w:t>
        <w:softHyphen/>
        <w:t>zik a közrend fogalmához is. Egyébként azonban érvényesülnie kell a társadalomban a csorbítatlan szabadság gya</w:t>
        <w:softHyphen/>
        <w:t>korlatának, mely abban áll, hogy az embernek a szabadság maximumát biz</w:t>
        <w:softHyphen/>
        <w:t>tosítják és szabadságát csak szükség esetén és csak a szükséges mértékben korlátozzák.</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i/>
          <w:iCs/>
          <w:sz w:val="20"/>
          <w:szCs w:val="20"/>
        </w:rPr>
        <w:t>(A szabadságra való nevelés)</w:t>
      </w:r>
    </w:p>
    <w:p>
      <w:pPr>
        <w:pStyle w:val="Normal"/>
        <w:spacing w:lineRule="atLeast" w:line="240"/>
        <w:rPr/>
      </w:pPr>
      <w:r>
        <w:rPr>
          <w:i/>
          <w:iCs/>
          <w:sz w:val="20"/>
          <w:szCs w:val="20"/>
        </w:rPr>
        <w:t xml:space="preserve">8. </w:t>
      </w:r>
      <w:r>
        <w:rPr>
          <w:sz w:val="20"/>
          <w:szCs w:val="20"/>
        </w:rPr>
        <w:t>Korunk emberei különbözô jel</w:t>
        <w:softHyphen/>
        <w:t>legû elnyomatásoktól szenvednek, és az a veszély fenye</w:t>
        <w:softHyphen/>
        <w:t>geti ôket, hogy elveszítik saját választási szabadságukat. Másrészrôl nem kevesen arra felé hajlanak, hogy a szabadság látszatával minden alárendeltséget elvessenek és lebecsüljék a köteles engedelmesség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ért e Vatikáni Zsinat biztat minden embert, különösképpen a nevelôket, hogy olyan emberek alakítására törekedjenek, akik az erkölcsi rendhez hûen engedelmeskednek a törvényes te</w:t>
        <w:softHyphen/>
        <w:t>kintélynek, és szeretik az igazi szabadságot; olyan embereket, akik az igazság fényénél, önállóan ítélik meg a dolgokat, munkájukat felelôsséggel végzik, készek mindenre, ami jó és igazságos, és szívesen mûködnek együtt másokkal. A vallásszabadságnak tehát arra kell szolgálnia és irányulnia, hogy az emberek nagyobb felelôs</w:t>
        <w:softHyphen/>
        <w:t>ségtudattal tegyenek eleget kötelezettségeiknek a társadal</w:t>
        <w:softHyphen/>
        <w:t>mi életb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odik fejezet</w:t>
      </w:r>
    </w:p>
    <w:p>
      <w:pPr>
        <w:pStyle w:val="Normal"/>
        <w:spacing w:lineRule="atLeast" w:line="240"/>
        <w:rPr>
          <w:sz w:val="20"/>
          <w:szCs w:val="20"/>
        </w:rPr>
      </w:pPr>
      <w:r>
        <w:rPr>
          <w:sz w:val="20"/>
          <w:szCs w:val="20"/>
        </w:rPr>
        <w:t>A VALLÁSSZABADSÁG  A  KINYILATKOZTATÁS FÉNYÉBEN</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kinyilatkoztatás a vallás</w:t>
        <w:softHyphen/>
        <w:t>szabadság alapjait tárja föl)</w:t>
      </w:r>
    </w:p>
    <w:p>
      <w:pPr>
        <w:pStyle w:val="Normal"/>
        <w:spacing w:lineRule="atLeast" w:line="240"/>
        <w:rPr>
          <w:sz w:val="20"/>
          <w:szCs w:val="20"/>
        </w:rPr>
      </w:pPr>
      <w:r>
        <w:rPr>
          <w:sz w:val="20"/>
          <w:szCs w:val="20"/>
        </w:rPr>
        <w:t>9. Mindaz, amit e Vatikáni Zsinat a val</w:t>
        <w:softHyphen/>
        <w:t>lásszabadság embert megilletô jogáról kijelent, a személy méltóságán alapszik, melynek követelményei a századok tapasztalatai által egyre nyilvánvalóbbá váltak az em</w:t>
        <w:softHyphen/>
        <w:t>beri értelem számára. Sôt, a vallásszabadságról szóló taní</w:t>
        <w:softHyphen/>
        <w:t>tás gyökerei az isteni kinyilatkoztatásba nyúlnak, ezért a kereszté</w:t>
        <w:softHyphen/>
        <w:t>nyeknek még inkább tisz</w:t>
        <w:softHyphen/>
        <w:t>teletben kell tartaniuk. A kinyilatkoztatás kifejezetten ugyan nem beszél a külsô kényszertôl való mentesség jogáról a vallás tekintetében, a személy méltóságát azonban teljes ter</w:t>
        <w:softHyphen/>
        <w:t>jedelmében föltárja: bemutatja, mennyire tiszteli Krisztus a szabad akaratot az Isten szava iránti hit kötelezettségének teljesítésében, és megtanít a lelkületre, melyet a Mester tanítványainak mindenben el kell ismerniük és követniük kell. Ezek tehát azok az általános el</w:t>
        <w:softHyphen/>
        <w:t>vek, melyeken nyugszik e vallásszabadságról szóló Nyilatkozat tanítása. Különösen a társadalmon belüli vallásszabadság felel meg a teljesen a keresz</w:t>
        <w:softHyphen/>
        <w:t>tény hit aktusa szabadságának.</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hit szabad állásfoglalás)</w:t>
      </w:r>
    </w:p>
    <w:p>
      <w:pPr>
        <w:pStyle w:val="Normal"/>
        <w:spacing w:lineRule="atLeast" w:line="240"/>
        <w:rPr/>
      </w:pPr>
      <w:r>
        <w:rPr>
          <w:sz w:val="20"/>
          <w:szCs w:val="20"/>
        </w:rPr>
        <w:t>10. A ka</w:t>
        <w:softHyphen/>
        <w:t>tolikus tanítás fôbb tételei közé tartozik, Isten igéje tartalmazza, és az egyházatyák állandóan hirdették,</w:t>
      </w:r>
      <w:r>
        <w:rPr>
          <w:rStyle w:val="EndnoteCharacters"/>
          <w:rStyle w:val="EndnoteAnchor"/>
          <w:sz w:val="20"/>
          <w:szCs w:val="20"/>
        </w:rPr>
        <w:endnoteReference w:id="9"/>
      </w:r>
      <w:r>
        <w:rPr>
          <w:sz w:val="20"/>
          <w:szCs w:val="20"/>
        </w:rPr>
        <w:t>hogy az embernek a hitben szabad akarattal kell válaszolnia Istennek; akarata ellenére tehát senki nem  kényszerítheti a hitre.</w:t>
      </w:r>
      <w:r>
        <w:rPr>
          <w:rStyle w:val="EndnoteCharacters"/>
          <w:rStyle w:val="EndnoteAnchor"/>
          <w:sz w:val="20"/>
          <w:szCs w:val="20"/>
        </w:rPr>
        <w:endnoteReference w:id="10"/>
      </w:r>
      <w:r>
        <w:rPr>
          <w:sz w:val="20"/>
          <w:szCs w:val="20"/>
        </w:rPr>
        <w:t xml:space="preserve"> A hit aktusa ugyanis természe</w:t>
        <w:softHyphen/>
        <w:t>te szerint szabad, mert az üdvözítô Krisztus által megváltott ember, akit Isten Jézus Krisztus által a fogadott fiúságra meghí</w:t>
        <w:softHyphen/>
        <w:t>vott,</w:t>
      </w:r>
      <w:r>
        <w:rPr>
          <w:rStyle w:val="EndnoteCharacters"/>
          <w:rStyle w:val="EndnoteAnchor"/>
          <w:sz w:val="20"/>
          <w:szCs w:val="20"/>
        </w:rPr>
        <w:endnoteReference w:id="11"/>
      </w:r>
      <w:r>
        <w:rPr>
          <w:sz w:val="20"/>
          <w:szCs w:val="20"/>
        </w:rPr>
        <w:t>csak úgy ragaszkodhat a magát kinyilatkoztató Istenhez, ha az Atya vonzására</w:t>
      </w:r>
      <w:r>
        <w:rPr>
          <w:rStyle w:val="EndnoteCharacters"/>
          <w:rStyle w:val="EndnoteAnchor"/>
          <w:sz w:val="20"/>
          <w:szCs w:val="20"/>
        </w:rPr>
        <w:endnoteReference w:id="12"/>
      </w:r>
      <w:r>
        <w:rPr>
          <w:sz w:val="20"/>
          <w:szCs w:val="20"/>
        </w:rPr>
        <w:t xml:space="preserve"> értelmesen és sza</w:t>
        <w:softHyphen/>
        <w:t>badon adja meg Istennek a hit hódola</w:t>
        <w:softHyphen/>
        <w:t>tát. Teljes összhangban van tehát a hit természetével, hogy vallás dolgában az emberek részérô1 mindennemû kényszer ki legyen zárva. Ezért a vallásszabadság nem csekély mértékben segít megteremteni azokat a körülményeket, melyekben az emberek akadálytalanul kaphatják a meghívást a keresztény hitre, e meghívást önként elfogadhatják, s egész életmódjukban te</w:t>
        <w:softHyphen/>
        <w:t>vékenyen megvallhatják.</w:t>
      </w:r>
    </w:p>
    <w:p>
      <w:pPr>
        <w:pStyle w:val="Normal"/>
        <w:spacing w:lineRule="atLeast" w:line="240"/>
        <w:rPr>
          <w:sz w:val="20"/>
          <w:szCs w:val="20"/>
        </w:rPr>
      </w:pPr>
      <w:r>
        <w:rPr>
          <w:sz w:val="20"/>
          <w:szCs w:val="20"/>
        </w:rPr>
      </w:r>
    </w:p>
    <w:p>
      <w:pPr>
        <w:pStyle w:val="Normal"/>
        <w:spacing w:lineRule="atLeast" w:line="240"/>
        <w:rPr/>
      </w:pPr>
      <w:r>
        <w:rPr>
          <w:i/>
          <w:iCs/>
          <w:sz w:val="20"/>
          <w:szCs w:val="20"/>
        </w:rPr>
        <w:t>(Krisztus</w:t>
      </w:r>
      <w:r>
        <w:rPr>
          <w:sz w:val="20"/>
          <w:szCs w:val="20"/>
        </w:rPr>
        <w:t xml:space="preserve"> </w:t>
      </w:r>
      <w:r>
        <w:rPr>
          <w:i/>
          <w:iCs/>
          <w:sz w:val="20"/>
          <w:szCs w:val="20"/>
        </w:rPr>
        <w:t>és az apostolok maga</w:t>
      </w:r>
      <w:r>
        <w:rPr>
          <w:sz w:val="20"/>
          <w:szCs w:val="20"/>
        </w:rPr>
        <w:softHyphen/>
      </w:r>
      <w:r>
        <w:rPr>
          <w:i/>
          <w:iCs/>
          <w:sz w:val="20"/>
          <w:szCs w:val="20"/>
        </w:rPr>
        <w:t>tartása)</w:t>
      </w:r>
    </w:p>
    <w:p>
      <w:pPr>
        <w:pStyle w:val="Normal"/>
        <w:spacing w:lineRule="atLeast" w:line="240"/>
        <w:rPr/>
      </w:pPr>
      <w:r>
        <w:rPr>
          <w:sz w:val="20"/>
          <w:szCs w:val="20"/>
        </w:rPr>
        <w:t>11. Isten arra hívja az embereket, hogy lélekben és igazságban szolgáljanak ne</w:t>
        <w:softHyphen/>
        <w:t>ki, tehát lelkiismeretben kötelezi, de nem kényszeríti ôket: tekintetbe veszi az általa teremtett emberi személy méltóságát, azt akarva, hogy az embert a saját be</w:t>
        <w:softHyphen/>
        <w:t>látása vezesse, és éljen szabadságával. Ez leginkább Jézus Krisztusban mutatkozott meg, akiben Isten tökéle</w:t>
        <w:softHyphen/>
        <w:t>tesen kinyilvánította önmagát és az Ô utait. Krisztus ugyanis, aki a mi Urunk és Mesterünk,</w:t>
      </w:r>
      <w:r>
        <w:rPr>
          <w:rStyle w:val="EndnoteCharacters"/>
          <w:rStyle w:val="EndnoteAnchor"/>
          <w:sz w:val="20"/>
          <w:szCs w:val="20"/>
        </w:rPr>
        <w:endnoteReference w:id="13"/>
      </w:r>
      <w:r>
        <w:rPr>
          <w:sz w:val="20"/>
          <w:szCs w:val="20"/>
        </w:rPr>
        <w:t>de szelíd és alázatos szívû,</w:t>
      </w:r>
      <w:r>
        <w:rPr>
          <w:rStyle w:val="EndnoteCharacters"/>
          <w:rStyle w:val="EndnoteAnchor"/>
          <w:sz w:val="20"/>
          <w:szCs w:val="20"/>
        </w:rPr>
        <w:endnoteReference w:id="14"/>
      </w:r>
      <w:r>
        <w:rPr>
          <w:sz w:val="20"/>
          <w:szCs w:val="20"/>
        </w:rPr>
        <w:t xml:space="preserve">  türelmesen hívta és vonzotta a tanítványokat.</w:t>
      </w:r>
      <w:r>
        <w:rPr>
          <w:rStyle w:val="EndnoteCharacters"/>
          <w:rStyle w:val="EndnoteAnchor"/>
          <w:sz w:val="20"/>
          <w:szCs w:val="20"/>
        </w:rPr>
        <w:endnoteReference w:id="15"/>
      </w:r>
      <w:r>
        <w:rPr>
          <w:sz w:val="20"/>
          <w:szCs w:val="20"/>
        </w:rPr>
        <w:t xml:space="preserve"> Igaz ugyan, hogy taní</w:t>
        <w:softHyphen/>
        <w:t>tását csodákkal támasztotta alá és erôsí</w:t>
        <w:softHyphen/>
        <w:t>tette meg, de csak azért, hogy hallgatói</w:t>
        <w:softHyphen/>
        <w:t xml:space="preserve"> hitét fölébressze és igazolja, nem pedig, hogy erôszakot gyakoroljon rajtuk.</w:t>
      </w:r>
      <w:r>
        <w:rPr>
          <w:rStyle w:val="EndnoteCharacters"/>
          <w:rStyle w:val="EndnoteAnchor"/>
          <w:sz w:val="20"/>
          <w:szCs w:val="20"/>
        </w:rPr>
        <w:endnoteReference w:id="16"/>
      </w:r>
      <w:r>
        <w:rPr>
          <w:sz w:val="20"/>
          <w:szCs w:val="20"/>
        </w:rPr>
        <w:t>Tény, hogy hallgatóinak szemére vetette hitetlenségüket, de Isten büntetését az ítélet napjára hagyta.</w:t>
      </w:r>
      <w:r>
        <w:rPr>
          <w:rStyle w:val="EndnoteCharacters"/>
          <w:rStyle w:val="EndnoteAnchor"/>
          <w:sz w:val="20"/>
          <w:szCs w:val="20"/>
        </w:rPr>
        <w:endnoteReference w:id="17"/>
      </w:r>
      <w:r>
        <w:rPr>
          <w:sz w:val="20"/>
          <w:szCs w:val="20"/>
        </w:rPr>
        <w:t xml:space="preserve"> Amikor az apostolokat a világba küldte, azt mondta nekik: "Aki hisz és megkeresztelkedik, az üdvözül, aki nem hisz, az elkárhozik" </w:t>
      </w:r>
      <w:r>
        <w:rPr>
          <w:i/>
          <w:iCs/>
          <w:sz w:val="20"/>
          <w:szCs w:val="20"/>
        </w:rPr>
        <w:t>(Mk 16,16)</w:t>
      </w:r>
      <w:r>
        <w:rPr>
          <w:sz w:val="20"/>
          <w:szCs w:val="20"/>
        </w:rPr>
        <w:t>. De tudva, hogy konkolyt vetettek a búza közé, Ô maga parancsolja meg: hagyják mind</w:t>
        <w:softHyphen/>
        <w:t>kettôt nôni az aratásig, mely a világ végén lesz.</w:t>
      </w:r>
      <w:r>
        <w:rPr>
          <w:rStyle w:val="EndnoteCharacters"/>
          <w:rStyle w:val="EndnoteAnchor"/>
          <w:sz w:val="20"/>
          <w:szCs w:val="20"/>
        </w:rPr>
        <w:endnoteReference w:id="18"/>
      </w:r>
      <w:r>
        <w:rPr>
          <w:sz w:val="20"/>
          <w:szCs w:val="20"/>
        </w:rPr>
        <w:t xml:space="preserve"> Mivel nem akart erôszakkal uralkodó politikai Messiás lenni,</w:t>
      </w:r>
      <w:r>
        <w:rPr>
          <w:rStyle w:val="EndnoteCharacters"/>
          <w:rStyle w:val="EndnoteAnchor"/>
          <w:sz w:val="20"/>
          <w:szCs w:val="20"/>
        </w:rPr>
        <w:endnoteReference w:id="19"/>
      </w:r>
      <w:r>
        <w:rPr>
          <w:sz w:val="20"/>
          <w:szCs w:val="20"/>
        </w:rPr>
        <w:t xml:space="preserve"> szívesebben mondta magát az Emberfiának, aki azért jött, hogy "szolgáljon és életét adja váltságul sokakért" </w:t>
      </w:r>
      <w:r>
        <w:rPr>
          <w:i/>
          <w:iCs/>
          <w:sz w:val="20"/>
          <w:szCs w:val="20"/>
        </w:rPr>
        <w:t>(Mk 10,45)</w:t>
      </w:r>
      <w:r>
        <w:rPr>
          <w:sz w:val="20"/>
          <w:szCs w:val="20"/>
        </w:rPr>
        <w:t>. Isten tökéletes szolgájának bizonyult,</w:t>
      </w:r>
      <w:r>
        <w:rPr>
          <w:rStyle w:val="EndnoteCharacters"/>
          <w:rStyle w:val="EndnoteAnchor"/>
          <w:sz w:val="20"/>
          <w:szCs w:val="20"/>
        </w:rPr>
        <w:endnoteReference w:id="20"/>
      </w:r>
      <w:r>
        <w:rPr>
          <w:sz w:val="20"/>
          <w:szCs w:val="20"/>
        </w:rPr>
        <w:t xml:space="preserve"> aki "a megroppant nádat nem töri le, a pislá</w:t>
        <w:softHyphen/>
        <w:t xml:space="preserve">koló mécsest nem oltja el" </w:t>
      </w:r>
      <w:r>
        <w:rPr>
          <w:i/>
          <w:iCs/>
          <w:sz w:val="20"/>
          <w:szCs w:val="20"/>
        </w:rPr>
        <w:t>(Mt 12,20)</w:t>
      </w:r>
      <w:r>
        <w:rPr>
          <w:sz w:val="20"/>
          <w:szCs w:val="20"/>
        </w:rPr>
        <w:t>. A világi hatalmat és annak jogait elis</w:t>
        <w:softHyphen/>
        <w:t>merte, megparancsolta az adó fizetését a császárnak, de félreérthetetlenül fi</w:t>
        <w:softHyphen/>
        <w:t>gyelmeztetett Isten magasabbrendû jo</w:t>
        <w:softHyphen/>
        <w:t xml:space="preserve">gainak tiszteletbentartására: "Adjátok meg a császárnak, ami a császáré, és az Istennek, ami az Istené” </w:t>
      </w:r>
      <w:r>
        <w:rPr>
          <w:i/>
          <w:iCs/>
          <w:sz w:val="20"/>
          <w:szCs w:val="20"/>
        </w:rPr>
        <w:t>(Mt 22,21)</w:t>
      </w:r>
      <w:r>
        <w:rPr>
          <w:sz w:val="20"/>
          <w:szCs w:val="20"/>
        </w:rPr>
        <w:t>. Végül a megváltás kereszten beteljesített mûvében, mellyel megszerezte az embereknek az üdvösséget és az igazi szabadságot, bevégezte kinyilatkoztatását. Tanúságot tett ugyanis az igazságról,</w:t>
      </w:r>
      <w:r>
        <w:rPr>
          <w:rStyle w:val="EndnoteCharacters"/>
          <w:rStyle w:val="EndnoteAnchor"/>
          <w:sz w:val="20"/>
          <w:szCs w:val="20"/>
        </w:rPr>
        <w:endnoteReference w:id="21"/>
      </w:r>
      <w:r>
        <w:rPr>
          <w:sz w:val="20"/>
          <w:szCs w:val="20"/>
        </w:rPr>
        <w:t>de az ellentmondókra nem akarta ráerôszakol</w:t>
        <w:softHyphen/>
        <w:t>ni. Országát nem karddal védik meg,</w:t>
      </w:r>
      <w:r>
        <w:rPr>
          <w:rStyle w:val="EndnoteCharacters"/>
          <w:rStyle w:val="EndnoteAnchor"/>
          <w:sz w:val="20"/>
          <w:szCs w:val="20"/>
        </w:rPr>
        <w:endnoteReference w:id="22"/>
      </w:r>
      <w:r>
        <w:rPr>
          <w:sz w:val="20"/>
          <w:szCs w:val="20"/>
        </w:rPr>
        <w:t>hanem az igazság hallgatása és tanúsága erôsíti, és abból a szeretetbôl gyarapszik, mellyel a kereszten fölmagasztalt Krisztus vonzza magához az embereket.</w:t>
      </w:r>
      <w:r>
        <w:rPr>
          <w:rStyle w:val="EndnoteCharacters"/>
          <w:rStyle w:val="EndnoteAnchor"/>
          <w:sz w:val="20"/>
          <w:szCs w:val="20"/>
        </w:rPr>
        <w:endnoteReference w:id="23"/>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pPr>
      <w:r>
        <w:rPr>
          <w:sz w:val="20"/>
          <w:szCs w:val="20"/>
        </w:rPr>
        <w:t>Az apostolok Krisztus szavából és pél</w:t>
        <w:softHyphen/>
        <w:t>dájából tanulva ugyanezt az utat követ</w:t>
        <w:softHyphen/>
        <w:t>ték. Krisztus tanítványai az Egyház elsô korszakától kezdve azon fáradoztak, hogy az embereket az Úr Krisztus hitére térítsék, de ne erôszakkal, nem is az evangéliumhoz méltatlan mesterkedéssel, ha</w:t>
        <w:softHyphen/>
        <w:t>nem elsôsorban Isten igéjének erejével.</w:t>
      </w:r>
      <w:r>
        <w:rPr>
          <w:rStyle w:val="EndnoteCharacters"/>
          <w:rStyle w:val="EndnoteAnchor"/>
          <w:sz w:val="20"/>
          <w:szCs w:val="20"/>
        </w:rPr>
        <w:endnoteReference w:id="24"/>
      </w:r>
      <w:r>
        <w:rPr>
          <w:sz w:val="20"/>
          <w:szCs w:val="20"/>
        </w:rPr>
        <w:t xml:space="preserve"> Bátorsággal hirdették mindenkinek az Üdvözítô  Isten szándékát, "aki azt akarja, hogy minden ember üdvözül</w:t>
        <w:softHyphen/>
        <w:t xml:space="preserve">jön és eljusson az igazság ismeretére" </w:t>
      </w:r>
      <w:r>
        <w:rPr>
          <w:i/>
          <w:iCs/>
          <w:sz w:val="20"/>
          <w:szCs w:val="20"/>
        </w:rPr>
        <w:t>(1Tim 2,4)</w:t>
      </w:r>
      <w:r>
        <w:rPr>
          <w:sz w:val="20"/>
          <w:szCs w:val="20"/>
        </w:rPr>
        <w:t>; ugyanakkor tiszteletben tartották a gyöngéket, még ha tévedés</w:t>
        <w:softHyphen/>
        <w:t>ben voltak is, így mutatták meg, mennyire "önmagáról ad mindegyikünk szá</w:t>
        <w:softHyphen/>
        <w:t xml:space="preserve">mot Istennek" </w:t>
      </w:r>
      <w:r>
        <w:rPr>
          <w:i/>
          <w:iCs/>
          <w:sz w:val="20"/>
          <w:szCs w:val="20"/>
        </w:rPr>
        <w:t>(Róm 14,12)</w:t>
      </w:r>
      <w:r>
        <w:rPr>
          <w:rStyle w:val="EndnoteCharacters"/>
          <w:rStyle w:val="EndnoteAnchor"/>
          <w:sz w:val="20"/>
          <w:szCs w:val="20"/>
        </w:rPr>
        <w:endnoteReference w:id="25"/>
      </w:r>
      <w:r>
        <w:rPr>
          <w:sz w:val="20"/>
          <w:szCs w:val="20"/>
        </w:rPr>
        <w:t>és mennyire köteles követni a saját lelkiime</w:t>
        <w:softHyphen/>
        <w:t>retét. Krisztushoz hasonlóan az apostolok is mindig azon voltak, hogy tanúságot tegyenek Isten igazságáról: "bátor bizalommal hirdet</w:t>
        <w:softHyphen/>
        <w:t xml:space="preserve">ték  Isten igéjét" </w:t>
      </w:r>
      <w:r>
        <w:rPr>
          <w:i/>
          <w:iCs/>
          <w:sz w:val="20"/>
          <w:szCs w:val="20"/>
        </w:rPr>
        <w:t>(ApCsel</w:t>
      </w:r>
      <w:r>
        <w:rPr>
          <w:sz w:val="20"/>
          <w:szCs w:val="20"/>
        </w:rPr>
        <w:t xml:space="preserve"> </w:t>
      </w:r>
      <w:r>
        <w:rPr>
          <w:i/>
          <w:iCs/>
          <w:sz w:val="20"/>
          <w:szCs w:val="20"/>
        </w:rPr>
        <w:t>4,31)</w:t>
      </w:r>
      <w:r>
        <w:rPr>
          <w:rStyle w:val="EndnoteCharacters"/>
          <w:rStyle w:val="EndnoteAnchor"/>
          <w:sz w:val="20"/>
          <w:szCs w:val="20"/>
        </w:rPr>
        <w:endnoteReference w:id="26"/>
      </w:r>
      <w:r>
        <w:rPr>
          <w:sz w:val="20"/>
          <w:szCs w:val="20"/>
        </w:rPr>
        <w:t xml:space="preserve"> a népek és a fejedelmek elôtt. Szilárdan hitték, hogy az evangélium valóban Isten üdvösséget hozó ereje minden hívônek.</w:t>
      </w:r>
      <w:r>
        <w:rPr>
          <w:rStyle w:val="EndnoteCharacters"/>
          <w:rStyle w:val="EndnoteAnchor"/>
          <w:sz w:val="20"/>
          <w:szCs w:val="20"/>
        </w:rPr>
        <w:endnoteReference w:id="27"/>
      </w:r>
      <w:r>
        <w:rPr>
          <w:sz w:val="20"/>
          <w:szCs w:val="20"/>
        </w:rPr>
        <w:t xml:space="preserve"> Megvetve azért minden "testi fegyvert",</w:t>
      </w:r>
      <w:r>
        <w:rPr>
          <w:rStyle w:val="EndnoteCharacters"/>
          <w:rStyle w:val="EndnoteAnchor"/>
          <w:sz w:val="20"/>
          <w:szCs w:val="20"/>
        </w:rPr>
        <w:endnoteReference w:id="28"/>
      </w:r>
      <w:r>
        <w:rPr>
          <w:sz w:val="20"/>
          <w:szCs w:val="20"/>
        </w:rPr>
        <w:t xml:space="preserve"> Krisztus sze</w:t>
        <w:softHyphen/>
        <w:t>lídségének és mértéktartásának példájá</w:t>
        <w:softHyphen/>
        <w:t>ra Isten igéjét teljes bizalommal hirdették, tudván, hogy isteni erôt rejt magá</w:t>
        <w:softHyphen/>
        <w:t>ban, mely legyôzi az Istennel ellensé</w:t>
        <w:softHyphen/>
        <w:t>ges hatalmakat,</w:t>
      </w:r>
      <w:r>
        <w:rPr>
          <w:rStyle w:val="EndnoteCharacters"/>
          <w:rStyle w:val="EndnoteAnchor"/>
          <w:sz w:val="20"/>
          <w:szCs w:val="20"/>
        </w:rPr>
        <w:endnoteReference w:id="29"/>
      </w:r>
      <w:r>
        <w:rPr>
          <w:sz w:val="20"/>
          <w:szCs w:val="20"/>
        </w:rPr>
        <w:t xml:space="preserve"> s az embereket Krisz</w:t>
        <w:softHyphen/>
        <w:t>tus hitére és szolgálatára vezeti.</w:t>
      </w:r>
      <w:r>
        <w:rPr>
          <w:rStyle w:val="EndnoteCharacters"/>
          <w:rStyle w:val="EndnoteAnchor"/>
          <w:sz w:val="20"/>
          <w:szCs w:val="20"/>
        </w:rPr>
        <w:endnoteReference w:id="30"/>
      </w:r>
      <w:r>
        <w:rPr>
          <w:sz w:val="20"/>
          <w:szCs w:val="20"/>
        </w:rPr>
        <w:t xml:space="preserve"> Amint a Mester, az apostolok is elismerték a törvényes világi tekintélyt: "Mert nincs hatalom, csak Istentôl", tanítja az Apos</w:t>
        <w:softHyphen/>
        <w:t>tol, aki ennek alapján parancsolja: "Mindenki vesse alá magát a fölöttes hatalomnak; ... aki a hatósággal szem</w:t>
        <w:softHyphen/>
        <w:t>beszáll, Isten rendelésének szegül elle</w:t>
        <w:softHyphen/>
        <w:t xml:space="preserve">ne" </w:t>
      </w:r>
      <w:r>
        <w:rPr>
          <w:i/>
          <w:iCs/>
          <w:sz w:val="20"/>
          <w:szCs w:val="20"/>
        </w:rPr>
        <w:t>(Róm 13,1--2)</w:t>
      </w:r>
      <w:r>
        <w:rPr>
          <w:sz w:val="20"/>
          <w:szCs w:val="20"/>
        </w:rPr>
        <w:t>.</w:t>
      </w:r>
      <w:r>
        <w:rPr>
          <w:rStyle w:val="EndnoteCharacters"/>
          <w:rStyle w:val="EndnoteAnchor"/>
          <w:sz w:val="20"/>
          <w:szCs w:val="20"/>
        </w:rPr>
        <w:endnoteReference w:id="31"/>
      </w:r>
      <w:r>
        <w:rPr>
          <w:sz w:val="20"/>
          <w:szCs w:val="20"/>
        </w:rPr>
        <w:t xml:space="preserve"> Ugyanakkor fé</w:t>
        <w:softHyphen/>
        <w:t>lelem nélkül mondtak ellent az aposto</w:t>
        <w:softHyphen/>
        <w:t>lok az Isten szent akaratával szembehelyezkedô közhatalomnak: "Inkább kell engedelmeskedni Istennek, mint az em</w:t>
        <w:softHyphen/>
        <w:t xml:space="preserve">bereknek" </w:t>
      </w:r>
      <w:r>
        <w:rPr>
          <w:i/>
          <w:iCs/>
          <w:sz w:val="20"/>
          <w:szCs w:val="20"/>
        </w:rPr>
        <w:t>(ApCsel 5,29)</w:t>
      </w:r>
      <w:r>
        <w:rPr>
          <w:sz w:val="20"/>
          <w:szCs w:val="20"/>
        </w:rPr>
        <w:t>.</w:t>
      </w:r>
      <w:r>
        <w:rPr>
          <w:rStyle w:val="EndnoteCharacters"/>
          <w:rStyle w:val="EndnoteAnchor"/>
          <w:sz w:val="20"/>
          <w:szCs w:val="20"/>
        </w:rPr>
        <w:endnoteReference w:id="32"/>
      </w:r>
      <w:r>
        <w:rPr>
          <w:sz w:val="20"/>
          <w:szCs w:val="20"/>
        </w:rPr>
        <w:t xml:space="preserve"> Ezt az utat követte a vértanúk és a hívôk megszámlálhatatlan serege a századokon át és az egész földkerekségen.</w:t>
      </w:r>
    </w:p>
    <w:p>
      <w:pPr>
        <w:pStyle w:val="Normal"/>
        <w:spacing w:lineRule="atLeast" w:line="240"/>
        <w:rPr>
          <w:sz w:val="20"/>
          <w:szCs w:val="20"/>
        </w:rPr>
      </w:pPr>
      <w:r>
        <w:rPr>
          <w:sz w:val="20"/>
          <w:szCs w:val="20"/>
        </w:rPr>
      </w:r>
    </w:p>
    <w:p>
      <w:pPr>
        <w:pStyle w:val="Normal"/>
        <w:spacing w:lineRule="atLeast" w:line="240"/>
        <w:rPr/>
      </w:pPr>
      <w:r>
        <w:rPr>
          <w:i/>
          <w:iCs/>
          <w:sz w:val="20"/>
          <w:szCs w:val="20"/>
        </w:rPr>
        <w:t>(Az</w:t>
      </w:r>
      <w:r>
        <w:rPr>
          <w:sz w:val="20"/>
          <w:szCs w:val="20"/>
        </w:rPr>
        <w:t xml:space="preserve"> </w:t>
      </w:r>
      <w:r>
        <w:rPr>
          <w:i/>
          <w:iCs/>
          <w:sz w:val="20"/>
          <w:szCs w:val="20"/>
        </w:rPr>
        <w:t>Egyház</w:t>
      </w:r>
      <w:r>
        <w:rPr>
          <w:sz w:val="20"/>
          <w:szCs w:val="20"/>
        </w:rPr>
        <w:t xml:space="preserve"> </w:t>
      </w:r>
      <w:r>
        <w:rPr>
          <w:i/>
          <w:iCs/>
          <w:sz w:val="20"/>
          <w:szCs w:val="20"/>
        </w:rPr>
        <w:t>Krisztus</w:t>
      </w:r>
      <w:r>
        <w:rPr>
          <w:sz w:val="20"/>
          <w:szCs w:val="20"/>
        </w:rPr>
        <w:t xml:space="preserve"> </w:t>
      </w:r>
      <w:r>
        <w:rPr>
          <w:i/>
          <w:iCs/>
          <w:sz w:val="20"/>
          <w:szCs w:val="20"/>
        </w:rPr>
        <w:t>és az apos</w:t>
        <w:softHyphen/>
        <w:t>tolok példáját követi)</w:t>
      </w:r>
    </w:p>
    <w:p>
      <w:pPr>
        <w:pStyle w:val="Normal"/>
        <w:spacing w:lineRule="atLeast" w:line="240"/>
        <w:rPr>
          <w:sz w:val="20"/>
          <w:szCs w:val="20"/>
        </w:rPr>
      </w:pPr>
      <w:r>
        <w:rPr>
          <w:sz w:val="20"/>
          <w:szCs w:val="20"/>
        </w:rPr>
        <w:t>12. Az Egyház tehát, hûségesen az evangéliumi igaz</w:t>
        <w:softHyphen/>
        <w:t>sághoz, Krisztus és az apostolok útját követi, amikor a vallásszabadságot az ember méltóságával és Isten kinyilatkoztatásá</w:t>
        <w:softHyphen/>
        <w:t>val összhangban állónak ismeri el és támogatja. A Mestertôl és az apostolok</w:t>
        <w:softHyphen/>
        <w:t>tól kapott tanítást az idôk folyamán meg</w:t>
        <w:softHyphen/>
        <w:t>ôrizte és továbbadta. Jóllehet Isten -- a történelem viszontagságai közt zarándokoló -- népe életében elô</w:t>
        <w:softHyphen/>
        <w:t>fordult az evangéliumi szellemnek ke</w:t>
        <w:softHyphen/>
        <w:t>vésbé megfelelô, sôt azzal ellenkezô cse</w:t>
        <w:softHyphen/>
        <w:t>lekvésmód is, mindenkor megmaradt az Egyház tanítása, hogy a hitre senkit sem szabad kényszeríte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 az evangélium, mint kovász, már régóta hat az emberek gondolkodásmód</w:t>
        <w:softHyphen/>
        <w:t>jára, és jelentôs mértékben hozzájárult ahhoz, hogy az idôk folya</w:t>
        <w:softHyphen/>
        <w:t>mán egyre több vonatkozásban ismerjék fel az emberek személyük méltóságát és érlelôdjön a meggyôzôdés: a társadalomban a val</w:t>
        <w:softHyphen/>
        <w:t>lás területén távol kell tartani a sze</w:t>
        <w:softHyphen/>
        <w:t>mélytôl a kényszer minden formáját.</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z Egyházat megilletô szabad</w:t>
        <w:softHyphen/>
      </w:r>
      <w:r>
        <w:rPr>
          <w:sz w:val="20"/>
          <w:szCs w:val="20"/>
        </w:rPr>
        <w:t>ság</w:t>
      </w:r>
      <w:r>
        <w:rPr>
          <w:i/>
          <w:iCs/>
          <w:sz w:val="20"/>
          <w:szCs w:val="20"/>
        </w:rPr>
        <w:t>)</w:t>
      </w:r>
    </w:p>
    <w:p>
      <w:pPr>
        <w:pStyle w:val="Normal"/>
        <w:spacing w:lineRule="atLeast" w:line="240"/>
        <w:rPr/>
      </w:pPr>
      <w:r>
        <w:rPr>
          <w:sz w:val="20"/>
          <w:szCs w:val="20"/>
        </w:rPr>
        <w:t>13. Azon dolgok között, melyek az Egyház, sôt ma</w:t>
        <w:softHyphen/>
        <w:t>gának a földi társadalomnak javához is tartoznak, s melyeket mindenütt és mindig meg kell ôrizni, s minden jogtalanságtól meg kell védeni, kétségtelenül a legkiemelkedôbb az, hogy az Egyház annyi cselekvési szabadságot élvezzen, amennyit az emberek üdvösségének gondozása megkíván.</w:t>
      </w:r>
      <w:r>
        <w:rPr>
          <w:rStyle w:val="EndnoteCharacters"/>
          <w:rStyle w:val="EndnoteAnchor"/>
          <w:sz w:val="20"/>
          <w:szCs w:val="20"/>
        </w:rPr>
        <w:endnoteReference w:id="33"/>
      </w:r>
      <w:r>
        <w:rPr>
          <w:sz w:val="20"/>
          <w:szCs w:val="20"/>
        </w:rPr>
        <w:t xml:space="preserve"> Ez a sza</w:t>
        <w:softHyphen/>
        <w:t>badság ugyanis, mellyel Isten egyszülött Fia ajándékozta meg a vérén sze</w:t>
        <w:softHyphen/>
        <w:t>rzett Egyházat, szent. Az Egyháznak annyira sajátja, hogy akik e szabadságot támadják, Isten akarata ellen cselekszenek. Az Egyház szabadsága alapvetô elv az Egyháznak a közhatalommal és az egész társadalmi renddel való kapcsola</w:t>
        <w:softHyphen/>
        <w:t>tába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mberi társadalomban és minden közhata</w:t>
        <w:softHyphen/>
        <w:t>lom elôtt az Egyház jogot formál a szabad</w:t>
        <w:softHyphen/>
        <w:t>ságra, mint az Úr Krisztus által alapított lelki tekintély, melynek isteni parancs alapján kötelessége elmenni az egész világra és hirdetni az evangéliumot minden teremtmény</w:t>
        <w:softHyphen/>
        <w:t>nek.</w:t>
      </w:r>
      <w:r>
        <w:rPr>
          <w:rStyle w:val="EndnoteCharacters"/>
          <w:rStyle w:val="EndnoteAnchor"/>
          <w:sz w:val="20"/>
          <w:szCs w:val="20"/>
        </w:rPr>
        <w:endnoteReference w:id="34"/>
      </w:r>
      <w:r>
        <w:rPr>
          <w:sz w:val="20"/>
          <w:szCs w:val="20"/>
        </w:rPr>
        <w:t>Igényt tart a szabadságra az Egyház azon a címen is, hogy olyan embe</w:t>
        <w:softHyphen/>
        <w:t>rek társasága, akiknek joguk van a polgári társadalomban keresztény hitük pa</w:t>
        <w:softHyphen/>
        <w:t>rancsa szerint élni.</w:t>
      </w:r>
      <w:r>
        <w:rPr>
          <w:rStyle w:val="EndnoteCharacters"/>
          <w:rStyle w:val="EndnoteAnchor"/>
          <w:sz w:val="20"/>
          <w:szCs w:val="20"/>
        </w:rPr>
        <w:endnoteReference w:id="35"/>
      </w:r>
    </w:p>
    <w:p>
      <w:pPr>
        <w:pStyle w:val="Normal"/>
        <w:spacing w:lineRule="atLeast" w:line="240"/>
        <w:rPr>
          <w:sz w:val="20"/>
          <w:szCs w:val="20"/>
        </w:rPr>
      </w:pPr>
      <w:r>
        <w:rPr>
          <w:sz w:val="20"/>
          <w:szCs w:val="20"/>
        </w:rPr>
      </w:r>
    </w:p>
    <w:p>
      <w:pPr>
        <w:pStyle w:val="Normal"/>
        <w:spacing w:lineRule="atLeast" w:line="240"/>
        <w:rPr/>
      </w:pPr>
      <w:r>
        <w:rPr>
          <w:sz w:val="20"/>
          <w:szCs w:val="20"/>
        </w:rPr>
        <w:t>Ha a vallásszabadság nemcsak szavak</w:t>
        <w:softHyphen/>
        <w:t>ban meghirdetve és törvénybe foglalva létezik, hanem ôszintén meg is valósít</w:t>
        <w:softHyphen/>
        <w:t>ják a gyakorlatban, akkor kapja meg az Egyház az isteni küldetés megvalósí</w:t>
        <w:softHyphen/>
        <w:t>tásához szükséges függetlenség jogi és ténybeli szilárd föltételét; ezt egyébként az egyházi tekintély egyre nyomatékosabban sürgette a társadalomban.</w:t>
      </w:r>
      <w:r>
        <w:rPr>
          <w:rStyle w:val="EndnoteCharacters"/>
          <w:rStyle w:val="EndnoteAnchor"/>
          <w:sz w:val="20"/>
          <w:szCs w:val="20"/>
        </w:rPr>
        <w:endnoteReference w:id="36"/>
      </w:r>
      <w:r>
        <w:rPr>
          <w:sz w:val="20"/>
          <w:szCs w:val="20"/>
        </w:rPr>
        <w:t xml:space="preserve"> Ugyanakkor a Krisztus-hívôk is, mint az emberek általában birtokolják az állampolgári jogot arra, hogy ne aka</w:t>
        <w:softHyphen/>
        <w:t>dályozzák ôket a lelkiismeretük szerint való életben. Összhang uralkodík tehát az Egyház szabadsága és az általános vallásszabadság között, amelyet minden ember és közösség jogaként el kell is</w:t>
        <w:softHyphen/>
        <w:t>merni s törvényesen szentesíteni kell.</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Egyház tagjainak  feladatai)</w:t>
      </w:r>
    </w:p>
    <w:p>
      <w:pPr>
        <w:pStyle w:val="Normal"/>
        <w:spacing w:lineRule="atLeast" w:line="240"/>
        <w:rPr/>
      </w:pPr>
      <w:r>
        <w:rPr>
          <w:sz w:val="20"/>
          <w:szCs w:val="20"/>
        </w:rPr>
        <w:t xml:space="preserve">14. A katolikus Egyháznak, hogy eleget tegyen az isteni parancsnak: "Tegyétek tanítványaimmá az összes népeket" </w:t>
      </w:r>
      <w:r>
        <w:rPr>
          <w:i/>
          <w:iCs/>
          <w:sz w:val="20"/>
          <w:szCs w:val="20"/>
        </w:rPr>
        <w:t>(Mt 28,19)</w:t>
      </w:r>
      <w:r>
        <w:rPr>
          <w:sz w:val="20"/>
          <w:szCs w:val="20"/>
        </w:rPr>
        <w:t>, nagy odaadás</w:t>
        <w:softHyphen/>
        <w:t>sal kell munkálkodnia azon, "hogy az Úr tanítása terjedjen és dicsôségre jus</w:t>
        <w:softHyphen/>
        <w:t xml:space="preserve">son” </w:t>
      </w:r>
      <w:r>
        <w:rPr>
          <w:i/>
          <w:iCs/>
          <w:sz w:val="20"/>
          <w:szCs w:val="20"/>
        </w:rPr>
        <w:t>(2Tesz 3,1)</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Az Egyház sürgetôen kéri tehát gyer</w:t>
        <w:softHyphen/>
        <w:t>mekeit, hogy mindenekelôtt végezzenek "imát, könyörgést, esedezést és hála</w:t>
        <w:softHyphen/>
        <w:t>adást minden emberért, ... ez jó és ked</w:t>
        <w:softHyphen/>
        <w:t xml:space="preserve">ves üdvözítô Istenünk szemében, aki azt akarja, hogy minden ember üdvözüljön és eljusson az igazság ismeretére” </w:t>
      </w:r>
      <w:r>
        <w:rPr>
          <w:i/>
          <w:iCs/>
          <w:sz w:val="20"/>
          <w:szCs w:val="20"/>
        </w:rPr>
        <w:t>(1Tim 2,1--4)</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Krisztus hívei lelkiismeretük alakítá</w:t>
        <w:softHyphen/>
        <w:t>sánál gondosan vegyék figyelembe az Egyház szent és biztos tanítását.</w:t>
      </w:r>
      <w:r>
        <w:rPr>
          <w:rStyle w:val="EndnoteCharacters"/>
          <w:rStyle w:val="EndnoteAnchor"/>
          <w:sz w:val="20"/>
          <w:szCs w:val="20"/>
        </w:rPr>
        <w:endnoteReference w:id="37"/>
      </w:r>
      <w:r>
        <w:rPr>
          <w:sz w:val="20"/>
          <w:szCs w:val="20"/>
        </w:rPr>
        <w:t xml:space="preserve"> Mert Krisztus akaratából a katolikus Egyház az igazság tanítója, és feladata, hogy az Igazsá</w:t>
        <w:softHyphen/>
        <w:t xml:space="preserve">got, aki Krisztus, hirdesse és hitelesen tanítsa, ugyanakkor az erkölcsi rendnek magából az emberi természetbôl fakadó elveit tekintélyével magyarázza és erôsítse meg. Ezen felül a keresztények a kívülállókkal bölcsen érintkezve, "a Szentlélekben és az ôszinte szeretetben, s az igazság hirdetésében" </w:t>
      </w:r>
      <w:r>
        <w:rPr>
          <w:i/>
          <w:iCs/>
          <w:sz w:val="20"/>
          <w:szCs w:val="20"/>
        </w:rPr>
        <w:t>(2Kor 6,6--7)</w:t>
      </w:r>
      <w:r>
        <w:rPr>
          <w:sz w:val="20"/>
          <w:szCs w:val="20"/>
        </w:rPr>
        <w:t xml:space="preserve"> teljes bizalom</w:t>
        <w:softHyphen/>
        <w:t>mal</w:t>
      </w:r>
      <w:r>
        <w:rPr>
          <w:rStyle w:val="EndnoteCharacters"/>
          <w:rStyle w:val="EndnoteAnchor"/>
          <w:sz w:val="20"/>
          <w:szCs w:val="20"/>
        </w:rPr>
        <w:endnoteReference w:id="38"/>
      </w:r>
      <w:r>
        <w:rPr>
          <w:sz w:val="20"/>
          <w:szCs w:val="20"/>
        </w:rPr>
        <w:t xml:space="preserve"> és a vértanúságig tartó apostoli bátorsággal terjesszék az élet világosságát.</w:t>
      </w:r>
    </w:p>
    <w:p>
      <w:pPr>
        <w:pStyle w:val="Normal"/>
        <w:spacing w:lineRule="atLeast" w:line="240"/>
        <w:rPr>
          <w:sz w:val="20"/>
          <w:szCs w:val="20"/>
        </w:rPr>
      </w:pPr>
      <w:r>
        <w:rPr>
          <w:sz w:val="20"/>
          <w:szCs w:val="20"/>
        </w:rPr>
      </w:r>
    </w:p>
    <w:p>
      <w:pPr>
        <w:pStyle w:val="Normal"/>
        <w:spacing w:lineRule="atLeast" w:line="240"/>
        <w:rPr/>
      </w:pPr>
      <w:r>
        <w:rPr>
          <w:sz w:val="20"/>
          <w:szCs w:val="20"/>
        </w:rPr>
        <w:t>Mert a tanítvány súlyos kötelezettsége Mesterével, Krisztussal szemben, hogy a tôle kapott igazságot egyre teljesebben megismerje, hûségesen hirdesse és hat</w:t>
        <w:softHyphen/>
        <w:t>hatósan védelmezze, kizárva azonban az evangéliumi lelkülettel ellentétes eszközöket. Ugyanakkor Krisztus szeretete sürgeti, hogy szeretettel, okosan, türel</w:t>
        <w:softHyphen/>
        <w:t>mesen bánjék a hitben tévedô vagy tudat</w:t>
        <w:softHyphen/>
        <w:t>lan embertársaival.</w:t>
      </w:r>
      <w:r>
        <w:rPr>
          <w:rStyle w:val="EndnoteCharacters"/>
          <w:rStyle w:val="EndnoteAnchor"/>
          <w:sz w:val="20"/>
          <w:szCs w:val="20"/>
        </w:rPr>
        <w:endnoteReference w:id="39"/>
      </w:r>
      <w:r>
        <w:rPr>
          <w:sz w:val="20"/>
          <w:szCs w:val="20"/>
        </w:rPr>
        <w:t xml:space="preserve"> Tekintettel kell tehát lenni egyidejûleg a kötelességre, hogy Krisztust, az éltetô Igét hirdetni kell, az emberi sze</w:t>
        <w:softHyphen/>
        <w:t>mély jogaira, s az Istentôl Krisztus által juttatott kegyelem mértékére is, mely az embert a hit önkéntes elfogadására és megval</w:t>
        <w:softHyphen/>
        <w:t>lására hívja.</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Záró gondolatok)</w:t>
      </w:r>
    </w:p>
    <w:p>
      <w:pPr>
        <w:pStyle w:val="Normal"/>
        <w:spacing w:lineRule="atLeast" w:line="240"/>
        <w:rPr/>
      </w:pPr>
      <w:r>
        <w:rPr>
          <w:sz w:val="20"/>
          <w:szCs w:val="20"/>
        </w:rPr>
        <w:t>15. Közismert tény, hogy napjainkban az em</w:t>
        <w:softHyphen/>
        <w:t>berek megkívánják, hogy a vallást ma</w:t>
        <w:softHyphen/>
        <w:t>gánéletükben és nyilvánosan is szabadon megvallhassák, sôt a vallásszabadságot már a legtöbb állam alkotmánya polgári jognak nyilvánítja, s nemzetközi okmányok ünnepélyesen elismerik.</w:t>
      </w:r>
      <w:r>
        <w:rPr>
          <w:rStyle w:val="EndnoteCharacters"/>
          <w:rStyle w:val="EndnoteAnchor"/>
          <w:sz w:val="20"/>
          <w:szCs w:val="20"/>
        </w:rPr>
        <w:endnoteReference w:id="40"/>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De vannak olyan országok is, melyekben jóllehet alkotmányuk  elismeri a vallásos kultusz szabadságát, maga a közhatalom arra törekszik, hogy a polgárokat visszatartsa a vallástól és a vallásos közösségek életét nagyon nehézzé és veszélyeztetetté tegy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orunk e kedvezô jeleit örvendezô lé</w:t>
        <w:softHyphen/>
        <w:t>lekkel üdvözölve, a szomorú tényeket viszont fáj</w:t>
        <w:softHyphen/>
        <w:t>dalommal tudomásul véve  a Szent Zsinat a katolikusokat buzdítja és minden embert nagyon kér, hogy igen figyelmesen fontolják meg: az emberi család jelen állapotában mennyire szükséges a vallásszabadság.</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yilvánvaló ugyanis, hogy a nemzetek napról napra mindinkább egységre lépnek, a kü</w:t>
        <w:softHyphen/>
        <w:t>lönbözô mûveltségû és vallású emberek között is mind szorosabbá válnak a kap</w:t>
        <w:softHyphen/>
        <w:t>csolatok, s végül növekedôben van az em</w:t>
        <w:softHyphen/>
        <w:t>berek egyéni felelôsségtudata. Ezért, hogy az emberi nemen belül békés és harmonikus kapcsolatok létre jöjjenek és megerôsödjenek, a vallásszabadságot az egész földön hathatós jogvédelemmel kell biztosítani, és tiszteletben kell tartani az emberek legfôbb kötelességét és jogát arra, hogy a társadalomban szabadon gyakorolják vallásukat.</w:t>
      </w:r>
    </w:p>
    <w:p>
      <w:pPr>
        <w:pStyle w:val="Normal"/>
        <w:spacing w:lineRule="atLeast" w:line="240"/>
        <w:rPr>
          <w:sz w:val="20"/>
          <w:szCs w:val="20"/>
        </w:rPr>
      </w:pPr>
      <w:r>
        <w:rPr>
          <w:sz w:val="20"/>
          <w:szCs w:val="20"/>
        </w:rPr>
      </w:r>
    </w:p>
    <w:p>
      <w:pPr>
        <w:pStyle w:val="Normal"/>
        <w:spacing w:lineRule="atLeast" w:line="240"/>
        <w:rPr/>
      </w:pPr>
      <w:r>
        <w:rPr>
          <w:sz w:val="20"/>
          <w:szCs w:val="20"/>
        </w:rPr>
        <w:t>Adja meg mindannyiunk Istene és Atyja, hogy az emberiség családja gondosan ôriz</w:t>
        <w:softHyphen/>
        <w:t xml:space="preserve">ve a társadalomban a vallásszabadságot, Krisztus kegyelmével és a Szentlélek erejével eljusson "Isten fiainak” magasztos és örökkétartó “dicsôséges szabadságára" </w:t>
      </w:r>
      <w:r>
        <w:rPr>
          <w:i/>
          <w:iCs/>
          <w:sz w:val="20"/>
          <w:szCs w:val="20"/>
        </w:rPr>
        <w:t>(Róm 8,21)</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azt, amit e deklaráció egészében és részleteiben tartalmaz, helyeselték az Atyák. Mi pedig mindezt a Krisztustól kapott apostoli hatalmunkkal a tisztelendô atyákkal együtt a Szentlélekben jóváhagyjuk, kötelezôként kimondjuk, tekintélyünkkel megerôsítjük, és amit a Zsinat alkotott, Isten dicsôségére közzétenni elrendeljü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ómában, Szent Péternél, 1965. decem</w:t>
        <w:softHyphen/>
        <w:t>ber 7-én.</w:t>
      </w:r>
    </w:p>
    <w:p>
      <w:pPr>
        <w:pStyle w:val="Normal"/>
        <w:spacing w:lineRule="atLeast" w:line="240"/>
        <w:rPr>
          <w:sz w:val="20"/>
          <w:szCs w:val="20"/>
        </w:rPr>
      </w:pPr>
      <w:r>
        <w:rPr>
          <w:sz w:val="20"/>
          <w:szCs w:val="20"/>
        </w:rPr>
        <w:t xml:space="preserve">Én PÁL, a katolikus Egyház püspöke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övetkeznek a zsinati atyák aláírásai</w:t>
      </w:r>
    </w:p>
    <w:p>
      <w:pPr>
        <w:pStyle w:val="Normal"/>
        <w:rPr>
          <w:sz w:val="20"/>
          <w:szCs w:val="20"/>
        </w:rPr>
      </w:pPr>
      <w:r>
        <w:rPr>
          <w:sz w:val="20"/>
          <w:szCs w:val="20"/>
        </w:rPr>
      </w:r>
    </w:p>
    <w:sectPr>
      <w:headerReference w:type="default" r:id="rId2"/>
      <w:headerReference w:type="first" r:id="rId3"/>
      <w:endnotePr>
        <w:numFmt w:val="decimal"/>
      </w:endnotePr>
      <w:type w:val="nextPage"/>
      <w:pgSz w:w="11906" w:h="16838"/>
      <w:pgMar w:left="2160" w:right="1152" w:gutter="0" w:header="720" w:top="1440" w:footer="0"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Vö. AAS 55:279. (XXIII. János: </w:t>
      </w:r>
      <w:r>
        <w:rPr>
          <w:i/>
          <w:iCs/>
        </w:rPr>
        <w:t xml:space="preserve">Pacem in terris </w:t>
      </w:r>
      <w:r>
        <w:rPr/>
        <w:t>enciklika, 1963. április 11-én); 37:14 (XII. Pius rádiós beszéde 1944. december 24-én)</w:t>
      </w:r>
    </w:p>
  </w:endnote>
  <w:endnote w:id="3">
    <w:p>
      <w:pPr>
        <w:pStyle w:val="Endnote"/>
        <w:rPr/>
      </w:pPr>
      <w:r>
        <w:rPr>
          <w:rStyle w:val="EndnoteCharacters"/>
        </w:rPr>
        <w:endnoteRef/>
      </w:r>
      <w:r>
        <w:rPr/>
        <w:t xml:space="preserve">Vö. AAS 55:260. (XXIII. János: </w:t>
      </w:r>
      <w:r>
        <w:rPr>
          <w:i/>
          <w:iCs/>
        </w:rPr>
        <w:t xml:space="preserve">Pacem in terris </w:t>
      </w:r>
      <w:r>
        <w:rPr/>
        <w:t xml:space="preserve">enciklika); 35:19. (XII. Pius rádiós beszéde 1942. december 24-én); 29:160. (XI. Pius: </w:t>
      </w:r>
      <w:r>
        <w:rPr>
          <w:i/>
          <w:iCs/>
        </w:rPr>
        <w:t xml:space="preserve">Mit brennender Sorge </w:t>
      </w:r>
      <w:r>
        <w:rPr/>
        <w:t>enciklika);  Acta Leonis XIII. 8:237. (</w:t>
      </w:r>
      <w:r>
        <w:rPr>
          <w:i/>
          <w:iCs/>
        </w:rPr>
        <w:t>Libertas praestantissimum</w:t>
      </w:r>
      <w:r>
        <w:rPr/>
        <w:t xml:space="preserve"> enciklika, 1888. június 20-án)</w:t>
      </w:r>
    </w:p>
  </w:endnote>
  <w:endnote w:id="4">
    <w:p>
      <w:pPr>
        <w:pStyle w:val="Endnote"/>
        <w:rPr/>
      </w:pPr>
      <w:r>
        <w:rPr>
          <w:rStyle w:val="EndnoteCharacters"/>
        </w:rPr>
        <w:endnoteRef/>
      </w:r>
      <w:r>
        <w:rPr/>
        <w:t xml:space="preserve">Vö. Aquinói Szt Tamás: </w:t>
      </w:r>
      <w:r>
        <w:rPr>
          <w:i/>
          <w:iCs/>
        </w:rPr>
        <w:t>Summa theologica</w:t>
      </w:r>
      <w:r>
        <w:rPr/>
        <w:t xml:space="preserve"> I--II, 91, 1; 93, 1--2.</w:t>
      </w:r>
    </w:p>
  </w:endnote>
  <w:endnote w:id="5">
    <w:p>
      <w:pPr>
        <w:pStyle w:val="Endnote"/>
        <w:rPr/>
      </w:pPr>
      <w:r>
        <w:rPr>
          <w:rStyle w:val="EndnoteCharacters"/>
        </w:rPr>
        <w:endnoteRef/>
      </w:r>
      <w:r>
        <w:rPr/>
        <w:t xml:space="preserve">Vö. AAS 55:270. (XXIII. János: </w:t>
      </w:r>
      <w:r>
        <w:rPr>
          <w:i/>
          <w:iCs/>
        </w:rPr>
        <w:t xml:space="preserve">Pacem in terris </w:t>
      </w:r>
      <w:r>
        <w:rPr/>
        <w:t>enciklika); 57:181. (VI. Pál rádiós beszéde 1964. december 22-én);  STh I--II, 91,4.</w:t>
      </w:r>
    </w:p>
  </w:endnote>
  <w:endnote w:id="6">
    <w:p>
      <w:pPr>
        <w:pStyle w:val="Endnote"/>
        <w:rPr/>
      </w:pPr>
      <w:r>
        <w:rPr>
          <w:rStyle w:val="EndnoteCharacters"/>
        </w:rPr>
        <w:endnoteRef/>
      </w:r>
      <w:r>
        <w:rPr/>
        <w:t xml:space="preserve">Vö. AAS 53:417. (XXIII. János: </w:t>
      </w:r>
      <w:r>
        <w:rPr>
          <w:i/>
          <w:iCs/>
        </w:rPr>
        <w:t xml:space="preserve">Mater et Magistra </w:t>
      </w:r>
      <w:r>
        <w:rPr/>
        <w:t>enciklika): 55:273. (Uô:</w:t>
      </w:r>
      <w:r>
        <w:rPr>
          <w:i/>
          <w:iCs/>
        </w:rPr>
        <w:t xml:space="preserve">  Pacem in terris </w:t>
      </w:r>
      <w:r>
        <w:rPr/>
        <w:t>enciklika)</w:t>
      </w:r>
    </w:p>
  </w:endnote>
  <w:endnote w:id="7">
    <w:p>
      <w:pPr>
        <w:pStyle w:val="Endnote"/>
        <w:rPr/>
      </w:pPr>
      <w:r>
        <w:rPr>
          <w:rStyle w:val="EndnoteCharacters"/>
        </w:rPr>
        <w:endnoteRef/>
      </w:r>
      <w:r>
        <w:rPr/>
        <w:t xml:space="preserve">Vö. AAS 55:273. (XXIII. János: </w:t>
      </w:r>
      <w:r>
        <w:rPr>
          <w:i/>
          <w:iCs/>
        </w:rPr>
        <w:t xml:space="preserve">Pacem in terris </w:t>
      </w:r>
      <w:r>
        <w:rPr/>
        <w:t>enciklika); 33:200. (XII. Pius rádiós beszéde 1941. június 1-én)</w:t>
      </w:r>
    </w:p>
  </w:endnote>
  <w:endnote w:id="8">
    <w:p>
      <w:pPr>
        <w:pStyle w:val="Endnote"/>
        <w:rPr/>
      </w:pPr>
      <w:r>
        <w:rPr>
          <w:rStyle w:val="EndnoteCharacters"/>
        </w:rPr>
        <w:endnoteRef/>
      </w:r>
      <w:r>
        <w:rPr/>
        <w:t xml:space="preserve">Vö. AAS 18:161. (XIII. Leó: </w:t>
      </w:r>
      <w:r>
        <w:rPr>
          <w:i/>
          <w:iCs/>
        </w:rPr>
        <w:t>Immortale Dei</w:t>
      </w:r>
      <w:r>
        <w:rPr/>
        <w:t xml:space="preserve"> enciklika)</w:t>
      </w:r>
    </w:p>
  </w:endnote>
  <w:endnote w:id="9">
    <w:p>
      <w:pPr>
        <w:pStyle w:val="Endnote"/>
        <w:rPr/>
      </w:pPr>
      <w:r>
        <w:rPr>
          <w:rStyle w:val="EndnoteCharacters"/>
        </w:rPr>
        <w:endnoteRef/>
      </w:r>
      <w:r>
        <w:rPr/>
        <w:t xml:space="preserve">Vö. PL 6:614. (Lactantius: </w:t>
      </w:r>
      <w:r>
        <w:rPr>
          <w:i/>
          <w:iCs/>
        </w:rPr>
        <w:t>Divinarum Institutionum</w:t>
      </w:r>
      <w:r>
        <w:rPr/>
        <w:t xml:space="preserve">, V,19);  16:1005. (Szt Ambrus: </w:t>
      </w:r>
      <w:r>
        <w:rPr>
          <w:i/>
          <w:iCs/>
        </w:rPr>
        <w:t>Epistola ad Valentinianum</w:t>
      </w:r>
      <w:r>
        <w:rPr/>
        <w:t xml:space="preserve">); 43:315. (Szt Ágoston: </w:t>
      </w:r>
      <w:r>
        <w:rPr>
          <w:i/>
          <w:iCs/>
        </w:rPr>
        <w:t>Contra litteras Petiliani</w:t>
      </w:r>
      <w:r>
        <w:rPr/>
        <w:t xml:space="preserve"> II,83.) ....</w:t>
      </w:r>
    </w:p>
  </w:endnote>
  <w:endnote w:id="10">
    <w:p>
      <w:pPr>
        <w:pStyle w:val="Endnote"/>
        <w:rPr/>
      </w:pPr>
      <w:r>
        <w:rPr>
          <w:rStyle w:val="EndnoteCharacters"/>
        </w:rPr>
        <w:endnoteRef/>
      </w:r>
      <w:r>
        <w:rPr/>
        <w:t>Vö. CIC 1917:1351.k.; AAS 38:394. (XII. Pius beszéde a Rota Romanához, 1964. október 6-án).</w:t>
      </w:r>
    </w:p>
  </w:endnote>
  <w:endnote w:id="11">
    <w:p>
      <w:pPr>
        <w:pStyle w:val="Endnote"/>
        <w:rPr/>
      </w:pPr>
      <w:r>
        <w:rPr>
          <w:rStyle w:val="EndnoteCharacters"/>
        </w:rPr>
        <w:endnoteRef/>
      </w:r>
      <w:r>
        <w:rPr/>
        <w:t xml:space="preserve">Vö. </w:t>
      </w:r>
      <w:r>
        <w:rPr>
          <w:i/>
          <w:iCs/>
        </w:rPr>
        <w:t>Ef 1,5.</w:t>
      </w:r>
    </w:p>
  </w:endnote>
  <w:endnote w:id="12">
    <w:p>
      <w:pPr>
        <w:pStyle w:val="Endnote"/>
        <w:rPr/>
      </w:pPr>
      <w:r>
        <w:rPr>
          <w:rStyle w:val="EndnoteCharacters"/>
        </w:rPr>
        <w:endnoteRef/>
      </w:r>
      <w:r>
        <w:rPr/>
        <w:t xml:space="preserve">Vö. </w:t>
      </w:r>
      <w:r>
        <w:rPr>
          <w:i/>
          <w:iCs/>
        </w:rPr>
        <w:t>Jn 6,44.</w:t>
      </w:r>
    </w:p>
  </w:endnote>
  <w:endnote w:id="13">
    <w:p>
      <w:pPr>
        <w:pStyle w:val="Endnote"/>
        <w:rPr/>
      </w:pPr>
      <w:r>
        <w:rPr>
          <w:rStyle w:val="EndnoteCharacters"/>
        </w:rPr>
        <w:endnoteRef/>
      </w:r>
      <w:r>
        <w:rPr/>
        <w:t xml:space="preserve">Vö. </w:t>
      </w:r>
      <w:r>
        <w:rPr>
          <w:i/>
          <w:iCs/>
        </w:rPr>
        <w:t>Jn 13,13,</w:t>
      </w:r>
    </w:p>
  </w:endnote>
  <w:endnote w:id="14">
    <w:p>
      <w:pPr>
        <w:pStyle w:val="Endnote"/>
        <w:rPr/>
      </w:pPr>
      <w:r>
        <w:rPr>
          <w:rStyle w:val="EndnoteCharacters"/>
        </w:rPr>
        <w:endnoteRef/>
      </w:r>
      <w:r>
        <w:rPr/>
        <w:t xml:space="preserve">Vö. </w:t>
      </w:r>
      <w:r>
        <w:rPr>
          <w:i/>
          <w:iCs/>
        </w:rPr>
        <w:t>Mt 11,29.</w:t>
      </w:r>
    </w:p>
  </w:endnote>
  <w:endnote w:id="15">
    <w:p>
      <w:pPr>
        <w:pStyle w:val="Endnote"/>
        <w:rPr/>
      </w:pPr>
      <w:r>
        <w:rPr>
          <w:rStyle w:val="EndnoteCharacters"/>
        </w:rPr>
        <w:endnoteRef/>
      </w:r>
      <w:r>
        <w:rPr/>
        <w:t>Vö.</w:t>
      </w:r>
      <w:r>
        <w:rPr>
          <w:i/>
          <w:iCs/>
        </w:rPr>
        <w:t xml:space="preserve"> Mt 11,28--30; Jn 6,67--68.</w:t>
      </w:r>
    </w:p>
  </w:endnote>
  <w:endnote w:id="16">
    <w:p>
      <w:pPr>
        <w:pStyle w:val="Endnote"/>
        <w:rPr/>
      </w:pPr>
      <w:r>
        <w:rPr>
          <w:rStyle w:val="EndnoteCharacters"/>
        </w:rPr>
        <w:endnoteRef/>
      </w:r>
      <w:r>
        <w:rPr/>
        <w:t>Vö.</w:t>
      </w:r>
      <w:r>
        <w:rPr>
          <w:i/>
          <w:iCs/>
        </w:rPr>
        <w:t xml:space="preserve"> Mt 9,28--29; Mk 9,23--24; 6,5--6</w:t>
      </w:r>
      <w:r>
        <w:rPr/>
        <w:t xml:space="preserve">; AAS 56:642. (VI. Pál: </w:t>
      </w:r>
      <w:r>
        <w:rPr>
          <w:i/>
          <w:iCs/>
        </w:rPr>
        <w:t xml:space="preserve">Ecclesiam suam </w:t>
      </w:r>
      <w:r>
        <w:rPr/>
        <w:t>enciklika 1964. augusztus 6-án )</w:t>
      </w:r>
    </w:p>
  </w:endnote>
  <w:endnote w:id="17">
    <w:p>
      <w:pPr>
        <w:pStyle w:val="Endnote"/>
        <w:rPr/>
      </w:pPr>
      <w:r>
        <w:rPr>
          <w:rStyle w:val="EndnoteCharacters"/>
        </w:rPr>
        <w:endnoteRef/>
      </w:r>
      <w:r>
        <w:rPr/>
        <w:t>Vö.</w:t>
      </w:r>
      <w:r>
        <w:rPr>
          <w:i/>
          <w:iCs/>
        </w:rPr>
        <w:t xml:space="preserve"> Mt 11,20--24; Róm 12,19--20; 2Tesz 1,8.</w:t>
      </w:r>
    </w:p>
  </w:endnote>
  <w:endnote w:id="18">
    <w:p>
      <w:pPr>
        <w:pStyle w:val="Endnote"/>
        <w:rPr/>
      </w:pPr>
      <w:r>
        <w:rPr>
          <w:rStyle w:val="EndnoteCharacters"/>
        </w:rPr>
        <w:endnoteRef/>
      </w:r>
      <w:r>
        <w:rPr/>
        <w:t>Vö.</w:t>
      </w:r>
      <w:r>
        <w:rPr>
          <w:i/>
          <w:iCs/>
        </w:rPr>
        <w:t xml:space="preserve"> Mt 13,30.40--42.</w:t>
      </w:r>
    </w:p>
  </w:endnote>
  <w:endnote w:id="19">
    <w:p>
      <w:pPr>
        <w:pStyle w:val="Endnote"/>
        <w:rPr/>
      </w:pPr>
      <w:r>
        <w:rPr>
          <w:rStyle w:val="EndnoteCharacters"/>
        </w:rPr>
        <w:endnoteRef/>
      </w:r>
      <w:r>
        <w:rPr/>
        <w:t>Vö.</w:t>
      </w:r>
      <w:r>
        <w:rPr>
          <w:i/>
          <w:iCs/>
        </w:rPr>
        <w:t xml:space="preserve"> Mt 4,8--10; JN 6,15.</w:t>
      </w:r>
    </w:p>
  </w:endnote>
  <w:endnote w:id="20">
    <w:p>
      <w:pPr>
        <w:pStyle w:val="Endnote"/>
        <w:rPr/>
      </w:pPr>
      <w:r>
        <w:rPr>
          <w:rStyle w:val="EndnoteCharacters"/>
        </w:rPr>
        <w:endnoteRef/>
      </w:r>
      <w:r>
        <w:rPr/>
        <w:t xml:space="preserve">Vö. </w:t>
      </w:r>
      <w:r>
        <w:rPr>
          <w:i/>
          <w:iCs/>
        </w:rPr>
        <w:t>Iz 42,1--4.</w:t>
      </w:r>
    </w:p>
  </w:endnote>
  <w:endnote w:id="21">
    <w:p>
      <w:pPr>
        <w:pStyle w:val="Endnote"/>
        <w:rPr/>
      </w:pPr>
      <w:r>
        <w:rPr>
          <w:rStyle w:val="EndnoteCharacters"/>
        </w:rPr>
        <w:endnoteRef/>
      </w:r>
      <w:r>
        <w:rPr/>
        <w:t>Vö.</w:t>
      </w:r>
      <w:r>
        <w:rPr>
          <w:i/>
          <w:iCs/>
        </w:rPr>
        <w:t xml:space="preserve"> Jn 18,37.</w:t>
      </w:r>
    </w:p>
  </w:endnote>
  <w:endnote w:id="22">
    <w:p>
      <w:pPr>
        <w:pStyle w:val="Endnote"/>
        <w:rPr/>
      </w:pPr>
      <w:r>
        <w:rPr>
          <w:rStyle w:val="EndnoteCharacters"/>
        </w:rPr>
        <w:endnoteRef/>
      </w:r>
      <w:r>
        <w:rPr/>
        <w:t>Vö.</w:t>
      </w:r>
      <w:r>
        <w:rPr>
          <w:i/>
          <w:iCs/>
        </w:rPr>
        <w:t xml:space="preserve"> Mt 26,51--53; Jn 18,36.</w:t>
      </w:r>
    </w:p>
  </w:endnote>
  <w:endnote w:id="23">
    <w:p>
      <w:pPr>
        <w:pStyle w:val="Endnote"/>
        <w:rPr/>
      </w:pPr>
      <w:r>
        <w:rPr>
          <w:rStyle w:val="EndnoteCharacters"/>
        </w:rPr>
        <w:endnoteRef/>
      </w:r>
      <w:r>
        <w:rPr/>
        <w:t>Vö.</w:t>
      </w:r>
      <w:r>
        <w:rPr>
          <w:i/>
          <w:iCs/>
        </w:rPr>
        <w:t xml:space="preserve"> Jn 12,32.</w:t>
      </w:r>
    </w:p>
  </w:endnote>
  <w:endnote w:id="24">
    <w:p>
      <w:pPr>
        <w:pStyle w:val="Endnote"/>
        <w:rPr/>
      </w:pPr>
      <w:r>
        <w:rPr>
          <w:rStyle w:val="EndnoteCharacters"/>
        </w:rPr>
        <w:endnoteRef/>
      </w:r>
      <w:r>
        <w:rPr/>
        <w:t>Vö.</w:t>
      </w:r>
      <w:r>
        <w:rPr>
          <w:i/>
          <w:iCs/>
        </w:rPr>
        <w:t xml:space="preserve"> 1Kor 2,3--5; 1Tesz 2,3--5.</w:t>
      </w:r>
    </w:p>
  </w:endnote>
  <w:endnote w:id="25">
    <w:p>
      <w:pPr>
        <w:pStyle w:val="Endnote"/>
        <w:rPr/>
      </w:pPr>
      <w:r>
        <w:rPr>
          <w:rStyle w:val="EndnoteCharacters"/>
        </w:rPr>
        <w:endnoteRef/>
      </w:r>
      <w:r>
        <w:rPr/>
        <w:t>Vö.</w:t>
      </w:r>
      <w:r>
        <w:rPr>
          <w:i/>
          <w:iCs/>
        </w:rPr>
        <w:t xml:space="preserve"> Róm 14,1--23; 1Kor 8,9--13; 10,23--33.</w:t>
      </w:r>
    </w:p>
  </w:endnote>
  <w:endnote w:id="26">
    <w:p>
      <w:pPr>
        <w:pStyle w:val="Endnote"/>
        <w:rPr/>
      </w:pPr>
      <w:r>
        <w:rPr>
          <w:rStyle w:val="EndnoteCharacters"/>
        </w:rPr>
        <w:endnoteRef/>
      </w:r>
      <w:r>
        <w:rPr/>
        <w:t xml:space="preserve">Vö. </w:t>
      </w:r>
      <w:r>
        <w:rPr>
          <w:i/>
          <w:iCs/>
        </w:rPr>
        <w:t>Ef 6,19--20.</w:t>
      </w:r>
    </w:p>
  </w:endnote>
  <w:endnote w:id="27">
    <w:p>
      <w:pPr>
        <w:pStyle w:val="Endnote"/>
        <w:rPr/>
      </w:pPr>
      <w:r>
        <w:rPr>
          <w:rStyle w:val="EndnoteCharacters"/>
        </w:rPr>
        <w:endnoteRef/>
      </w:r>
      <w:r>
        <w:rPr/>
        <w:t xml:space="preserve">Vö. </w:t>
      </w:r>
      <w:r>
        <w:rPr>
          <w:i/>
          <w:iCs/>
        </w:rPr>
        <w:t>Róm 1,16.</w:t>
      </w:r>
    </w:p>
  </w:endnote>
  <w:endnote w:id="28">
    <w:p>
      <w:pPr>
        <w:pStyle w:val="Endnote"/>
        <w:rPr/>
      </w:pPr>
      <w:r>
        <w:rPr>
          <w:rStyle w:val="EndnoteCharacters"/>
        </w:rPr>
        <w:endnoteRef/>
      </w:r>
      <w:r>
        <w:rPr/>
        <w:t>Vö.</w:t>
      </w:r>
      <w:r>
        <w:rPr>
          <w:i/>
          <w:iCs/>
        </w:rPr>
        <w:t xml:space="preserve"> 2Kor 10,4; 1Tesz 5,8--9.</w:t>
      </w:r>
    </w:p>
  </w:endnote>
  <w:endnote w:id="29">
    <w:p>
      <w:pPr>
        <w:pStyle w:val="Endnote"/>
        <w:rPr/>
      </w:pPr>
      <w:r>
        <w:rPr>
          <w:rStyle w:val="EndnoteCharacters"/>
        </w:rPr>
        <w:endnoteRef/>
      </w:r>
      <w:r>
        <w:rPr/>
        <w:t xml:space="preserve">Vö. </w:t>
      </w:r>
      <w:r>
        <w:rPr>
          <w:i/>
          <w:iCs/>
        </w:rPr>
        <w:t>Ef 6,11--17.</w:t>
      </w:r>
    </w:p>
  </w:endnote>
  <w:endnote w:id="30">
    <w:p>
      <w:pPr>
        <w:pStyle w:val="Endnote"/>
        <w:rPr/>
      </w:pPr>
      <w:r>
        <w:rPr>
          <w:rStyle w:val="EndnoteCharacters"/>
        </w:rPr>
        <w:endnoteRef/>
      </w:r>
      <w:r>
        <w:rPr/>
        <w:t>Vö.</w:t>
      </w:r>
      <w:r>
        <w:rPr>
          <w:i/>
          <w:iCs/>
        </w:rPr>
        <w:t xml:space="preserve"> 2Kor 10,3--5.</w:t>
      </w:r>
    </w:p>
  </w:endnote>
  <w:endnote w:id="31">
    <w:p>
      <w:pPr>
        <w:pStyle w:val="Endnote"/>
        <w:rPr/>
      </w:pPr>
      <w:r>
        <w:rPr>
          <w:rStyle w:val="EndnoteCharacters"/>
        </w:rPr>
        <w:endnoteRef/>
      </w:r>
      <w:r>
        <w:rPr/>
        <w:t>Vö.</w:t>
      </w:r>
      <w:r>
        <w:rPr>
          <w:i/>
          <w:iCs/>
        </w:rPr>
        <w:t xml:space="preserve"> 1Pt 2,13--17.</w:t>
      </w:r>
    </w:p>
  </w:endnote>
  <w:endnote w:id="32">
    <w:p>
      <w:pPr>
        <w:pStyle w:val="Endnote"/>
        <w:rPr/>
      </w:pPr>
      <w:r>
        <w:rPr>
          <w:rStyle w:val="EndnoteCharacters"/>
        </w:rPr>
        <w:endnoteRef/>
      </w:r>
      <w:r>
        <w:rPr/>
        <w:t xml:space="preserve">Vö. </w:t>
      </w:r>
      <w:r>
        <w:rPr>
          <w:i/>
          <w:iCs/>
        </w:rPr>
        <w:t>ApCsel 4,19--20.</w:t>
      </w:r>
    </w:p>
  </w:endnote>
  <w:endnote w:id="33">
    <w:p>
      <w:pPr>
        <w:pStyle w:val="Endnote"/>
        <w:rPr/>
      </w:pPr>
      <w:r>
        <w:rPr>
          <w:rStyle w:val="EndnoteCharacters"/>
        </w:rPr>
        <w:endnoteRef/>
      </w:r>
      <w:r>
        <w:rPr/>
        <w:t xml:space="preserve">ASS 20:269. (XIII. Leó: </w:t>
      </w:r>
      <w:r>
        <w:rPr>
          <w:i/>
          <w:iCs/>
        </w:rPr>
        <w:t>Officio sanctissimo</w:t>
      </w:r>
      <w:r>
        <w:rPr/>
        <w:t xml:space="preserve"> levél 1887. december 22-én)</w:t>
      </w:r>
    </w:p>
  </w:endnote>
  <w:endnote w:id="34">
    <w:p>
      <w:pPr>
        <w:pStyle w:val="Endnote"/>
        <w:rPr/>
      </w:pPr>
      <w:r>
        <w:rPr>
          <w:rStyle w:val="EndnoteCharacters"/>
        </w:rPr>
        <w:endnoteRef/>
      </w:r>
      <w:r>
        <w:rPr/>
        <w:t>Vö.</w:t>
      </w:r>
      <w:r>
        <w:rPr>
          <w:i/>
          <w:iCs/>
        </w:rPr>
        <w:t xml:space="preserve"> Mk 16,15; Mt 28,18--20. </w:t>
      </w:r>
      <w:r>
        <w:rPr/>
        <w:t xml:space="preserve">AAS 31:445. (XII. Pius: </w:t>
      </w:r>
      <w:r>
        <w:rPr>
          <w:i/>
          <w:iCs/>
        </w:rPr>
        <w:t xml:space="preserve">Summi Pontificatus </w:t>
      </w:r>
      <w:r>
        <w:rPr/>
        <w:t>enciklika, 1939. október 20.)</w:t>
      </w:r>
    </w:p>
  </w:endnote>
  <w:endnote w:id="35">
    <w:p>
      <w:pPr>
        <w:pStyle w:val="Endnote"/>
        <w:rPr/>
      </w:pPr>
      <w:r>
        <w:rPr>
          <w:rStyle w:val="EndnoteCharacters"/>
        </w:rPr>
        <w:endnoteRef/>
      </w:r>
      <w:r>
        <w:rPr/>
        <w:t xml:space="preserve">Vö. AAS 29:196. (XI. Pius: </w:t>
      </w:r>
      <w:r>
        <w:rPr>
          <w:i/>
          <w:iCs/>
        </w:rPr>
        <w:t xml:space="preserve">Firmissimam constantiam </w:t>
      </w:r>
      <w:r>
        <w:rPr/>
        <w:t>enciklika, 1937. március 28.)</w:t>
      </w:r>
    </w:p>
  </w:endnote>
  <w:endnote w:id="36">
    <w:p>
      <w:pPr>
        <w:pStyle w:val="Endnote"/>
        <w:rPr/>
      </w:pPr>
      <w:r>
        <w:rPr>
          <w:rStyle w:val="EndnoteCharacters"/>
        </w:rPr>
        <w:endnoteRef/>
      </w:r>
      <w:r>
        <w:rPr/>
        <w:t xml:space="preserve">Vö. AAS 45:802. (XII. Pius: </w:t>
      </w:r>
      <w:r>
        <w:rPr>
          <w:i/>
          <w:iCs/>
        </w:rPr>
        <w:t xml:space="preserve">Ci riesce </w:t>
      </w:r>
      <w:r>
        <w:rPr/>
        <w:t>beszéd 1953. december 6-án)</w:t>
      </w:r>
    </w:p>
  </w:endnote>
  <w:endnote w:id="37">
    <w:p>
      <w:pPr>
        <w:pStyle w:val="Endnote"/>
        <w:rPr/>
      </w:pPr>
      <w:r>
        <w:rPr>
          <w:rStyle w:val="EndnoteCharacters"/>
        </w:rPr>
        <w:endnoteRef/>
      </w:r>
      <w:r>
        <w:rPr/>
        <w:t>Vö. AAS 44:270. (XII. Pius rádiós beszéd, 1952. március 23-án)</w:t>
      </w:r>
    </w:p>
  </w:endnote>
  <w:endnote w:id="38">
    <w:p>
      <w:pPr>
        <w:pStyle w:val="Endnote"/>
        <w:rPr/>
      </w:pPr>
      <w:r>
        <w:rPr>
          <w:rStyle w:val="EndnoteCharacters"/>
        </w:rPr>
        <w:endnoteRef/>
      </w:r>
      <w:r>
        <w:rPr/>
        <w:t xml:space="preserve">Vö. </w:t>
      </w:r>
      <w:r>
        <w:rPr>
          <w:i/>
          <w:iCs/>
        </w:rPr>
        <w:t>ApCsel 4,29.</w:t>
      </w:r>
    </w:p>
  </w:endnote>
  <w:endnote w:id="39">
    <w:p>
      <w:pPr>
        <w:pStyle w:val="Endnote"/>
        <w:rPr/>
      </w:pPr>
      <w:r>
        <w:rPr>
          <w:rStyle w:val="EndnoteCharacters"/>
        </w:rPr>
        <w:endnoteRef/>
      </w:r>
      <w:r>
        <w:rPr/>
        <w:t xml:space="preserve">Vö. AAS 55:299. (XXIII. János: </w:t>
      </w:r>
      <w:r>
        <w:rPr>
          <w:i/>
          <w:iCs/>
        </w:rPr>
        <w:t xml:space="preserve">Pacem in terris </w:t>
      </w:r>
      <w:r>
        <w:rPr/>
        <w:t>enciklika))</w:t>
      </w:r>
    </w:p>
  </w:endnote>
  <w:endnote w:id="40">
    <w:p>
      <w:pPr>
        <w:pStyle w:val="Endnote"/>
        <w:rPr/>
      </w:pPr>
      <w:r>
        <w:rPr>
          <w:rStyle w:val="EndnoteCharacters"/>
        </w:rPr>
        <w:endnoteRef/>
      </w:r>
      <w:r>
        <w:rPr/>
        <w:t>Vö. AAS 55:295. U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8"/>
      <w:szCs w:val="28"/>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3T16:15:00Z</dcterms:created>
  <dc:creator>Csaba Gy�rgyn�, Anna</dc:creator>
  <dc:description/>
  <dc:language>en-US</dc:language>
  <cp:lastModifiedBy>Csaba Gy�rgyn�, Anna</cp:lastModifiedBy>
  <cp:lastPrinted>1995-06-28T17:06:00Z</cp:lastPrinted>
  <dcterms:modified xsi:type="dcterms:W3CDTF">1995-10-14T00:36:00Z</dcterms:modified>
  <cp:revision>127</cp:revision>
  <dc:subject/>
  <dc:title>(DIGNITAT)</dc:title>
</cp:coreProperties>
</file>