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Unitatis redintegratio </w:t>
      </w:r>
    </w:p>
    <w:p>
      <w:pPr>
        <w:pStyle w:val="Normal"/>
        <w:spacing w:lineRule="atLeast" w:line="240"/>
        <w:rPr>
          <w:b/>
          <w:b/>
          <w:bCs/>
          <w:sz w:val="20"/>
          <w:szCs w:val="20"/>
        </w:rPr>
      </w:pPr>
      <w:r>
        <w:rPr>
          <w:b/>
          <w:bCs/>
          <w:sz w:val="20"/>
          <w:szCs w:val="20"/>
        </w:rPr>
        <w:t>kezdetû dekrétuma az ökumenizmusró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b/>
          <w:bCs/>
          <w:sz w:val="20"/>
          <w:szCs w:val="20"/>
        </w:rPr>
        <w:t>Tartalomjegyzé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1. Bevezeté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Z ÖKUMENIZMUS KATOLIKUS ELVEIRÔL</w:t>
      </w:r>
    </w:p>
    <w:p>
      <w:pPr>
        <w:pStyle w:val="Normal"/>
        <w:spacing w:lineRule="atLeast" w:line="240"/>
        <w:rPr>
          <w:sz w:val="20"/>
          <w:szCs w:val="20"/>
        </w:rPr>
      </w:pPr>
      <w:r>
        <w:rPr>
          <w:sz w:val="20"/>
          <w:szCs w:val="20"/>
        </w:rPr>
        <w:t>2. Az Egyház egy és egységes</w:t>
      </w:r>
    </w:p>
    <w:p>
      <w:pPr>
        <w:pStyle w:val="Normal"/>
        <w:spacing w:lineRule="atLeast" w:line="240"/>
        <w:rPr>
          <w:sz w:val="20"/>
          <w:szCs w:val="20"/>
        </w:rPr>
      </w:pPr>
      <w:r>
        <w:rPr>
          <w:sz w:val="20"/>
          <w:szCs w:val="20"/>
        </w:rPr>
        <w:t>3. A különvált testvérek kapcsolata a katolikus Egyházzal</w:t>
      </w:r>
    </w:p>
    <w:p>
      <w:pPr>
        <w:pStyle w:val="Normal"/>
        <w:spacing w:lineRule="atLeast" w:line="240"/>
        <w:rPr>
          <w:sz w:val="20"/>
          <w:szCs w:val="20"/>
        </w:rPr>
      </w:pPr>
      <w:r>
        <w:rPr>
          <w:sz w:val="20"/>
          <w:szCs w:val="20"/>
        </w:rPr>
        <w:t>4. Az ökumenizmu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Z ÖKUMENIZMUS GYAKORLATA</w:t>
      </w:r>
    </w:p>
    <w:p>
      <w:pPr>
        <w:pStyle w:val="Normal"/>
        <w:spacing w:lineRule="atLeast" w:line="240"/>
        <w:rPr>
          <w:sz w:val="20"/>
          <w:szCs w:val="20"/>
        </w:rPr>
      </w:pPr>
      <w:r>
        <w:rPr>
          <w:sz w:val="20"/>
          <w:szCs w:val="20"/>
        </w:rPr>
        <w:t>5. Az egység ügye mindenki gondja legyen</w:t>
      </w:r>
    </w:p>
    <w:p>
      <w:pPr>
        <w:pStyle w:val="Normal"/>
        <w:spacing w:lineRule="atLeast" w:line="240"/>
        <w:rPr>
          <w:sz w:val="20"/>
          <w:szCs w:val="20"/>
        </w:rPr>
      </w:pPr>
      <w:r>
        <w:rPr>
          <w:sz w:val="20"/>
          <w:szCs w:val="20"/>
        </w:rPr>
        <w:t>6--7. Az Egyház megújulása</w:t>
      </w:r>
    </w:p>
    <w:p>
      <w:pPr>
        <w:pStyle w:val="Normal"/>
        <w:spacing w:lineRule="atLeast" w:line="240"/>
        <w:rPr>
          <w:sz w:val="20"/>
          <w:szCs w:val="20"/>
        </w:rPr>
      </w:pPr>
      <w:r>
        <w:rPr>
          <w:sz w:val="20"/>
          <w:szCs w:val="20"/>
        </w:rPr>
        <w:t>8. Az ima közössége</w:t>
      </w:r>
    </w:p>
    <w:p>
      <w:pPr>
        <w:pStyle w:val="Normal"/>
        <w:spacing w:lineRule="atLeast" w:line="240"/>
        <w:rPr>
          <w:sz w:val="20"/>
          <w:szCs w:val="20"/>
        </w:rPr>
      </w:pPr>
      <w:r>
        <w:rPr>
          <w:sz w:val="20"/>
          <w:szCs w:val="20"/>
        </w:rPr>
        <w:t>9--10. Egymás megismerése</w:t>
      </w:r>
    </w:p>
    <w:p>
      <w:pPr>
        <w:pStyle w:val="Normal"/>
        <w:spacing w:lineRule="atLeast" w:line="240"/>
        <w:rPr>
          <w:sz w:val="20"/>
          <w:szCs w:val="20"/>
        </w:rPr>
      </w:pPr>
      <w:r>
        <w:rPr>
          <w:sz w:val="20"/>
          <w:szCs w:val="20"/>
        </w:rPr>
        <w:t>11. A katolikus hit kellô megfogalmazása és elôterjesztése</w:t>
      </w:r>
    </w:p>
    <w:p>
      <w:pPr>
        <w:pStyle w:val="Normal"/>
        <w:spacing w:lineRule="atLeast" w:line="240"/>
        <w:rPr>
          <w:sz w:val="20"/>
          <w:szCs w:val="20"/>
        </w:rPr>
      </w:pPr>
      <w:r>
        <w:rPr>
          <w:sz w:val="20"/>
          <w:szCs w:val="20"/>
        </w:rPr>
        <w:t>12. Együttmûködés a nem katolikus testvérekk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t>A RÓMAI APOSTOLI SZÉKTÔL KÜLÖNVÁLT EGYHÁZAK</w:t>
      </w:r>
    </w:p>
    <w:p>
      <w:pPr>
        <w:pStyle w:val="Normal"/>
        <w:spacing w:lineRule="atLeast" w:line="240"/>
        <w:rPr>
          <w:sz w:val="20"/>
          <w:szCs w:val="20"/>
        </w:rPr>
      </w:pPr>
      <w:r>
        <w:rPr>
          <w:sz w:val="20"/>
          <w:szCs w:val="20"/>
        </w:rPr>
        <w:t>ÉS EGYHÁZJELLEGÛ KÖZÖSSÉGEK</w:t>
      </w:r>
    </w:p>
    <w:p>
      <w:pPr>
        <w:pStyle w:val="Normal"/>
        <w:spacing w:lineRule="atLeast" w:line="240"/>
        <w:rPr>
          <w:sz w:val="20"/>
          <w:szCs w:val="20"/>
        </w:rPr>
      </w:pPr>
      <w:r>
        <w:rPr>
          <w:sz w:val="20"/>
          <w:szCs w:val="20"/>
        </w:rPr>
        <w:t>13. A szakadások</w:t>
      </w:r>
    </w:p>
    <w:p>
      <w:pPr>
        <w:pStyle w:val="Normal"/>
        <w:spacing w:lineRule="atLeast" w:line="240"/>
        <w:rPr>
          <w:sz w:val="20"/>
          <w:szCs w:val="20"/>
        </w:rPr>
      </w:pPr>
      <w:r>
        <w:rPr>
          <w:sz w:val="20"/>
          <w:szCs w:val="20"/>
        </w:rPr>
      </w:r>
    </w:p>
    <w:p>
      <w:pPr>
        <w:pStyle w:val="Normal"/>
        <w:spacing w:lineRule="atLeast" w:line="240"/>
        <w:rPr>
          <w:caps/>
          <w:sz w:val="20"/>
          <w:szCs w:val="20"/>
        </w:rPr>
      </w:pPr>
      <w:r>
        <w:rPr>
          <w:b/>
          <w:bCs/>
          <w:sz w:val="20"/>
          <w:szCs w:val="20"/>
        </w:rPr>
        <w:t>I. A keleti egyházak sajátos helyzete</w:t>
      </w:r>
    </w:p>
    <w:p>
      <w:pPr>
        <w:pStyle w:val="Normal"/>
        <w:spacing w:lineRule="atLeast" w:line="240"/>
        <w:rPr>
          <w:sz w:val="20"/>
          <w:szCs w:val="20"/>
        </w:rPr>
      </w:pPr>
      <w:r>
        <w:rPr>
          <w:sz w:val="20"/>
          <w:szCs w:val="20"/>
        </w:rPr>
        <w:t>14. A keleti egyházak szelleme és története</w:t>
      </w:r>
    </w:p>
    <w:p>
      <w:pPr>
        <w:pStyle w:val="Normal"/>
        <w:spacing w:lineRule="atLeast" w:line="240"/>
        <w:rPr>
          <w:sz w:val="20"/>
          <w:szCs w:val="20"/>
        </w:rPr>
      </w:pPr>
      <w:r>
        <w:rPr>
          <w:sz w:val="20"/>
          <w:szCs w:val="20"/>
        </w:rPr>
        <w:t>15. Liturgiai és lelkiségi hagyományaik</w:t>
      </w:r>
    </w:p>
    <w:p>
      <w:pPr>
        <w:pStyle w:val="Normal"/>
        <w:spacing w:lineRule="atLeast" w:line="240"/>
        <w:rPr>
          <w:sz w:val="20"/>
          <w:szCs w:val="20"/>
        </w:rPr>
      </w:pPr>
      <w:r>
        <w:rPr>
          <w:sz w:val="20"/>
          <w:szCs w:val="20"/>
        </w:rPr>
        <w:t>16. A keletiek sajátos egyházfegyelme</w:t>
      </w:r>
    </w:p>
    <w:p>
      <w:pPr>
        <w:pStyle w:val="Normal"/>
        <w:spacing w:lineRule="atLeast" w:line="240"/>
        <w:rPr>
          <w:sz w:val="20"/>
          <w:szCs w:val="20"/>
        </w:rPr>
      </w:pPr>
      <w:r>
        <w:rPr>
          <w:sz w:val="20"/>
          <w:szCs w:val="20"/>
        </w:rPr>
        <w:t>17. A keletiek sajátos módon, kiválóan fejezik ki a misztériumokat</w:t>
      </w:r>
    </w:p>
    <w:p>
      <w:pPr>
        <w:pStyle w:val="Normal"/>
        <w:spacing w:lineRule="atLeast" w:line="240"/>
        <w:rPr>
          <w:sz w:val="20"/>
          <w:szCs w:val="20"/>
        </w:rPr>
      </w:pPr>
      <w:r>
        <w:rPr>
          <w:sz w:val="20"/>
          <w:szCs w:val="20"/>
        </w:rPr>
        <w:t>18. Következtetések</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 A Nyugati különvált egyházak és egyházi közösségek</w:t>
      </w:r>
    </w:p>
    <w:p>
      <w:pPr>
        <w:pStyle w:val="Normal"/>
        <w:spacing w:lineRule="atLeast" w:line="240"/>
        <w:rPr>
          <w:sz w:val="20"/>
          <w:szCs w:val="20"/>
        </w:rPr>
      </w:pPr>
      <w:r>
        <w:rPr>
          <w:sz w:val="20"/>
          <w:szCs w:val="20"/>
        </w:rPr>
        <w:t>19. E közösségek sajátosságai</w:t>
      </w:r>
    </w:p>
    <w:p>
      <w:pPr>
        <w:pStyle w:val="Normal"/>
        <w:spacing w:lineRule="atLeast" w:line="240"/>
        <w:rPr>
          <w:sz w:val="20"/>
          <w:szCs w:val="20"/>
        </w:rPr>
      </w:pPr>
      <w:r>
        <w:rPr>
          <w:sz w:val="20"/>
          <w:szCs w:val="20"/>
        </w:rPr>
        <w:t>20. Krisztus hívô megvallása</w:t>
      </w:r>
    </w:p>
    <w:p>
      <w:pPr>
        <w:pStyle w:val="Normal"/>
        <w:spacing w:lineRule="atLeast" w:line="240"/>
        <w:rPr>
          <w:sz w:val="20"/>
          <w:szCs w:val="20"/>
        </w:rPr>
      </w:pPr>
      <w:r>
        <w:rPr>
          <w:sz w:val="20"/>
          <w:szCs w:val="20"/>
        </w:rPr>
        <w:t>21. A Szentírás nagyrabecsülése</w:t>
      </w:r>
    </w:p>
    <w:p>
      <w:pPr>
        <w:pStyle w:val="Normal"/>
        <w:spacing w:lineRule="atLeast" w:line="240"/>
        <w:rPr>
          <w:sz w:val="20"/>
          <w:szCs w:val="20"/>
        </w:rPr>
      </w:pPr>
      <w:r>
        <w:rPr>
          <w:sz w:val="20"/>
          <w:szCs w:val="20"/>
        </w:rPr>
        <w:t>22. Szentségi életük</w:t>
      </w:r>
    </w:p>
    <w:p>
      <w:pPr>
        <w:pStyle w:val="Normal"/>
        <w:spacing w:lineRule="atLeast" w:line="240"/>
        <w:rPr>
          <w:sz w:val="20"/>
          <w:szCs w:val="20"/>
        </w:rPr>
      </w:pPr>
      <w:r>
        <w:rPr>
          <w:sz w:val="20"/>
          <w:szCs w:val="20"/>
        </w:rPr>
        <w:t>23. Krisztusból fakadó életük</w:t>
      </w:r>
    </w:p>
    <w:p>
      <w:pPr>
        <w:pStyle w:val="Normal"/>
        <w:spacing w:lineRule="atLeast" w:line="240"/>
        <w:rPr>
          <w:sz w:val="20"/>
          <w:szCs w:val="20"/>
        </w:rPr>
      </w:pPr>
      <w:r>
        <w:rPr>
          <w:sz w:val="20"/>
          <w:szCs w:val="20"/>
        </w:rPr>
        <w:t>24. Zárószó</w:t>
      </w:r>
    </w:p>
    <w:p>
      <w:pPr>
        <w:pStyle w:val="Normal"/>
        <w:spacing w:lineRule="atLeast" w:line="240"/>
        <w:rPr>
          <w:b/>
          <w:b/>
          <w:bCs/>
          <w:sz w:val="20"/>
          <w:szCs w:val="20"/>
        </w:rPr>
      </w:pPr>
      <w:r>
        <w:rPr>
          <w:b/>
          <w:bCs/>
          <w:sz w:val="20"/>
          <w:szCs w:val="20"/>
        </w:rPr>
      </w:r>
      <w:r>
        <w:br w:type="page"/>
      </w:r>
    </w:p>
    <w:p>
      <w:pPr>
        <w:pStyle w:val="Normal"/>
        <w:spacing w:lineRule="atLeast" w:line="240"/>
        <w:rPr/>
      </w:pPr>
      <w:r>
        <w:rPr>
          <w:b/>
          <w:bCs/>
          <w:sz w:val="20"/>
          <w:szCs w:val="20"/>
        </w:rPr>
        <w:t xml:space="preserve">A II. Vatikáni Zsinat </w:t>
      </w:r>
      <w:r>
        <w:rPr>
          <w:b/>
          <w:bCs/>
          <w:i/>
          <w:iCs/>
          <w:sz w:val="20"/>
          <w:szCs w:val="20"/>
        </w:rPr>
        <w:t>Unitatis redintegratio</w:t>
      </w:r>
      <w:r>
        <w:rPr>
          <w:b/>
          <w:bCs/>
          <w:sz w:val="20"/>
          <w:szCs w:val="20"/>
        </w:rPr>
        <w:t xml:space="preserve"> kezdetû dekrétuma</w:t>
      </w:r>
    </w:p>
    <w:p>
      <w:pPr>
        <w:pStyle w:val="Normal"/>
        <w:spacing w:lineRule="atLeast" w:line="240"/>
        <w:rPr>
          <w:b/>
          <w:b/>
          <w:bCs/>
          <w:sz w:val="20"/>
          <w:szCs w:val="20"/>
        </w:rPr>
      </w:pPr>
      <w:r>
        <w:rPr>
          <w:b/>
          <w:bCs/>
          <w:sz w:val="20"/>
          <w:szCs w:val="20"/>
        </w:rPr>
        <w:t>az ökumenizmusró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Bevezetés)</w:t>
      </w:r>
    </w:p>
    <w:p>
      <w:pPr>
        <w:pStyle w:val="Normal"/>
        <w:spacing w:lineRule="atLeast" w:line="240"/>
        <w:rPr/>
      </w:pPr>
      <w:r>
        <w:rPr>
          <w:sz w:val="20"/>
          <w:szCs w:val="20"/>
        </w:rPr>
        <w:t>1. A keresztények közötti egység helyreállításának elômozdítása a II. Vatikáni Egyetemes Szent Zsinat egyik fô célja. Az Úr Krisztus ugyanis egy és egyetlen Egyházat alapított, mégis több keresztény közösség mutatkozik úgy az emberek elôtt, mint Jézus Krisztus igazi öröksége; valamennyien az Úr tanítványának vallják ugyan magukat, de különbözôképpen vélekednek és külön utakon járnak, mintha maga Krisztus oszlott volna meg.</w:t>
      </w:r>
      <w:r>
        <w:rPr>
          <w:rStyle w:val="EndnoteCharacters"/>
          <w:rStyle w:val="EndnoteAnchor"/>
          <w:sz w:val="20"/>
          <w:szCs w:val="20"/>
        </w:rPr>
        <w:endnoteReference w:id="2"/>
      </w:r>
      <w:r>
        <w:rPr>
          <w:sz w:val="20"/>
          <w:szCs w:val="20"/>
        </w:rPr>
        <w:t>Ez a megosztottság kétségkívül ellentmond Krisztus akaratának, botránkoztatja a világot és károsítja a legszentebb ügyet, az evangélium hirdetését minden ember szám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századok Ura azonban, aki irántunk, bûnösök iránti kegyelmének tervét bölcsen és türelmesen valósítja meg, napjainkban az egymástól különvált keresztényekre bôségesebben kezdte árasztani a megbánás lelkét és az egység vágyát. E kegyelem szerte a világon sok embert megmozgatott és a Szentlélek kegyelmének ihletésére még különvált testvéreink között is napról napra szélesebb körben mozgalom kezdôdött a keresztények egységének helyreállításáért. Ebben az egységmozgalomban, más szóval ökumenikus mozgalomban azok vesznek részt, akik a Szentháromság Istent hívják segítségül és Jézust vallják Úrnak és Megváltónak, s nemcsak egyénenként, hanem azokban a közösségekben, melyekben meghallották az evangéliumot, s melyet mindegyikük a maga és Isten Egyházának nevez. Mégis szinte valamennyien, bár különbözô módokon Isten egyetlen és látható Egyháza felé törekszenek, melynek valóban egyetemesnek és az egész világhoz küldöttnek kell lennie, hogy a világ Isten dicsôségére megtérjen az evangéliumhoz és üdvözüljön.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Szent Zsinat tehát mindezt örömmel látva, miután már kifejtette az Egyházról szóló tanítást, a Krisztus minden tanítványa közötti egység helyreállításának vágyától indítva minden katolikus hívô elé akarja tárni azokat az eszközöket, utakat és módokat, melyekkel erre az isteni meghívásra és kegyelemre válaszolhat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Z ÖKUMENIZMUS KATOLIKUS ELVEIRÔ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ház egy és egységes)</w:t>
      </w:r>
    </w:p>
    <w:p>
      <w:pPr>
        <w:pStyle w:val="Normal"/>
        <w:spacing w:lineRule="atLeast" w:line="240"/>
        <w:rPr/>
      </w:pPr>
      <w:r>
        <w:rPr>
          <w:sz w:val="20"/>
          <w:szCs w:val="20"/>
        </w:rPr>
        <w:t>2. Isten szeretete abban jelent meg közöttünk, hogy egyszülött Fiát az Atya a világba küldte, hogy emberként az egész emberi nemet megváltsa és az újjászületetteket egybegyûjtse.</w:t>
      </w:r>
      <w:r>
        <w:rPr>
          <w:rStyle w:val="EndnoteCharacters"/>
          <w:rStyle w:val="EndnoteAnchor"/>
          <w:sz w:val="20"/>
          <w:szCs w:val="20"/>
        </w:rPr>
        <w:endnoteReference w:id="3"/>
      </w:r>
      <w:r>
        <w:rPr>
          <w:sz w:val="20"/>
          <w:szCs w:val="20"/>
        </w:rPr>
        <w:t xml:space="preserve"> Mielôtt a kereszt oltárán szeplôtelen áldozatként fölajánlotta önmagát, így imádkozott Atyjához a benne hívôkért: "Legyenek mindnyájan egy! Amint te, Atyám, bennem vagy és én benned, úgy legyenek ôk is bennünk, hogy így elhiggye a világ, hogy te küldtél engem,” </w:t>
      </w:r>
      <w:r>
        <w:rPr>
          <w:i/>
          <w:iCs/>
          <w:sz w:val="20"/>
          <w:szCs w:val="20"/>
        </w:rPr>
        <w:t>(Jn 17,21)</w:t>
      </w:r>
      <w:r>
        <w:rPr>
          <w:sz w:val="20"/>
          <w:szCs w:val="20"/>
        </w:rPr>
        <w:t>, és megalapította Egyházában az Eucharisztia csodálatos szentségét, amely jelzi és valóra váltja az Egyház egységét. Tanítványainak a kölcsönös szeretet új parancsát adta</w:t>
      </w:r>
      <w:r>
        <w:rPr>
          <w:rStyle w:val="EndnoteCharacters"/>
          <w:rStyle w:val="EndnoteAnchor"/>
          <w:sz w:val="20"/>
          <w:szCs w:val="20"/>
        </w:rPr>
        <w:endnoteReference w:id="4"/>
      </w:r>
      <w:r>
        <w:rPr>
          <w:sz w:val="20"/>
          <w:szCs w:val="20"/>
        </w:rPr>
        <w:t xml:space="preserve"> és megígérte nekik a Vigasztaló Lelket,</w:t>
      </w:r>
      <w:r>
        <w:rPr>
          <w:rStyle w:val="EndnoteCharacters"/>
          <w:rStyle w:val="EndnoteAnchor"/>
          <w:sz w:val="20"/>
          <w:szCs w:val="20"/>
        </w:rPr>
        <w:endnoteReference w:id="5"/>
      </w:r>
      <w:r>
        <w:rPr>
          <w:sz w:val="20"/>
          <w:szCs w:val="20"/>
        </w:rPr>
        <w:t xml:space="preserve"> hogy mint Uruk és éltetôjük velük maradjon mindörökké.</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kereszten fölmagasztalt és megdicsôült Úr Jézus kiárasztotta a megígért Lelket, aki által meghívta és összegyûjtötte az Új Szövetség népét, az Egyházat a hit, a remény és a szeretet egységébe, ahogy az Apostol tanítja: "Egy a test és egy a Lélek, mint ahogy hivatástok is egy reményre szól. Egy az Úr, egy a hit, egy a keresztség" </w:t>
      </w:r>
      <w:r>
        <w:rPr>
          <w:i/>
          <w:iCs/>
          <w:sz w:val="20"/>
          <w:szCs w:val="20"/>
        </w:rPr>
        <w:t>(Ef 4,4--5)</w:t>
      </w:r>
      <w:r>
        <w:rPr>
          <w:sz w:val="20"/>
          <w:szCs w:val="20"/>
        </w:rPr>
        <w:t xml:space="preserve">. Ugyanis "mindannyian, akik megkeresztelkedtetek Krisztusban, Krisztust öltöttétek magatokra... mindannyian eggyé lettetek Krisztus Jézusban </w:t>
      </w:r>
      <w:r>
        <w:rPr>
          <w:i/>
          <w:iCs/>
          <w:sz w:val="20"/>
          <w:szCs w:val="20"/>
        </w:rPr>
        <w:t>(Gal 3,27--28)</w:t>
      </w:r>
      <w:r>
        <w:rPr>
          <w:sz w:val="20"/>
          <w:szCs w:val="20"/>
        </w:rPr>
        <w:t>. A Szentlélek, aki a hívôkben lakozik, betölti és kormányozza az egész Egyházat, megteremti a hívôk e csodálatos közösségét, és Krisztusban oly szorosan kapcsol össze mindenkit, hogy az Egyház egységének  elve lesz. Ô osztja ki a különféle lelki adományokat és szolgálatokat,</w:t>
      </w:r>
      <w:r>
        <w:rPr>
          <w:rStyle w:val="EndnoteCharacters"/>
          <w:rStyle w:val="EndnoteAnchor"/>
          <w:sz w:val="20"/>
          <w:szCs w:val="20"/>
        </w:rPr>
        <w:endnoteReference w:id="6"/>
      </w:r>
      <w:r>
        <w:rPr>
          <w:sz w:val="20"/>
          <w:szCs w:val="20"/>
        </w:rPr>
        <w:t xml:space="preserve"> különféle ajándékokkal gazdagítva Jézus Krisztus Egyházát, "hogy szolgálatuk betöltésére neveljék a szenteket és fölépítsék Krisztus testét" </w:t>
      </w:r>
      <w:r>
        <w:rPr>
          <w:i/>
          <w:iCs/>
          <w:sz w:val="20"/>
          <w:szCs w:val="20"/>
        </w:rPr>
        <w:t>(Ef 4,12)</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risztus, hogy szent Egyházát szerte a földön és az idôk végezetéig állandósítsa, rábízta a Tizenkettô Kollégiumára a tanítás, a kormányzás és megszentelés feladatát.</w:t>
      </w:r>
      <w:r>
        <w:rPr>
          <w:rStyle w:val="EndnoteCharacters"/>
          <w:rStyle w:val="EndnoteAnchor"/>
          <w:sz w:val="20"/>
          <w:szCs w:val="20"/>
        </w:rPr>
        <w:endnoteReference w:id="7"/>
      </w:r>
      <w:r>
        <w:rPr>
          <w:sz w:val="20"/>
          <w:szCs w:val="20"/>
        </w:rPr>
        <w:t>Kiválasztotta közülük Pétert, és az ô hitvallása után kijelentette, hogy reá építi Egyházát; neki ígérte a mennyek országa kulcsait,</w:t>
      </w:r>
      <w:r>
        <w:rPr>
          <w:rStyle w:val="EndnoteCharacters"/>
          <w:rStyle w:val="EndnoteAnchor"/>
          <w:sz w:val="20"/>
          <w:szCs w:val="20"/>
        </w:rPr>
        <w:endnoteReference w:id="8"/>
      </w:r>
      <w:r>
        <w:rPr>
          <w:sz w:val="20"/>
          <w:szCs w:val="20"/>
        </w:rPr>
        <w:t xml:space="preserve"> és miután Péter megvallotta szeretetét is, reá bízta juhait, hogy megerôsítse ôket a hitben,</w:t>
      </w:r>
      <w:r>
        <w:rPr>
          <w:rStyle w:val="EndnoteCharacters"/>
          <w:rStyle w:val="EndnoteAnchor"/>
          <w:sz w:val="20"/>
          <w:szCs w:val="20"/>
        </w:rPr>
        <w:endnoteReference w:id="9"/>
      </w:r>
      <w:r>
        <w:rPr>
          <w:sz w:val="20"/>
          <w:szCs w:val="20"/>
        </w:rPr>
        <w:t xml:space="preserve"> s tökéletes egységbe összefogva vezesse ôket,</w:t>
      </w:r>
      <w:r>
        <w:rPr>
          <w:rStyle w:val="EndnoteCharacters"/>
          <w:rStyle w:val="EndnoteAnchor"/>
          <w:sz w:val="20"/>
          <w:szCs w:val="20"/>
        </w:rPr>
        <w:endnoteReference w:id="10"/>
      </w:r>
      <w:r>
        <w:rPr>
          <w:sz w:val="20"/>
          <w:szCs w:val="20"/>
        </w:rPr>
        <w:t xml:space="preserve"> de maga Jézus Krisztus marad mindörökké a legfôbb szegletkô</w:t>
      </w:r>
      <w:r>
        <w:rPr>
          <w:rStyle w:val="EndnoteCharacters"/>
          <w:rStyle w:val="EndnoteAnchor"/>
          <w:sz w:val="20"/>
          <w:szCs w:val="20"/>
        </w:rPr>
        <w:endnoteReference w:id="11"/>
      </w:r>
      <w:r>
        <w:rPr>
          <w:sz w:val="20"/>
          <w:szCs w:val="20"/>
        </w:rPr>
        <w:t xml:space="preserve"> és lelkünk pásztora.</w:t>
      </w:r>
      <w:r>
        <w:rPr>
          <w:rStyle w:val="EndnoteCharacters"/>
          <w:rStyle w:val="EndnoteAnchor"/>
          <w:sz w:val="20"/>
          <w:szCs w:val="20"/>
        </w:rPr>
        <w:endnoteReference w:id="12"/>
      </w:r>
    </w:p>
    <w:p>
      <w:pPr>
        <w:pStyle w:val="Normal"/>
        <w:spacing w:lineRule="atLeast" w:line="240"/>
        <w:rPr>
          <w:position w:val="12"/>
          <w:sz w:val="20"/>
          <w:szCs w:val="20"/>
        </w:rPr>
      </w:pPr>
      <w:r>
        <w:rPr>
          <w:sz w:val="20"/>
          <w:szCs w:val="20"/>
        </w:rPr>
        <w:t xml:space="preserve"> </w:t>
      </w:r>
    </w:p>
    <w:p>
      <w:pPr>
        <w:pStyle w:val="Normal"/>
        <w:spacing w:lineRule="atLeast" w:line="240"/>
        <w:rPr>
          <w:sz w:val="20"/>
          <w:szCs w:val="20"/>
        </w:rPr>
      </w:pPr>
      <w:r>
        <w:rPr>
          <w:sz w:val="20"/>
          <w:szCs w:val="20"/>
        </w:rPr>
        <w:t>Jézus Krisztus azt akarja, hogy az apostolok és utódaik, tudniillik  Péter utódának fôsége alatt a püspökök a Szentlélekkel együttmûködve hûségesen hirdessék az evangéliumot, szolgáltassák ki a szentségeket, a szeretetben kormányozva gyarapítsák az Ô népét és tökéletesítsék annak közösségét az egységben: az egy hit megvallásában, a közös istentiszteletben és Isten családjának testvéri egyetértésében.</w:t>
      </w:r>
    </w:p>
    <w:p>
      <w:pPr>
        <w:pStyle w:val="Normal"/>
        <w:spacing w:lineRule="atLeast" w:line="240"/>
        <w:rPr>
          <w:sz w:val="20"/>
          <w:szCs w:val="20"/>
        </w:rPr>
      </w:pPr>
      <w:r>
        <w:rPr>
          <w:sz w:val="20"/>
          <w:szCs w:val="20"/>
        </w:rPr>
      </w:r>
    </w:p>
    <w:p>
      <w:pPr>
        <w:pStyle w:val="Normal"/>
        <w:spacing w:lineRule="atLeast" w:line="240"/>
        <w:rPr/>
      </w:pPr>
      <w:r>
        <w:rPr>
          <w:sz w:val="20"/>
          <w:szCs w:val="20"/>
        </w:rPr>
        <w:t>Így az Egyház, Isten egyetlen nyája, mint a nemzetek között fölemelt jel,</w:t>
      </w:r>
      <w:r>
        <w:rPr>
          <w:rStyle w:val="EndnoteCharacters"/>
          <w:rStyle w:val="EndnoteAnchor"/>
          <w:sz w:val="20"/>
          <w:szCs w:val="20"/>
        </w:rPr>
        <w:endnoteReference w:id="13"/>
      </w:r>
      <w:r>
        <w:rPr>
          <w:sz w:val="20"/>
          <w:szCs w:val="20"/>
        </w:rPr>
        <w:t xml:space="preserve"> a béke evangéliumát hirdetve az egész emberiségnek</w:t>
      </w:r>
      <w:r>
        <w:rPr>
          <w:rStyle w:val="EndnoteCharacters"/>
          <w:rStyle w:val="EndnoteAnchor"/>
          <w:sz w:val="20"/>
          <w:szCs w:val="20"/>
        </w:rPr>
        <w:endnoteReference w:id="14"/>
      </w:r>
      <w:r>
        <w:rPr>
          <w:sz w:val="20"/>
          <w:szCs w:val="20"/>
        </w:rPr>
        <w:t xml:space="preserve"> reményben zarándokol a mennyei haza célja felé.</w:t>
      </w:r>
      <w:r>
        <w:rPr>
          <w:rStyle w:val="EndnoteCharacters"/>
          <w:rStyle w:val="EndnoteAnchor"/>
          <w:sz w:val="20"/>
          <w:szCs w:val="20"/>
        </w:rPr>
        <w:endnoteReference w:id="15"/>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z az Egyház egységének szent misztériuma Krisztusban és Krisztus által, melyben a Szentléleknek köszönhetô az adományok különbözôsége. E misztérium végsô mintaképe és elve a Szentháromság egy Isten személyeinek, az Atyának és a Fiúnak a Szentlélekben való egysége.</w:t>
      </w:r>
    </w:p>
    <w:p>
      <w:pPr>
        <w:pStyle w:val="Normal"/>
        <w:spacing w:lineRule="atLeast" w:line="240"/>
        <w:rPr>
          <w:sz w:val="20"/>
          <w:szCs w:val="20"/>
        </w:rPr>
      </w:pPr>
      <w:r>
        <w:rPr>
          <w:sz w:val="20"/>
          <w:szCs w:val="20"/>
        </w:rPr>
      </w:r>
    </w:p>
    <w:p>
      <w:pPr>
        <w:pStyle w:val="Normal"/>
        <w:spacing w:lineRule="atLeast" w:line="240"/>
        <w:rPr/>
      </w:pPr>
      <w:r>
        <w:rPr>
          <w:i/>
          <w:iCs/>
          <w:sz w:val="20"/>
          <w:szCs w:val="20"/>
        </w:rPr>
        <w:t>(</w:t>
      </w:r>
      <w:r>
        <w:rPr>
          <w:sz w:val="20"/>
          <w:szCs w:val="20"/>
        </w:rPr>
        <w:t xml:space="preserve">A </w:t>
      </w:r>
      <w:r>
        <w:rPr>
          <w:i/>
          <w:iCs/>
          <w:sz w:val="20"/>
          <w:szCs w:val="20"/>
        </w:rPr>
        <w:t>különvált testvérek kapcsolata a katolikus Egyházzal)</w:t>
      </w:r>
    </w:p>
    <w:p>
      <w:pPr>
        <w:pStyle w:val="Normal"/>
        <w:spacing w:lineRule="atLeast" w:line="240"/>
        <w:rPr>
          <w:sz w:val="20"/>
          <w:szCs w:val="20"/>
        </w:rPr>
      </w:pPr>
      <w:r>
        <w:rPr>
          <w:sz w:val="20"/>
          <w:szCs w:val="20"/>
        </w:rPr>
        <w:t>3. Isten eme egy és egyetlen Egyházában már kezdet óta támadtak bizonyos szakadások,</w:t>
      </w:r>
      <w:r>
        <w:rPr>
          <w:rStyle w:val="EndnoteCharacters"/>
          <w:rStyle w:val="EndnoteAnchor"/>
          <w:sz w:val="20"/>
          <w:szCs w:val="20"/>
        </w:rPr>
        <w:endnoteReference w:id="16"/>
      </w:r>
      <w:r>
        <w:rPr>
          <w:sz w:val="20"/>
          <w:szCs w:val="20"/>
        </w:rPr>
        <w:t xml:space="preserve"> melyeket az Apostol súlyosan korhol és elítél;</w:t>
      </w:r>
      <w:r>
        <w:rPr>
          <w:rStyle w:val="EndnoteCharacters"/>
          <w:rStyle w:val="EndnoteAnchor"/>
          <w:sz w:val="20"/>
          <w:szCs w:val="20"/>
        </w:rPr>
        <w:endnoteReference w:id="17"/>
      </w:r>
      <w:r>
        <w:rPr>
          <w:sz w:val="20"/>
          <w:szCs w:val="20"/>
        </w:rPr>
        <w:t>a késôbbi századokban pedig még nagyobb nézeteltérések támadtak, és nem jelentéktelen közösségek különültek el a katolikus Egyház teljes közösségétôl; s ebben az emberek mindkét részrôl vétkesek. Akik azonban most ilyen közösségekben születnek és részesülnek Krisztus hitében, nem vádolhatók az elkülönülés bûnével, s a katolikus Egyház testvéri tisztelettel és szeretettel öleli át ôket. Azok ugyanis, akik hisznek Krisztusban és szabályszerûen részesültek a keresztség szentségében, már bizonyos -- jóllehet nem tökéletes -- közösségbe kerültek a katolikus Egyházzal. Azonban köztük és a katolikus Egyház között mind a tanítás és a fegyelem dolgában, mind az Egyház szervezetét illetôen több eltérés van, ami nem kevés, s olykor súlyos akadályt jelent a teljes egyházi közösség útjában; az ökumenikus mozgalom ezeket az akadályokat akarja leküzdeni. Mindazonáltal akik a keresztségben megigazultak a hitbôl, Krisztus testének lettek tagjai,</w:t>
      </w:r>
      <w:r>
        <w:rPr>
          <w:rStyle w:val="EndnoteCharacters"/>
          <w:rStyle w:val="EndnoteAnchor"/>
          <w:sz w:val="20"/>
          <w:szCs w:val="20"/>
        </w:rPr>
        <w:endnoteReference w:id="18"/>
      </w:r>
      <w:r>
        <w:rPr>
          <w:sz w:val="20"/>
          <w:szCs w:val="20"/>
        </w:rPr>
        <w:t xml:space="preserve"> jogosan ékesíti tehát ôket a keresztény név, s a katolikus Egyház gyermekei méltán ismerik el ôket testvéreiknek az Úrban.</w:t>
      </w:r>
      <w:r>
        <w:rPr>
          <w:rStyle w:val="EndnoteCharacters"/>
          <w:rStyle w:val="EndnoteAnchor"/>
          <w:sz w:val="20"/>
          <w:szCs w:val="20"/>
        </w:rPr>
        <w:endnoteReference w:id="19"/>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zenfölül azokból az alkotóelemekbôl vagy javakból, melyeknek összességébôl az Egyház épül és él, nem egy, hanem nagyon sok és nagyon kiválóak létezhetnek a katolikus Egyház látható keretein kívül: Isten írott igéje, a kegyelmi élet, a hit, a remény, a szeretet és a Szentlélek többi bensô ajándéka, valamint látható alkotóelemek is: mindezek, melyek Krisztustól valók és ôhozzá vezetnek, joggal tartoznak Krisztus egyetlen Egyházáho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eresztény vallás szent cselekményeinek nagy részét különvált testvéreink is végzik, melyek az egyes egyházak vagy közösségek különbözôsége szerint más és más módon kétségtelenül meg tudják szülni a kegyelmi életet, és alkalmasak arra, hogy kaput nyissanak az üdvösség közösségébe.</w:t>
      </w:r>
    </w:p>
    <w:p>
      <w:pPr>
        <w:pStyle w:val="Normal"/>
        <w:spacing w:lineRule="atLeast" w:line="240"/>
        <w:rPr>
          <w:sz w:val="20"/>
          <w:szCs w:val="20"/>
        </w:rPr>
      </w:pPr>
      <w:r>
        <w:rPr>
          <w:sz w:val="20"/>
          <w:szCs w:val="20"/>
        </w:rPr>
      </w:r>
    </w:p>
    <w:p>
      <w:pPr>
        <w:pStyle w:val="Normal"/>
        <w:spacing w:lineRule="atLeast" w:line="240"/>
        <w:rPr/>
      </w:pPr>
      <w:r>
        <w:rPr>
          <w:sz w:val="20"/>
          <w:szCs w:val="20"/>
        </w:rPr>
        <w:t>Ennél fogva ezek a tôlünk különvált egyházak</w:t>
      </w:r>
      <w:r>
        <w:rPr>
          <w:rStyle w:val="EndnoteCharacters"/>
          <w:rStyle w:val="EndnoteAnchor"/>
          <w:sz w:val="20"/>
          <w:szCs w:val="20"/>
        </w:rPr>
        <w:endnoteReference w:id="20"/>
      </w:r>
      <w:r>
        <w:rPr>
          <w:sz w:val="20"/>
          <w:szCs w:val="20"/>
        </w:rPr>
        <w:t xml:space="preserve"> és Közösségek, ámbár hitünk szerint fogyatkozásokban szenvednek, nem jelentéktelenek és súlytalanok az üdvösség misztériumában.  Krisztus Lelke ugyanis nem vonakodik fölhasználni ôket az üdvösség eszközéül, melyeknek hatékonysága a kegyelemnek és igazságnak abból a teljességébôl ered, amely a katolikus Egyházra van bízv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ülönvált testvéreink mindazonáltal sem egyénenként, sem közösségenként vagy egyházanként nem élvezik azt az egységet, mellyel Jézus Krisztus akarta megajándékozni mindazokat, akiket új életre támasztott és egy testben éltet, s melyet a Szentírás és az Egyház tiszteletreméltó hagyománya vall. Az üdvösség eszközeit hiánytalanul ugyanis csak Krisztus katolikus Egyházában, az üdvösség egyetemes eszközében érhetjük el. Hitünk szerint ugyanis a Péter vezetése alatt álló egyetlen apostoli kollégiumra bízta az Úr az új szövetség összes javait, hogy létre hozza Krisztus egy Testét a földön; melybe teljesen be kell épülnie mindazoknak, akik valamilyen módon már Isten népéhez tartoznak. Ez a nép földi vándorlása idején, noha egyes tagjaiban még ki van téve a bûnnek, Krisztusban növekszik, és Isten a maga titokzatos tervei szerint szelíden vezérli, míg boldogan el nem érkezik az örök dicsôség teljességére, a mennyei Jeruzsálembe.</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z ökumenizmus)</w:t>
      </w:r>
    </w:p>
    <w:p>
      <w:pPr>
        <w:pStyle w:val="Normal"/>
        <w:spacing w:lineRule="atLeast" w:line="240"/>
        <w:rPr/>
      </w:pPr>
      <w:r>
        <w:rPr>
          <w:sz w:val="20"/>
          <w:szCs w:val="20"/>
        </w:rPr>
        <w:t>4</w:t>
      </w:r>
      <w:r>
        <w:rPr>
          <w:i/>
          <w:iCs/>
          <w:sz w:val="20"/>
          <w:szCs w:val="20"/>
        </w:rPr>
        <w:t xml:space="preserve">. </w:t>
      </w:r>
      <w:r>
        <w:rPr>
          <w:sz w:val="20"/>
          <w:szCs w:val="20"/>
        </w:rPr>
        <w:t>Mivel napjainkban a Szentlélek kegyelmének ihletésére világszerte sokféle módon törekszenek -- imádsággal, szóval és cselekedettel -- elérni a Krisztus-akarta teljes egységet, ez a Szent Zsinat buzdítja a katolikus híveket, hogy ismerjék föl az idôk jeleit, és szorgalmasan vegyék ki részüket az ökumenikus munkáb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ökumenikus mozgalom” tevékenységek és kezdeményezések összessége, amelyeket a keresztények egységének elômozdítására indítanak és szerveznek az Egyház különféle szükségletei és a kor lehetôségei szerint: ezek között az elsô azoknak a szavaknak, állításoknak és cselekedeteknek kiküszöbölése, amelyek az igazság és méltányosság mércéje szerint nem felelnek meg különvált testvéreink helyzetének, ezért megnehezítik a velük való kapcsolatainkat. A második a "dialógus" a különféle egyházakba vagy közösségekbe tartozó keresztényeknek vallásos szellemben rendezett összejövetelein, ahol a jól fölkészült szakemberek mélyrehatóan kifejtik a maguk közösségének tanítását, világosan bemutatva annak jellemzô vonásait. E dialógus által ugyanis mindkét közösség tanítása és élete jobban megismerhetô, ami növeli a kölcsönös megbecsülést; szélesebb körû együttmûködésre nyílik lehetôség mindazon tennivalók terén, melyeket a közjó érdekében valamennyiük keresztény lelkiismerete megkövetel; s ahol erre engedély van, közös imára is összejönnek. Végezetül valamennyien megvizsgálják Krisztus Egyházra vonatkozó akarata iránti hûségüket, s miként kell, serényen hozzálátnak a megújulás és a megújítás munkájáho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zek, ha a katolikus Egyház hívei lelkipásztoraik vezetése mellett okosan és türelmesen teszik, hozzá fognak járulni a méltányossághoz és igazságossághoz, az egyetértéshez és együttmûködéshez, a testvéri lelkülethez és az egységhez; hogy  ily módon fokozatosan legyôzve a tökéletes egyházi közösség akadályait, a keresztények összegyûljenek az egy Eucharisztia ünneplésében, s az egy és egyetlen Egyház egységébe, mellyel  Krisztus kezdettôl fogva megajándékozta Egyházát, s hisszük, hogy a katolikus Egyházban elveszíthetetlenül megvan, és reméljük, hogy gyarapodni fog napról napra a világ végezetéi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ilvánvaló, hogy az ökumenikus mozgalomtól természete szerint különbözik az a munka, mellyel egyeseket, akik a teljes katolikus közösségre vágyódnak, elôkészítô oktatásban részesítenek és visszafogadnak. A kettô azonban nem ellenkezik egymással, hiszen mindegyik Isten csodálatra méltó gondviselésébôl faka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atolikusoknak ökumenikus munkájukban legyen szívügyük a különvált testvérekkel való törôdés: imádkozzanak értük, tájékoztassák ôket Egyházunk ügyeirôl, tegyék meg feléjük az elsô lépéseket. Legelsô kötelességük azonban az ôszinte és tüzetes vizsgálat: mit kell magán a katolikus családon belül megújítani vagy megvalósítani, hogy életünk hívebben és egyértelmûbben tanúskodjék arról a tanításról és azokról az intézményekrôl, melyeket Krisztus hagyott ránk apostolai ált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Jóllehet a katolikus Egyház az Istentôl kinyilatkoztatott igazságok és kegyelemeszközök gazdag birtokosa, tagjai mégsem élnek ezekbôl kellô buzgósággal, emiatt az Egyház arca nem tündöklik teljes fényében sem különvált testvéreink elôtt, sem általában a világ elôtt, és ez hátráltatja Isten országának növekedését. Minden katolikusnak törekednie kell tehát a keresztény tökéletességre,</w:t>
      </w:r>
      <w:r>
        <w:rPr>
          <w:rStyle w:val="EndnoteCharacters"/>
          <w:rStyle w:val="EndnoteAnchor"/>
          <w:sz w:val="20"/>
          <w:szCs w:val="20"/>
        </w:rPr>
        <w:endnoteReference w:id="21"/>
      </w:r>
      <w:r>
        <w:rPr>
          <w:sz w:val="20"/>
          <w:szCs w:val="20"/>
        </w:rPr>
        <w:t xml:space="preserve"> és állapotának megfelelôen kinek-kinek azon kell fáradoznia, hogy az Egyház Jézus megalázottságát és szenvedését hordozva testén,</w:t>
      </w:r>
      <w:r>
        <w:rPr>
          <w:rStyle w:val="EndnoteCharacters"/>
          <w:rStyle w:val="EndnoteAnchor"/>
          <w:sz w:val="20"/>
          <w:szCs w:val="20"/>
        </w:rPr>
        <w:endnoteReference w:id="22"/>
      </w:r>
      <w:r>
        <w:rPr>
          <w:sz w:val="20"/>
          <w:szCs w:val="20"/>
        </w:rPr>
        <w:t xml:space="preserve"> napról napra tisztuljon és megújuljon mindaddig, amíg Krisztus dicsôségessé  nem teszi önmagának minden szeplô és ránc nélkül.</w:t>
      </w:r>
      <w:r>
        <w:rPr>
          <w:rStyle w:val="EndnoteCharacters"/>
          <w:rStyle w:val="EndnoteAnchor"/>
          <w:sz w:val="20"/>
          <w:szCs w:val="20"/>
        </w:rPr>
        <w:endnoteReference w:id="23"/>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szükséges dolgokban </w:t>
      </w:r>
      <w:r>
        <w:rPr>
          <w:i/>
          <w:iCs/>
          <w:sz w:val="20"/>
          <w:szCs w:val="20"/>
        </w:rPr>
        <w:t xml:space="preserve">megôrizvén az egységet </w:t>
      </w:r>
      <w:r>
        <w:rPr>
          <w:sz w:val="20"/>
          <w:szCs w:val="20"/>
        </w:rPr>
        <w:t xml:space="preserve">az Egyház minden tagjának  -- a kinek-kinek jutott feladat szerint mind a lelkiségnek és a fegyelemnek változatos formáiban, mind a szertartások különféleségében, sôt a kinyilatkoztatott igazság teológiai feldolgozásában is -- </w:t>
      </w:r>
      <w:r>
        <w:rPr>
          <w:i/>
          <w:iCs/>
          <w:sz w:val="20"/>
          <w:szCs w:val="20"/>
        </w:rPr>
        <w:t>tiszteljék</w:t>
      </w:r>
      <w:r>
        <w:rPr>
          <w:sz w:val="20"/>
          <w:szCs w:val="20"/>
        </w:rPr>
        <w:t xml:space="preserve"> </w:t>
      </w:r>
      <w:r>
        <w:rPr>
          <w:i/>
          <w:iCs/>
          <w:sz w:val="20"/>
          <w:szCs w:val="20"/>
        </w:rPr>
        <w:t>szabadságát</w:t>
      </w:r>
      <w:r>
        <w:rPr>
          <w:sz w:val="20"/>
          <w:szCs w:val="20"/>
        </w:rPr>
        <w:t xml:space="preserve">; de  mindenben </w:t>
      </w:r>
      <w:r>
        <w:rPr>
          <w:i/>
          <w:iCs/>
          <w:sz w:val="20"/>
          <w:szCs w:val="20"/>
        </w:rPr>
        <w:t>ápolják</w:t>
      </w:r>
      <w:r>
        <w:rPr>
          <w:sz w:val="20"/>
          <w:szCs w:val="20"/>
        </w:rPr>
        <w:t xml:space="preserve"> a </w:t>
      </w:r>
      <w:r>
        <w:rPr>
          <w:i/>
          <w:iCs/>
          <w:sz w:val="20"/>
          <w:szCs w:val="20"/>
        </w:rPr>
        <w:t>szeretetet</w:t>
      </w:r>
      <w:r>
        <w:rPr>
          <w:sz w:val="20"/>
          <w:szCs w:val="20"/>
        </w:rPr>
        <w:t xml:space="preserve">. Ha így járnak el, napról napra teljesebben mutatják be, hogy az Egyház a szó igazi értelmében katolikus és apostoli egyszerr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részt szükséges, hogy a katolikusok szíves örömest elismerjék és értékeljék mindazokat az igazán keresztény javakat, amelyek a közös örökségbôl erednek, s különvált testvéreinknél megtalálhatók. Illô és üdvös, hogy elismerjék Krisztus gazdagságát és az erények gyakorlását olyanok életében, akik tanúságot tesznek Krisztusról, olykor a vérük ontásáig: Isten mindig csodálatos és csodálandó az ô mûvei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zt sem szabad szem elôl téveszteni, hogy a mi épülésünkre is szolgálhat mindaz, amit a Szentlélek kegyelme különvált testvéreinkben megvalósít. Ami igazán keresztény érték, az sohasem ellenkezik a hit igazi javaival, sôt mindig hozzásegíthet Krisztus és az Egyház misztériumának tökéletesebb megragadásához.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eresztények megosztottsága azonban gátolja az Egyházat, hogy teljesen valóra váltsa a maga katolicitását azokban a fiaiban, akiket neki adott ugyan a keresztség, de nincsenek teljes közösségben vele; sôt magának az Egyháznak is nehezebb így a maga katolicitásának teljességét minden szempontból életszerûen megmutat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 a Szent Zsinat örömmel tapasztalja, hogy napról napra több katolikus veszi ki részét az ökumenikus mozgalomból; ezt a mozgalmat azzal ajánlja minden püspöknek, hogy jó elgondolásokkal mozdítsák elô, és nagy bölcsességgel ôk maguk irányíts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Z ÖKUMENIZMUS GYAKORLATA</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ség ügye mindenki gondja legyen)</w:t>
      </w:r>
    </w:p>
    <w:p>
      <w:pPr>
        <w:pStyle w:val="Normal"/>
        <w:spacing w:lineRule="atLeast" w:line="240"/>
        <w:rPr>
          <w:sz w:val="20"/>
          <w:szCs w:val="20"/>
        </w:rPr>
      </w:pPr>
      <w:r>
        <w:rPr>
          <w:sz w:val="20"/>
          <w:szCs w:val="20"/>
        </w:rPr>
        <w:t>5. A létrehozandó egység az egész Egyház gondja, mind a híveké, mind a pásztoroké; mindenkit a maga adottságának megfelelôen érint a mindennapi keresztény életben éppúgy, mint a teológiai és a történelmi kutatásban. Ez a gond valamiképpen már jelzi a testvéri kapcsolatot valamennyi keresztény között, és Isten jóakarata szerint elvezet a teljes és tökéletes egységr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ház megújulása)</w:t>
      </w:r>
    </w:p>
    <w:p>
      <w:pPr>
        <w:pStyle w:val="Normal"/>
        <w:spacing w:lineRule="atLeast" w:line="240"/>
        <w:rPr/>
      </w:pPr>
      <w:r>
        <w:rPr>
          <w:sz w:val="20"/>
          <w:szCs w:val="20"/>
        </w:rPr>
        <w:t>6. Az Egyház minden megújulása</w:t>
      </w:r>
      <w:r>
        <w:rPr>
          <w:rStyle w:val="EndnoteCharacters"/>
          <w:rStyle w:val="EndnoteAnchor"/>
          <w:sz w:val="20"/>
          <w:szCs w:val="20"/>
        </w:rPr>
        <w:endnoteReference w:id="24"/>
      </w:r>
      <w:r>
        <w:rPr>
          <w:sz w:val="20"/>
          <w:szCs w:val="20"/>
        </w:rPr>
        <w:t>lényege szerint a hivatásához való fokozódó hûségben áll, ugyanez a megújuló hûség indokolja az egység felé törekvést. A zarándokúton lévô Egyházat Krisztus erre a szüntelen megújulásra hívja, melyre az  Egyháznak mint emberi és földi intézménynek állandóan szüksége van; ebbôl adódik, hogy ha valamit az idôk és tények körülményei miatt akár erkölcsökben, akár az egyházi fegyelemben, akár a hirdetett tanításban -- mindezeket gondosan meg kell különböztetni a hitletéteménytôl -- nem egészen pontosan ôriztünk meg, megfelelô idôben a kellô helyes módon meg kell újíta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nnek a megújulásnak tehát igen nagy ökumenikus jelentôsége van. Az Egyház életének különbözô területein már folyamatban lévô megújulás -- mint pl. a biblikus és liturgikus mozgalom, Isten Igéjének hirdetése és a katekézis, a laikus apostolkodás, a szerzetesi élet új formái, a házas lelkiség, az Egyház szociális tanítása és tevékenysége -- jó elôjel és zálog az ökumenizmus jövôjét tekintve.</w:t>
      </w:r>
    </w:p>
    <w:p>
      <w:pPr>
        <w:pStyle w:val="Normal"/>
        <w:spacing w:lineRule="atLeast" w:line="240"/>
        <w:rPr>
          <w:sz w:val="20"/>
          <w:szCs w:val="20"/>
        </w:rPr>
      </w:pPr>
      <w:r>
        <w:rPr>
          <w:sz w:val="20"/>
          <w:szCs w:val="20"/>
        </w:rPr>
      </w:r>
    </w:p>
    <w:p>
      <w:pPr>
        <w:pStyle w:val="Normal"/>
        <w:spacing w:lineRule="atLeast" w:line="240"/>
        <w:rPr/>
      </w:pPr>
      <w:r>
        <w:rPr>
          <w:sz w:val="20"/>
          <w:szCs w:val="20"/>
        </w:rPr>
        <w:t>7. Igazi ökumenizmus nincs a szív megtérése nélkül. Ugyanis az elme megújulásából,</w:t>
      </w:r>
      <w:r>
        <w:rPr>
          <w:rStyle w:val="EndnoteCharacters"/>
          <w:rStyle w:val="EndnoteAnchor"/>
          <w:sz w:val="20"/>
          <w:szCs w:val="20"/>
        </w:rPr>
        <w:endnoteReference w:id="25"/>
      </w:r>
      <w:r>
        <w:rPr>
          <w:sz w:val="20"/>
          <w:szCs w:val="20"/>
        </w:rPr>
        <w:t xml:space="preserve"> az önmegtagadásból és az ôszinte szeretetbôl ered és érlelôdik az egység vágya. Ezért kérnünk kell a Szentlélektôl az ôszinte önmegtagadás, az alázatosság, a szelíd  szolgálat és a mások iránti testvéri szetetet kegyelmét. "Kérlek tehát -- mondja a nemzetek apostola -- én, aki fogoly vagyok az Úrban, hogy éljetek méltón ahhoz a hivatáshoz, amelyet kaptatok, teljes alázatban, szelídségben és türelemben. Viseljétek el egymást szeretettel. Törekedjetek rá, hogy a béke kötelékében fönntartsátok a lelki egységet." </w:t>
      </w:r>
      <w:r>
        <w:rPr>
          <w:i/>
          <w:iCs/>
          <w:sz w:val="20"/>
          <w:szCs w:val="20"/>
        </w:rPr>
        <w:t>(Ef 4,1--3)</w:t>
      </w:r>
      <w:r>
        <w:rPr>
          <w:sz w:val="20"/>
          <w:szCs w:val="20"/>
        </w:rPr>
        <w:t xml:space="preserve"> Ez a buzdítás elsôsorban azoknak szól, akik azért kapták az ordo szentségét, hogy folytatódjék Krisztus küldetése, aki nem azért jött közénk, "hogy neki szolgáljanak, hanem hogy ô szolgáljon" </w:t>
      </w:r>
      <w:r>
        <w:rPr>
          <w:i/>
          <w:iCs/>
          <w:sz w:val="20"/>
          <w:szCs w:val="20"/>
        </w:rPr>
        <w:t>(Mt 20,28)</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ség ellen elkövetett bûnökre is áll Szent János tanúsága: "Ha azt állítjuk, hogy nem vétkeztünk, hazuggá tesszük ôt, és tanítása hiányzik belôlünk" </w:t>
      </w:r>
      <w:r>
        <w:rPr>
          <w:i/>
          <w:iCs/>
          <w:sz w:val="20"/>
          <w:szCs w:val="20"/>
        </w:rPr>
        <w:t>(1Jn 1,10)</w:t>
      </w:r>
      <w:r>
        <w:rPr>
          <w:sz w:val="20"/>
          <w:szCs w:val="20"/>
        </w:rPr>
        <w:t>. Alázatosan kérünk tehát bocsánatot Istentôl és különvált testvéreinktôl is, miként mi is megbocsátunk az ellenünk vétkezôk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Gondolja meg minden Krisztus-hívô, hogy annál jobban elômozdítja, sôt éli is a keresztények egységét, minél maradéktalanabbul törekszik evangéliumi életre. Minél szorosabb közösségben egyesülünk ugyanis az Atyával, a Fiúval és a Szentlélekkel, annál bensôségesebben és könnyebben tudjuk elmélyíteni a kölcsönös testvériséget is.</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ima közössége)</w:t>
      </w:r>
    </w:p>
    <w:p>
      <w:pPr>
        <w:pStyle w:val="Normal"/>
        <w:spacing w:lineRule="atLeast" w:line="240"/>
        <w:rPr>
          <w:sz w:val="20"/>
          <w:szCs w:val="20"/>
        </w:rPr>
      </w:pPr>
      <w:r>
        <w:rPr>
          <w:sz w:val="20"/>
          <w:szCs w:val="20"/>
        </w:rPr>
        <w:t>8. E szívbéli megtérést és életszentséget a keresztények egységéért mondott magán és nyilvános könyörgésekkel együtt az egész ökumenikus mozgalom lelkének kell tekinteni, és jogosan nevezhetô lelki ökumenizmusnak is.</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Szokás lett már a katolikusok között, hogy gyakran összejönnek és imádkoznak az Egyház egységéért, amelyet Üdvözítônk halálának elôestéjén kérve-kért Atyjától: "Hogy mindnyájan egy legyenek!" </w:t>
      </w:r>
      <w:r>
        <w:rPr>
          <w:i/>
          <w:iCs/>
          <w:sz w:val="20"/>
          <w:szCs w:val="20"/>
        </w:rPr>
        <w:t>(Jn 17,21)</w:t>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Szabad, sôt kívánatos, hogy  bizonyos rendkívüli alkalmakkor, például az "egységért" rendezett könyörgések vagy ökumenikus összejövetelek alkalmával a katolikusok különvált testvéreikkel közösen imádkozzanak. Az ilyen közös imádság valóban igen hatékony eszköz az egység kegyelmének elnyerésére, egyúttal hitelesen jelzi, hogy van olyan kötelék, amely összekapcsolja a katolikusokat különvált testvéreikkel: "Ahol ugyanis ketten vagy hárman összegyûlnek a nevemben, ott vagyok közöttük" </w:t>
      </w:r>
      <w:r>
        <w:rPr>
          <w:i/>
          <w:iCs/>
          <w:sz w:val="20"/>
          <w:szCs w:val="20"/>
        </w:rPr>
        <w:t>(Mt 18,20)</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szent cselekmények közös végzését </w:t>
      </w:r>
      <w:r>
        <w:rPr>
          <w:i/>
          <w:iCs/>
          <w:sz w:val="20"/>
          <w:szCs w:val="20"/>
        </w:rPr>
        <w:t>(</w:t>
      </w:r>
      <w:r>
        <w:rPr>
          <w:sz w:val="20"/>
          <w:szCs w:val="20"/>
        </w:rPr>
        <w:t>communicatio in sacris</w:t>
      </w:r>
      <w:r>
        <w:rPr>
          <w:i/>
          <w:iCs/>
          <w:sz w:val="20"/>
          <w:szCs w:val="20"/>
        </w:rPr>
        <w:t>)</w:t>
      </w:r>
      <w:r>
        <w:rPr>
          <w:sz w:val="20"/>
          <w:szCs w:val="20"/>
        </w:rPr>
        <w:t xml:space="preserve">  azonban nem szabad a keresztények egységének helyreállítása érdekében válogatás nélkül alkalmazható eszköznek tekinteni. E közös cselekmények fôleg két elvtôl függenek: az Egyház egységének kifejezése és a kegyelem eszközeiben való részesedés. Az egység kifejezésére általában nem szabad szent cselekményeket közösen végezni. A kegyelem közvetítése viszont olykor javallja. A konkrét teendôkrôl -- figyelembe véve a hely, az idô és a személyek összes körülményét -- a helyi püspök okosan döntsön, hacsak másképpen nem határozott alapszabályai szerint a püspöki konferencia vagy az apostoli Szentszé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Egymás megismerése)</w:t>
      </w:r>
    </w:p>
    <w:p>
      <w:pPr>
        <w:pStyle w:val="Normal"/>
        <w:spacing w:lineRule="atLeast" w:line="240"/>
        <w:rPr>
          <w:sz w:val="20"/>
          <w:szCs w:val="20"/>
        </w:rPr>
      </w:pPr>
      <w:r>
        <w:rPr>
          <w:sz w:val="20"/>
          <w:szCs w:val="20"/>
        </w:rPr>
        <w:t>9. Különvált testvéreink lelkületét meg kell ismerni, aminek elengedhetetlen feltétele az igazsághoz ragaszkodó és jóakaratú tanulmányozás. Megfelelôen fölkészült katolikusok jobban ismerjék meg testvéreik sajátos tanítását és történetét, lelki életét és istentiszteletét, vallásuk lélektanát és kultúráját. E megismeréshez nagy segítséget jelentenek a fôleg teológiai kérdéseket megtárgyaló találkozók, melyeken egyenrangú felek vesznek részt és tárgyalnak egymással, csak a résztvevôk valóban szakértôk legyenek, és a püspökök éber figyelme kísérje munkájukat. Az ilyen párbeszédbôl az is világosabban kitûnik majd, hogy valójában milyen a katolikus Egyház helyzete. Egyúttal jobban megismerjük különvált testvéreink lelkületét, s jobban kifejthetjük elôttük hitün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10. A szent teológiát és a többi, fôként történeti jellegû tárgyat ökumenikus szempontból kell tanítani, hogy minél jobban megfeleljen a tárgyi igazságna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gyon fontos ugyanis, hogy a jövô lelkipásztorai és papjai olyan teológiát sajátítsanak el, mely teljesen ökumenikus és nem hitvitázó szellemben van kidolgozva, fôleg amikor különvált testvéreinknek a katolikus Egyházhoz való viszonyáról van sz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hívek és a szerzetesek tájékoztatása és lelki nevelése ugyanis igen nagy mértékben függ a papok szellemi fölkészültségét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issziókban a többi kereszténnyel egy területen dolgozó katolikusoknak is, különösen manapság, ismerniük kell azokat a kérdéseket és gyümölcsöket, amelyek az ökumenikus mozgalomból származnak apostoli mûködésükben.</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katolikus hit kellô megfogalmazása és elôterjesztése)</w:t>
      </w:r>
    </w:p>
    <w:p>
      <w:pPr>
        <w:pStyle w:val="Normal"/>
        <w:spacing w:lineRule="atLeast" w:line="240"/>
        <w:rPr/>
      </w:pPr>
      <w:r>
        <w:rPr>
          <w:sz w:val="20"/>
          <w:szCs w:val="20"/>
        </w:rPr>
        <w:t xml:space="preserve">11. A katolikus hit megfogalmazása semmiképpen sem lehet akadálya a testvérekkel folyó párbeszédnek. A tanítást teljes egészében és világosan kell elôadni. Semmi sem annyira idegen az ökumenizmustól, mint a hamis irenizmus </w:t>
      </w:r>
      <w:r>
        <w:rPr>
          <w:i/>
          <w:iCs/>
          <w:sz w:val="20"/>
          <w:szCs w:val="20"/>
        </w:rPr>
        <w:t>(</w:t>
      </w:r>
      <w:r>
        <w:rPr>
          <w:sz w:val="20"/>
          <w:szCs w:val="20"/>
        </w:rPr>
        <w:t>a mindenáron való békülékenység</w:t>
      </w:r>
      <w:r>
        <w:rPr>
          <w:i/>
          <w:iCs/>
          <w:sz w:val="20"/>
          <w:szCs w:val="20"/>
        </w:rPr>
        <w:t>)</w:t>
      </w:r>
      <w:r>
        <w:rPr>
          <w:sz w:val="20"/>
          <w:szCs w:val="20"/>
        </w:rPr>
        <w:t>; mely csorbítja a katolikus tanítás tisztaságát és elhomályosítja eredeti és biztos értelm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Ugyanakkor a katolikus hitet mélyebben és pontosabban kell kifejteni, oly módon és olyan megfogalmazásban, hogy különvált testvéreink is jól megérthessék.</w:t>
      </w:r>
    </w:p>
    <w:p>
      <w:pPr>
        <w:pStyle w:val="Normal"/>
        <w:spacing w:lineRule="atLeast" w:line="240"/>
        <w:rPr>
          <w:sz w:val="20"/>
          <w:szCs w:val="20"/>
        </w:rPr>
      </w:pPr>
      <w:r>
        <w:rPr>
          <w:sz w:val="20"/>
          <w:szCs w:val="20"/>
        </w:rPr>
      </w:r>
    </w:p>
    <w:p>
      <w:pPr>
        <w:pStyle w:val="Normal"/>
        <w:spacing w:lineRule="atLeast" w:line="240"/>
        <w:rPr/>
      </w:pPr>
      <w:r>
        <w:rPr>
          <w:sz w:val="20"/>
          <w:szCs w:val="20"/>
        </w:rPr>
        <w:t>Ezenfelül az ökumenikus  dialógusban az Egyház tanításához ragaszkodó katolikus teológusoknak, amikor elkülönült testvéreikkel vizsgálják Isten misztériumait, igazságszeretettel, szeretettel és alázattal kell eljárniuk. A tanítások egybevetésekor ne feledjék, hogy a katolikus tanításhoz tartozó igazságoknak hierarchiájuk van, mert nem azonos módon kapcsolódnak a keresztény hit alapjához. Így egyengetjük útját a testvéri vetélkedésnek, amely serkenteni fog mindenkit, hogy egyre mélyebben megismerje és egyre világosabban föltárja Krisztus felfoghatatlan gazdagságát.</w:t>
      </w:r>
      <w:r>
        <w:rPr>
          <w:rStyle w:val="EndnoteCharacters"/>
          <w:rStyle w:val="EndnoteAnchor"/>
          <w:sz w:val="20"/>
          <w:szCs w:val="20"/>
        </w:rPr>
        <w:endnoteReference w:id="26"/>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Együttmûködés a nem katolikus testvérekkel)</w:t>
      </w:r>
    </w:p>
    <w:p>
      <w:pPr>
        <w:pStyle w:val="Normal"/>
        <w:spacing w:lineRule="atLeast" w:line="240"/>
        <w:rPr>
          <w:sz w:val="20"/>
          <w:szCs w:val="20"/>
        </w:rPr>
      </w:pPr>
      <w:r>
        <w:rPr>
          <w:sz w:val="20"/>
          <w:szCs w:val="20"/>
        </w:rPr>
        <w:t>12. A keresztények mind vallják meg az összes nemzet elôtt a Szentháromság Egy Istenbe és Isten megtestesült Fiába, a mi megváltó Urunkba vetett hitüket, s kölcsönösen megbecsülve egymást, közös erôfeszítéssel tegyenek tanúságot reményünkrôl, mely nem csal meg. Minthogy manapság szociális téren széles körû együttmûködés van kialakulóban, minden ember kivétel nélkül hivatott a közös munkálkodásra, kiváltképpen az istenhívôk, köztük is fôleg a keresztények, minthogy Krisztus neve ékesíti ôket. A keresztények együttmûködése életszerûen fejezi ki azt a kapcsolatot, amely máris egyesíti ôket, és teljesebb fényben mutatja meg Krisztusnak, a Szolgának arcát. Ez az együttmûködés már több nemzet körében megvalósult, de egyre tökéletesebbnek kell lennie; fôleg azokon a vidékeken, ahol most bontakozik ki a társadalmi vagy technikai fejlôdés mind az emberi személy méltóságának kellô megbecsülésében, mind a béke elômozdításában, mind az evangélium társadalmi alkalmazásában, mind a tudomány és a mûvészet keresztény szellemû ápolásában; mind korunk nyomorúságainak -- éhínség és egyéb csapások, írástudatlanság, nyomor, lakásínség és a javak méltánytalan elosztása -- minden lehetô eszközzel való orvoslásában. Az ilyen együttmunkálkodás közben minden Krisztusban hívô könnyûszerrel megtanulhatja, miként  lehet egymást jobban megismerni, többre becsülni, s hogyan épül a keresztény egység útj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t>A RÓMAI APOSTOLI SZÉKTÔL KÜLÖNVÁLT EGYHÁZAK</w:t>
      </w:r>
    </w:p>
    <w:p>
      <w:pPr>
        <w:pStyle w:val="Normal"/>
        <w:spacing w:lineRule="atLeast" w:line="240"/>
        <w:rPr>
          <w:sz w:val="20"/>
          <w:szCs w:val="20"/>
        </w:rPr>
      </w:pPr>
      <w:r>
        <w:rPr>
          <w:sz w:val="20"/>
          <w:szCs w:val="20"/>
        </w:rPr>
        <w:t>ÉS EGYHÁZJELLEGÛ KÖZÖSSÉG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akadások)</w:t>
      </w:r>
    </w:p>
    <w:p>
      <w:pPr>
        <w:pStyle w:val="Normal"/>
        <w:spacing w:lineRule="atLeast" w:line="240"/>
        <w:rPr>
          <w:sz w:val="20"/>
          <w:szCs w:val="20"/>
        </w:rPr>
      </w:pPr>
      <w:r>
        <w:rPr>
          <w:sz w:val="20"/>
          <w:szCs w:val="20"/>
        </w:rPr>
        <w:t>13. A Krisztus varratlan köntösét megosztó szakadások közül két fô kategóriát veszünk szemügy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lsô szakadások Keleten keletkeztek, részben az efezusi és kalkedoni  Zsinat dogmatikus formulái, részben a keleti pátriárkátusok és a Római Szék között az egyházi közösség fölbomlása mia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ugaton jó négy évszázaddal késôbb más jellegû szakadások keletkeztek azokból az eseményekbôl, amelyeket általánosságban reformációnak nevezünk. Ettôl fogva több nemzeti vagy felekezeti közösség vált külön a római Széktôl; azok között, melyek megôrizték a katolikus hagyományok és intézmények egy részét, különleges helyet foglal el az anglikán közössé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k az elkülönülések azonban nagyon különböznek egymástól, nemcsak eredet, hely és idô tekintetében, hanem fôként a hitet és az egyházszervezetet értintô kérdések természete és súlya miatt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ez a Szent Zsinat, nem becsülve le a különbözô keresztény csoportok egymástól eltérô körülményeit, s ugyanakkor  nem tévesztve szem elôl  -- a megosztottság ellenére sem -- a közöttük meglévô kapcsolatokat, úgy határozott, hogy az ökumenikus tevékenység okos gyakorlása érdekében a következô megfontolásokat terjeszti elô.</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 A keleti egyházak sajátos helyzete</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t>(A keleti egyházak szelleme és története)</w:t>
      </w:r>
    </w:p>
    <w:p>
      <w:pPr>
        <w:pStyle w:val="Normal"/>
        <w:spacing w:lineRule="atLeast" w:line="240"/>
        <w:rPr/>
      </w:pPr>
      <w:r>
        <w:rPr>
          <w:sz w:val="20"/>
          <w:szCs w:val="20"/>
        </w:rPr>
        <w:t>14. Kelet és Nyugat egyházai sok századon át saját útjukat járták, de a hit és a szentségi élet testvéri közössége összekapcsolta ôket egymással, s ha nézeteltérések támadtak köztük a hit vagy a fegyelem dolgában, közös egyetértéssel követték a római  Szék irányítását. Egyéb nagy jelentôségû mozzanatok közül a Szentséges Zsinat szívesen idézi mindenki emlékezetébe, hogy Keleten sok részegyház vagyis helyi egyház virul, melyek között elsô helyen állnak a pátriárkális egyházak, s közülük nem egy apostoli eredettel dicsekedhet. Éppen ezért a keletieknél erôs volt és ma is erôs a hit és a szeretet közösségében olyan testvéri kapcsolatok ápolása, melyeknek elevenen kell élniük az egymást nôvérnek tekintô helyi egyházak közö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sonlóképpen nem hagyható említés nélkül, hogy a Kelet egyházainak kezdettôl olyan kincsei vannak, melyekbôl Nyugat egyházai a liturgia terén, a lelki hagyományban és a jogrendben sokat merítettek. Azt sem szabad lekicsinyelni, hogy Keleten tartott Egyetemes Zsinatokon fogalmazták meg a keresztény hit alapdogmáit a Szentháromságról és a Szûz Máriától megtestesült Isteni Igérôl. E hit megôrzéséért ezek az egyházak sokat szenvedtek és szenved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apostolok örökségét azonban különbözô formákban és különbözô módokon fogadták be, s már az Egyház kezdetétôl vidékenként eltérôen fejtették ki lelki alkatuknak és életkörülményeiknek megfelelôen. Mindez a külsô okok mellett a kölcsönös megértés és szeretet hiánya miatt is elkülönülésekre adott alkalm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a Szentséges Zsinat mindenkit arra buzdít -- de különösen azokat, akik az óhajtott teljes közösség helyreállítására törekszenek Kelet egyházai és a katolikus Egyház között --, hogy kellôképpen vessenek számot a keleti egyházak keletkezésének és fejlôdésének említett sajátos körülményeivel, s milyen természetû kapcsolataik voltak a római Székkel a különválás elôtt, és minderrôl helyes képet alakítsanak ki magukban. Ezek gondos megtartása nagyban hozzájárul a szándékolt dialógusho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Liturgiai és lelkiségi hagyományaik)</w:t>
      </w:r>
    </w:p>
    <w:p>
      <w:pPr>
        <w:pStyle w:val="Normal"/>
        <w:spacing w:lineRule="atLeast" w:line="240"/>
        <w:rPr/>
      </w:pPr>
      <w:r>
        <w:rPr>
          <w:sz w:val="20"/>
          <w:szCs w:val="20"/>
        </w:rPr>
        <w:t xml:space="preserve">15. Az is köztudomású, mily nagy szeretettel végzik a keleti keresztények a szent liturgiát; hogyan ünneplik fôleg az Eucharisztiát, amely az Egyház életének forrása és a jövendô dicsôség záloga; ezzel járulnak a hívek püspökükkel együtt az Atyaistenhez a Fiú, a megtestesült, kínhalált szenvedett és megdicsôült Ige által a Szentlélek kiáradásában, s "az isteni természet részeseivé" </w:t>
      </w:r>
      <w:r>
        <w:rPr>
          <w:i/>
          <w:iCs/>
          <w:sz w:val="20"/>
          <w:szCs w:val="20"/>
        </w:rPr>
        <w:t>(2Pt 1,4)</w:t>
      </w:r>
      <w:r>
        <w:rPr>
          <w:sz w:val="20"/>
          <w:szCs w:val="20"/>
        </w:rPr>
        <w:t xml:space="preserve"> válva lépnek közösségre a Szentháromsággal.  Ezért az Úr Eucharisztiájának ünneplése által ezekben az egyházakban Isten Egyháza épül és növekszik,</w:t>
      </w:r>
      <w:r>
        <w:rPr>
          <w:rStyle w:val="EndnoteCharacters"/>
          <w:rStyle w:val="EndnoteAnchor"/>
          <w:sz w:val="20"/>
          <w:szCs w:val="20"/>
        </w:rPr>
        <w:endnoteReference w:id="27"/>
      </w:r>
      <w:r>
        <w:rPr>
          <w:sz w:val="20"/>
          <w:szCs w:val="20"/>
        </w:rPr>
        <w:t xml:space="preserve"> s a koncelebráció által megnyilvánul közösség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 liturgikus tiszteletben a keletiek a mindenkor Szûz Máriát -- akit az efezusi egyetemes zsinat ünnepélyesen szentséges Istenszülônek nyilvánított, hogy ezáltal Krisztust az Írások szerint valóban és sajátságosan Isten Fiának és Ember Fiának ismerje el -- szebbnél szebb himnuszokkal magasztalják; és sok szentet, köztük az egyetemes Egyház atyáit, is tisztelne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pedig ezeknek az egyházaknak, jóllehet különváltak, valódi szentségeik vannak  -- kiváltképpen pedig az apostoli jogfolytonosság következtében van papságuk és Eucharisztiájuk, s ezáltal igen szoros kapcsolatban állnak velünk mindmáig -- egyes szent cselekmények közös végzése bizonyos körülmények között  és az egyházi hatóság jóváhagyásával nem csupán lehetséges, hanem ajánlatos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eleten is meglelhetôk a lelkiélet gazdag hagyományai, melyeknek fôképp a monasztikus szerzetesség a tanúja. Keleten ugyanis már a szentatyák dicsô korától fogva virágzott az a monasztikus lelkiség, mely késôbb átterjedt Nyugatra is, és belôle eredt, mint forrásból a latin szerzetesi intézmény, és újra meg újra új erôt merített belôle! Nagyon ajánlatos tehát, hogy a katolikusok minél gyakrabban merítsenek a keleti atyák lelki gazdagságából, amely az Isten dolgainak szemlélésére emeli föl az egész embert. Tudja meg mindenki, hogy a keletiek nagyon gazdag liturgikus és lelki örökségének megismerése, tisztelete, megôrzése és ápolása igen nagy jelentôségû a keresztény hagyomány teljességének hûséges megôrzéséhez, s a keleti és nyugati keresztények kiengesztelôdéséhe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eletiek sajátos egyházfegyelme)</w:t>
      </w:r>
    </w:p>
    <w:p>
      <w:pPr>
        <w:pStyle w:val="Normal"/>
        <w:spacing w:lineRule="atLeast" w:line="240"/>
        <w:rPr>
          <w:sz w:val="20"/>
          <w:szCs w:val="20"/>
        </w:rPr>
      </w:pPr>
      <w:r>
        <w:rPr>
          <w:sz w:val="20"/>
          <w:szCs w:val="20"/>
        </w:rPr>
        <w:t xml:space="preserve">16. Ezenkívül Kelet egyházai már az elsô idôktôl saját egyházfegyelmükhöz igazodtak, melyet a szentatyák, valamint a tartományi és egyetemes Zsinatok szentesítette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az Egyház egységének -- miként föntebb említettük -- a legkevésbé sem árt, sôt nagyobb dicsôségére válik, és nem csekély mértékben segíti küldetésének teljesítésében az erkölcsök és szokások bizonyos különbsége, a Szent Zsinat minden kétség eloszlatására kinyilvánítja, hogy a Kelet Egyházainak -- nem feledve az egész Egyházra kötelezô egységet -- joguk van a saját egyházfegyelmük szerinti kormányzathoz, hiszen ez felel meg jobban híveik adottságainak, és ez szolgálja alkalmasabban a lelkek javát. E nem mindig betartott hagyományelv megtartása azon dolgok közé tartozik, melyek az egység helyreállításának alapvetô, elôzetes föltétele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eletiek sajátos módon, kiválóan fejezik ki a misztériumokat)</w:t>
      </w:r>
    </w:p>
    <w:p>
      <w:pPr>
        <w:pStyle w:val="Normal"/>
        <w:spacing w:lineRule="atLeast" w:line="240"/>
        <w:rPr>
          <w:sz w:val="20"/>
          <w:szCs w:val="20"/>
        </w:rPr>
      </w:pPr>
      <w:r>
        <w:rPr>
          <w:sz w:val="20"/>
          <w:szCs w:val="20"/>
        </w:rPr>
        <w:t>17. Amiket föntebb a törvényes különbségekrôl mondtunk, ugyanazokat a tanítások különbözô teológiai megfogalmazásáról is el kell mondanunk. A kinyilatkoztatott igazság föltárásában ugyanis Keleten és Nyugaton más-más módszereket és eljárásokat alkalmaztak, hogy az isteni dolgokat megismerjék és megvallják. Ezért nem csoda, hogy a kinyilatkoztatott misztérium egy-egy szempontját az egyik jobban fölfogta és jobban ki tudta fejezni, mint a másik; ennélfogva a különbözô teológiai formulák nem ritkán inkább kiegészítík egymást, minthogy ellenkeznének egymással. Ami a keletiek hiteles teológiai hagyományait illeti, el kell ismernünk, hogy kiemelkedô módon a Szentírásban gyökereznek, a liturgiában élnek és fejezôdnek ki; eleven apostoli hagyományból, a keleti egyházatyák és más lelki írók mûveibôl táplálkoznak, s a helyes életalakításra, sôt a keresztény igazság teljes szemlélésére töreksze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 a Szent Zsinat, hálát adván Istennek azért, hogy a katolikus Egyház sok -- ezt az örökséget ôrzô és tisztábban és teljesebben élni akaró -- keleti gyermeke már teljes közösségben van a nyugati hagyományt követô testvérekkel, kijelenti, hogy ez az egész, különbözô hagyományokban élô, lelki és liturgikus, egyházfegyelmi és teológiai örökség hozzá tartozik az Egyház teljes katolicitásához és apostoliságáho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övetkeztetések)</w:t>
      </w:r>
    </w:p>
    <w:p>
      <w:pPr>
        <w:pStyle w:val="Normal"/>
        <w:spacing w:lineRule="atLeast" w:line="240"/>
        <w:rPr>
          <w:sz w:val="20"/>
          <w:szCs w:val="20"/>
        </w:rPr>
      </w:pPr>
      <w:r>
        <w:rPr>
          <w:sz w:val="20"/>
          <w:szCs w:val="20"/>
        </w:rPr>
        <w:t xml:space="preserve">18. Mindezt jól meggondolván ez a Szentséges Zsinat megismétli azt, amit a korábbi szent zsinatok és a római pápák kijelentettek, nevezetesen, hogy a közösség és az egység helyreállítása és megóvása érdekében senkire sem szabad "a szükségesnél több terhet rakni" </w:t>
      </w:r>
      <w:r>
        <w:rPr>
          <w:i/>
          <w:iCs/>
          <w:sz w:val="20"/>
          <w:szCs w:val="20"/>
        </w:rPr>
        <w:t>(ApCsel 15,28)</w:t>
      </w:r>
      <w:r>
        <w:rPr>
          <w:sz w:val="20"/>
          <w:szCs w:val="20"/>
        </w:rPr>
        <w:t>. Azt is nagyon óhajtja, hogy mostantól fogva a fokozatosan elérendô egységre irányuljon minden törekvés az Egyház különbözô intézményeiben és életformáiban; fôként az imádságban, valamint a tanításról és korunk lelkipásztorkodásának égetô kérdéseirôl folytatott testvéri dialógusban. Ugyanígy ajánlja a Zsinat a katolikus Egyház pásztorainak és híveinek egyaránt a kapcsolattartást azokkal, akik már nem Keleten, hanem hazájuktól távol élnek, hogy kizárva a féltékeny versengést, a szeretet szellemében gyarapítsák a testvéri együttmûködést. Ha ezt a mûvet teljes lélekkel elômozdítjuk, a Szentséges Zsinat reméli, hogy -- lebontva a nyugati és keleti Egyházat egymástól elválasztó falat, a kettôt eggyé tevô  -- Jézus Krisztusra, a szilárd szegletkôre alapozott egyetlen lakóhelyünk lesz.</w:t>
      </w:r>
      <w:r>
        <w:rPr>
          <w:rStyle w:val="EndnoteCharacters"/>
          <w:rStyle w:val="EndnoteAnchor"/>
          <w:sz w:val="20"/>
          <w:szCs w:val="20"/>
        </w:rPr>
        <w:endnoteReference w:id="2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 A különvált nyugati egyházak és egyházi közösségek</w:t>
      </w:r>
    </w:p>
    <w:p>
      <w:pPr>
        <w:pStyle w:val="Normal"/>
        <w:spacing w:lineRule="atLeast" w:line="240"/>
        <w:rPr>
          <w:b/>
          <w:b/>
          <w:bCs/>
          <w:caps/>
          <w:sz w:val="20"/>
          <w:szCs w:val="20"/>
        </w:rPr>
      </w:pPr>
      <w:r>
        <w:rPr>
          <w:b/>
          <w:bCs/>
          <w:caps/>
          <w:sz w:val="20"/>
          <w:szCs w:val="20"/>
        </w:rPr>
      </w:r>
    </w:p>
    <w:p>
      <w:pPr>
        <w:pStyle w:val="Normal"/>
        <w:spacing w:lineRule="atLeast" w:line="240"/>
        <w:rPr>
          <w:sz w:val="20"/>
          <w:szCs w:val="20"/>
        </w:rPr>
      </w:pPr>
      <w:r>
        <w:rPr>
          <w:i/>
          <w:iCs/>
          <w:sz w:val="20"/>
          <w:szCs w:val="20"/>
        </w:rPr>
        <w:t>(E közösségek sajátosságai)</w:t>
      </w:r>
    </w:p>
    <w:p>
      <w:pPr>
        <w:pStyle w:val="Normal"/>
        <w:spacing w:lineRule="atLeast" w:line="240"/>
        <w:rPr/>
      </w:pPr>
      <w:r>
        <w:rPr>
          <w:sz w:val="20"/>
          <w:szCs w:val="20"/>
        </w:rPr>
        <w:t xml:space="preserve">19. Azok az egyházak és egyházi közösségek, melyek Nyugaton a középkor végén kezdôdô súlyos válság idején vagy késôbb különültek el a római Apostoli Széktôl, a Katolikus Egyházzal különleges rokonságban és kapcsolatban vannak a keresztény népnek hosszú századokon át az </w:t>
      </w:r>
      <w:r>
        <w:rPr>
          <w:i/>
          <w:iCs/>
          <w:sz w:val="20"/>
          <w:szCs w:val="20"/>
        </w:rPr>
        <w:t>(</w:t>
      </w:r>
      <w:r>
        <w:rPr>
          <w:sz w:val="20"/>
          <w:szCs w:val="20"/>
        </w:rPr>
        <w:t>egyetlen</w:t>
      </w:r>
      <w:r>
        <w:rPr>
          <w:i/>
          <w:iCs/>
          <w:sz w:val="20"/>
          <w:szCs w:val="20"/>
        </w:rPr>
        <w:t>)</w:t>
      </w:r>
      <w:r>
        <w:rPr>
          <w:sz w:val="20"/>
          <w:szCs w:val="20"/>
        </w:rPr>
        <w:t xml:space="preserve"> Egyházi közösségében eltöltött élete által.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ezeknek az egyházaknak és egyházi közösségeknek eredete, tanítása és lelki élete, nemcsak hozzánk képest, hanem  egymás között  is nem kis eltéréseket mutat, nagyon nehéz megfelelô módon leírni ôket, amire most nem vállalkozun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Jóllehet az ökumenikus mozgalom és a katolikus egyházzal való megbékélés vágya még nem mindenütt kapott erôre, él bennünk a remény, hogy lassanként valamennyiükben növekszik majd az ökumenikus érzék és a kölcsönös megbecsülés. </w:t>
      </w:r>
    </w:p>
    <w:p>
      <w:pPr>
        <w:pStyle w:val="Normal"/>
        <w:spacing w:lineRule="atLeast" w:line="240"/>
        <w:rPr>
          <w:sz w:val="20"/>
          <w:szCs w:val="20"/>
        </w:rPr>
      </w:pPr>
      <w:r>
        <w:rPr>
          <w:sz w:val="20"/>
          <w:szCs w:val="20"/>
        </w:rPr>
      </w:r>
    </w:p>
    <w:p>
      <w:pPr>
        <w:pStyle w:val="Normal"/>
        <w:spacing w:lineRule="atLeast" w:line="240"/>
        <w:rPr/>
      </w:pPr>
      <w:r>
        <w:rPr>
          <w:sz w:val="20"/>
          <w:szCs w:val="20"/>
        </w:rPr>
        <w:t>Tisztában kell azonban lenni azzal, hogy ezek az</w:t>
      </w:r>
      <w:r>
        <w:rPr>
          <w:i/>
          <w:iCs/>
          <w:sz w:val="20"/>
          <w:szCs w:val="20"/>
        </w:rPr>
        <w:t xml:space="preserve"> egyházak és közösségek</w:t>
      </w:r>
      <w:r>
        <w:rPr>
          <w:sz w:val="20"/>
          <w:szCs w:val="20"/>
        </w:rPr>
        <w:t xml:space="preserve"> igen jelentôs pontokban térnek el a katolikus Egyháztól, nemcsak történelmi, szociológiai, lélektani és kulturális tekintetben, hanem -- és fôképpen -- a kinyilatkoztatott igazság értelmezésében is. Hogy e különbségek ellenére minél könnyebben elkezdôdhessék az ökumenikus dialógus, a következôkben ki akarunk emelni néhány dolgot, melyek ennek a párbeszédnek alapja és serkentôi lehetnek, és kell is lenniü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Krisztus hívô megvallása)</w:t>
      </w:r>
    </w:p>
    <w:p>
      <w:pPr>
        <w:pStyle w:val="Normal"/>
        <w:spacing w:lineRule="atLeast" w:line="240"/>
        <w:rPr>
          <w:sz w:val="20"/>
          <w:szCs w:val="20"/>
        </w:rPr>
      </w:pPr>
      <w:r>
        <w:rPr>
          <w:sz w:val="20"/>
          <w:szCs w:val="20"/>
        </w:rPr>
        <w:t>20. Elsôsorban azokra a keresztényekre gondolunk, akik az egy Isten, az Atya és a Fiú és a Szentlélek dicsôségére nyíltan vallják Jézus Krisztust Istenüknek és Uruknak, egyetlen közvetítônek Isten és az emberek között. Tudjuk, hogy nem jelentéktelen dolgokban térnek el a katolikus Egyháznak még attól a tanításától is, amely Isten megtestesült Igéjérôl, Krisztusról, valamint a megváltás mûvérôl, ennek következtében az Egyház misztériumáról és szolgálatáról, továbbá Máriának az üdvösség mûvében betöltött szerepérôl szól. Mégis örülünk annak, hogy különvált testvéreink úgy tekintenek Krisztusra, mint az egyházi közösség forrására és középpontjára. A Krisztussal való egység vágya megérintette és sürgeti ôket, hogy egyre jobban fáradozzanak az egységért, és mindenütt a világon tanúbizonyságot tegyenek hitükrô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ntírás nagyrabecsülése)</w:t>
      </w:r>
    </w:p>
    <w:p>
      <w:pPr>
        <w:pStyle w:val="Normal"/>
        <w:spacing w:lineRule="atLeast" w:line="240"/>
        <w:rPr/>
      </w:pPr>
      <w:r>
        <w:rPr>
          <w:sz w:val="20"/>
          <w:szCs w:val="20"/>
        </w:rPr>
        <w:t xml:space="preserve">21. A Szentírás szeretete, tisztelete, szinte kultusza testvéreinket a szent könyvek állandó és alapos tanulmányozására vezeti. Az evangélium "ugyanis Isten üdvösséget hozó ereje minden hívônek, elôször is a zsidónak, azután a pogánynak" </w:t>
      </w:r>
      <w:r>
        <w:rPr>
          <w:i/>
          <w:iCs/>
          <w:sz w:val="20"/>
          <w:szCs w:val="20"/>
        </w:rPr>
        <w:t>(Róm 1,16)</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Szentlélek segítségül hívásával Istent magukban a szent iratokban keresik, aki mintegy beszél hozzájuk a próféták megjövendölte Krisztusban, Istennek értünk megtestesült Igéjében. A Szentírásban Krisztus életét szemlélik, és mindazt, amit az isteni Mester az emberek üdvösségére tanított és cselekedett, különösen halálának és föltámadásának misztériumait.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De miközben a tôlünk különvált keresztények erôsen hangsúlyozzák a szent könyvek isteni tekintélyét, tôlünk eltérô -- és egymástól is különbözô -- módon vélekednek a Szentírás és az Egyház viszonyáról; a katolikus hit szerint ugyanis e viszonyban különleges helyet foglal el a Tanítóhivatal mint Isten írott igéjének hiteles magyarázója és hirdetôj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zek ellenére a Szentírás magában a dialógusban rendkívül jelentôs eszköz a mindenható Isten kezében annak az egységnek elérésére, melyet a Megváltó kínál minden embern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Szentségi életük)</w:t>
      </w:r>
    </w:p>
    <w:p>
      <w:pPr>
        <w:pStyle w:val="Normal"/>
        <w:spacing w:lineRule="atLeast" w:line="240"/>
        <w:rPr/>
      </w:pPr>
      <w:r>
        <w:rPr>
          <w:sz w:val="20"/>
          <w:szCs w:val="20"/>
        </w:rPr>
        <w:t xml:space="preserve">22. Amikor Urunk rendelése szerint szabályszerûen szolgáltatják ki és kellô lelki felkészültséggel fogadják a keresztség szentségét, általa igazán beépül az ember a megfeszített és megdicsôült Krisztus testébe, és újjászületik az isteni életben való részesedésre az Apostol szavai szerint: "Benne temetkeztetek el a keresztségben, és benne támadtatok föl, annak az Istennek erejébe vetett hit által, aki ôt a halálból föltámasztotta" </w:t>
      </w:r>
      <w:r>
        <w:rPr>
          <w:i/>
          <w:iCs/>
          <w:sz w:val="20"/>
          <w:szCs w:val="20"/>
        </w:rPr>
        <w:t>(Kol 2,12)</w:t>
      </w:r>
      <w:r>
        <w:rPr>
          <w:sz w:val="20"/>
          <w:szCs w:val="20"/>
        </w:rPr>
        <w:t>.</w:t>
      </w:r>
      <w:r>
        <w:rPr>
          <w:rStyle w:val="EndnoteCharacters"/>
          <w:rStyle w:val="EndnoteAnchor"/>
          <w:sz w:val="20"/>
          <w:szCs w:val="20"/>
        </w:rPr>
        <w:endnoteReference w:id="29"/>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eresztség tehát az egység szentségi kötelékét hozza létre, mely mindazok között érvényesül, akik általa újjászülettek. Maga a keresztség azonban csak kezdet és kiindulás, és mindenestôl a Krisztusban való élet teljességének megszerzésére irányul. A keresztség célja tehát az, hogy a hitet a maga teljességében valljuk, hogy miként ezt maga Krisztus akarta, teljesen beépüljünk az üdvösség intézményébe, s végül, hogy tökéletesen egyek legyünk az eucharisztikus közösség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Jóllehet a tôlünk elkülönült egyházi közösségeknek nincs meg velünk a keresztségbôl folyó teljes egységük, s jóllehet úgy hisszük, nem ôrizték meg sértetlenül -- fôleg az ordo szentségének hiánya miatt --  az eucharisztikus misztérium eredeti és  teljes lényegét, amikor a Szent Vacsorában megemlékeznek Urunk haláláról és föltámadásáról, megvallják, hogy az életet a Krisztussal való közösség jelenti, és várják az ô dicsôséges eljövetelét. Ezért az Úr Vacsorájáról, a többi szentségrôl, az istentiszteletrôl és az egyházi szolgálatokról szóló tanítás legyen a dialógus témája.</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Krisztusból fakadó életük)</w:t>
      </w:r>
    </w:p>
    <w:p>
      <w:pPr>
        <w:pStyle w:val="Normal"/>
        <w:spacing w:lineRule="atLeast" w:line="240"/>
        <w:rPr>
          <w:sz w:val="20"/>
          <w:szCs w:val="20"/>
        </w:rPr>
      </w:pPr>
      <w:r>
        <w:rPr>
          <w:sz w:val="20"/>
          <w:szCs w:val="20"/>
        </w:rPr>
        <w:t>23. E testvéreink keresztény élete a Krisztusba vetett hitbôl táplálkozik, a keresztség kegyelmébôl és Isten igéjének hallgatásából erôsödik, s a magánimában, az elmélkedô bibliaolvasásban, a keresztény családi életben és az Isten dicséretére összegyûlt közösség istentiszteletében nyilvánul meg. Istentiszteletük egyébként tartalmaz olyan elemeket, melyek szembeötlôen a régi közös liturgiára utal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risztusba vetett hitük gyümölcsöt is terem az Istentôl kapott jótéteményekért mondott dicséretben és hálában; ehhez járul eleven igazságérzetük és ôszinte felebaráti szeretetük. Ez a tevékeny hit számos intézménynek is életet adott a lelki és testi nyomor enyhítésére, az ifjúság nevelésére, a társadalmi viszonyok emberségesebbé tételére és a világbéke megszilárdítására.</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Jóllehet e keresztények között sokan az evangéliumot erkölcsi szempontból nem úgy értik, mint a katolikusok, és a mai társadalom nehezebb kérdéseire sem ugyanazokat a megoldásokat adják, mindazonáltal miként mi, úgy akarnak ragaszkodni Krisztus szavához, mint a keresztény erényforrásához és engedelmeskedni akarnak az Apostol parancsának: "Akár mondtok, akár tesztek valamit, tegyetek mindent Urunk Jézus nevében, így adjatok hálát általa Istennek, az Atyának" </w:t>
      </w:r>
      <w:r>
        <w:rPr>
          <w:i/>
          <w:iCs/>
          <w:sz w:val="20"/>
          <w:szCs w:val="20"/>
        </w:rPr>
        <w:t>(Kol 3,17)</w:t>
      </w:r>
      <w:r>
        <w:rPr>
          <w:sz w:val="20"/>
          <w:szCs w:val="20"/>
        </w:rPr>
        <w:t>. Ezért az ökumenikus dialógus az evangélium erkölcsi alkalmazásából indulhat ki.</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Zárószó)</w:t>
      </w:r>
    </w:p>
    <w:p>
      <w:pPr>
        <w:pStyle w:val="Normal"/>
        <w:spacing w:lineRule="atLeast" w:line="240"/>
        <w:rPr>
          <w:sz w:val="20"/>
          <w:szCs w:val="20"/>
        </w:rPr>
      </w:pPr>
      <w:r>
        <w:rPr>
          <w:sz w:val="20"/>
          <w:szCs w:val="20"/>
        </w:rPr>
        <w:t>24. Miután röviden kifejtettük, hogy mik az ökumenikus tevékenység föltételei, s milyen elvekhez kell igazodnia, bizalommal tekintünk a jövôbe. Ez a Szentséges Zsinat figyelmezteti a hívôket, hogy tartózkodjanak minden olyan könnyelmû és oktalan buzgólkodástól, mely akadályozhatja az egység igazi kibontakozását; ökumenikus tevékenységük teljesen és ôszintén katolikus legyen, azaz hûséges az apostoloktól és az atyáktól kapott igazsághoz, és megegyezô a hittel, melyet a katolikus Egyház mindenkor vallott, ugyanakkor arra a teljességre törjön, amelyre az Úr az idôk folyamán testét, az Egyházat el akarja juttat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z a Szentséges Zsinat nagyon óhajtja, hogy a katolikus Egyház gyermekeinek kezdeményezései kapcsolódjanak egybe különvált testvéreink kezdeményezéseivel, anélkül, hogy bármi akadályt gördítenének a Gondviselés útjába, vagy elébe vágnának a Szentlélek jövendô ösztönzéseinek. Ezenfelül a Zsinat kinyilvánítja: tudatában van, hogy a keresztényeket Krisztus egy és egyetlen Egyházának egységében összebékítô szent célkitûzés meghaladja az emberi erôket és képességeket. Ennélfogva minden reményét Krisztusnak az Egyházért mondott imádságába, az Atyának irántunk való szeretetébe és a Szentlélek erejébe veti. "A remény pedig nem csal meg, mert a nekünk ajándékozott Szentlélekkel kiáradt szívünkbe Isten szeretete.” </w:t>
      </w:r>
      <w:r>
        <w:rPr>
          <w:i/>
          <w:iCs/>
          <w:sz w:val="20"/>
          <w:szCs w:val="20"/>
        </w:rPr>
        <w:t>(Róm 5,5)</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elt Rómában, Szent Péternél, 1964. november 21-én.</w:t>
      </w:r>
    </w:p>
    <w:p>
      <w:pPr>
        <w:pStyle w:val="Normal"/>
        <w:rPr>
          <w:sz w:val="20"/>
          <w:szCs w:val="20"/>
        </w:rPr>
      </w:pPr>
      <w:r>
        <w:rPr>
          <w:sz w:val="20"/>
          <w:szCs w:val="20"/>
        </w:rPr>
        <w:t xml:space="preserve">Én PÁL, a katolikus Egyház püspöke </w:t>
      </w:r>
    </w:p>
    <w:p>
      <w:pPr>
        <w:pStyle w:val="Normal"/>
        <w:rPr>
          <w:sz w:val="20"/>
          <w:szCs w:val="20"/>
        </w:rPr>
      </w:pPr>
      <w:r>
        <w:rPr>
          <w:sz w:val="20"/>
          <w:szCs w:val="20"/>
        </w:rPr>
      </w:r>
    </w:p>
    <w:p>
      <w:pPr>
        <w:pStyle w:val="Normal"/>
        <w:rPr>
          <w:sz w:val="20"/>
          <w:szCs w:val="20"/>
        </w:rPr>
      </w:pPr>
      <w:r>
        <w:rPr>
          <w:sz w:val="20"/>
          <w:szCs w:val="20"/>
        </w:rPr>
        <w:t>Következnek a  Zsinati atyák aláírásai</w:t>
      </w:r>
    </w:p>
    <w:sectPr>
      <w:endnotePr>
        <w:numFmt w:val="decimal"/>
      </w:endnotePr>
      <w:type w:val="nextPage"/>
      <w:pgSz w:w="11906" w:h="16838"/>
      <w:pgMar w:left="2160" w:right="1152" w:gutter="0" w:header="0" w:top="72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ö. </w:t>
      </w:r>
      <w:r>
        <w:rPr>
          <w:i/>
          <w:iCs/>
        </w:rPr>
        <w:t>1Kor 1,13</w:t>
      </w:r>
    </w:p>
  </w:endnote>
  <w:endnote w:id="3">
    <w:p>
      <w:pPr>
        <w:pStyle w:val="Endnote"/>
        <w:rPr/>
      </w:pPr>
      <w:r>
        <w:rPr>
          <w:rStyle w:val="EndnoteCharacters"/>
        </w:rPr>
        <w:endnoteRef/>
      </w:r>
      <w:r>
        <w:rPr/>
        <w:t>Vö.</w:t>
      </w:r>
      <w:r>
        <w:rPr>
          <w:i/>
          <w:iCs/>
        </w:rPr>
        <w:t xml:space="preserve"> 1Jn 4,9; Kol 1,18--20; Jn 11,52.</w:t>
      </w:r>
    </w:p>
  </w:endnote>
  <w:endnote w:id="4">
    <w:p>
      <w:pPr>
        <w:pStyle w:val="Endnote"/>
        <w:rPr/>
      </w:pPr>
      <w:r>
        <w:rPr>
          <w:rStyle w:val="EndnoteCharacters"/>
        </w:rPr>
        <w:endnoteRef/>
      </w:r>
      <w:r>
        <w:rPr/>
        <w:t xml:space="preserve">Vö. </w:t>
      </w:r>
      <w:r>
        <w:rPr>
          <w:i/>
          <w:iCs/>
        </w:rPr>
        <w:t>Jn 13,34.</w:t>
      </w:r>
    </w:p>
  </w:endnote>
  <w:endnote w:id="5">
    <w:p>
      <w:pPr>
        <w:pStyle w:val="Endnote"/>
        <w:rPr/>
      </w:pPr>
      <w:r>
        <w:rPr>
          <w:rStyle w:val="EndnoteCharacters"/>
        </w:rPr>
        <w:endnoteRef/>
      </w:r>
      <w:r>
        <w:rPr/>
        <w:t xml:space="preserve">Vö. </w:t>
      </w:r>
      <w:r>
        <w:rPr>
          <w:i/>
          <w:iCs/>
        </w:rPr>
        <w:t>Jn 16,17.</w:t>
      </w:r>
    </w:p>
  </w:endnote>
  <w:endnote w:id="6">
    <w:p>
      <w:pPr>
        <w:pStyle w:val="Endnote"/>
        <w:rPr/>
      </w:pPr>
      <w:r>
        <w:rPr>
          <w:rStyle w:val="EndnoteCharacters"/>
        </w:rPr>
        <w:endnoteRef/>
      </w:r>
      <w:r>
        <w:rPr/>
        <w:t xml:space="preserve">Vö. </w:t>
      </w:r>
      <w:r>
        <w:rPr>
          <w:i/>
          <w:iCs/>
        </w:rPr>
        <w:t>1Kor 12,4--11</w:t>
      </w:r>
    </w:p>
  </w:endnote>
  <w:endnote w:id="7">
    <w:p>
      <w:pPr>
        <w:pStyle w:val="Endnote"/>
        <w:rPr/>
      </w:pPr>
      <w:r>
        <w:rPr>
          <w:rStyle w:val="EndnoteCharacters"/>
        </w:rPr>
        <w:endnoteRef/>
      </w:r>
      <w:r>
        <w:rPr/>
        <w:t>Vö.</w:t>
      </w:r>
      <w:r>
        <w:rPr>
          <w:i/>
          <w:iCs/>
        </w:rPr>
        <w:t xml:space="preserve"> Mt 28,18--20; Jn 20,21--23.</w:t>
      </w:r>
    </w:p>
  </w:endnote>
  <w:endnote w:id="8">
    <w:p>
      <w:pPr>
        <w:pStyle w:val="Endnote"/>
        <w:rPr/>
      </w:pPr>
      <w:r>
        <w:rPr>
          <w:rStyle w:val="EndnoteCharacters"/>
        </w:rPr>
        <w:endnoteRef/>
      </w:r>
      <w:r>
        <w:rPr/>
        <w:t>Vö.</w:t>
      </w:r>
      <w:r>
        <w:rPr>
          <w:i/>
          <w:iCs/>
        </w:rPr>
        <w:t xml:space="preserve"> Mt 16,19; 18,18.</w:t>
      </w:r>
    </w:p>
  </w:endnote>
  <w:endnote w:id="9">
    <w:p>
      <w:pPr>
        <w:pStyle w:val="Endnote"/>
        <w:rPr/>
      </w:pPr>
      <w:r>
        <w:rPr>
          <w:rStyle w:val="EndnoteCharacters"/>
        </w:rPr>
        <w:endnoteRef/>
      </w:r>
      <w:r>
        <w:rPr/>
        <w:t xml:space="preserve">Vö. </w:t>
      </w:r>
      <w:r>
        <w:rPr>
          <w:i/>
          <w:iCs/>
        </w:rPr>
        <w:t>Lk 22,32.</w:t>
      </w:r>
    </w:p>
  </w:endnote>
  <w:endnote w:id="10">
    <w:p>
      <w:pPr>
        <w:pStyle w:val="Endnote"/>
        <w:rPr/>
      </w:pPr>
      <w:r>
        <w:rPr>
          <w:rStyle w:val="EndnoteCharacters"/>
        </w:rPr>
        <w:endnoteRef/>
      </w:r>
      <w:r>
        <w:rPr/>
        <w:t xml:space="preserve">Vö. </w:t>
      </w:r>
      <w:r>
        <w:rPr>
          <w:i/>
          <w:iCs/>
        </w:rPr>
        <w:t xml:space="preserve">Jn 21,15--17. </w:t>
      </w:r>
    </w:p>
  </w:endnote>
  <w:endnote w:id="11">
    <w:p>
      <w:pPr>
        <w:pStyle w:val="Endnote"/>
        <w:rPr/>
      </w:pPr>
      <w:r>
        <w:rPr>
          <w:rStyle w:val="EndnoteCharacters"/>
        </w:rPr>
        <w:endnoteRef/>
      </w:r>
      <w:r>
        <w:rPr/>
        <w:t xml:space="preserve">Vö. </w:t>
      </w:r>
      <w:r>
        <w:rPr>
          <w:i/>
          <w:iCs/>
        </w:rPr>
        <w:t>Ef 2,20.</w:t>
      </w:r>
    </w:p>
  </w:endnote>
  <w:endnote w:id="12">
    <w:p>
      <w:pPr>
        <w:pStyle w:val="Endnote"/>
        <w:rPr/>
      </w:pPr>
      <w:r>
        <w:rPr>
          <w:rStyle w:val="EndnoteCharacters"/>
        </w:rPr>
        <w:endnoteRef/>
      </w:r>
      <w:r>
        <w:rPr/>
        <w:t xml:space="preserve">Vö. </w:t>
      </w:r>
      <w:r>
        <w:rPr>
          <w:i/>
          <w:iCs/>
        </w:rPr>
        <w:t xml:space="preserve">1Pt 2,25.; </w:t>
      </w:r>
      <w:r>
        <w:rPr/>
        <w:t xml:space="preserve">I. Vatikáni Zsinat: </w:t>
      </w:r>
      <w:r>
        <w:rPr>
          <w:i/>
          <w:iCs/>
        </w:rPr>
        <w:t>Pastor Aeternus</w:t>
      </w:r>
      <w:r>
        <w:rPr/>
        <w:t xml:space="preserve"> konstitúció.</w:t>
      </w:r>
    </w:p>
  </w:endnote>
  <w:endnote w:id="13">
    <w:p>
      <w:pPr>
        <w:pStyle w:val="Endnote"/>
        <w:rPr/>
      </w:pPr>
      <w:r>
        <w:rPr>
          <w:rStyle w:val="EndnoteCharacters"/>
        </w:rPr>
        <w:endnoteRef/>
      </w:r>
      <w:r>
        <w:rPr/>
        <w:t xml:space="preserve">Vö. </w:t>
      </w:r>
      <w:r>
        <w:rPr>
          <w:i/>
          <w:iCs/>
        </w:rPr>
        <w:t>Iz 11,10--12.</w:t>
      </w:r>
    </w:p>
  </w:endnote>
  <w:endnote w:id="14">
    <w:p>
      <w:pPr>
        <w:pStyle w:val="Endnote"/>
        <w:rPr/>
      </w:pPr>
      <w:r>
        <w:rPr>
          <w:rStyle w:val="EndnoteCharacters"/>
        </w:rPr>
        <w:endnoteRef/>
      </w:r>
      <w:r>
        <w:rPr/>
        <w:t xml:space="preserve">Vö. </w:t>
      </w:r>
      <w:r>
        <w:rPr>
          <w:i/>
          <w:iCs/>
        </w:rPr>
        <w:t>Ef 2,17--18; Mk 16,15.</w:t>
      </w:r>
    </w:p>
  </w:endnote>
  <w:endnote w:id="15">
    <w:p>
      <w:pPr>
        <w:pStyle w:val="Endnote"/>
        <w:rPr/>
      </w:pPr>
      <w:r>
        <w:rPr>
          <w:rStyle w:val="EndnoteCharacters"/>
        </w:rPr>
        <w:endnoteRef/>
      </w:r>
      <w:r>
        <w:rPr/>
        <w:t xml:space="preserve">Vö. </w:t>
      </w:r>
      <w:r>
        <w:rPr>
          <w:i/>
          <w:iCs/>
        </w:rPr>
        <w:t>1Pt 1,3--9.</w:t>
      </w:r>
    </w:p>
  </w:endnote>
  <w:endnote w:id="16">
    <w:p>
      <w:pPr>
        <w:pStyle w:val="Endnote"/>
        <w:rPr/>
      </w:pPr>
      <w:r>
        <w:rPr>
          <w:rStyle w:val="EndnoteCharacters"/>
        </w:rPr>
        <w:endnoteRef/>
      </w:r>
      <w:r>
        <w:rPr/>
        <w:t>Vö.</w:t>
      </w:r>
      <w:r>
        <w:rPr>
          <w:i/>
          <w:iCs/>
        </w:rPr>
        <w:t xml:space="preserve"> 1Kor 11,18--19; Gal 1,6--9; 1Jn 2,18--19.</w:t>
      </w:r>
    </w:p>
  </w:endnote>
  <w:endnote w:id="17">
    <w:p>
      <w:pPr>
        <w:pStyle w:val="Endnote"/>
        <w:rPr/>
      </w:pPr>
      <w:r>
        <w:rPr>
          <w:rStyle w:val="EndnoteCharacters"/>
        </w:rPr>
        <w:endnoteRef/>
      </w:r>
      <w:r>
        <w:rPr/>
        <w:t xml:space="preserve">Vö. </w:t>
      </w:r>
      <w:r>
        <w:rPr>
          <w:i/>
          <w:iCs/>
        </w:rPr>
        <w:t>1Kor 1,11; 11,22.</w:t>
      </w:r>
    </w:p>
  </w:endnote>
  <w:endnote w:id="18">
    <w:p>
      <w:pPr>
        <w:pStyle w:val="Endnote"/>
        <w:rPr/>
      </w:pPr>
      <w:r>
        <w:rPr>
          <w:rStyle w:val="EndnoteCharacters"/>
        </w:rPr>
        <w:endnoteRef/>
      </w:r>
      <w:r>
        <w:rPr/>
        <w:t xml:space="preserve">Vö. az 1439-ben tartott firenzei zsinat 8. sessio: </w:t>
      </w:r>
      <w:r>
        <w:rPr>
          <w:i/>
          <w:iCs/>
        </w:rPr>
        <w:t xml:space="preserve">Exsultate Deo </w:t>
      </w:r>
      <w:r>
        <w:rPr/>
        <w:t>dekrétum</w:t>
      </w:r>
      <w:r>
        <w:rPr>
          <w:i/>
          <w:iCs/>
        </w:rPr>
        <w:t>.</w:t>
      </w:r>
    </w:p>
  </w:endnote>
  <w:endnote w:id="19">
    <w:p>
      <w:pPr>
        <w:pStyle w:val="Endnote"/>
        <w:rPr/>
      </w:pPr>
      <w:r>
        <w:rPr>
          <w:rStyle w:val="EndnoteCharacters"/>
        </w:rPr>
        <w:endnoteRef/>
      </w:r>
      <w:r>
        <w:rPr/>
        <w:t>Vö. PL 36:299. (Szt Ágoston: Enarrationes, II,29. In Psalmum 32.)</w:t>
      </w:r>
    </w:p>
  </w:endnote>
  <w:endnote w:id="20">
    <w:p>
      <w:pPr>
        <w:pStyle w:val="Endnote"/>
        <w:rPr/>
      </w:pPr>
      <w:r>
        <w:rPr>
          <w:rStyle w:val="EndnoteCharacters"/>
        </w:rPr>
        <w:endnoteRef/>
      </w:r>
      <w:r>
        <w:rPr/>
        <w:t>Vö. Mansi 22:990. (IV. lateráni zsinat, IV. konstitúció); 24:71E (Michael Palaeologus hitvallása); 31:1026E. (</w:t>
      </w:r>
      <w:r>
        <w:rPr>
          <w:i/>
          <w:iCs/>
        </w:rPr>
        <w:t>f</w:t>
      </w:r>
      <w:r>
        <w:rPr/>
        <w:t xml:space="preserve">irenzei zsinat VI. sessio: </w:t>
      </w:r>
      <w:r>
        <w:rPr>
          <w:i/>
          <w:iCs/>
        </w:rPr>
        <w:t xml:space="preserve">Laetentur coeli </w:t>
      </w:r>
      <w:r>
        <w:rPr/>
        <w:t>definíció)</w:t>
      </w:r>
    </w:p>
  </w:endnote>
  <w:endnote w:id="21">
    <w:p>
      <w:pPr>
        <w:pStyle w:val="Endnote"/>
        <w:rPr/>
      </w:pPr>
      <w:r>
        <w:rPr>
          <w:rStyle w:val="EndnoteCharacters"/>
        </w:rPr>
        <w:endnoteRef/>
      </w:r>
      <w:r>
        <w:rPr/>
        <w:t xml:space="preserve">Vö. </w:t>
      </w:r>
      <w:r>
        <w:rPr>
          <w:i/>
          <w:iCs/>
        </w:rPr>
        <w:t>Jak 1,4; Róm 12,1--2.</w:t>
      </w:r>
    </w:p>
  </w:endnote>
  <w:endnote w:id="22">
    <w:p>
      <w:pPr>
        <w:pStyle w:val="Endnote"/>
        <w:rPr/>
      </w:pPr>
      <w:r>
        <w:rPr>
          <w:rStyle w:val="EndnoteCharacters"/>
        </w:rPr>
        <w:endnoteRef/>
      </w:r>
      <w:r>
        <w:rPr/>
        <w:t xml:space="preserve">Vö. </w:t>
      </w:r>
      <w:r>
        <w:rPr>
          <w:i/>
          <w:iCs/>
        </w:rPr>
        <w:t>2Kor 4,10; Fil 2,5--8.</w:t>
      </w:r>
    </w:p>
  </w:endnote>
  <w:endnote w:id="23">
    <w:p>
      <w:pPr>
        <w:pStyle w:val="Endnote"/>
        <w:rPr/>
      </w:pPr>
      <w:r>
        <w:rPr>
          <w:rStyle w:val="EndnoteCharacters"/>
        </w:rPr>
        <w:endnoteRef/>
      </w:r>
      <w:r>
        <w:rPr/>
        <w:t xml:space="preserve">Vö. </w:t>
      </w:r>
      <w:r>
        <w:rPr>
          <w:i/>
          <w:iCs/>
        </w:rPr>
        <w:t>Ef 5,27.</w:t>
      </w:r>
    </w:p>
  </w:endnote>
  <w:endnote w:id="24">
    <w:p>
      <w:pPr>
        <w:pStyle w:val="Endnote"/>
        <w:rPr/>
      </w:pPr>
      <w:r>
        <w:rPr>
          <w:rStyle w:val="EndnoteCharacters"/>
        </w:rPr>
        <w:endnoteRef/>
      </w:r>
      <w:r>
        <w:rPr/>
        <w:t>Vö. Mansi 32:988. (V. Lateráni Zsinat 12. sessio)</w:t>
      </w:r>
    </w:p>
  </w:endnote>
  <w:endnote w:id="25">
    <w:p>
      <w:pPr>
        <w:pStyle w:val="Endnote"/>
        <w:rPr/>
      </w:pPr>
      <w:r>
        <w:rPr>
          <w:rStyle w:val="EndnoteCharacters"/>
        </w:rPr>
        <w:endnoteRef/>
      </w:r>
      <w:r>
        <w:rPr/>
        <w:t xml:space="preserve">Vö. </w:t>
      </w:r>
      <w:r>
        <w:rPr>
          <w:i/>
          <w:iCs/>
        </w:rPr>
        <w:t>Ef 4,23.</w:t>
      </w:r>
    </w:p>
  </w:endnote>
  <w:endnote w:id="26">
    <w:p>
      <w:pPr>
        <w:pStyle w:val="Endnote"/>
        <w:rPr/>
      </w:pPr>
      <w:r>
        <w:rPr>
          <w:rStyle w:val="EndnoteCharacters"/>
        </w:rPr>
        <w:endnoteRef/>
      </w:r>
      <w:r>
        <w:rPr/>
        <w:t xml:space="preserve">Vö. </w:t>
      </w:r>
      <w:r>
        <w:rPr>
          <w:i/>
          <w:iCs/>
        </w:rPr>
        <w:t>Ef 3,8</w:t>
      </w:r>
    </w:p>
  </w:endnote>
  <w:endnote w:id="27">
    <w:p>
      <w:pPr>
        <w:pStyle w:val="Endnote"/>
        <w:rPr/>
      </w:pPr>
      <w:r>
        <w:rPr>
          <w:rStyle w:val="EndnoteCharacters"/>
        </w:rPr>
        <w:endnoteRef/>
      </w:r>
      <w:r>
        <w:rPr/>
        <w:t>PG 59: 260. (Aranyszájú Szent János: In Ioannem Homelia, XLVI.)</w:t>
      </w:r>
    </w:p>
  </w:endnote>
  <w:endnote w:id="28">
    <w:p>
      <w:pPr>
        <w:pStyle w:val="Endnote"/>
        <w:rPr/>
      </w:pPr>
      <w:r>
        <w:rPr>
          <w:rStyle w:val="EndnoteCharacters"/>
        </w:rPr>
        <w:endnoteRef/>
      </w:r>
      <w:r>
        <w:rPr/>
        <w:t xml:space="preserve">Mansi, 31: 1026E. (Az 1439-ben tartott firenzei zsinat 6. ülés </w:t>
      </w:r>
      <w:r>
        <w:rPr>
          <w:i/>
          <w:iCs/>
        </w:rPr>
        <w:t xml:space="preserve">Laetentur coeli </w:t>
      </w:r>
      <w:r>
        <w:rPr/>
        <w:t>definíció)</w:t>
      </w:r>
    </w:p>
  </w:endnote>
  <w:endnote w:id="29">
    <w:p>
      <w:pPr>
        <w:pStyle w:val="Endnote"/>
        <w:rPr/>
      </w:pPr>
      <w:r>
        <w:rPr>
          <w:rStyle w:val="EndnoteCharacters"/>
        </w:rPr>
        <w:endnoteRef/>
      </w:r>
      <w:r>
        <w:rPr/>
        <w:t xml:space="preserve">Vö. </w:t>
      </w:r>
      <w:r>
        <w:rPr>
          <w:i/>
          <w:iCs/>
        </w:rPr>
        <w:t>Róm 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3:20:00Z</dcterms:created>
  <dc:creator>Csaba Gy�rgyn�, Anna</dc:creator>
  <dc:description/>
  <dc:language>en-US</dc:language>
  <cp:lastModifiedBy>Csaba Gy�rgyn�, Anna</cp:lastModifiedBy>
  <dcterms:modified xsi:type="dcterms:W3CDTF">1995-10-14T00:40:00Z</dcterms:modified>
  <cp:revision>153</cp:revision>
  <dc:subject/>
  <dc:title>UNITATIS</dc:title>
</cp:coreProperties>
</file>