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Inter mirifica </w:t>
      </w:r>
      <w:r>
        <w:rPr>
          <w:b/>
          <w:bCs/>
          <w:sz w:val="20"/>
          <w:szCs w:val="20"/>
        </w:rPr>
        <w:t xml:space="preserve">kezdetû </w:t>
      </w:r>
    </w:p>
    <w:p>
      <w:pPr>
        <w:pStyle w:val="Normal"/>
        <w:spacing w:lineRule="atLeast" w:line="240"/>
        <w:rPr>
          <w:sz w:val="20"/>
          <w:szCs w:val="20"/>
        </w:rPr>
      </w:pPr>
      <w:r>
        <w:rPr>
          <w:b/>
          <w:bCs/>
          <w:sz w:val="20"/>
          <w:szCs w:val="20"/>
        </w:rPr>
        <w:t>dekrétuma a tömegtájékoztatási eszközökrôl</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b/>
          <w:bCs/>
          <w:sz w:val="20"/>
          <w:szCs w:val="20"/>
        </w:rPr>
        <w:t>Tartalomjegyzé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1. Elôszó</w:t>
      </w:r>
    </w:p>
    <w:p>
      <w:pPr>
        <w:pStyle w:val="Normal"/>
        <w:spacing w:lineRule="atLeast" w:line="240"/>
        <w:rPr>
          <w:sz w:val="20"/>
          <w:szCs w:val="20"/>
        </w:rPr>
      </w:pPr>
      <w:r>
        <w:rPr>
          <w:sz w:val="20"/>
          <w:szCs w:val="20"/>
        </w:rPr>
        <w:t>2. A tömegtájékoztatási eszközök vallási jelentôsé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3. Az Egyház joga, a világi hívôk szerepe</w:t>
      </w:r>
    </w:p>
    <w:p>
      <w:pPr>
        <w:pStyle w:val="Normal"/>
        <w:spacing w:lineRule="atLeast" w:line="240"/>
        <w:rPr>
          <w:sz w:val="20"/>
          <w:szCs w:val="20"/>
        </w:rPr>
      </w:pPr>
      <w:r>
        <w:rPr>
          <w:sz w:val="20"/>
          <w:szCs w:val="20"/>
        </w:rPr>
        <w:t>4. Az erkölcsi elvek érvényesítése</w:t>
      </w:r>
    </w:p>
    <w:p>
      <w:pPr>
        <w:pStyle w:val="Normal"/>
        <w:spacing w:lineRule="atLeast" w:line="240"/>
        <w:rPr>
          <w:sz w:val="20"/>
          <w:szCs w:val="20"/>
        </w:rPr>
      </w:pPr>
      <w:r>
        <w:rPr>
          <w:sz w:val="20"/>
          <w:szCs w:val="20"/>
        </w:rPr>
        <w:t>5. A tömegtájékoztatás legfontosabb témái</w:t>
      </w:r>
    </w:p>
    <w:p>
      <w:pPr>
        <w:pStyle w:val="Normal"/>
        <w:spacing w:lineRule="atLeast" w:line="240"/>
        <w:rPr>
          <w:sz w:val="20"/>
          <w:szCs w:val="20"/>
        </w:rPr>
      </w:pPr>
      <w:r>
        <w:rPr>
          <w:sz w:val="20"/>
          <w:szCs w:val="20"/>
        </w:rPr>
        <w:t xml:space="preserve">6. a mûvészi szabadság és az erkölcsi törvény viszonya. </w:t>
      </w:r>
    </w:p>
    <w:p>
      <w:pPr>
        <w:pStyle w:val="Normal"/>
        <w:spacing w:lineRule="atLeast" w:line="240"/>
        <w:rPr>
          <w:sz w:val="20"/>
          <w:szCs w:val="20"/>
        </w:rPr>
      </w:pPr>
      <w:r>
        <w:rPr>
          <w:sz w:val="20"/>
          <w:szCs w:val="20"/>
        </w:rPr>
        <w:t>7. az erkölcsi rossz elbeszélése, leírása vagy megjelenítése</w:t>
      </w:r>
    </w:p>
    <w:p>
      <w:pPr>
        <w:pStyle w:val="Normal"/>
        <w:spacing w:lineRule="atLeast" w:line="240"/>
        <w:rPr>
          <w:sz w:val="20"/>
          <w:szCs w:val="20"/>
        </w:rPr>
      </w:pPr>
      <w:r>
        <w:rPr>
          <w:sz w:val="20"/>
          <w:szCs w:val="20"/>
        </w:rPr>
        <w:t>8. A helyes közvélemény kialakítása</w:t>
      </w:r>
    </w:p>
    <w:p>
      <w:pPr>
        <w:pStyle w:val="Normal"/>
        <w:spacing w:lineRule="atLeast" w:line="240"/>
        <w:rPr>
          <w:sz w:val="20"/>
          <w:szCs w:val="20"/>
        </w:rPr>
      </w:pPr>
      <w:r>
        <w:rPr>
          <w:sz w:val="20"/>
          <w:szCs w:val="20"/>
        </w:rPr>
        <w:t>9. A hatások befogadóinak kötelezettségei</w:t>
      </w:r>
    </w:p>
    <w:p>
      <w:pPr>
        <w:pStyle w:val="Normal"/>
        <w:spacing w:lineRule="atLeast" w:line="240"/>
        <w:rPr>
          <w:sz w:val="20"/>
          <w:szCs w:val="20"/>
        </w:rPr>
      </w:pPr>
      <w:r>
        <w:rPr>
          <w:sz w:val="20"/>
          <w:szCs w:val="20"/>
        </w:rPr>
        <w:t>10. A fiatalok és a szülôk kötelezettségei</w:t>
      </w:r>
    </w:p>
    <w:p>
      <w:pPr>
        <w:pStyle w:val="Normal"/>
        <w:spacing w:lineRule="atLeast" w:line="240"/>
        <w:rPr>
          <w:sz w:val="20"/>
          <w:szCs w:val="20"/>
        </w:rPr>
      </w:pPr>
      <w:r>
        <w:rPr>
          <w:sz w:val="20"/>
          <w:szCs w:val="20"/>
        </w:rPr>
        <w:t>11. Az alkotók és terjesztôk kötelezettségei</w:t>
      </w:r>
    </w:p>
    <w:p>
      <w:pPr>
        <w:pStyle w:val="Normal"/>
        <w:spacing w:lineRule="atLeast" w:line="240"/>
        <w:rPr>
          <w:sz w:val="20"/>
          <w:szCs w:val="20"/>
        </w:rPr>
      </w:pPr>
      <w:r>
        <w:rPr>
          <w:sz w:val="20"/>
          <w:szCs w:val="20"/>
        </w:rPr>
        <w:t>12. A tömegtájékoztatási eszközök és a közhatalom</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13. Az apostolkodás szolgálatában</w:t>
      </w:r>
    </w:p>
    <w:p>
      <w:pPr>
        <w:pStyle w:val="Normal"/>
        <w:spacing w:lineRule="atLeast" w:line="240"/>
        <w:rPr>
          <w:sz w:val="20"/>
          <w:szCs w:val="20"/>
        </w:rPr>
      </w:pPr>
      <w:r>
        <w:rPr>
          <w:sz w:val="20"/>
          <w:szCs w:val="20"/>
        </w:rPr>
        <w:t>14. Részletes irányelvek a sajtó, a film, a rádió, a tévé és a színház számára</w:t>
      </w:r>
    </w:p>
    <w:p>
      <w:pPr>
        <w:pStyle w:val="Normal"/>
        <w:spacing w:lineRule="atLeast" w:line="240"/>
        <w:rPr>
          <w:sz w:val="20"/>
          <w:szCs w:val="20"/>
        </w:rPr>
      </w:pPr>
      <w:r>
        <w:rPr>
          <w:sz w:val="20"/>
          <w:szCs w:val="20"/>
        </w:rPr>
        <w:t>15. Szakemberek képzése egyháziakból és világi hívôkbôl</w:t>
      </w:r>
    </w:p>
    <w:p>
      <w:pPr>
        <w:pStyle w:val="Normal"/>
        <w:spacing w:lineRule="atLeast" w:line="240"/>
        <w:rPr>
          <w:sz w:val="20"/>
          <w:szCs w:val="20"/>
        </w:rPr>
      </w:pPr>
      <w:r>
        <w:rPr>
          <w:sz w:val="20"/>
          <w:szCs w:val="20"/>
        </w:rPr>
        <w:t>16. A közösség nevelése</w:t>
      </w:r>
    </w:p>
    <w:p>
      <w:pPr>
        <w:pStyle w:val="Normal"/>
        <w:spacing w:lineRule="atLeast" w:line="240"/>
        <w:rPr>
          <w:sz w:val="20"/>
          <w:szCs w:val="20"/>
        </w:rPr>
      </w:pPr>
      <w:r>
        <w:rPr>
          <w:sz w:val="20"/>
          <w:szCs w:val="20"/>
        </w:rPr>
        <w:t>17. Értékes vállalkozások támogatása</w:t>
      </w:r>
    </w:p>
    <w:p>
      <w:pPr>
        <w:pStyle w:val="Normal"/>
        <w:spacing w:lineRule="atLeast" w:line="240"/>
        <w:rPr>
          <w:sz w:val="20"/>
          <w:szCs w:val="20"/>
        </w:rPr>
      </w:pPr>
      <w:r>
        <w:rPr>
          <w:sz w:val="20"/>
          <w:szCs w:val="20"/>
        </w:rPr>
        <w:t>18. A tömegtájékoztatási világnap</w:t>
      </w:r>
    </w:p>
    <w:p>
      <w:pPr>
        <w:pStyle w:val="Normal"/>
        <w:spacing w:lineRule="atLeast" w:line="240"/>
        <w:rPr>
          <w:sz w:val="20"/>
          <w:szCs w:val="20"/>
        </w:rPr>
      </w:pPr>
      <w:r>
        <w:rPr>
          <w:sz w:val="20"/>
          <w:szCs w:val="20"/>
        </w:rPr>
        <w:t>19. Szentszéki bizottság</w:t>
      </w:r>
    </w:p>
    <w:p>
      <w:pPr>
        <w:pStyle w:val="Normal"/>
        <w:spacing w:lineRule="atLeast" w:line="240"/>
        <w:rPr>
          <w:sz w:val="20"/>
          <w:szCs w:val="20"/>
        </w:rPr>
      </w:pPr>
      <w:r>
        <w:rPr>
          <w:sz w:val="20"/>
          <w:szCs w:val="20"/>
        </w:rPr>
        <w:t>20. A megyéspüspökök feladatai</w:t>
      </w:r>
    </w:p>
    <w:p>
      <w:pPr>
        <w:pStyle w:val="Normal"/>
        <w:spacing w:lineRule="atLeast" w:line="240"/>
        <w:rPr>
          <w:sz w:val="20"/>
          <w:szCs w:val="20"/>
        </w:rPr>
      </w:pPr>
      <w:r>
        <w:rPr>
          <w:sz w:val="20"/>
          <w:szCs w:val="20"/>
        </w:rPr>
        <w:t>21. Országos bizottságok</w:t>
      </w:r>
    </w:p>
    <w:p>
      <w:pPr>
        <w:pStyle w:val="Normal"/>
        <w:spacing w:lineRule="atLeast" w:line="240"/>
        <w:rPr>
          <w:sz w:val="20"/>
          <w:szCs w:val="20"/>
        </w:rPr>
      </w:pPr>
      <w:r>
        <w:rPr>
          <w:sz w:val="20"/>
          <w:szCs w:val="20"/>
        </w:rPr>
        <w:t>22. Nemzetközi katolikus bizottság</w:t>
      </w:r>
    </w:p>
    <w:p>
      <w:pPr>
        <w:pStyle w:val="Normal"/>
        <w:spacing w:lineRule="atLeast" w:line="240"/>
        <w:rPr>
          <w:sz w:val="20"/>
          <w:szCs w:val="20"/>
        </w:rPr>
      </w:pPr>
      <w:r>
        <w:rPr>
          <w:sz w:val="20"/>
          <w:szCs w:val="20"/>
        </w:rPr>
        <w:t>23. Lelkipásztori eligazítás</w:t>
      </w:r>
    </w:p>
    <w:p>
      <w:pPr>
        <w:pStyle w:val="Normal"/>
        <w:spacing w:lineRule="atLeast" w:line="240"/>
        <w:rPr>
          <w:sz w:val="20"/>
          <w:szCs w:val="20"/>
        </w:rPr>
      </w:pPr>
      <w:r>
        <w:rPr>
          <w:sz w:val="20"/>
          <w:szCs w:val="20"/>
        </w:rPr>
        <w:t>24. A Zsinat szava minden jószándékú emberhez</w:t>
      </w:r>
    </w:p>
    <w:p>
      <w:pPr>
        <w:pStyle w:val="Normal"/>
        <w:spacing w:lineRule="atLeast" w:line="240"/>
        <w:rPr/>
      </w:pPr>
      <w:r>
        <w:rPr>
          <w:b/>
          <w:bCs/>
          <w:sz w:val="20"/>
          <w:szCs w:val="20"/>
        </w:rPr>
        <w:t xml:space="preserve">A II. Vatikáni Zsinat </w:t>
      </w:r>
      <w:r>
        <w:rPr>
          <w:b/>
          <w:bCs/>
          <w:i/>
          <w:iCs/>
          <w:sz w:val="20"/>
          <w:szCs w:val="20"/>
        </w:rPr>
        <w:t xml:space="preserve">Inter mirifica </w:t>
      </w:r>
      <w:r>
        <w:rPr>
          <w:b/>
          <w:bCs/>
          <w:sz w:val="20"/>
          <w:szCs w:val="20"/>
        </w:rPr>
        <w:t xml:space="preserve">kezdetû </w:t>
      </w:r>
    </w:p>
    <w:p>
      <w:pPr>
        <w:pStyle w:val="Normal"/>
        <w:spacing w:lineRule="atLeast" w:line="240"/>
        <w:rPr>
          <w:sz w:val="20"/>
          <w:szCs w:val="20"/>
        </w:rPr>
      </w:pPr>
      <w:r>
        <w:rPr>
          <w:b/>
          <w:bCs/>
          <w:sz w:val="20"/>
          <w:szCs w:val="20"/>
        </w:rPr>
        <w:t>dekrétuma a tömegtájékoztatási eszközökr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i/>
          <w:i/>
          <w:iCs/>
          <w:sz w:val="20"/>
          <w:szCs w:val="20"/>
        </w:rPr>
      </w:pPr>
      <w:r>
        <w:rPr>
          <w:i/>
          <w:iCs/>
          <w:sz w:val="20"/>
          <w:szCs w:val="20"/>
        </w:rPr>
        <w:t xml:space="preserve">  </w:t>
      </w:r>
    </w:p>
    <w:p>
      <w:pPr>
        <w:pStyle w:val="Normal"/>
        <w:spacing w:lineRule="atLeast" w:line="240"/>
        <w:rPr>
          <w:i/>
          <w:i/>
          <w:iCs/>
          <w:sz w:val="20"/>
          <w:szCs w:val="20"/>
        </w:rPr>
      </w:pPr>
      <w:r>
        <w:rPr>
          <w:i/>
          <w:iCs/>
          <w:sz w:val="20"/>
          <w:szCs w:val="20"/>
        </w:rPr>
        <w:t>(Elôszó)</w:t>
      </w:r>
    </w:p>
    <w:p>
      <w:pPr>
        <w:pStyle w:val="Normal"/>
        <w:spacing w:lineRule="atLeast" w:line="240"/>
        <w:rPr/>
      </w:pPr>
      <w:r>
        <w:rPr>
          <w:sz w:val="20"/>
          <w:szCs w:val="20"/>
        </w:rPr>
        <w:t xml:space="preserve">1. A csodálatra méltó technikai találmányok közül, melyeket az  emberi szellem Isten segítségével napjainkban a teremtett dolgokból hozott elô, az Anyaszentegyház azok felé fordul fokozott figyelemmel, melyek új utakat nyitva mindenféle információ, eszme és irányítás gyors közlésére, elsôsorban az emberi lélekre hatnak. E találmányok közül is kiemelkednek azok az eszközök, melyek természetüknél fogva nemcsak az egyes embereket, hanem tömegeket, sôt az egész emberi társadalmat el tudják érni és meg tudják mozgatni  -- miként a sajtó, a film, a rádió, a televízió és a hasonlók --, ezért joggal nevezhetôk </w:t>
      </w:r>
      <w:r>
        <w:rPr>
          <w:i/>
          <w:iCs/>
          <w:sz w:val="20"/>
          <w:szCs w:val="20"/>
        </w:rPr>
        <w:t>tömegtájékoztatási eszközöknek</w:t>
      </w:r>
      <w:r>
        <w:rPr>
          <w:sz w:val="20"/>
          <w:szCs w:val="20"/>
        </w:rPr>
        <w:t>.</w:t>
      </w:r>
    </w:p>
    <w:p>
      <w:pPr>
        <w:pStyle w:val="Normal"/>
        <w:spacing w:lineRule="atLeast" w:line="240"/>
        <w:rPr>
          <w:i/>
          <w:i/>
          <w:iCs/>
          <w:sz w:val="20"/>
          <w:szCs w:val="20"/>
        </w:rPr>
      </w:pPr>
      <w:r>
        <w:rPr>
          <w:i/>
          <w:iCs/>
          <w:sz w:val="20"/>
          <w:szCs w:val="20"/>
        </w:rPr>
      </w:r>
    </w:p>
    <w:p>
      <w:pPr>
        <w:pStyle w:val="Normal"/>
        <w:spacing w:lineRule="atLeast" w:line="240"/>
        <w:rPr/>
      </w:pPr>
      <w:r>
        <w:rPr>
          <w:i/>
          <w:iCs/>
          <w:sz w:val="20"/>
          <w:szCs w:val="20"/>
        </w:rPr>
        <w:t>(A</w:t>
      </w:r>
      <w:r>
        <w:rPr>
          <w:sz w:val="20"/>
          <w:szCs w:val="20"/>
        </w:rPr>
        <w:t xml:space="preserve"> </w:t>
      </w:r>
      <w:r>
        <w:rPr>
          <w:i/>
          <w:iCs/>
          <w:sz w:val="20"/>
          <w:szCs w:val="20"/>
        </w:rPr>
        <w:t>tömegtájékoztatási eszközök vallási jelentôsége)</w:t>
      </w:r>
    </w:p>
    <w:p>
      <w:pPr>
        <w:pStyle w:val="Normal"/>
        <w:spacing w:lineRule="atLeast" w:line="240"/>
        <w:rPr>
          <w:sz w:val="20"/>
          <w:szCs w:val="20"/>
        </w:rPr>
      </w:pPr>
      <w:r>
        <w:rPr>
          <w:sz w:val="20"/>
          <w:szCs w:val="20"/>
        </w:rPr>
        <w:t>2. Az Anyaszentegyház jól tudja, hogy ezek az eszközök, ha helyesen alkalmazzák ôket, az emberi nemnek nagy segítséget nyújtanak, mert nagyban hozzájárulnak a szellem pihenéséhez és kimûveléséhez, illetve Isten országának terjesztéséhez és megszilárdításához; de  azt is tudja, hogy az emberek a teremtô Isten szándékai ellen és saját romlásukra is használhatják ôket; sôt anyai szorongással és fájdalommal látja azt a sok kárt, mely nagyon gyakran éri a társadalmat gonosz használatuk következté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a Szentséges Zsinat a pápáknak és püspököknek ebben a fontos kérdésben tanúsított éber ôrködését magáévá téve kötelességének tartja, hogy megtárgyalja a tömegtájékoztatási eszközökkel kapcsolatos fôbb kérdéseket. Bízik abban, hogy ily módon elôterjesztett tanítása és útmutatása nemcsak a krisztushívôk üdvösségét, hanem az egész emberi közösség haladását is szolgálni fogj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r>
    </w:p>
    <w:p>
      <w:pPr>
        <w:pStyle w:val="Normal"/>
        <w:spacing w:lineRule="atLeast" w:line="240"/>
        <w:rPr/>
      </w:pPr>
      <w:r>
        <w:rPr>
          <w:i/>
          <w:iCs/>
          <w:sz w:val="20"/>
          <w:szCs w:val="20"/>
        </w:rPr>
        <w:t>(Az</w:t>
      </w:r>
      <w:r>
        <w:rPr>
          <w:sz w:val="20"/>
          <w:szCs w:val="20"/>
        </w:rPr>
        <w:t xml:space="preserve"> </w:t>
      </w:r>
      <w:r>
        <w:rPr>
          <w:i/>
          <w:iCs/>
          <w:sz w:val="20"/>
          <w:szCs w:val="20"/>
        </w:rPr>
        <w:t>Egyház joga, a világi</w:t>
      </w:r>
      <w:r>
        <w:rPr>
          <w:sz w:val="20"/>
          <w:szCs w:val="20"/>
        </w:rPr>
        <w:t xml:space="preserve"> </w:t>
      </w:r>
      <w:r>
        <w:rPr>
          <w:i/>
          <w:iCs/>
          <w:sz w:val="20"/>
          <w:szCs w:val="20"/>
        </w:rPr>
        <w:t>hívôk</w:t>
      </w:r>
      <w:r>
        <w:rPr>
          <w:sz w:val="20"/>
          <w:szCs w:val="20"/>
        </w:rPr>
        <w:t xml:space="preserve"> </w:t>
      </w:r>
      <w:r>
        <w:rPr>
          <w:i/>
          <w:iCs/>
          <w:sz w:val="20"/>
          <w:szCs w:val="20"/>
        </w:rPr>
        <w:t>szerepe)</w:t>
      </w:r>
    </w:p>
    <w:p>
      <w:pPr>
        <w:pStyle w:val="Normal"/>
        <w:spacing w:lineRule="atLeast" w:line="240"/>
        <w:rPr>
          <w:sz w:val="20"/>
          <w:szCs w:val="20"/>
        </w:rPr>
      </w:pPr>
      <w:r>
        <w:rPr>
          <w:sz w:val="20"/>
          <w:szCs w:val="20"/>
        </w:rPr>
        <w:t>3. A katolikus Egyház  -- mivel az Úr Krisztus arra alapította, hogy az üdvösséget minden emberhez elvigye, s ezért kötelessége az evangelizáció -- feladata részének tartja, hogy a tömegtájékoztatási eszközökkel is továbbítsa az üdvösség hírét, s megtanítsa az embereket ezen eszközök helyes használat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nak tehát veleszületett joga, hogy fölhasználja és birtokolja ezeket az eszközöket, amennyiben azok a keresztény neveléshez vagy a lelkek üdvösségéért végzett bármiféle munkájához szükségesek és hasznosak; és a szent pásztorok feladatához tartozik, hogy a híveket úgy neveljék és irányítsák,  hogy a tömegtájékoztatási eszközök használatával is igyekezzenek elérni önmaguk és az egész emberi család üdvösségét és tökéletesség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gyébként elsôsorban a világi hívôknek kell valóban emberi és keresztény szellemmel áthatniuk ezeket az eszközöket, hogy az emberiség nagy várakozásának és az isteni tervnek teljesen megfeleljene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w:t>
      </w:r>
      <w:r>
        <w:rPr>
          <w:sz w:val="20"/>
          <w:szCs w:val="20"/>
        </w:rPr>
        <w:t xml:space="preserve">Az </w:t>
      </w:r>
      <w:r>
        <w:rPr>
          <w:i/>
          <w:iCs/>
          <w:sz w:val="20"/>
          <w:szCs w:val="20"/>
        </w:rPr>
        <w:t>erkölcsi elvek érvényesítése)</w:t>
      </w:r>
    </w:p>
    <w:p>
      <w:pPr>
        <w:pStyle w:val="Normal"/>
        <w:spacing w:lineRule="atLeast" w:line="240"/>
        <w:rPr/>
      </w:pPr>
      <w:r>
        <w:rPr>
          <w:sz w:val="20"/>
          <w:szCs w:val="20"/>
        </w:rPr>
        <w:t xml:space="preserve">4. Ezen eszközök helyes használata föltétlenül megköveteli, hogy mindazok, akik velük élnek, ismerjék és e területen is hûségesen valósítsák meg az erkölcsi rend normáit. Elsôsorban a </w:t>
      </w:r>
      <w:r>
        <w:rPr>
          <w:i/>
          <w:iCs/>
          <w:sz w:val="20"/>
          <w:szCs w:val="20"/>
        </w:rPr>
        <w:t>témát</w:t>
      </w:r>
      <w:r>
        <w:rPr>
          <w:sz w:val="20"/>
          <w:szCs w:val="20"/>
        </w:rPr>
        <w:t xml:space="preserve"> kell mérlegelni, melyet az egyes eszközök természetüknek megfelelôen közvetítenek; továbbá a </w:t>
      </w:r>
      <w:r>
        <w:rPr>
          <w:i/>
          <w:iCs/>
          <w:sz w:val="20"/>
          <w:szCs w:val="20"/>
        </w:rPr>
        <w:t>körülményeket</w:t>
      </w:r>
      <w:r>
        <w:rPr>
          <w:sz w:val="20"/>
          <w:szCs w:val="20"/>
        </w:rPr>
        <w:t xml:space="preserve"> -- a célt, a személyeket, a helyet, az idôpontot, és minden mást, aminek szerepe van a kommunikáció létrejöttében --, mert ezek az erkölcsi megítélést módosíthatják, illetve egészen meg is változtathatják; s végül az egyes eszközök </w:t>
      </w:r>
      <w:r>
        <w:rPr>
          <w:i/>
          <w:iCs/>
          <w:sz w:val="20"/>
          <w:szCs w:val="20"/>
        </w:rPr>
        <w:t>sajátos hatásmódját</w:t>
      </w:r>
      <w:r>
        <w:rPr>
          <w:sz w:val="20"/>
          <w:szCs w:val="20"/>
        </w:rPr>
        <w:t xml:space="preserve"> is, mely olyan fokot érhet el, hogy az emberek, fôként ha nincsenek fölkészülve, alig képesek fölfigyelni rá, úrrá lenni fölötte, vagy ha úgy adódik, elutasítani maguktól.</w:t>
      </w:r>
    </w:p>
    <w:p>
      <w:pPr>
        <w:pStyle w:val="Normal"/>
        <w:spacing w:lineRule="atLeast" w:line="240"/>
        <w:rPr>
          <w:sz w:val="20"/>
          <w:szCs w:val="20"/>
        </w:rPr>
      </w:pPr>
      <w:r>
        <w:rPr>
          <w:sz w:val="20"/>
          <w:szCs w:val="20"/>
        </w:rPr>
      </w:r>
      <w:r>
        <w:br w:type="page"/>
      </w:r>
    </w:p>
    <w:p>
      <w:pPr>
        <w:pStyle w:val="Normal"/>
        <w:spacing w:lineRule="atLeast" w:line="240"/>
        <w:rPr>
          <w:sz w:val="20"/>
          <w:szCs w:val="20"/>
        </w:rPr>
      </w:pPr>
      <w:r>
        <w:rPr>
          <w:i/>
          <w:iCs/>
          <w:sz w:val="20"/>
          <w:szCs w:val="20"/>
        </w:rPr>
        <w:t>(A tömegtájékoztatás legfontosabb témái)</w:t>
      </w:r>
    </w:p>
    <w:p>
      <w:pPr>
        <w:pStyle w:val="Normal"/>
        <w:spacing w:lineRule="atLeast" w:line="240"/>
        <w:rPr>
          <w:sz w:val="20"/>
          <w:szCs w:val="20"/>
        </w:rPr>
      </w:pPr>
      <w:r>
        <w:rPr>
          <w:sz w:val="20"/>
          <w:szCs w:val="20"/>
        </w:rPr>
        <w:t>5. Különösképpen szükséges, hogy az összes érdekelt helyes lelkiismeretet alakítson ki magában a tömegtájékoztatási eszközök dolgában, fôleg azokkal a témákkal kapcsolatban, melyeket napjainkban élénken vitatna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w:t>
      </w:r>
      <w:r>
        <w:rPr>
          <w:i/>
          <w:iCs/>
          <w:sz w:val="20"/>
          <w:szCs w:val="20"/>
        </w:rPr>
        <w:t xml:space="preserve">elsô ilyen téma </w:t>
      </w:r>
      <w:r>
        <w:rPr>
          <w:sz w:val="20"/>
          <w:szCs w:val="20"/>
        </w:rPr>
        <w:t xml:space="preserve">az úgynevezett </w:t>
      </w:r>
      <w:r>
        <w:rPr>
          <w:i/>
          <w:iCs/>
          <w:sz w:val="20"/>
          <w:szCs w:val="20"/>
        </w:rPr>
        <w:t>információnak</w:t>
      </w:r>
      <w:r>
        <w:rPr>
          <w:sz w:val="20"/>
          <w:szCs w:val="20"/>
        </w:rPr>
        <w:t xml:space="preserve">, a hírek </w:t>
      </w:r>
      <w:r>
        <w:rPr>
          <w:i/>
          <w:iCs/>
          <w:sz w:val="20"/>
          <w:szCs w:val="20"/>
        </w:rPr>
        <w:t>szerzésének</w:t>
      </w:r>
      <w:r>
        <w:rPr>
          <w:sz w:val="20"/>
          <w:szCs w:val="20"/>
        </w:rPr>
        <w:t xml:space="preserve"> és </w:t>
      </w:r>
      <w:r>
        <w:rPr>
          <w:i/>
          <w:iCs/>
          <w:sz w:val="20"/>
          <w:szCs w:val="20"/>
        </w:rPr>
        <w:t>továbbadásának</w:t>
      </w:r>
      <w:r>
        <w:rPr>
          <w:sz w:val="20"/>
          <w:szCs w:val="20"/>
        </w:rPr>
        <w:t xml:space="preserve"> kérdése. Nyilvánvaló, hogy az információ igen hasznos, sôt nélkülözhetetlen a mai társadalom fejlettsége és tagjainak egyre szorosabbá váló kapcsolatai miatt; az események és tények gyors közzététele az egyes embereknek folyamatos és teljesebb ismeretet nyújt róluk, így eredményesebb lehet tevékenységük a közjó érdekében, s valamennyien könnyebben hozzájárulhatnak az egész társadalom fejlôdéséhez. A társadalomnak tehát megvan a joga ahhoz, hogy információt kapjon mindarról, amit az embereknek -- mégpedig kinek-kinek a körülményei szerint -- akár mint egyéneknek, akár mint egyes csoportok tagjainak, hasznos tudniuk. E jog helyes gyakorlása azonban megköveteli, hogy a közlés tartalmát tekintve mindig </w:t>
      </w:r>
      <w:r>
        <w:rPr>
          <w:i/>
          <w:iCs/>
          <w:sz w:val="20"/>
          <w:szCs w:val="20"/>
        </w:rPr>
        <w:t>igaz</w:t>
      </w:r>
      <w:r>
        <w:rPr>
          <w:sz w:val="20"/>
          <w:szCs w:val="20"/>
        </w:rPr>
        <w:t xml:space="preserve"> és  -- az igazságosság valamint a szeretet sérelme nélkül --  </w:t>
      </w:r>
      <w:r>
        <w:rPr>
          <w:i/>
          <w:iCs/>
          <w:sz w:val="20"/>
          <w:szCs w:val="20"/>
        </w:rPr>
        <w:t>teljes</w:t>
      </w:r>
      <w:r>
        <w:rPr>
          <w:sz w:val="20"/>
          <w:szCs w:val="20"/>
        </w:rPr>
        <w:t xml:space="preserve"> legyen; a közlés módját tekintve pedig legyen tisztességes és megfelelô, azaz </w:t>
      </w:r>
      <w:r>
        <w:rPr>
          <w:i/>
          <w:iCs/>
          <w:sz w:val="20"/>
          <w:szCs w:val="20"/>
        </w:rPr>
        <w:t>szentül tartsa tiszteletben az erkölcsi törvényeket</w:t>
      </w:r>
      <w:r>
        <w:rPr>
          <w:sz w:val="20"/>
          <w:szCs w:val="20"/>
        </w:rPr>
        <w:t xml:space="preserve">, s az ember törvényes jogait és méltóságát, mind a hírek szerzésében, mind azok közzétételében; nem minden tudás használ ugyanis,"a szeretet viszont épít" </w:t>
      </w:r>
      <w:r>
        <w:rPr>
          <w:i/>
          <w:iCs/>
          <w:sz w:val="20"/>
          <w:szCs w:val="20"/>
        </w:rPr>
        <w:t>(1Kor 8,1)</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6. A második kérdés a mûvészi szabadság és az erkölcsi törvény viszonya</w:t>
      </w:r>
      <w:r>
        <w:rPr>
          <w:sz w:val="20"/>
          <w:szCs w:val="20"/>
        </w:rPr>
        <w:t>. Mivel a véget nem érô viták hátterében nem ritkán téves etikai és esztétikai tanítások állnak, a Zsinat kijelenti, hogy az objektív erkölcsi rend elsôbbségét mindenkinek föltétel nélkül tisztelnie kell, mert egyedül ez múlja fölül és rendezi el az emberi élet minden egyéb, bármilyen magasrendû megnyilvánulását, a mûvészetet sem véve ki. Ugyanis  kizárólag az erkölcsi rend érinti az embert, Istennek értelmes és magasabb rendû életre hivatott teremtményét a maga teljességében, és -- amennyiben teljesen és hûségesen megtartja -- ez vezeti el a tökéletesség és boldogság teljes birtoklására.</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7. </w:t>
      </w:r>
      <w:r>
        <w:rPr>
          <w:i/>
          <w:iCs/>
          <w:sz w:val="20"/>
          <w:szCs w:val="20"/>
        </w:rPr>
        <w:t>A harmadik kérdes az erkölcsi rossz elbeszélése, leírása vagy megjelenítése</w:t>
      </w:r>
      <w:r>
        <w:rPr>
          <w:sz w:val="20"/>
          <w:szCs w:val="20"/>
        </w:rPr>
        <w:t>. A rossz bemutatásának  -- jóllehet a mélyebb benyomást keltô drámai hatásokkal a tömegtájékoztatás által is szolgálhatja az ember és lelki mélységeinek mélyebb megismerését, s ki tudja emelni, hogy milyen nagyszerû az, ami jó és igaz --  alkalmazkodnia kell az erkölcsi törvényekhez, nehogy a lelkeknek inkább kárára, mint hasznára legyen, fôként ha olyan dolgokról van szó, melyek bizonyos tartózkodást követelnek, illetve könnyen rossz kívánságokra ösztönözik az eredeti bûntôl megsebzett ember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elyes közvélemény kialakítása)</w:t>
      </w:r>
    </w:p>
    <w:p>
      <w:pPr>
        <w:pStyle w:val="Normal"/>
        <w:spacing w:lineRule="atLeast" w:line="240"/>
        <w:rPr>
          <w:sz w:val="20"/>
          <w:szCs w:val="20"/>
        </w:rPr>
      </w:pPr>
      <w:r>
        <w:rPr>
          <w:sz w:val="20"/>
          <w:szCs w:val="20"/>
        </w:rPr>
        <w:t>8. Mivel a közvéleménynek ma a magánéletben és közéletben egyaránt nagy hatalma és tekintélye van minden rendû és rangú ember szemében, a társadalom minden tagjának ezen a téren is meg kell tennie azt, amit az igazságosság és a szeretet követel, hogy ezen eszközök segítségével is helyes közvélemény kialakítására és terjesztésére törekedjen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atások befogadóinak kötelezettségei)</w:t>
      </w:r>
    </w:p>
    <w:p>
      <w:pPr>
        <w:pStyle w:val="Normal"/>
        <w:spacing w:lineRule="atLeast" w:line="240"/>
        <w:rPr>
          <w:sz w:val="20"/>
          <w:szCs w:val="20"/>
        </w:rPr>
      </w:pPr>
      <w:r>
        <w:rPr>
          <w:sz w:val="20"/>
          <w:szCs w:val="20"/>
        </w:rPr>
        <w:t>9. Sajátos kötelezettségei vannak mindazoknak, akik mint olvasók, nézôk vagy hallgatók, személyes és szabad döntés alapján befogadják a tömegtájékoztató eszközök hatásait. A helyes választás megköveteli, hogy a befogadók egyértelmûen azt részesítsék elônyben, ami erkölcsi, tudományos vagy mûvészi szempontból értékesebb; kerülniük kell viszont azt, ami önmaguknak lelki kárt vagy bûnre vezetô alkalmat jelent, vagy másokat a rossz példával bûnbe vihet, vagy akadályozza a jó és segíti a rossz terjedését; ami többnyire megtörténik akkor, amikor megfizetik azokat, akik kizárólag gazdasági szempontok szerint használják ezeket az eszközö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nnak érdekében, hogy a befogadók teljesíteni tudják az erkölcsi törvényt, el ne mulasszák a kötelezettségüket idejében tájékozódni arról, mi az illetékes hatóság véleménye e dolgokról és a helyes lelkiismeret szabályai szerint ehhez tartsák magukat; hogy pedig a kevésbé helyes ösztönzéseknek ellen tudjanak állni, és egyértelmûen a jót részesítsék elônyben, törekedjenek megfelelô forrásokból merítve helyes lelkiismereti tájékozottságra és beállítottságra szert tenn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fiatalok és a szülôk kötelezettségei)</w:t>
      </w:r>
    </w:p>
    <w:p>
      <w:pPr>
        <w:pStyle w:val="Normal"/>
        <w:spacing w:lineRule="atLeast" w:line="240"/>
        <w:rPr>
          <w:sz w:val="20"/>
          <w:szCs w:val="20"/>
        </w:rPr>
      </w:pPr>
      <w:r>
        <w:rPr>
          <w:sz w:val="20"/>
          <w:szCs w:val="20"/>
        </w:rPr>
        <w:t>10. A befogadók, elsôsorban a fiatalok, iparkodjanak megszokni, hogy mértéktartóan és fegyelmezetten használják ezeket az eszközöket; törekedjenek arra is, hogy a látott, hallott, olvasott dolgokat egyre mélyebben megértsék; a nevelôkkel vagy szakemberekkel beszélgessenek el róluk, és sajátítsák el a helyes kritikát. A szülôk pedig emlékezzenek kötelességükre: ôrködjenek éberen, hogy a hitre vagy erkölcsre káros látványosságok, sajtótermékek és hasonlók az otthonok küszöbén kívül maradjanak, és ilyesmikkel gyermekeik másutt se találkozzanak.</w:t>
      </w:r>
    </w:p>
    <w:p>
      <w:pPr>
        <w:pStyle w:val="Normal"/>
        <w:spacing w:lineRule="atLeast" w:line="240"/>
        <w:rPr>
          <w:sz w:val="20"/>
          <w:szCs w:val="20"/>
        </w:rPr>
      </w:pPr>
      <w:r>
        <w:rPr>
          <w:sz w:val="20"/>
          <w:szCs w:val="20"/>
        </w:rPr>
      </w:r>
    </w:p>
    <w:p>
      <w:pPr>
        <w:pStyle w:val="Normal"/>
        <w:spacing w:lineRule="atLeast" w:line="240"/>
        <w:rPr/>
      </w:pPr>
      <w:r>
        <w:rPr>
          <w:i/>
          <w:iCs/>
          <w:sz w:val="20"/>
          <w:szCs w:val="20"/>
        </w:rPr>
        <w:t>(</w:t>
      </w:r>
      <w:r>
        <w:rPr>
          <w:sz w:val="20"/>
          <w:szCs w:val="20"/>
        </w:rPr>
        <w:t xml:space="preserve">Az </w:t>
      </w:r>
      <w:r>
        <w:rPr>
          <w:i/>
          <w:iCs/>
          <w:sz w:val="20"/>
          <w:szCs w:val="20"/>
        </w:rPr>
        <w:t>alkotók és terjesztôk kötelezettségei)</w:t>
      </w:r>
    </w:p>
    <w:p>
      <w:pPr>
        <w:pStyle w:val="Normal"/>
        <w:spacing w:lineRule="atLeast" w:line="240"/>
        <w:rPr>
          <w:sz w:val="20"/>
          <w:szCs w:val="20"/>
        </w:rPr>
      </w:pPr>
      <w:r>
        <w:rPr>
          <w:sz w:val="20"/>
          <w:szCs w:val="20"/>
        </w:rPr>
        <w:t>11. A tömegtájékoztatási eszközök használatában kiemelkedô erkölcsi felelôsség hárul az újságírókra, írókra, színészekre, a színházi és filmrendezôkre, gyártókra, mûsorszerkesztôkre, filmkölcsönzôkre, vállalkozókra, eladókra, kritikusokra és mindazokra, akik bármilyen formában részt vesznek a közölt anyag megalkotásában és terjesztésében. Egészen nyilvánvaló, hogy mekkora a felelôsségük a mai körülmények között, hiszen  információs és ösztönzô munkájukkal egyaránt vezethetik az emberiséget jó és rossz irányb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eladatuk tehát úgy egyeztetni a gazdasági, politikai és mûvészeti szempontokat, hogy ezek a közjóval sohase ellenkezzenek; e cél elérése végett jól teszik, ha szakmai szervezetbe tömörülnek, mely -- szükség esetén, külön szerzôdésbe foglalva az erkölcsi kódex megtartását --  rábírja tagjait arra, hogy munkakörükben tiszteletben tartsák az erkölcsi törvénye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Gondoljanak állandóan arra, hogy az olvasók és nézôk nagy része fiatalkorú, akiknek igazán szükségük van olyan sajtótermékekre, ilIetve látványosságokra, melyek tisztességes szórakozást nyújtanak és magasabb érdeklôdésre is ösztönöznek. Ügyeljenek arra is, hogy vallásos témákat komoly és tapasztalt személyekre bízzanak, és kellô tisztelettel dolgozzanak fö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tömegtájékoztatási eszközök és a közhatalom)</w:t>
      </w:r>
    </w:p>
    <w:p>
      <w:pPr>
        <w:pStyle w:val="Normal"/>
        <w:spacing w:lineRule="atLeast" w:line="240"/>
        <w:rPr>
          <w:sz w:val="20"/>
          <w:szCs w:val="20"/>
        </w:rPr>
      </w:pPr>
      <w:r>
        <w:rPr>
          <w:sz w:val="20"/>
          <w:szCs w:val="20"/>
        </w:rPr>
        <w:t>12. Ebben a témakörben különleges felelôsség terheli a polgári hatóságot a közjó alapján, melynek ezek az eszközök is szolgálatára vannak rendelve. A közhatalomra tartozik, hogy a hatáskörének megfelelôen megvédje és biztosítsa az információ valódi és jogos szabadságát, melyre a társadalomnak mindenképpen szüksége van haladása érdekében, külön is kiemelve a sajtószabadságot; feladata továbbá a vallás, a kultúra és az igazi mûvészet pártolása; védelmeznie kell a befogadó közösséget, hogy szabadon élhessen törvényes jogaival. A közhatalom kötelessége az is, hogy támogassa azokat a vállalkozásokat, melyek, jóllehet az ifjúságra igen elônyös hatással volnának, segítsége nélkül nem valósulhatnának me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égül az államhatalom, mely törvényesen ôrködik a polgárok jóléte fölött, köteles a törvényhozás és a törvények gondos végrehajtása útján a jogrend megtartásával biztosítani, hogy ezekkel az eszközökkel vissza ne éljenek, és súlyos kár ne érje a közerkölcsöt és a társadalom haladását. Ez az éber gondoskodás a legkevésbé sem nyomja el az egyesek vagy csoportok szabadságát, különösen akkor nem, ha hiányoznak a komoly biztosítékok azok részérôl, akik foglalkozásszerûen dolgoznak a tömegtájékoztatási eszközökné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Sajátos védelemben kell részesülniök a fiataloknak a nekik ártalmas sajtótermékekkel és látványosságokkal szem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kodás  szolgálatában)</w:t>
      </w:r>
    </w:p>
    <w:p>
      <w:pPr>
        <w:pStyle w:val="Normal"/>
        <w:spacing w:lineRule="atLeast" w:line="240"/>
        <w:rPr>
          <w:sz w:val="20"/>
          <w:szCs w:val="20"/>
        </w:rPr>
      </w:pPr>
      <w:r>
        <w:rPr>
          <w:sz w:val="20"/>
          <w:szCs w:val="20"/>
        </w:rPr>
        <w:t>13. Az Egyház minden tagja egy szívvel-lélekkel azon legyen, hogy a tömegtájékoztató eszközöket haladéktalanul és semmi fáradságot sem kímélve eredményesen használják föl az apostolkodás legkülönfélébb munkáiban, amint az idôk és a körülmények megkívánják, megelôzvén az ártó  kezdeményezéseket, fôleg azokon a területeken, ahol az erkölcsi és a vallási fejlôdés fokozott erôfeszítéseket igény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lelkipásztorok ezért siessenek e területen is eleget tenni feladatuknak, mely általános igehirdetôi tisztüknek szerves része; a világi hívek is, akiknek részük van ezen eszközök használatában, törekedjenek tanúságot tenni Krisztusról, fôként úgy, hogy ki-ki szakmailag felkészülten és apostoli lelkülettel áll helyt a maga munkaterületén, sôt a maguk részérôl közvetlenül is nyújtsanak segítséget az Egyház apostoli tevékenységéhez mûszaki, gazdasági, kulturális vagy mûvészi vonalo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Részletes irányelvek a sajtó, a film, a rádió, a tévé és a színház számára)</w:t>
      </w:r>
    </w:p>
    <w:p>
      <w:pPr>
        <w:pStyle w:val="Normal"/>
        <w:spacing w:lineRule="atLeast" w:line="240"/>
        <w:rPr>
          <w:sz w:val="20"/>
          <w:szCs w:val="20"/>
        </w:rPr>
      </w:pPr>
      <w:r>
        <w:rPr>
          <w:sz w:val="20"/>
          <w:szCs w:val="20"/>
        </w:rPr>
        <w:t>14. Elsôsorban a jó sajtó érdemel támogatást. Az olvasók igazi keresztény szellemben való nevelésére szervezzék meg és támogassák a valóban katolikus sajtót, melyet  -- akár közvetlenül az egyházi hatóságtól függ, akár a világi katolikusok irányítás alatt áll -- nyilvánvalóan azzal a szándékkal adnak ki,  hogy a közvéleményt a természetjog, a katolikus tanítás és erkölcsi törvény szerint alakítsa, erôsítse és fejlessze, s az Egyház életét érintô eseményeket közölje és helyesen értelmezze. Figyelmeztetni kell a híveket arra, hogy önmaguk és minden esemény katolikus megítélése szempontjából mennyire fontos a  katolikus sajtó olvasása és terjesztés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ôleg az ifjúság számára készített, tisztességes szellemi felüdülést nyújtó, igazi kultúrát és mûvészetet terjesztô filmek gyártását és forgalmazását minden eszközzel támogatni és védeni kell. Ez elsôsorban azt jelenti, hogy a lelkiismeretes filmgyártókat és forgalmazókat pénzügyeikben és vállalkozásaikban segítik, összefogják ôket, a jó filmeket elismerô kritikával és díjakkal jutalmazzák, a katolikus jellegû vagy más tisztességes filmszínházakat pártolják és szervezetekbe fogják össz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Ugyancsak hathatós támogatásban részesüljenek a jó szellemû rádiós és televíziós adások, különösen azok, melyek a családok szempontjából értékesek. Sürgessék, hogy legyenek katolikus adások, hogy ezek bekapcsolják a hallgatókat és nézôket az Egyház életébe, s lelküket vallásos igazságokkal itassák át. Ahol szükséges, jól megfontoltan létesítsenek katolikus adóállomásokat, de gondoskodjanak arról, hogy adásaik színvonalasak és hatásosak legye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mellett gondot kell fordítani arra, hogy a nemes és ôsi színmûvészet, mely a tömegtájékoztatási eszközök útján is széles körben terjed, növelje a nézôk emberi  és erkölcsi mûveltségé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Szakemberek képzése egyháziakból és világi hívôkbôl)</w:t>
      </w:r>
    </w:p>
    <w:p>
      <w:pPr>
        <w:pStyle w:val="Normal"/>
        <w:spacing w:lineRule="atLeast" w:line="240"/>
        <w:rPr>
          <w:sz w:val="20"/>
          <w:szCs w:val="20"/>
        </w:rPr>
      </w:pPr>
      <w:r>
        <w:rPr>
          <w:sz w:val="20"/>
          <w:szCs w:val="20"/>
        </w:rPr>
        <w:t>15. A fentebb kifejezett kívánalmak megvalósulásáért haladéktalanul ki kell képezni papokat, szerzeteseket és világi hívôket, hogy megfelelô szakértelemmel dolgozzanak ezen eszközökkel az apostoli célokér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sorban világiakat kell mûvészi, elméleti és erkölcsi képzésben részesíteni. Ezért növelni kell az olyan iskolák, egyetemi karok és intézmények számát, ahol újságírók, forgatókönyvírók, rádiós és televíziós szakemberek és mások teljesértékû, egyben keresztény szellemû kiképzést nyerhetnek, különös tekintettel az Egyház szociális tanítására. A színészeket is úgy kell kiképezni és segíteni, hogy mûvészetükkel a társadalom javát szolgálják. Végül gondosan föl kell készíteni az irodalom-, film-, rádió-, televízió- és más kritikusokat, hogy  mindegyikük magas fokon értse szakmáját, és olyan ítéleteket tudjanak alkotni, melyekben az erkölcsi meggondolás a maga súlyával szerepe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özösség nevelése)</w:t>
      </w:r>
    </w:p>
    <w:p>
      <w:pPr>
        <w:pStyle w:val="Normal"/>
        <w:spacing w:lineRule="atLeast" w:line="240"/>
        <w:rPr>
          <w:sz w:val="20"/>
          <w:szCs w:val="20"/>
        </w:rPr>
      </w:pPr>
      <w:r>
        <w:rPr>
          <w:sz w:val="20"/>
          <w:szCs w:val="20"/>
        </w:rPr>
        <w:t>16. Mivel  a  különbözô korú és mûveltségû befogadókhoz eljutó tömegtájékoztatási eszközök helyes használata a befogadók jó elméleti és gyakorlati képzését teszi szükségessé, az ilyen kezdeményezéseket -- fôként, ha fiatalabbaknak szólnak -- a katolikus iskolák minden szintjén, a papnevelô intézetekben és a hívek apostoli szervezeteiben karolják föl és sokasítsák meg, érvényesítve bennük a keresztény erkölcs alapelveit. Annak érdekében, hogy mindez minél hamarabb megvalósulhasson, az ide vonatkozó katolikus tanítás, fegyelem és értelmezés a katekézisben is jelenjék meg.</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Értékes vállalkozások támogatása)</w:t>
      </w:r>
    </w:p>
    <w:p>
      <w:pPr>
        <w:pStyle w:val="Normal"/>
        <w:spacing w:lineRule="atLeast" w:line="240"/>
        <w:rPr>
          <w:sz w:val="20"/>
          <w:szCs w:val="20"/>
        </w:rPr>
      </w:pPr>
      <w:r>
        <w:rPr>
          <w:sz w:val="20"/>
          <w:szCs w:val="20"/>
        </w:rPr>
        <w:t>17. Szégyenletes volna, ha az Egyház gyermekei közönyösen néznék, miként köti gúzsba és akadályozza az üdvösség tanítását a sok gyakorlati nehézség vagy az anyagiak hiánya, bár köztudott, hogy ezek az eszközök valóban nagy összegeket igényelnek. Ezért e Szent Zsinat emlékezteti a híveket, hogy kötelességük fönntartani és támogatni a katolikus újságokat, folyóiratokat, filmvállalkozásokat, rádió- és televízió-állomásokat és közvetítéseket, hiszen ezeknek az a célja, hogy terjesszék és megvédjék az igazságot és a társadalom keresztény szellemû neveléséhez hozzájáruljanak. A Zsinat továbbá nagy nyomatékkal fölkéri a gazdasági életben és a technika világában nagy tekintélynek örvendô szerveket és személyeket, hogy anyagi támogatással és tapasztalataikkal szívesen és nagylelkûen segítsék a valódi mûveltséget és az apostoli célkitûzést szolgáló tömegtájékoztatási eszközöke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tömegtájékoztatási világnap)</w:t>
      </w:r>
    </w:p>
    <w:p>
      <w:pPr>
        <w:pStyle w:val="Normal"/>
        <w:spacing w:lineRule="atLeast" w:line="240"/>
        <w:rPr>
          <w:sz w:val="20"/>
          <w:szCs w:val="20"/>
        </w:rPr>
      </w:pPr>
      <w:r>
        <w:rPr>
          <w:sz w:val="20"/>
          <w:szCs w:val="20"/>
        </w:rPr>
        <w:t>18. Annak érdekében, hogy az Egyház sokféle apostolkodása a tömegtájékoztató eszközökkel kapcsolatban hatásosabb lehessen, a földkerekség minden egyházmegyéjében határozzanak meg a püspökök belátása szerint évenként egy napot, melyen fölhívják a hívek figyelmét az ezekkel az eszközökkel kapcsolatos kötelezettségeikre; kérjék ôket, hogy ezért az ügyért imádkozzanak és adakozzanak, a gyûjtött összegeket pedig fordítsák lelkiismeretesen az ilyen irányú egyházi intézmények és vállalkozások fönntartására és fejlesztésére, a világkatolicizmus szükségleteit szem elôtt tartv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Szentszéki bizottság)</w:t>
      </w:r>
    </w:p>
    <w:p>
      <w:pPr>
        <w:pStyle w:val="Normal"/>
        <w:spacing w:lineRule="atLeast" w:line="240"/>
        <w:rPr>
          <w:sz w:val="20"/>
          <w:szCs w:val="20"/>
        </w:rPr>
      </w:pPr>
      <w:r>
        <w:rPr>
          <w:sz w:val="20"/>
          <w:szCs w:val="20"/>
        </w:rPr>
        <w:t>19. A pápának mint legfôbb pásztornak külön szentszéki hivatal álljon rendelkezésére a tömegtájékoztatási eszközökkel kapcsolatos teendôiben.</w:t>
      </w:r>
      <w:r>
        <w:rPr>
          <w:rStyle w:val="FootnoteCharacters"/>
          <w:rStyle w:val="FootnoteAnchor"/>
          <w:sz w:val="20"/>
          <w:szCs w:val="20"/>
        </w:rPr>
        <w:footnoteReference w:id="2"/>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i/>
          <w:iCs/>
          <w:sz w:val="20"/>
          <w:szCs w:val="20"/>
        </w:rPr>
        <w:t>(A megyéspüspökök feladatai)</w:t>
      </w:r>
    </w:p>
    <w:p>
      <w:pPr>
        <w:pStyle w:val="Normal"/>
        <w:spacing w:lineRule="atLeast" w:line="240"/>
        <w:rPr>
          <w:sz w:val="20"/>
          <w:szCs w:val="20"/>
        </w:rPr>
      </w:pPr>
      <w:r>
        <w:rPr>
          <w:sz w:val="20"/>
          <w:szCs w:val="20"/>
        </w:rPr>
        <w:t>20. Saját egyházmegyéjében a püspök feladata, hogy figyelemmel kísérje és támogassa az ilyen mûveket és vállalkozásokat. Ha pedig ezek a szervezett apostolkodás keretébe tartoznak, még ha exempt szerzetesek vezetése alatt állnának is, neki kell irányítani azoka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Országos bizottságok)</w:t>
      </w:r>
    </w:p>
    <w:p>
      <w:pPr>
        <w:pStyle w:val="Normal"/>
        <w:spacing w:lineRule="atLeast" w:line="240"/>
        <w:rPr>
          <w:sz w:val="20"/>
          <w:szCs w:val="20"/>
        </w:rPr>
      </w:pPr>
      <w:r>
        <w:rPr>
          <w:sz w:val="20"/>
          <w:szCs w:val="20"/>
        </w:rPr>
        <w:t>21. Mivel pedig egy egész országot magába foglaló apostolkodáshoz a tervek és az erôk egysége kívánatos, ez a Szent Zsinat elhatározza és elrendeli, hogy országonként létesítsenek hivatalt a sajtó, a film, a rádió és televízió ügyeinek intézésére, és ezt minden módon támogassák. Az országos hivatalok legfôbb feladata a hívek lelkiismeretének helyes irányítása ezen eszközök használatában, s a katolikus kezdeményezések bátorítása és összehangolás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Országonként egy püspöki bizottság vagy egy megbízott püspök irányítsa e hivatalokat; s bennük világi hívôk is kapjanak helyet, olyanok, akik jól ismerik a katolikus tanítást és ugyanakkor szakembere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Nemzetközi katolikus bizottság)</w:t>
      </w:r>
    </w:p>
    <w:p>
      <w:pPr>
        <w:pStyle w:val="Normal"/>
        <w:spacing w:lineRule="atLeast" w:line="240"/>
        <w:rPr>
          <w:sz w:val="20"/>
          <w:szCs w:val="20"/>
        </w:rPr>
      </w:pPr>
      <w:r>
        <w:rPr>
          <w:sz w:val="20"/>
          <w:szCs w:val="20"/>
        </w:rPr>
        <w:t>22. Mivel a tömegtájékoztatási eszközök hatása túlterjed a nemzeti határokon, és az egyéneket mintegy az egész emberiség polgáraivá teszi, az országokon belüli kezdeményezéseket nemzetközi szinten is össze kell hangolni. A 21. pontban említett országos hivatalok tehát elevenen mûködjenek együtt a maguk megfelelô nemzetközi katolikus szervezetével. Ezeket a nemzetközi katolikus szervezeteket egyedül a Szentszék hagyhatja jóvá és tôle függnek.</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Lelkipásztori eligazítás)</w:t>
      </w:r>
    </w:p>
    <w:p>
      <w:pPr>
        <w:pStyle w:val="Normal"/>
        <w:spacing w:lineRule="atLeast" w:line="240"/>
        <w:rPr>
          <w:sz w:val="20"/>
          <w:szCs w:val="20"/>
        </w:rPr>
      </w:pPr>
      <w:r>
        <w:rPr>
          <w:sz w:val="20"/>
          <w:szCs w:val="20"/>
        </w:rPr>
        <w:t xml:space="preserve">23. E Szent Zsinat tömegtájékoztatási eszközökre vonatkozó elveinek és szabályainak megvalósítása érdekében a Zsinat kifejezett megbízására a Szentszék a 19. pontban említett hivatala különbözô nemzetekbôl való szakértôk segítségével adjon ki </w:t>
      </w:r>
      <w:r>
        <w:rPr>
          <w:i/>
          <w:iCs/>
          <w:sz w:val="20"/>
          <w:szCs w:val="20"/>
        </w:rPr>
        <w:t>Lelkipásztori utasítás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Zsinat szava minden jó szándékú emberhez)</w:t>
      </w:r>
    </w:p>
    <w:p>
      <w:pPr>
        <w:pStyle w:val="Normal"/>
        <w:spacing w:lineRule="atLeast" w:line="240"/>
        <w:rPr/>
      </w:pPr>
      <w:r>
        <w:rPr>
          <w:sz w:val="20"/>
          <w:szCs w:val="20"/>
        </w:rPr>
        <w:t xml:space="preserve">24. Végül a Szent Zsinat bízik abban, hogy ennek a határozatnak elveit és utasításait szívesen fogadja és valóra is váltja az Egyház minden tagja, akik így ezen eszközök használatával is nemcsak kárt nem szenvednek, hanem mint a föld sója ízt adnak a földnek, s mint a világ világossága, megvilágítják a világot. Ezen túlmenôen a Szent Zsinat meghív minden jó szándékú embert, fôként a tömegtájékoztatási eszközök irányítóit, hogy ezen eszközöket egyedül az emberiség javára fordítsák, mert az egész világ jövôje egyre inkább a helyes használatuktól függ. Így tehát miként a mûvészetek régi emlékei, úgy ezek az új találmányok is az Úr nevét dicsôítsék az Apostol szavai szerint "Jézus Krisztus ugyanaz tegnap, ma és mindörökké” </w:t>
      </w:r>
      <w:r>
        <w:rPr>
          <w:i/>
          <w:iCs/>
          <w:sz w:val="20"/>
          <w:szCs w:val="20"/>
        </w:rPr>
        <w:t>(Zsid 13,8)</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3. december 4-é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rPr>
          <w:sz w:val="20"/>
          <w:szCs w:val="20"/>
        </w:rPr>
      </w:pPr>
      <w:r>
        <w:rPr>
          <w:sz w:val="20"/>
          <w:szCs w:val="20"/>
        </w:rPr>
        <w:t>Következnek a zsinati atyák aláírásai</w:t>
      </w:r>
    </w:p>
    <w:sectPr>
      <w:headerReference w:type="default" r:id="rId2"/>
      <w:headerReference w:type="first" r:id="rId3"/>
      <w:footnotePr>
        <w:numFmt w:val="decimal"/>
      </w:footnotePr>
      <w:type w:val="nextPage"/>
      <w:pgSz w:w="11906" w:h="16838"/>
      <w:pgMar w:left="2160" w:right="72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zsinati atyák elfogadván az “Írott Sajtó és a Képbeli Tájékoztatás Titkárságának” kérését, tisztelettel kérték a pápát, hogy e hivatal feladatkörét és illetékességét terjessze ki az összes tömegtájékoztató eszközre, a sajtót is beleértve; és különbözô nemzetiségû szakértôket hívjon meg, laikusokat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3:14:00Z</dcterms:created>
  <dc:creator>Csaba Gy�rgyn�, Anna</dc:creator>
  <dc:description/>
  <dc:language>en-US</dc:language>
  <cp:lastModifiedBy>Csaba Gy�rgyn�, Anna</cp:lastModifiedBy>
  <dcterms:modified xsi:type="dcterms:W3CDTF">1995-10-14T00:37:00Z</dcterms:modified>
  <cp:revision>86</cp:revision>
  <dc:subject/>
  <dc:title>P�L P�SP�K</dc:title>
</cp:coreProperties>
</file>