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 II. Vatikáni Zsinat </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t xml:space="preserve">Sacrosanctum Concilium </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kezdetû konstitúciój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b/>
          <w:bCs/>
        </w:rPr>
        <w:t>a szent liturgiáról</w:t>
      </w:r>
      <w:r>
        <w:br w:type="page"/>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Tartalomjegyzé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Bevezetés</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 A Zsinat cél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2. A liturgia és az Egyház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A konstitúció jelle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4. A szertartások megbecsülés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lsô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SZENT  LITURGIA  MEGÚJÍTÁSÁNA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ÉS ÁPOLÁSÁ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ÁLTALÁNOS  ELVEIRÔ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 A szent liturgia természetérôl és jelentôségérôl az Egyház élet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 A húsvéti misztérium</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 Az Egyház a liturgiában folytatja az üdvözítés mûv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 Krisztus tevékeny jelenléte a liturgikus cselekmények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8. A földi és az égi liturgia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9. Az Egyház egyéb feladatai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 A liturgia csúcspont és forr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 Tudatos, tevékeny és gyümölcsözô részvét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 A személyes lelki él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3. A liturgia és az áhítatgyakorla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I. A liturgikus nevelés és a tevékeny részvét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4. A klérus alapos fölkészít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5. A liturgia tanár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6. A liturgia tan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7. Liturgikus nevel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8. Továbbképz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9. A hívek liturgikus neve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0. A rádiós és televíziós közvetítése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II. A szent liturgia megúj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1. A szent valóságok könnyebb megértése és tudatosabb ünnep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w:t>
      </w:r>
      <w:r>
        <w:rPr>
          <w:rFonts w:eastAsia="H-Times New Roman" w:cs="H-Times New Roman" w:ascii="H-Times New Roman" w:hAnsi="H-Times New Roman"/>
          <w:i/>
          <w:iCs/>
        </w:rPr>
        <w:t>)</w:t>
      </w:r>
      <w:r>
        <w:rPr>
          <w:rFonts w:eastAsia="H-Times New Roman" w:cs="H-Times New Roman" w:ascii="H-Times New Roman" w:hAnsi="H-Times New Roman"/>
        </w:rPr>
        <w:t xml:space="preserve"> Általános irányelv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2. Az irányítás a hierarchia kizárólagos jo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3. Az új formák és hagyomány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4. A Szentírás jelentôsége a liturgi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5. A liturgikus könyve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pPr>
      <w:r>
        <w:rPr>
          <w:rFonts w:eastAsia="H-Times New Roman" w:cs="H-Times New Roman" w:ascii="H-Times New Roman" w:hAnsi="H-Times New Roman"/>
        </w:rPr>
        <w:t>B</w:t>
      </w:r>
      <w:r>
        <w:rPr>
          <w:rFonts w:eastAsia="H-Times New Roman" w:cs="H-Times New Roman" w:ascii="H-Times New Roman" w:hAnsi="H-Times New Roman"/>
          <w:i/>
          <w:iCs/>
        </w:rPr>
        <w:t>)</w:t>
      </w:r>
      <w:r>
        <w:rPr>
          <w:rFonts w:eastAsia="H-Times New Roman" w:cs="H-Times New Roman" w:ascii="H-Times New Roman" w:hAnsi="H-Times New Roman"/>
        </w:rPr>
        <w:t xml:space="preserve"> A liturgia hierarchikus és közösségi jellegébôl fakadó szabály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rPr>
        <w:t>26. A liturgia az Egyház cselekmén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7. A szertartások közös vég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8, Megosztott felada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9. Liturgikus szolgála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0. A hívôk tevékeny részvétel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1. A rubrik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2. Személyi kiváltság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C</w:t>
      </w:r>
      <w:r>
        <w:rPr>
          <w:rFonts w:eastAsia="H-Times New Roman" w:cs="H-Times New Roman" w:ascii="H-Times New Roman" w:hAnsi="H-Times New Roman"/>
          <w:i/>
          <w:iCs/>
        </w:rPr>
        <w:t>)</w:t>
      </w:r>
      <w:r>
        <w:rPr>
          <w:rFonts w:eastAsia="H-Times New Roman" w:cs="H-Times New Roman" w:ascii="H-Times New Roman" w:hAnsi="H-Times New Roman"/>
        </w:rPr>
        <w:t xml:space="preserve"> A liturgia tanító és lelkipásztori jellegébôl fakadó szabály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3. Imádás és taní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4. A szertartások legyenek vonzó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5. Az ige és az igehird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6. A latin nyelv</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D</w:t>
      </w:r>
      <w:r>
        <w:rPr>
          <w:rFonts w:eastAsia="H-Times New Roman" w:cs="H-Times New Roman" w:ascii="H-Times New Roman" w:hAnsi="H-Times New Roman"/>
          <w:i/>
          <w:iCs/>
        </w:rPr>
        <w:t>)</w:t>
      </w:r>
      <w:r>
        <w:rPr>
          <w:rFonts w:eastAsia="H-Times New Roman" w:cs="H-Times New Roman" w:ascii="H-Times New Roman" w:hAnsi="H-Times New Roman"/>
        </w:rPr>
        <w:t xml:space="preserve"> A népek szelleméhez és hagyományaihoz való alkalmazkodás szabály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7.  Az egészséges pluralizm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8. A pluralizmus gyakorl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9. Az egyházi tekintély illetékes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0. Mélyrehatóbb módosítások</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V. A liturgikus élet ápolása az egyházmegyében és a plébániá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1. Az egyházmegye liturgikus él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2. A plébániák liturgikus él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V. A liturgikus lelkipásztorkodás elômozd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3. A "liturgikus mozgalom”</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4. Országos liturgikus bizott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5. Egyházmegyei liturgikus bizott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6. Egyházzenei és egyházmûvészeti bizott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UCHARISZTIA SZENTSÉGES MISZTÉRIUMA</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7. Az Eucharisztia és a kereszt áldoz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48. Tudatos, tevékeny részvétel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9. A szentmis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0. A szentmise rendjének megúj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1. A Szentír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2. A homíli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3. Az egyetemes könyörgés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4. Az anyanyelv és a latin nyelv</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5. A szentáldoz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6. A szentmise oszthatatlan egés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7. A koncelebráció</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8. A koncelebráció szertar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arma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TÖBBI SZENTSÉG ÉS A SZENTELMÉNY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9. A szentség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0. A szentelmény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1. A húsvéti misztérium és az evilági valóság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2. Az újítások szükséges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3. Az újítások irányelv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4. A katekumenát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5. Beavatási szertartás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6. A felnôttkeresztelés szertar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7. A gyermekkeresztel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8. Különféle szertartási form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9. Az elmaradt részek pótlása, átvétel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0. A keresztvíz megáld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1. A bérmál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2. A bûnbocsánat szent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3. A betegek ken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4--75. A betegellá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6. Az egyházi rend</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7--78. A házasság szent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9.  A szentelmények szertartás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0. A fogadalomtétel szertartás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1. A tem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2. A gyermektem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egye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ZSOLOZSM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3. A zsolozsma Krisztus és az Egyház tevékeny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4. Emberek imája, Krisztus im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5. Ima az Anyaszentegyház nev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6. A zsolozsmázás jelentô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7. A Zsinat szándék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8. A nap megszente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9. A megújítás szabály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0. A zsolozsma a lelki élet forr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1. A zsoltár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2. Az olvasmány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3. A himnusz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4. Az idôpontok megtar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5. A kór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6. Kórusra nem kötelezettek zsolozsmáz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7. Fölmentés a zsolozsmázás al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8.A szerzetesek zsolozsm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9. A közös végzés ajánl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0. A nép bevon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1. A latin nyelv használ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Ötö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LITURGIKUS ÉV</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2. Krisztus misztériumainak ünnep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3. A Szent Szûz ünnepe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4. A szentek emléknapj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5. A kiemelt idôpon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6. A vasárnap</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7. A liturgikus év megúj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8. Az Úr ünnepe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9. A szent negyvennap</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0. A bûnbánat gyakorlat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1. A szentek ünnep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ato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ZENE ÉS 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2. A szent zene jelentô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3. A szent zene a liturgi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4. A szent 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5. A zenei okta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6. A gregorián 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7. Gregorián énekeskönyv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8. A nép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9. A népek zenei hagyomány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0. A hangszer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1. Zenészek és zeneszerzô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ete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AKRÁLIS  MÛVÉSZET  ÉS  A  BERENDEZÉSI TÁRGY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2. A szakrális mûvészet jelentô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3. A mûvészeti stílus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4. Az eszmény a nemes szép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5. A szent személyek ábrázol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6. A mûalkotások beszerzése és megôr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7. A mûvész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8. A szent tárgyak és a szent ruh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9. A klérus tájékozottsá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30. A fôpapi jelvények használ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FÜGGEL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II. VATIKÁNI ZSIN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YILATKOZATA A NAPTÁRREFORM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 xml:space="preserve">A II. Vatikáni Zsinat </w:t>
      </w:r>
    </w:p>
    <w:p>
      <w:pPr>
        <w:pStyle w:val="Normal"/>
        <w:spacing w:lineRule="atLeast" w:line="240"/>
        <w:rPr/>
      </w:pPr>
      <w:r>
        <w:rPr>
          <w:rFonts w:eastAsia="H-Times New Roman" w:cs="H-Times New Roman" w:ascii="H-Times New Roman" w:hAnsi="H-Times New Roman"/>
          <w:b/>
          <w:bCs/>
          <w:caps/>
        </w:rPr>
        <w:t xml:space="preserve">Sacrosanctum </w:t>
      </w:r>
      <w:r>
        <w:rPr/>
        <w:t xml:space="preserve">  </w:t>
      </w:r>
      <w:r>
        <w:rPr>
          <w:rFonts w:eastAsia="H-Times New Roman" w:cs="H-Times New Roman" w:ascii="H-Times New Roman" w:hAnsi="H-Times New Roman"/>
          <w:b/>
          <w:bCs/>
          <w:caps/>
        </w:rPr>
        <w:t xml:space="preserve">Concilium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b/>
          <w:bCs/>
        </w:rPr>
        <w:t>kezdetû konstitúciója a szent liturgiár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PÁL PÜSPÖ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ISTEN SZOLGÁINAK SZOLG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ZSINATI ATYÁKKAL EGYÜTT ÖRÖK EMLÉKEZETÜ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Bevez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Zsinat célja)</w:t>
      </w:r>
    </w:p>
    <w:p>
      <w:pPr>
        <w:pStyle w:val="Normal"/>
        <w:spacing w:lineRule="atLeast" w:line="240"/>
        <w:rPr/>
      </w:pPr>
      <w:r>
        <w:rPr>
          <w:rFonts w:eastAsia="H-Times New Roman" w:cs="H-Times New Roman" w:ascii="H-Times New Roman" w:hAnsi="H-Times New Roman"/>
        </w:rPr>
        <w:t xml:space="preserve">1. A Szentséges Zsinat, mivel azt a célt tûzte maga elé, hogy a keresztény életet a hívôkben napról napra </w:t>
      </w:r>
      <w:r>
        <w:rPr>
          <w:rFonts w:eastAsia="H-Times New Roman" w:cs="H-Times New Roman" w:ascii="H-Times New Roman" w:hAnsi="H-Times New Roman"/>
          <w:i/>
          <w:iCs/>
        </w:rPr>
        <w:t>gyarapítja</w:t>
      </w:r>
      <w:r>
        <w:rPr>
          <w:rFonts w:eastAsia="H-Times New Roman" w:cs="H-Times New Roman" w:ascii="H-Times New Roman" w:hAnsi="H-Times New Roman"/>
        </w:rPr>
        <w:t xml:space="preserve">, a változásnak alávetett intézményeket korunk szükségleteihez jobban </w:t>
      </w:r>
      <w:r>
        <w:rPr>
          <w:rFonts w:eastAsia="H-Times New Roman" w:cs="H-Times New Roman" w:ascii="H-Times New Roman" w:hAnsi="H-Times New Roman"/>
          <w:i/>
          <w:iCs/>
        </w:rPr>
        <w:t>alkalmazza,</w:t>
      </w:r>
      <w:r>
        <w:rPr>
          <w:rFonts w:eastAsia="H-Times New Roman" w:cs="H-Times New Roman" w:ascii="H-Times New Roman" w:hAnsi="H-Times New Roman"/>
        </w:rPr>
        <w:t xml:space="preserve"> mindazt, ami a Krisztusban hívôk egységét elômozdíthatja, támogatja; és mindazt, ami mindenkinek az Egyház ölébe való meghívására szolgál, </w:t>
      </w:r>
      <w:r>
        <w:rPr>
          <w:rFonts w:eastAsia="H-Times New Roman" w:cs="H-Times New Roman" w:ascii="H-Times New Roman" w:hAnsi="H-Times New Roman"/>
          <w:i/>
          <w:iCs/>
        </w:rPr>
        <w:t>megerôsíti,</w:t>
      </w:r>
      <w:r>
        <w:rPr>
          <w:rFonts w:eastAsia="H-Times New Roman" w:cs="H-Times New Roman" w:ascii="H-Times New Roman" w:hAnsi="H-Times New Roman"/>
        </w:rPr>
        <w:t xml:space="preserve"> különleges feladatának tekinti a liturgia megújítását és ápolását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liturgia és</w:t>
      </w:r>
      <w:r>
        <w:rPr>
          <w:rFonts w:eastAsia="H-Times New Roman" w:cs="H-Times New Roman" w:ascii="H-Times New Roman" w:hAnsi="H-Times New Roman"/>
        </w:rPr>
        <w:t xml:space="preserve"> az </w:t>
      </w:r>
      <w:r>
        <w:rPr>
          <w:rFonts w:eastAsia="H-Times New Roman" w:cs="H-Times New Roman" w:ascii="H-Times New Roman" w:hAnsi="H-Times New Roman"/>
          <w:i/>
          <w:iCs/>
        </w:rPr>
        <w:t>Egyház)</w:t>
      </w:r>
    </w:p>
    <w:p>
      <w:pPr>
        <w:pStyle w:val="Normal"/>
        <w:spacing w:lineRule="atLeast" w:line="240"/>
        <w:rPr/>
      </w:pPr>
      <w:r>
        <w:rPr>
          <w:rFonts w:eastAsia="H-Times New Roman" w:cs="H-Times New Roman" w:ascii="H-Times New Roman" w:hAnsi="H-Times New Roman"/>
        </w:rPr>
        <w:t>2. A liturgia ugyanis, mely által -- leginkább az Eucharisztia isteni áldozatában -- "megvalósul a megváltás mûve”,</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a legnagyobb mértékben hozzásegít ahhoz, hogy a hívek életükkel kifejezzék és másoknak megmutassák Krisztus misztériumát és az igaz Egyház sajátos természetét; tudniillik, hogy egyszerre emberi és isteni, látható, ugyanakkor láthatatlan javakban gazdag, buzgón tevékenykedik és elmerül a szemlélôdésben, jelen van a világban, de az ég felé zarándokol; úgy azonban, hogy benne az emberi az istenire, a látható a láthatatlanra, a tevékenység a szemlélôdésre, a jelenvaló a jövendô örök hazára irányul és annak van alárendelve.</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liturgia azokat, akik az Egyházon belül élnek, az Úrban naponta szent templommá és a Szentlélekben Isten hajlékává építi,</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amíg el nem jutnak a krisztusi nagykorúságra,</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s csodálatos erôt ad nekik ahhoz, hogy Krisztust hirdessék; a kívülállók felé pedig az Egyházat a népek között fölállított jelként mutatja be,</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mely alatt Isten szétszóródott gyermekeinek egybe kell gyûlniök,</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mígnem végül egy nyáj lesz és egy pásztor.</w:t>
      </w:r>
      <w:r>
        <w:rPr>
          <w:rStyle w:val="FootnoteCharacters"/>
          <w:rStyle w:val="FootnoteAnchor"/>
          <w:rFonts w:eastAsia="H-Times New Roman" w:cs="H-Times New Roman" w:ascii="H-Times New Roman" w:hAnsi="H-Times New Roman"/>
        </w:rPr>
        <w:footnoteReference w:id="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onstitúció jelle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Ezért a Szentséges Zsinat úgy határoz, hogy a liturgia megújítása és ápolása érdekében bizonyos alapelveket újra emlékezetbe kell idéznie és gyakorlati szabályokat kell megfogalmazni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en elvek és szabályok között vannak olyanok, melyeket egyformán lehet és kell alkalmazni nemcsak a római, hanem az összes többi szertartásra is; de az alább következô gyakorlati szabályokat úgy kell értelmezni, hogy csak a római szertartásra vonatkoznak, kivéve, ha a dolog természetébôl következôen más szertartásokat is érinte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rtartások megbecsülése)</w:t>
      </w:r>
    </w:p>
    <w:p>
      <w:pPr>
        <w:pStyle w:val="Normal"/>
        <w:spacing w:lineRule="atLeast" w:line="240"/>
        <w:rPr/>
      </w:pPr>
      <w:r>
        <w:rPr>
          <w:rFonts w:eastAsia="H-Times New Roman" w:cs="H-Times New Roman" w:ascii="H-Times New Roman" w:hAnsi="H-Times New Roman"/>
        </w:rPr>
        <w:t>4.</w:t>
      </w:r>
      <w:r>
        <w:rPr>
          <w:rFonts w:eastAsia="H-Times New Roman" w:cs="H-Times New Roman" w:ascii="H-Times New Roman" w:hAnsi="H-Times New Roman"/>
          <w:i/>
          <w:iCs/>
        </w:rPr>
        <w:t xml:space="preserve"> </w:t>
      </w:r>
      <w:r>
        <w:rPr>
          <w:rFonts w:eastAsia="H-Times New Roman" w:cs="H-Times New Roman" w:ascii="H-Times New Roman" w:hAnsi="H-Times New Roman"/>
        </w:rPr>
        <w:t>Végül a hagyományhoz híven a Szentséges Zsinat kijelenti, hogy az Anyaszentegyház az összes törvényesen elismert szertartást egyenjogúnak tartja és egyenlô tiszteletben részesíti; azt akarja, hogy ezek a szertartások a jövôben is megmaradjanak és mindenképpen ápolják is ôket; és óhajtja, hogy ahol szükséges, megfontoltan, de egész terjedelmükben az egészséges hagyomány szellemében vizsgálják fölül, s napjaink viszonyainak és igényeinek megfelelôen új élettel töltsék meg ô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lsô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A  SZENT  LITURGIA  MEGÚJÍTÁSÁNA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ÉS ÁPOLÁSÁ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ÁLTALÁNOS  ELVEIRÔ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 A szent liturgia természetérôl és jelentôségérôl az Egyház életében</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úsvéti misztérium)</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Isten, aki "minden embert üdvözíteni akar, és azt akarja., hogy  eljussanak az igazság megismerésére” </w:t>
      </w:r>
      <w:r>
        <w:rPr>
          <w:rFonts w:eastAsia="H-Times New Roman" w:cs="H-Times New Roman" w:ascii="H-Times New Roman" w:hAnsi="H-Times New Roman"/>
          <w:i/>
          <w:iCs/>
        </w:rPr>
        <w:t xml:space="preserve">(1Tim 2,4) </w:t>
      </w:r>
      <w:r>
        <w:rPr>
          <w:rFonts w:eastAsia="H-Times New Roman" w:cs="H-Times New Roman" w:ascii="H-Times New Roman" w:hAnsi="H-Times New Roman"/>
        </w:rPr>
        <w:t xml:space="preserve">"sokszor és sokféleképpen szólt egykor az atyákhoz a prófétákban” </w:t>
      </w:r>
      <w:r>
        <w:rPr>
          <w:rFonts w:eastAsia="H-Times New Roman" w:cs="H-Times New Roman" w:ascii="H-Times New Roman" w:hAnsi="H-Times New Roman"/>
          <w:i/>
          <w:iCs/>
        </w:rPr>
        <w:t>(Zsid 1,1)</w:t>
      </w:r>
      <w:r>
        <w:rPr>
          <w:rFonts w:eastAsia="H-Times New Roman" w:cs="H-Times New Roman" w:ascii="H-Times New Roman" w:hAnsi="H-Times New Roman"/>
        </w:rPr>
        <w:t>; amikor elérkezett az idôk teljessége, elküldte Fiát, a testté lett Igét, a Szentlélek fölkentjét, hogy örömhírt vigyen a szegényeknek, meggyógyítsa a megtört szívûeket,</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testi-lelki orvos”</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és közvetítô legyen Isten és az emberek között.</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Az Ô embersége ugyanis  az Ige személyével való egységben üdvösségünk eszköze volt. Ezért Krisztusban “történt meg az Istennel való megbékélésünk föltétele, a tökéletes engesztelés, és Benne kaptuk meg Isten imádásának teljességét.”</w:t>
      </w:r>
      <w:r>
        <w:rPr>
          <w:rStyle w:val="FootnoteCharacters"/>
          <w:rStyle w:val="FootnoteAnchor"/>
          <w:rFonts w:eastAsia="H-Times New Roman" w:cs="H-Times New Roman" w:ascii="H-Times New Roman" w:hAnsi="H-Times New Roman"/>
        </w:rPr>
        <w:footnoteReference w:id="12"/>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mberek megváltásának és Isten tökéletes dicsôítésének e mûvét  -- melynek az isteni csodajelek az Ószövetség népében elôképei --, az Úr Krisztus teljesítette be fôként áldott szenvedésének, a halálból való föltámadásának és dicsôséges mennybemenetelének húsvéti misztériumával, mellyel "halálunkat halálával megtörte és az életet föltámadásával újjászerzette”.</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Mert a kereszten elszenderült Krisztus oldalából fakadt az egész Egyház csodálatos szakramentuma.</w:t>
      </w:r>
      <w:r>
        <w:rPr>
          <w:rStyle w:val="FootnoteCharacters"/>
          <w:rStyle w:val="FootnoteAnchor"/>
          <w:rFonts w:eastAsia="H-Times New Roman" w:cs="H-Times New Roman" w:ascii="H-Times New Roman" w:hAnsi="H-Times New Roman"/>
        </w:rPr>
        <w:footnoteReference w:id="14"/>
      </w:r>
    </w:p>
    <w:p>
      <w:pPr>
        <w:pStyle w:val="Normal"/>
        <w:spacing w:lineRule="atLeast" w:line="240"/>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gyház a liturgiában folytatja az üdvözítés</w:t>
      </w:r>
      <w:r>
        <w:rPr>
          <w:rFonts w:eastAsia="H-Times New Roman" w:cs="H-Times New Roman" w:ascii="H-Times New Roman" w:hAnsi="H-Times New Roman"/>
        </w:rPr>
        <w:t xml:space="preserve"> </w:t>
      </w:r>
      <w:r>
        <w:rPr>
          <w:rFonts w:eastAsia="H-Times New Roman" w:cs="H-Times New Roman" w:ascii="H-Times New Roman" w:hAnsi="H-Times New Roman"/>
          <w:i/>
          <w:iCs/>
        </w:rPr>
        <w:t>mûvét)</w:t>
      </w:r>
    </w:p>
    <w:p>
      <w:pPr>
        <w:pStyle w:val="Normal"/>
        <w:spacing w:lineRule="atLeast" w:line="240"/>
        <w:rPr/>
      </w:pPr>
      <w:r>
        <w:rPr>
          <w:rFonts w:eastAsia="H-Times New Roman" w:cs="H-Times New Roman" w:ascii="H-Times New Roman" w:hAnsi="H-Times New Roman"/>
        </w:rPr>
        <w:t>6. Amint tehát Krisztust az Atya küldte, úgy küldte Krisztus is a Szentlélekkel eltelt apostolokat, nemcsak azért, hogy prédikálván az Evangéliumot minden teremtménynek</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hirdessék, hogy Isten szent Fia halálával és föltámadásával megszabadított minket a sátán hatalmából és a haláltól,</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s átvitt az Atya országába; hanem azért is, hogy amit hirdettek, az üdvösség mûvét az áldozat és a szentségek által -- melyek körül az egész liturgikus élet forog -- megvalósítsák. Így a keresztségben az emberek Krisztus húsvéti misztériumának részesei lesznek: vele együtt meghalnak, eltemetkeznek és föltámadnak;</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megkapják a fogadott fiúság Lelkét, "akiben kiáltjuk: Abba, Atya!" </w:t>
      </w:r>
      <w:r>
        <w:rPr>
          <w:rFonts w:eastAsia="H-Times New Roman" w:cs="H-Times New Roman" w:ascii="H-Times New Roman" w:hAnsi="H-Times New Roman"/>
          <w:i/>
          <w:iCs/>
        </w:rPr>
        <w:t>(Róm 8,15)</w:t>
      </w:r>
      <w:r>
        <w:rPr>
          <w:rFonts w:eastAsia="H-Times New Roman" w:cs="H-Times New Roman" w:ascii="H-Times New Roman" w:hAnsi="H-Times New Roman"/>
        </w:rPr>
        <w:t>; és így lesznek igazi imádókká, amilyeneket az Atya keres.</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Hasonlóképpen valahányszor az Úr vacsoráját veszik, az Úr halálát hirdetik, amíg el nem jön.</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Ezért mindjárt pünkösd napján, amikor az Egyház a világ elôtt megjelent, "akik megfogadták Péter szavát, megkeresztelkedtek". És állhatatosan kitartottak az apostolok tanításában és a kenyértörés közösségében és az imádságban... Dicsôítették Istent és az egész nép szerette ôket" </w:t>
      </w:r>
      <w:r>
        <w:rPr>
          <w:rFonts w:eastAsia="H-Times New Roman" w:cs="H-Times New Roman" w:ascii="H-Times New Roman" w:hAnsi="H-Times New Roman"/>
          <w:i/>
          <w:iCs/>
        </w:rPr>
        <w:t>(ApCsel 2,41--47)</w:t>
      </w:r>
      <w:r>
        <w:rPr>
          <w:rFonts w:eastAsia="H-Times New Roman" w:cs="H-Times New Roman" w:ascii="H-Times New Roman" w:hAnsi="H-Times New Roman"/>
        </w:rPr>
        <w:t xml:space="preserve">. Ettôl kezdve az Egyház sohasem mulasztotta el, hogy a húsvéti misztérium ünneplésére összejöjjön, hogy olvassa azt, "ami az egész Szentírásban róla szólt" </w:t>
      </w:r>
      <w:r>
        <w:rPr>
          <w:rFonts w:eastAsia="H-Times New Roman" w:cs="H-Times New Roman" w:ascii="H-Times New Roman" w:hAnsi="H-Times New Roman"/>
          <w:i/>
          <w:iCs/>
        </w:rPr>
        <w:t>(Lk 24,27),</w:t>
      </w:r>
      <w:r>
        <w:rPr>
          <w:rFonts w:eastAsia="H-Times New Roman" w:cs="H-Times New Roman" w:ascii="H-Times New Roman" w:hAnsi="H-Times New Roman"/>
        </w:rPr>
        <w:t xml:space="preserve"> ünnepelje az Eucharisztiát, melyben "halálának gyôzelme és diadala megjelenik",</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s egyben hálát adjon "Istennek elmondhatatlan ajándékáért" </w:t>
      </w:r>
      <w:r>
        <w:rPr>
          <w:rFonts w:eastAsia="H-Times New Roman" w:cs="H-Times New Roman" w:ascii="H-Times New Roman" w:hAnsi="H-Times New Roman"/>
          <w:i/>
          <w:iCs/>
        </w:rPr>
        <w:t>(2Kor 9,15)</w:t>
      </w:r>
      <w:r>
        <w:rPr>
          <w:rFonts w:eastAsia="H-Times New Roman" w:cs="H-Times New Roman" w:ascii="H-Times New Roman" w:hAnsi="H-Times New Roman"/>
        </w:rPr>
        <w:t xml:space="preserve"> Krisztus Jézusban, "dicsôsége dicséretére” </w:t>
      </w:r>
      <w:r>
        <w:rPr>
          <w:rFonts w:eastAsia="H-Times New Roman" w:cs="H-Times New Roman" w:ascii="H-Times New Roman" w:hAnsi="H-Times New Roman"/>
          <w:i/>
          <w:iCs/>
        </w:rPr>
        <w:t>(Ef 1,12)</w:t>
      </w:r>
      <w:r>
        <w:rPr>
          <w:rFonts w:eastAsia="H-Times New Roman" w:cs="H-Times New Roman" w:ascii="H-Times New Roman" w:hAnsi="H-Times New Roman"/>
        </w:rPr>
        <w:t xml:space="preserve"> a Szentlélek ereje álta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Krisztus tevékeny jelenléte a liturgikus cselekményekben)</w:t>
      </w:r>
    </w:p>
    <w:p>
      <w:pPr>
        <w:pStyle w:val="Normal"/>
        <w:spacing w:lineRule="atLeast" w:line="240"/>
        <w:rPr/>
      </w:pPr>
      <w:r>
        <w:rPr>
          <w:rFonts w:eastAsia="H-Times New Roman" w:cs="H-Times New Roman" w:ascii="H-Times New Roman" w:hAnsi="H-Times New Roman"/>
        </w:rPr>
        <w:t>7. E nagy mû végrehajtására Krisztus mindig jelen van Egyházában, kiváltképpen a liturgikus cselekményekben. Jelen van a szentmise Áldozatában, mind a papi szolga személyében, mert "az Áldozatot ugyanaz mutatja be most a papok szolgálata által, aki a kereszten önmagát feláldozta“,</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mind, s leginkább, az eucharisztikus színek alatt. Jelen van erejével a szentségekben, úgyhogy amikor valaki keresztel, maga Krisztus keresztel.</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Jelen van igéjében, mert Ô maga beszél, amikor az Egyházban a Szentírást olvassák. Végül amikor könyörög és zsoltároz az Egyház, Ô van jelen, aki megígérte: "Ahol ketten vagy hárman összegyûlnek a nevemben, ott vagyok közöttük" </w:t>
      </w:r>
      <w:r>
        <w:rPr>
          <w:rFonts w:eastAsia="H-Times New Roman" w:cs="H-Times New Roman" w:ascii="H-Times New Roman" w:hAnsi="H-Times New Roman"/>
          <w:i/>
          <w:iCs/>
        </w:rPr>
        <w:t>(Mt 18,20)</w:t>
      </w:r>
      <w:r>
        <w:rPr>
          <w:rFonts w:eastAsia="H-Times New Roman" w:cs="H-Times New Roman" w:ascii="H-Times New Roman" w:hAnsi="H-Times New Roman"/>
        </w:rPr>
        <w: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Valóban e nagy mûben, amely Istent tökéletesen dicsôíti és megszenteli az embereket, Krisztus mindig maga mellé veszi szeretett menyasszonyát, az Egyházat, mely Urának hívja Ôt és általa tiszteli az örök Aty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Méltán foghatjuk föl tehát a liturgiát úgy, mint</w:t>
      </w:r>
      <w:r>
        <w:rPr>
          <w:rFonts w:eastAsia="H-Times New Roman" w:cs="H-Times New Roman" w:ascii="H-Times New Roman" w:hAnsi="H-Times New Roman"/>
          <w:position w:val="-12"/>
        </w:rPr>
        <w:t xml:space="preserve"> </w:t>
      </w:r>
      <w:r>
        <w:rPr>
          <w:rFonts w:eastAsia="H-Times New Roman" w:cs="H-Times New Roman" w:ascii="H-Times New Roman" w:hAnsi="H-Times New Roman"/>
        </w:rPr>
        <w:t>Jézus Krisztus papi hivatalának gyakorlását, melyben érzékelhetô jelek jelzik és a maguk sajátos módján meg is valósítják az ember megszentelését, és Jézus Krisztus misztikus teste, vagyis a fô és a tagok együtt, teljes értékû, nyilvános istentiszteletet mutatnak b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minden liturgikus ünneplés, mint a pap Krisztus és az Ô teste, az Egyház mûve, kimagaslóan szent cselekmény, melynek hatékonyságát az Egyház semmi más cselekedete nem éri el sem jogcím, sem fokozat tekintet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földi</w:t>
      </w:r>
      <w:r>
        <w:rPr>
          <w:rFonts w:eastAsia="H-Times New Roman" w:cs="H-Times New Roman" w:ascii="H-Times New Roman" w:hAnsi="H-Times New Roman"/>
        </w:rPr>
        <w:t xml:space="preserve"> </w:t>
      </w:r>
      <w:r>
        <w:rPr>
          <w:rFonts w:eastAsia="H-Times New Roman" w:cs="H-Times New Roman" w:ascii="H-Times New Roman" w:hAnsi="H-Times New Roman"/>
          <w:i/>
          <w:iCs/>
        </w:rPr>
        <w:t>és az égi liturgi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8. A földi liturgiában annak a mennyei liturgiának elôízét élvezzü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elyet Jeruzsálemben ünnepelnek, a szent városban, ahová zarándokként tartunk, ahol Krisztus, a szentély és az igazi sátor szolgája ül Isten jobbján;</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a földi liturgiában az összes mennyei sereggel együtt énekeljük az Úrnak a dicsôség himnuszát; tisztelettel megemlékezvén a szentekrôl némi részt és közösséget remélünk velük; várjuk az Üdvözítôt, Urunkat Jézus Krisztust, amíg Ô maga, a mi életünk meg nem jelenik, és vele együtt mi is meg nem jelenünk dicsôségében.</w:t>
      </w:r>
      <w:r>
        <w:rPr>
          <w:rStyle w:val="FootnoteCharacters"/>
          <w:rStyle w:val="FootnoteAnchor"/>
          <w:rFonts w:eastAsia="H-Times New Roman" w:cs="H-Times New Roman" w:ascii="H-Times New Roman" w:hAnsi="H-Times New Roman"/>
        </w:rPr>
        <w:footnoteReference w:id="24"/>
      </w:r>
    </w:p>
    <w:p>
      <w:pPr>
        <w:pStyle w:val="Normal"/>
        <w:spacing w:lineRule="atLeast" w:line="240"/>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w:t>
      </w:r>
      <w:r>
        <w:rPr>
          <w:rFonts w:eastAsia="H-Times New Roman" w:cs="H-Times New Roman" w:ascii="H-Times New Roman" w:hAnsi="H-Times New Roman"/>
        </w:rPr>
        <w:t xml:space="preserve"> Egyház </w:t>
      </w:r>
      <w:r>
        <w:rPr>
          <w:rFonts w:eastAsia="H-Times New Roman" w:cs="H-Times New Roman" w:ascii="H-Times New Roman" w:hAnsi="H-Times New Roman"/>
          <w:i/>
          <w:iCs/>
        </w:rPr>
        <w:t>egyéb feladatai)</w:t>
      </w:r>
    </w:p>
    <w:p>
      <w:pPr>
        <w:pStyle w:val="Normal"/>
        <w:spacing w:lineRule="atLeast" w:line="240"/>
        <w:rPr/>
      </w:pPr>
      <w:r>
        <w:rPr>
          <w:rFonts w:eastAsia="H-Times New Roman" w:cs="H-Times New Roman" w:ascii="H-Times New Roman" w:hAnsi="H-Times New Roman"/>
        </w:rPr>
        <w:t>9</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Az Egyház tevékenysége nem merül ki teljesen a szent liturgiában. Mielôtt ugyanis az emberek a liturgiában részt tudnának venni, meghívást kell kapniuk a hitre és a megtérésre: “De hogyan hívhatják segítségül, amíg nem hisznek benne? S hogyan higgyenek abban, akirôl nem hallottak? S hogyan halljanak róla, ha nincs, aki hirdesse? S hogyan hirdesse az, akit nem küldtek?" </w:t>
      </w:r>
      <w:r>
        <w:rPr>
          <w:rFonts w:eastAsia="H-Times New Roman" w:cs="H-Times New Roman" w:ascii="H-Times New Roman" w:hAnsi="H-Times New Roman"/>
          <w:i/>
          <w:iCs/>
        </w:rPr>
        <w:t>(Róm 10,14--15)</w:t>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Ezért az Egyház a nem hívôknek az üdvösség örömhírét hirdeti, hogy ismerje meg minden ember az egyedül igaz Istent és akit Ô küldött, Jézus Krisztust, s bûnbánatot tartva térjen meg útjairól.</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A hívôknek pedig szüntelenül hirdetnie kell a hitet és a bûnbánatot, ezen kívül föl kell készítenie a szentségek vételére, tanítania kell megtartani mindazt, amit Krisztus parancsolt,</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s buzdítania kell a szeretet, a jámborság és az apostolkodás minden cselekedetére, melyekbôl nyilvánvalóvá válik, hogy a Krisztus-hívôk nem ebbôl a világból valók ugyan, mégis világosságai a világnak, és megdicsôítik az Atyát az emberek elôt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liturgia csúcspont és forr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 Mindazonáltal a liturgia az a csúcspont, mely felé az Egyház tevékenysége irányul; ugyanakkor az a forrás is, amelybôl fakad minden ereje. Az apostoli munkának ugyanis az a rendeltetése, hogy mindazok, akik a hit és a keresztség által Isten gyermekei lettek, jöjjenek össze, az Egyház közösségében dicsérjék Istent, vegyenek részt  az áldozatban, és vegyék az Úr vacsoráj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liturgia arra ösztönzi a hívôket, hogy "a húsvéti szentségekkel" töltekezve, "legyenek jámboran egyetértôk”;</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imádkozik, hogy "éljék azt, amit hittel elfogadtak”;</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s az Úr és az emberek közötti szövetség megújítása az Eucharisztiában a Krisztus sürgetô szeretetére vonzza és gyújtja meg ôket. Tehát a liturgiából, elsôsorban az Eucharisztiából, mint forrásból fakad számunkra a kegyelem; s általa valósul meg Krisztusban a leghatásosabb módon az emberek megszentelése és Isten dicsôítése, melyre mint célra az Egyház minden más tevékenysége irányu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Tudatos, tevékeny és gyümôlcsözô részvétel)</w:t>
      </w:r>
    </w:p>
    <w:p>
      <w:pPr>
        <w:pStyle w:val="Normal"/>
        <w:spacing w:lineRule="atLeast" w:line="240"/>
        <w:rPr/>
      </w:pPr>
      <w:r>
        <w:rPr>
          <w:rFonts w:eastAsia="H-Times New Roman" w:cs="H-Times New Roman" w:ascii="H-Times New Roman" w:hAnsi="H-Times New Roman"/>
        </w:rPr>
        <w:t>11. Ez a teljes hatékonyság azonban csak úgy valósulhat meg, ha a hívôk jól fölkészült lélekkel vesznek részt a liturgiában, szívüket szavukhoz igazítják, és együttmûködnek a mennyei kegyelemmel, hogy kárba ne vesszék bennük.</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Ezért a szent pásztoroknak ügyelniök kell arra, hogy a liturgikus cselekmények végzésénél ne csak érvényesség és megengedettség szabályait tartsák meg, hanem a hívek e szent cselekményekben tudatosan, tevékenyen és gyümölcsözôen vegyenek rész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mélyes lelki él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 A lelki élet azonban nem csupán a szent Liturgiában való részvétel. A keresztény embernek ugyanis, bár a közösségi istentiszteletre hivatott, a szobájába is el kell vonulnia, hogy titokban imádkozzék az Atyához,</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sôt az Apostol tanítása szerint szüntelenül kell imádkoznia.</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Ugyancsak az Apostol tanít arra is, hogy nekünk Jézus szenvedését kell mindenkor a testünkben hordoznunk, hogy Jézus élete is megnyilvánuljon halandó testünkben.</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Ezért kérjük a szentmisében az Urat, hogy a "lelki áldozat fölajánlását elfogadva minket magunkat tegyen örök áldozattá”.</w:t>
      </w:r>
      <w:r>
        <w:rPr>
          <w:rStyle w:val="FootnoteCharacters"/>
          <w:rStyle w:val="FootnoteAnchor"/>
          <w:rFonts w:eastAsia="H-Times New Roman" w:cs="H-Times New Roman" w:ascii="H-Times New Roman" w:hAnsi="H-Times New Roman"/>
        </w:rPr>
        <w:footnoteReference w:id="33"/>
      </w:r>
    </w:p>
    <w:p>
      <w:pPr>
        <w:pStyle w:val="Normal"/>
        <w:spacing w:lineRule="atLeast" w:line="240"/>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spacing w:lineRule="atLeast" w:line="240"/>
        <w:rPr/>
      </w:pPr>
      <w:r>
        <w:rPr>
          <w:rFonts w:eastAsia="H-Times New Roman" w:cs="H-Times New Roman" w:ascii="H-Times New Roman" w:hAnsi="H-Times New Roman"/>
          <w:i/>
          <w:iCs/>
        </w:rPr>
        <w:t>(A liturgia és</w:t>
      </w:r>
      <w:r>
        <w:rPr>
          <w:rFonts w:eastAsia="H-Times New Roman" w:cs="H-Times New Roman" w:ascii="H-Times New Roman" w:hAnsi="H-Times New Roman"/>
        </w:rPr>
        <w:t xml:space="preserve"> az </w:t>
      </w:r>
      <w:r>
        <w:rPr>
          <w:rFonts w:eastAsia="H-Times New Roman" w:cs="H-Times New Roman" w:ascii="H-Times New Roman" w:hAnsi="H-Times New Roman"/>
          <w:i/>
          <w:iCs/>
        </w:rPr>
        <w:t>áhítatgyakorla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3. A keresztény nép áhítatgyakorlatai, föltéve, hogy megfelelnek az egyházi törvényeknek és szabályoknak, nagyon ajánlottak, fôleg ha az Apostoli Szentszék rendeli el azok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ülönleges megbecsülést érdemelnek az egyes részegyházak istentiszteleti cselekményei, ha azokat a püspökök rendelkezései alapján, a szokások és törvényesen jóváhagyott szertartáskönyvek szerint vég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Fontos azonban, hogy ezek az áhítatgyakorlatok alkalmazkodjanak a liturgikus idôkhöz, legyenek összhangban a liturgiával, mintegy abból fakadjanak és arra készítsék föl a népet; a liturgia ugyanis természeténél fogva messze minden ájtatosság fölött ál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I. A liturgikus nevelés és a tevékeny részvétel</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lérus alapos fölkészítése)</w:t>
      </w:r>
    </w:p>
    <w:p>
      <w:pPr>
        <w:pStyle w:val="Normal"/>
        <w:spacing w:lineRule="atLeast" w:line="240"/>
        <w:rPr/>
      </w:pPr>
      <w:r>
        <w:rPr>
          <w:rFonts w:eastAsia="H-Times New Roman" w:cs="H-Times New Roman" w:ascii="H-Times New Roman" w:hAnsi="H-Times New Roman"/>
        </w:rPr>
        <w:t xml:space="preserve">14. Az Anyaszentegyház nagyon kívánja, hogy az összes híveket vezessék rá a liturgikus ünneplésen való teljes, tudatos és tevékeny részvételre, melyet magának a liturgiának a természete követel, s melyre a keresztény nép mint "választott nemzetség, királyi papság, szent nemzet, tulajdonul kiválasztott nép” </w:t>
      </w:r>
      <w:r>
        <w:rPr>
          <w:rFonts w:eastAsia="H-Times New Roman" w:cs="H-Times New Roman" w:ascii="H-Times New Roman" w:hAnsi="H-Times New Roman"/>
          <w:i/>
          <w:iCs/>
        </w:rPr>
        <w:t>(1Pt 2,9;</w:t>
      </w:r>
      <w:r>
        <w:rPr>
          <w:rFonts w:eastAsia="H-Times New Roman" w:cs="H-Times New Roman" w:ascii="H-Times New Roman" w:hAnsi="H-Times New Roman"/>
        </w:rPr>
        <w:t xml:space="preserve"> vö.</w:t>
      </w:r>
      <w:r>
        <w:rPr>
          <w:rFonts w:eastAsia="H-Times New Roman" w:cs="H-Times New Roman" w:ascii="H-Times New Roman" w:hAnsi="H-Times New Roman"/>
          <w:i/>
          <w:iCs/>
        </w:rPr>
        <w:t xml:space="preserve"> 2,4--5)</w:t>
      </w:r>
      <w:r>
        <w:rPr>
          <w:rFonts w:eastAsia="H-Times New Roman" w:cs="H-Times New Roman" w:ascii="H-Times New Roman" w:hAnsi="H-Times New Roman"/>
        </w:rPr>
        <w:t xml:space="preserve"> a keresztségbôl eredôen jogosult és kötelezet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liturgia megújításában és ápolásában az egész népnek e teljes és tevékeny részvételére kell a legnagyobb gondot fordítani: ez ugyanis az elsô és nélkülözhetetlen forrás, amelybôl a hívek az igazi keresztény lelkületet merítik; ezért a lelkipásztoroknak a megfelelô neveléssel kell erre törekedniük lelkipásztori tevékenységük minden területé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nnek megvalósulására azonban semmi remény sincs addig, amíg elôször magukat a lelkipásztorokat teljesen át nem hatja a liturgia szelleme és ereje, és benne tanítómesterekké nem lesznek. Elengedhetetlen tehát, hogy mindenekelôtt a papság alapos liturgikus képzésérôl gondoskodjunk, ezért a Szentséges Zsinat az alábbi határozatokat hozz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liturgia tanár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5. A szemináriumokban, a szerzetesek tanulmányi házaiban és a hittudományi karokon a szent liturgia tanítására kiválasztott tanárok kapják meg hivatalukhoz a megfelelô felkészültséget olyan intézményekben, amelyeket kifejezetten e célra létesített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liturgia tan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6. A szent liturgia tudományát a szemináriumokban és a szerzetesek tanulmányi házaiban a szükséges és jelentôsebb, a teológiai fakultásokon a fôbb tárgyak közé kell sorolni, és teológiai, történeti, spirituális, lelkipásztori és jogi szempontból kell tanítani. A többi szaktárgy -- fôként a dogmatika, a szentírástudomány, a lelkiélet és a lelkipásztorkodás -- tanárai pedig törekedjenek arra, hogy tárgyuk sajátos szemszögébôl úgy fejtsék ki Krisztus misztériumát és az üdvösség történetét, hogy ezek összefüggése a liturgiával, illetve a papképzés egysége nyilvánvaló legy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Liturgikus nevel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7. A szemináriumokban és a szerzetesházakban a papnövendékeket liturgikus szellemû lelki életre neveljék, vezessék rá ôket a szent szertartások megértésére és a teljes lélekkel való bekapcsolódásra -- részben a szent misztériumok ünneplésével, a részben a liturgia szellemétôl áthatott áhítatgyakorlatokkal; neveljék ôket a liturgikus törvények megtartására is, hogy a szemináriumokban és a szerzetesi tanulmányi házakban a liturgia szelleme teljesen áthassa az élet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Továbbképz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8. A már az Úr szôlôjében dolgozó egyházmegyés és szerzetes papok kapjanak meg minden szükséges segítséget ahhoz, hogy mélyebben megértsék azt, amit a szent szertartásokban tesznek, maguk is liturgikus életet éljenek, és ezt a rájuk bízott híveknek is adják 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ívek liturgikus neve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9. A lelkipásztorok mint Isten misztériumainak hûséges szolgái egyik legfôbb feladatukat teljesítik, amikor buzgón és türelmesen szorgalmazzák a liturgikus nevelést, valamint a hívek belsô és külsô tevékeny részvételét, kinek-kinek a maga kora, adottsága, életformája és vallási mûveltsége szerint; és nyájukat ne csak szóval, hanem példájukkal is vezess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rádiós és televíziós közvetítés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0. A szent cselekményekrôl, fôleg a szentmisérôl, a rádiós vagy televíziós közvetítések legyenek mértéktartók és méltók; vezetôjük a püspöktôl erre a tisztségre megbízott alkalmas személy legy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II. A szent liturgia megújítása</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 valóságok könnyebb megértése és tudatosabb ünnep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1. Az Egyház mint jóságos anya  -- hogy a keresztény nép a szent liturgiában biztonságosabban elnyerhesse a kegyelmek bôségét --  gondosan kívánja végrehajtani a liturgia általános megújítását. A liturgia ugyanis részben az isteni alapítás folytán változhatatlan, részben változásnak alávetett összetevôkbôl áll, melyek az idôk folyamán változhatnak, s változniuk is kell, ha netalán olyan elemek épültek be, melyek a liturgia bensô természetének kevésbé felelnek meg, vagy alkalmatlanokká vált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Ebben a megújításban a szövegeket és a szertartásokat úgy kell rendezni, hogy világosabban fejezzék ki a jelzett szent valóságokat, s így a keresztény nép, amennyire csak lehet, könnyen fölfoghassa azokat, és általuk teljesen, tevékenyen és a közösség jellegének megfelelôen együtt ünnepelhesse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Szentséges Zsinat ezeket az általános szabályokat állapította me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Általános irányelvek</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pPr>
      <w:r>
        <w:rPr>
          <w:rFonts w:eastAsia="H-Times New Roman" w:cs="H-Times New Roman" w:ascii="H-Times New Roman" w:hAnsi="H-Times New Roman"/>
          <w:i/>
          <w:iCs/>
        </w:rPr>
        <w:t>(Az irányítás a hierarchia</w:t>
      </w:r>
      <w:r>
        <w:rPr>
          <w:rFonts w:eastAsia="H-Times New Roman" w:cs="H-Times New Roman" w:ascii="H-Times New Roman" w:hAnsi="H-Times New Roman"/>
        </w:rPr>
        <w:t xml:space="preserve"> </w:t>
      </w:r>
      <w:r>
        <w:rPr>
          <w:rFonts w:eastAsia="H-Times New Roman" w:cs="H-Times New Roman" w:ascii="H-Times New Roman" w:hAnsi="H-Times New Roman"/>
          <w:i/>
          <w:iCs/>
        </w:rPr>
        <w:t>kizárólagos jo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2. 1. § A szent liturgia irányítása egyedül az egyházi tekintélytôl függ: az Apostoli Szentszékre és a jogszabályok szerint a püspökre tarto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 § A jogtól megállapított mértékben a liturgia irányítása a bizonyos területekre törvényesen fölállított különféle jellegû püspöki karokra is tartozik a körülírt határokon belü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 Éppen ezért egyáltalán senki másnak, még a papnak sincs megengedve, hogy saját elgondolása szerint a liturgiához valamit hozzáadjon, abból valamit elvegyen, vagy abban valamit megváltoztasso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új formák és hagyomány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3. Hogy az egészséges hagyomány sértetlen maradjon és lehetôség nyíljon a törvényes fejlôdés számára, a liturgia egyes részeinek felülvizsgálatát mindig elôzze meg alapos teológiai, történeti és lelkipásztori kutatás. Ezenkívül figyelembe kell venni a liturgia belsô szerkezetének és szellemének törvényeit, valamint a közelmúltban történt liturgikus újítások és az itt-ott megadott engedmények tapasztalatait. Végül csak akkor vezessenek be újításokat, ha azokat az Egyház lelki haszna valóban és biztosan követeli; de akkor is ügyelni kell arra, hogy az új formák a már meglévô formákból szervesen nôjjenek k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Lehetôleg óvakodni kell attól, hogy szomszédos területek szertartásai között feltûnô különbségek mutatkozza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írás jelentôsége a liturgi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4. A liturgikus ünnepléseken igen nagy jelentôsége van a Szentírásnak. Ebbôl olvassák a homíliában magyarázott szent szövegeket, éneklik a zsoltárokat; hatása és ösztönzése alatt fakadtak a liturgikus imádságok, könyörgések és énekek, s belôle tárul föl a cselekmények és jelek értelme. Ezért a liturgia megújítása, fejlôdése és korszerûsítése érdekében szükséges, hogy jobban érvényesüljön a Szentírásnak az a bensôséges és élô szeretete, melyrôl mind a keleti, mind a nyugati szertartások tiszteletreméltó hagyománya tanúskod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liturgikus könyv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5. A liturgikus könyveket mielôbb felül kell vizsgálni, mégpedig a földkerekség különbözô tájairól meghívott szakemberek és püspökök bevonásával és megkérdezésével.</w:t>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B) A liturgia hierarchikus és közösségi jellegébôl fakadó szabályok</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i/>
          <w:iCs/>
        </w:rPr>
        <w:t>(A liturgia az Egyház cselekmény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 xml:space="preserve">26. </w:t>
      </w:r>
      <w:r>
        <w:rPr>
          <w:rFonts w:eastAsia="H-Times New Roman" w:cs="H-Times New Roman" w:ascii="H-Times New Roman" w:hAnsi="H-Times New Roman"/>
        </w:rPr>
        <w:t>A liturgikus cselekmények nem magáncselekmények, hanem az Egyház, "az egység szakramentuma", tudniillik  a püspökök vezetése alatt egyesült és rendezett szent nép ünneplései.</w:t>
      </w:r>
      <w:r>
        <w:rPr>
          <w:rStyle w:val="FootnoteCharacters"/>
          <w:rStyle w:val="FootnoteAnchor"/>
          <w:rFonts w:eastAsia="H-Times New Roman" w:cs="H-Times New Roman" w:ascii="H-Times New Roman" w:hAnsi="H-Times New Roman"/>
        </w:rPr>
        <w:footnoteReference w:id="34"/>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liturgikus cselekmények az Egyház egyetemes misztikus testéhez tartoznak, azt teszik láthatóvá és reá hatnak; az egyes tagokat azonban állapotuk, szolgálataik és tényleges részesedésük szerint különbözô módokon érint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rtartások közös vég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7. Amennyiben egy szertartás a maga természete szerint azt igényli, hogy közösen, a hívek nagyszámú és tevékeny részvételével végezzék, ezt a lehetôségek szerint elônyben kell részesíteni az egyéni és magánjellegû végzéssel szem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 érvényes a szentségek kiszolgáltatására és fôleg a szentmise bemutatására, bár a szentmise minden esetben nyilvános és közösségi jellegû.</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Megosztott felada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8. A liturgikus cselekmények végzése közben mindenki, a fölszentelt szolgák éppúgy, mint a hívek, csak azt tegyék, ami a dolog természete és a liturgikus szabályok szerint rájuk tartozik, de azt mind tegyék is me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Liturgikus szolgálatok)</w:t>
      </w:r>
    </w:p>
    <w:p>
      <w:pPr>
        <w:pStyle w:val="Normal"/>
        <w:spacing w:lineRule="atLeast" w:line="240"/>
        <w:rPr/>
      </w:pPr>
      <w:r>
        <w:rPr>
          <w:rFonts w:eastAsia="H-Times New Roman" w:cs="H-Times New Roman" w:ascii="H-Times New Roman" w:hAnsi="H-Times New Roman"/>
        </w:rPr>
        <w:t>29</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A ministránsok, a lektorok, a kommentátorok és a kórus </w:t>
      </w:r>
      <w:r>
        <w:rPr>
          <w:rFonts w:eastAsia="H-Times New Roman" w:cs="H-Times New Roman" w:ascii="H-Times New Roman" w:hAnsi="H-Times New Roman"/>
          <w:i/>
          <w:iCs/>
        </w:rPr>
        <w:t>(</w:t>
      </w:r>
      <w:r>
        <w:rPr>
          <w:rFonts w:eastAsia="H-Times New Roman" w:cs="H-Times New Roman" w:ascii="H-Times New Roman" w:hAnsi="H-Times New Roman"/>
        </w:rPr>
        <w:t>szkóla</w:t>
      </w:r>
      <w:r>
        <w:rPr>
          <w:rFonts w:eastAsia="H-Times New Roman" w:cs="H-Times New Roman" w:ascii="H-Times New Roman" w:hAnsi="H-Times New Roman"/>
          <w:i/>
          <w:iCs/>
        </w:rPr>
        <w:t>)</w:t>
      </w:r>
      <w:r>
        <w:rPr>
          <w:rFonts w:eastAsia="H-Times New Roman" w:cs="H-Times New Roman" w:ascii="H-Times New Roman" w:hAnsi="H-Times New Roman"/>
        </w:rPr>
        <w:t xml:space="preserve"> tagjai valódi liturgikus szolgálatot végeznek. Feladatukat tehát azzal az ôszinte áhítattal és fegyelmezettséggel lássák el, amely ehhez a nagy szolgálathoz illik, és amelyet Isten népe tôlük joggal elvár.</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maga módján mindenkit gondosan be kell vezetni a liturgia szellemébe, és fel kell készíteni, hogy feladatát szabályosan és megfelelôen tudja ellát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ívôk tevékeny részvétel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0. A tevékeny részvétel elômozdítása érdekében gondot kell fordítani a nép akklamációira, feleleteire, zsoltározására, antifónáira, énekeire, cselekményeire, mozdulataira és testtartására. A maga idejében szent csendet is kell tar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rubrik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1. A liturgikus könyvek felülvizsgálatakor gondosan kell ügyelni arra, hogy a rubrikák ezután a hívek szerepérôl is intézkedje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Személyi</w:t>
      </w:r>
      <w:r>
        <w:rPr>
          <w:rFonts w:eastAsia="H-Times New Roman" w:cs="H-Times New Roman" w:ascii="H-Times New Roman" w:hAnsi="H-Times New Roman"/>
        </w:rPr>
        <w:t xml:space="preserve"> </w:t>
      </w:r>
      <w:r>
        <w:rPr>
          <w:rFonts w:eastAsia="H-Times New Roman" w:cs="H-Times New Roman" w:ascii="H-Times New Roman" w:hAnsi="H-Times New Roman"/>
          <w:i/>
          <w:iCs/>
        </w:rPr>
        <w:t>kiváltság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2. A liturgiában a szertartások és az ünnepélyes külsôségek ne legyenek tekintettel se magánszemélyekre, se társadalmi állásra. Kivételt csak a liturgikus feladatokon vagy felszentelésen alapuló megkülönböztetések, valamint azok a tiszteletadások képeznek, amelyek a liturgikus törvények alapján a polgári hatóságokat megillet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C) A liturgia tanító és lelkipásztori jellegébôl fakadó szabályok</w:t>
      </w:r>
    </w:p>
    <w:p>
      <w:pPr>
        <w:pStyle w:val="Normal"/>
        <w:spacing w:lineRule="atLeast" w:line="240"/>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Imádás és tanítás)</w:t>
      </w:r>
    </w:p>
    <w:p>
      <w:pPr>
        <w:pStyle w:val="Normal"/>
        <w:spacing w:lineRule="atLeast" w:line="240"/>
        <w:rPr/>
      </w:pPr>
      <w:r>
        <w:rPr>
          <w:rFonts w:eastAsia="H-Times New Roman" w:cs="H-Times New Roman" w:ascii="H-Times New Roman" w:hAnsi="H-Times New Roman"/>
        </w:rPr>
        <w:t>33. A liturgia elsôsorban a fölséges Isten imádása, de jelentôs szerepe van a hívô nép tanításában is.</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A liturgiában ugyanis Isten szól a népéhez; benne ma is Krisztus hirdeti az evangéliumot, a nép pedig énekkel és imádsággal felel Isten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Ezenkívül a pap, aki Krisztus személyes megbízottjaként áll a közösség élén, az imádságokat az egész szent nép és minden jelenlévô nevében terjeszti Isten elé. Azokat a látható jeleket pedig, amelyeket a liturgia használ a láthatatlan isteni valóságok jelzésére, Krisztus vagy az Egyház választotta ki. Ezért nem pusztán azoknak a szövegeknek fölolvasása, "amiket tanulságunkra írtak meg" </w:t>
      </w:r>
      <w:r>
        <w:rPr>
          <w:rFonts w:eastAsia="H-Times New Roman" w:cs="H-Times New Roman" w:ascii="H-Times New Roman" w:hAnsi="H-Times New Roman"/>
          <w:i/>
          <w:iCs/>
        </w:rPr>
        <w:t>(Róm 15,4)</w:t>
      </w:r>
      <w:r>
        <w:rPr>
          <w:rFonts w:eastAsia="H-Times New Roman" w:cs="H-Times New Roman" w:ascii="H-Times New Roman" w:hAnsi="H-Times New Roman"/>
        </w:rPr>
        <w:t>, hanem mindaz, amit az Egyház énekel, imádkozik vagy cselekszik, növeli a résztvevôk hitét, szívûket Istenhez irányítja, hogy értelmesen engedelmeskedjenek neki és kegyelmét bôségesebben kapj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ndebbôl következik, hogy a liturgia megújításában be kell tartani a következô általános szabályok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rtartások legyenek vonzó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4. A szertartások nemesen egyszerûek, áttekinthetôen rövidek legyenek, kerüljék a fölösleges ismétléseket, alkalmazkodjanak a hívek felfogóképességéhez és általában ne szoruljanak sok magyarázat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ige</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igehird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5. Annak érdekében, hogy a liturgiában a szertartás és a szó kapcsolata világosan megjelenj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 A szent cselekményekben gazdagabbá, változatosabbá és alkalmasabbá kell tenni a Szentírás olvasás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 Mivel a liturgikus cselekménynek alkotó eleme a szentbeszéd, annak legalkalmasabb helyét a rubrikák az egyes szertartások sajátosságainak megfelelôen tüntessék föl; az igehirdetés szolgálatát pedig nagyon hûségesen és gondosan kell ellátni. A beszéd forrása elsôsorban a Szentírás és a liturgia legyen: hirdesse Isten csodatetteit az üdvösség történetében, azaz Krisztus misztériumában, amely jelen van és mûködik bennünk mindig, de kiváltképpen a liturgikus ünneplések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A liturgikus katekézist is minden módon szorgalmazni kell. Magukba a szertartásokba is, ha szükséges, iktassanak be rövid magyarázatokat, melyeket a pap vagy az erre kijelölt segédkezô a megfelelô pillanatban mondjon el elôírt vagy ahhoz hasonló, szabadon fogalmazott szövegg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 Végezzenek igeliturgiát a nagyobb ünnepeket megelôzô vigíliákon, az ádvent vagy nagyböjt köznapjain, valamint vasárnapokon és ünnepeken, fôleg ott, ahol nincs pap. Az ilyen helyeken a liturgiát diákonus vagy  a püspök által megbízott személy vezes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 latin</w:t>
      </w:r>
      <w:r>
        <w:rPr>
          <w:rFonts w:eastAsia="H-Times New Roman" w:cs="H-Times New Roman" w:ascii="H-Times New Roman" w:hAnsi="H-Times New Roman"/>
        </w:rPr>
        <w:t xml:space="preserve"> </w:t>
      </w:r>
      <w:r>
        <w:rPr>
          <w:rFonts w:eastAsia="H-Times New Roman" w:cs="H-Times New Roman" w:ascii="H-Times New Roman" w:hAnsi="H-Times New Roman"/>
          <w:i/>
          <w:iCs/>
        </w:rPr>
        <w:t>nyelv)</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6. 1. § A latin nyelv használatát, a részleges jog érvényben maradása mellett a latin szertartásokban meg kell tar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 § Mivel azonban mind a szentmisében, mind a szentségek kiszolgáltatásában, mind a liturgia más területein gyakran nagyon hasznos lehet a nép számára anyanyelvének használata, nagyobb teret kell számára biztosítani. Ez elsôsorban az olvasmányokra és a felszólításokra, bizonyos könyörgésekre és énekekre érvényes az alábbi fejezetekben erre vonatkozó részleges szabályok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 E szabályok keretén belül a anyanyelv használatáról és annak módjáról a 22. pont 2. §a szerint a területileg illetékes egyházi tekintély hivatott a döntésre, melyet adott esetben a szomszédos, azonos nyelvû területek püspökeivel egyeztetni kell és az Apostoli Szentszéknek kell jóváhagynia, azaz megerôsíteni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 § A latin szövegnek a liturgiában használt anyanyelvû fordítását az elôbb említett, területileg illetékes egyházi tekintélynek kell jóváhagyni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D) A népek szelleméhez</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hagyományaihoz való alkalmazkodás szabályai</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egészséges pluralizm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7. Az Egyház a hitet és a közjót nem érintô dolgokban nem kívánja kötelezôvé tenni a formák merev egységét, még a liturgiában sem. Sôt ápolja és fejleszti a különbözô népek és nemzetek jellegzetes sajátságait és örökségét. Ami tehát a népszokásokban nem elválaszthatatlanul kapcsolódik babonákkal és tévedésekkel, azt jóakaratúlag mérlegeli, és ha lehetséges, teljesen és érintetlenül megôrzi, sôt olykor magába a liturgiába is beépíti, amennyiben az a liturgia igazi és hiteles szellemével elvileg összeegyeztethetô.</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pluralizmus gyakorl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8. Megôrizve a római szertartás lényegi egységét, helyet kell adni a törvényes változatoknak, alkalmazkodni kell a különféle közösségekhez, vidékekhez és népekhez, különösképpen a missziós területeken. Ez legyen mérvadó a liturgikus könyvek felülvizsgálatánál, a szertartások szerkezetének és rubrikáinak megállapításakor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egyházi tekintély illetékes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9. A liturgikus könyvek hivatalos kiadásaiban rögzített határokon belül, s az e konstitúcióban lefektetett alapelvek szerint területileg illetékes egyházi tekintély (22. pont 2. §) feladata, hogy megállapítsa az alkalmazásokat fôleg a szentségek kiszolgáltatására, a szentelményekre, körmenetekre, a liturgikus nyelvre, egyházi zenére és mûvészetre vonatkozó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Mélyrehatóbb módosítás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0. Mivel pedig különbözô helyeken és bizonyos körülmények között sürgetôen szükséges a liturgia mélyebbre ható, ezért nehezebben megoldható alkalmazása, emiat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1</w:t>
      </w:r>
      <w:r>
        <w:rPr>
          <w:rFonts w:eastAsia="H-Times New Roman" w:cs="H-Times New Roman" w:ascii="H-Times New Roman" w:hAnsi="H-Times New Roman"/>
          <w:i/>
          <w:iCs/>
        </w:rPr>
        <w:t>)</w:t>
      </w:r>
      <w:r>
        <w:rPr>
          <w:rFonts w:eastAsia="H-Times New Roman" w:cs="H-Times New Roman" w:ascii="H-Times New Roman" w:hAnsi="H-Times New Roman"/>
        </w:rPr>
        <w:t xml:space="preserve"> A 22. pont  2. §-ában megnevezett területileg illetékes egyházi tekintélynek gondosan és bölcsen meg kell fontolnia e dologban, hogy az egyes népek hagyományaiból és lelkiségébôl mit lehet beépíteni az istentiszteletbe. A hasznosnak vagy szükségesnek ítélt alkalmazásokat az Apostoli Szentszék elé kell terjeszteni és annak jóváhagyása után kell bevezet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2</w:t>
      </w:r>
      <w:r>
        <w:rPr>
          <w:rFonts w:eastAsia="H-Times New Roman" w:cs="H-Times New Roman" w:ascii="H-Times New Roman" w:hAnsi="H-Times New Roman"/>
          <w:i/>
          <w:iCs/>
        </w:rPr>
        <w:t>)</w:t>
      </w:r>
      <w:r>
        <w:rPr>
          <w:rFonts w:eastAsia="H-Times New Roman" w:cs="H-Times New Roman" w:ascii="H-Times New Roman" w:hAnsi="H-Times New Roman"/>
        </w:rPr>
        <w:t xml:space="preserve"> Annak érdekében, hogy az alkalmazás a szükséges körültekintéssel történhessék, az Apostoli Szentszék meg fogja adni a fölhatalmazást a területileg illetékes egyházi tekintélynek, hogy adott alkalommal erre megfelelô közösségekben és meghatározott idôre a szükséges elôzetes kísérletezéseket engedélyezze és irányít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3</w:t>
      </w:r>
      <w:r>
        <w:rPr>
          <w:rFonts w:eastAsia="H-Times New Roman" w:cs="H-Times New Roman" w:ascii="H-Times New Roman" w:hAnsi="H-Times New Roman"/>
          <w:i/>
          <w:iCs/>
        </w:rPr>
        <w:t>)</w:t>
      </w:r>
      <w:r>
        <w:rPr>
          <w:rFonts w:eastAsia="H-Times New Roman" w:cs="H-Times New Roman" w:ascii="H-Times New Roman" w:hAnsi="H-Times New Roman"/>
        </w:rPr>
        <w:t xml:space="preserve"> Mivel fôként missziós területeken a liturgikus törvények alkalmazásában nehézségek szoktak támadni, ezért e törvények megalkotásába szakértôket kell bevonni az érintett szakterületrô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IV. A liturgikus élet ápolása az egyházmegyében és a plébánián</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egyházmegye liturgikus él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1. A püspököt nyája fôpapjának kell tekinteni, akitôl a Krisztusban hívôk élete bizonyos módon származik és füg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z egyházmegyében a püspök körül, fôleg a székesegyházban kibontakozó liturgikus életet mindenki igen nagyra becsülje. Legyen mindenki meggyôzôdve róla, hogy az Egyház a legkiválóbb módon akkor lesz láthatóvá, amikor Isten szent népe teljesen és tevékenyen részt vesz a közös liturgiában, mindenekelôtt az Eucharisztia ünneplésében, az egységes imádságban az egyetlen oltár körül, melynél a közösség élén ott áll a papságától és segédkezôitôl körülvett püspök.</w:t>
      </w:r>
      <w:r>
        <w:rPr>
          <w:rStyle w:val="FootnoteCharacters"/>
          <w:rStyle w:val="FootnoteAnchor"/>
          <w:rFonts w:eastAsia="H-Times New Roman" w:cs="H-Times New Roman" w:ascii="H-Times New Roman" w:hAnsi="H-Times New Roman"/>
        </w:rPr>
        <w:footnoteReference w:id="36"/>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plébániák liturgikus él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2. Mivel a püspök egyházmegyéjében nem tud mindig és mindenütt személyesen a nyáj élén állni, hívô közösségeket kell létesítenie. Közülük a legfontosabbak a plébániák, melyek a püspököt képviselô helyi lelkipásztor vezetése alatt állnak, s az egész földkerekségre kiterjedô látható Egyházat teszik jelenvalóvá.</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plébánia liturgikus életét, és annak szoros kapcsolatát a püspökkel gyakorlatilag ápolni kell, és elméletileg el kell mélyíteni a hívekben és a papságban; fáradozni kell azért, hogy a plébániai közösségi érzés különösen a vasárnapi mise együttes megünneplésében megmutatkozz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t>V. A liturgikus lelkipásztorkodás elômozdítása</w:t>
      </w:r>
    </w:p>
    <w:p>
      <w:pPr>
        <w:pStyle w:val="Normal"/>
        <w:spacing w:lineRule="atLeast" w:line="240"/>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liturgikus mozgalom”)</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3. A liturgia ápolására és megújítására kibontakozott mozgalom joggal tekinthetô az isteni gondviselés korunk számára adott jelének, a Szentlélek átvonulásának az Egyházban; az egyházi élet, sôt korunk egész vallásosságának és vallási érzékének sajátos von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e liturgikus lelkipásztori akciónak további elômozdítására a Szentséges Zsinat a következôket határozta 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Országos liturgikus bizott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4. Célszerû, hogy a területileg illetékes egyházi felsôbbség, melyrôl a 22. pont 2. §-ában volt szó, liturgikus bizottságot szervezzen a liturgia tudományában, az egyházi zenében, egyházmûvészetben és lelkipásztori kérdésekben jártas szakemberekbôl. Ezt a bizottságot lehetôleg segítse egy liturgikus Lelkipásztori Intézet, amelynek tagjai között legyenek világi szakértôk is. A bizottság feladata, hogy az illetékes területi egyházi tekintély vezetése alatt irányítsa a liturgikus lelkipásztori tevékenységet, mozdítsa elô a tanulmányokat és a szükséges kísérletezéseket valahányszor az Apostoli Szentszék elé terjesztendô alkalmazásokról van szó.</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Egyházmegyei</w:t>
      </w:r>
      <w:r>
        <w:rPr>
          <w:rFonts w:eastAsia="H-Times New Roman" w:cs="H-Times New Roman" w:ascii="H-Times New Roman" w:hAnsi="H-Times New Roman"/>
        </w:rPr>
        <w:t xml:space="preserve"> </w:t>
      </w:r>
      <w:r>
        <w:rPr>
          <w:rFonts w:eastAsia="H-Times New Roman" w:cs="H-Times New Roman" w:ascii="H-Times New Roman" w:hAnsi="H-Times New Roman"/>
          <w:i/>
          <w:iCs/>
        </w:rPr>
        <w:t>liturgikus</w:t>
      </w:r>
      <w:r>
        <w:rPr>
          <w:rFonts w:eastAsia="H-Times New Roman" w:cs="H-Times New Roman" w:ascii="H-Times New Roman" w:hAnsi="H-Times New Roman"/>
        </w:rPr>
        <w:t xml:space="preserve"> </w:t>
      </w:r>
      <w:r>
        <w:rPr>
          <w:rFonts w:eastAsia="H-Times New Roman" w:cs="H-Times New Roman" w:ascii="H-Times New Roman" w:hAnsi="H-Times New Roman"/>
          <w:i/>
          <w:iCs/>
        </w:rPr>
        <w:t>bizott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5. Hasonló okból minden egyes egyházmegyében is legyen liturgikus Bizottság a püspök vezetése alatt a liturgikus mozgalom elômozdításá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Több egyházmegye is szervezhet egy közös bizottságot, ha ez az összefogás hatékonyabban mozdítja elô a liturgia ügy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Egyházzenei és egyházmûvészeti bizottsá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6. A liturgikus Bizottságon kívül, amennyiben lehetséges, létesüljön minden püspökségben Egyházzenei és Egyházmûvészeti Bizottság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 három bizottságnak egyesült erôvel kell dolgoznia; sôt nemegyszer az a legmegfelelôbb, ha egyetlen bizottsággá olvad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UCHARISZTIA SZENTSÉGES MISZTÉRIUM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Eucharisztia és a kereszt áldoz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7. Üdvözítônk az utolsó vacsora alkalmával azon az éjszakán, melyen elárultatott, megalapította testének és vérének eucharisztikus áldozatát, hogy így a kereszt áldozatát a századokon át eljöveteléig megörökítse, és így szeretett jegyesére, az Egyházra bízza halálának és föltámadásának emlékezetét: az irgalom szentségét, az egység jelét, a szeretet kötelékét</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mint húsvéti lakomát, melyen Krisztust vesszük magunkhoz, lelkünket kegyelem tölti el, s a jövendô dicsôség záloga nekünk adatik.</w:t>
      </w:r>
      <w:r>
        <w:rPr>
          <w:rStyle w:val="FootnoteCharacters"/>
          <w:rStyle w:val="FootnoteAnchor"/>
          <w:rFonts w:eastAsia="H-Times New Roman" w:cs="H-Times New Roman" w:ascii="H-Times New Roman" w:hAnsi="H-Times New Roman"/>
        </w:rPr>
        <w:footnoteReference w:id="38"/>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Tudatos, tevékeny részvétel</w:t>
      </w:r>
      <w:r>
        <w:rPr>
          <w:rFonts w:eastAsia="H-Times New Roman" w:cs="H-Times New Roman" w:ascii="H-Times New Roman" w:hAnsi="H-Times New Roman"/>
        </w:rPr>
        <w:t xml:space="preserve"> </w:t>
      </w:r>
      <w:r>
        <w:rPr>
          <w:rFonts w:eastAsia="H-Times New Roman" w:cs="H-Times New Roman" w:ascii="H-Times New Roman" w:hAnsi="H-Times New Roman"/>
          <w:i/>
          <w:iCs/>
        </w:rPr>
        <w:t>)</w:t>
      </w:r>
    </w:p>
    <w:p>
      <w:pPr>
        <w:pStyle w:val="Normal"/>
        <w:spacing w:lineRule="atLeast" w:line="240"/>
        <w:rPr/>
      </w:pPr>
      <w:r>
        <w:rPr>
          <w:rFonts w:eastAsia="H-Times New Roman" w:cs="H-Times New Roman" w:ascii="H-Times New Roman" w:hAnsi="H-Times New Roman"/>
        </w:rPr>
        <w:t>48. Az Egyház tehát körültekintô gondoskodással arra törekszik, hogy a hívek necsak mint kívülállók vagy mint néma szemlélôk legyenek  jelen a hitnek ezen misztériumán, hanem azt a szertartásokon és imádságokon keresztül jól megértve, a szent cselekményben tudatosan, áhítattal és tevékenyen vegyenek részt; tanuljanak Isten igéjébôl, merítsenek erôt az Úr testének terített asztaláról, adjanak hálát Istennek, a szeplôtelen áldozatot nemcsak a pap keze által, hanem vele együtt fölajánlván tanulják meg önmagukat fölajánlani és napról napra váljanak eggyé Istennel és egymás között a Közvetítô Krisztus segítségével,</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hogy végül Isten legyen minden mindenben.</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mis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49. Éppen ezért, hogy a szentmise áldozata külsô szertartásaival is teljes lelkipásztori hatékonyságot érjen el, fôképp a vasárnapok és parancsolt ünnepeken a nép jelenlétében végzett szentmisékrôl a Szentséges Zsinat a következôket határozta 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mise rendjének megújítása)</w:t>
      </w:r>
    </w:p>
    <w:p>
      <w:pPr>
        <w:pStyle w:val="Normal"/>
        <w:spacing w:lineRule="atLeast" w:line="240"/>
        <w:rPr/>
      </w:pPr>
      <w:r>
        <w:rPr>
          <w:rFonts w:eastAsia="H-Times New Roman" w:cs="H-Times New Roman" w:ascii="H-Times New Roman" w:hAnsi="H-Times New Roman"/>
        </w:rPr>
        <w:t xml:space="preserve">50. A szentmise rendjét </w:t>
      </w:r>
      <w:r>
        <w:rPr>
          <w:rFonts w:eastAsia="H-Times New Roman" w:cs="H-Times New Roman" w:ascii="H-Times New Roman" w:hAnsi="H-Times New Roman"/>
          <w:i/>
          <w:iCs/>
        </w:rPr>
        <w:t>(</w:t>
      </w:r>
      <w:r>
        <w:rPr>
          <w:rFonts w:eastAsia="H-Times New Roman" w:cs="H-Times New Roman" w:ascii="H-Times New Roman" w:hAnsi="H-Times New Roman"/>
        </w:rPr>
        <w:t>az ordo missae-t</w:t>
      </w:r>
      <w:r>
        <w:rPr>
          <w:rFonts w:eastAsia="H-Times New Roman" w:cs="H-Times New Roman" w:ascii="H-Times New Roman" w:hAnsi="H-Times New Roman"/>
          <w:i/>
          <w:iCs/>
        </w:rPr>
        <w:t>)</w:t>
      </w:r>
      <w:r>
        <w:rPr>
          <w:rFonts w:eastAsia="H-Times New Roman" w:cs="H-Times New Roman" w:ascii="H-Times New Roman" w:hAnsi="H-Times New Roman"/>
        </w:rPr>
        <w:t xml:space="preserve"> úgy kell fölülvizsgálni, hogy az egyes részek sajátos értelme és kölcsönös összefüggése világosabban kitûnjék, s a hívek áhítatos és tevékeny részvétele könnyebbé válj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szertartásokat lényegük hûséges megôrzése mellett egyszerûsíteni kell. El kell hagyni mindent, ami az idôk folyamán megkettôzôdött vagy haszontalan járulék; ellenben a szentatyák ôsi szabályai szerint néhány olyan elemet, amely az idôk mostohasága miatt elveszett, állítsanak helyre, ahogy alkalmasnak vagy szükségesnek láts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ír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1. Annak érdekében, hogy Isten igéjének asztala gazdagabban legyen megterítve a hívôk számára, a Biblia kincseit jobban föl kell tárni úgy, hogy meghatározott számú év alatt a Szentírás fontosabb részeit olvassák föl a nép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omíli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2. A liturgia részét képezô homília, melyben a liturgikus év folyamán a szent szövegekbôl kifejtik a hit misztériumait és a keresztény élet törvényeit, nagyon ajánlott; sôt azokban a szentmisékben, melyeket vasárnap és parancsolt ünnepeken a nép jelenlétében végeznek, ne hagyják el, legföljebb súlyos okb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egyetemes könyörgés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53. Az evangélium és a homília utáni “egyetemes könyörgéseket”, más szóval a </w:t>
      </w:r>
      <w:r>
        <w:rPr>
          <w:rFonts w:eastAsia="H-Times New Roman" w:cs="H-Times New Roman" w:ascii="H-Times New Roman" w:hAnsi="H-Times New Roman"/>
          <w:i/>
          <w:iCs/>
        </w:rPr>
        <w:t>hívek könyörgését</w:t>
      </w:r>
      <w:r>
        <w:rPr>
          <w:rFonts w:eastAsia="H-Times New Roman" w:cs="H-Times New Roman" w:ascii="H-Times New Roman" w:hAnsi="H-Times New Roman"/>
        </w:rPr>
        <w:t xml:space="preserve"> helyre kell állítani, fôként vasárnap és parancsolt ünnepeken, hogy a nép  részvételével könyörögjenek a szent Egyházért, azokért. akik fölöttünk a közhatalmat gyakorolják, akik különbözô szükségekben szenvednek, továbbá minden emberért és az egész világ üdvösségéért.</w:t>
      </w:r>
      <w:r>
        <w:rPr>
          <w:rStyle w:val="FootnoteCharacters"/>
          <w:rStyle w:val="FootnoteAnchor"/>
          <w:rFonts w:eastAsia="H-Times New Roman" w:cs="H-Times New Roman" w:ascii="H-Times New Roman" w:hAnsi="H-Times New Roman"/>
        </w:rPr>
        <w:footnoteReference w:id="40"/>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anyanyelv és a latin  nyelv)</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54. A néppel együtt végzett szentmisékben megfelelô helyet lehet adni az anyanyelvnek, elsôsorban az olvasmányokban és az “egyetemes könyörgésekben”, és a helyi viszonyoknak megfelelôen, mindazokban a részekben, melyek a népre tartoznak, e konstitúció 36. pontja alapján.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De gondoskodni kell róla, hogy a hívek a szentmise ordináriumának azon részeit, amelyek rájuk tartoznak, tudják együtt mondani vagy énekelni latinul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hol pedig alkalmasnak látszik, hogy az anyanyelv a szentmisében nagyobb teret nyerjen, ott tartsák meg e konstitúció 40. pontj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áldoz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5. Nagyon ajánlott a szentmisén való tökéletesebb részvétel abban a formában is, hogy a hívek az Úr testét a pap áldozása után ugyanabból az Áldozatból vegyék magukho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A két szín alatti áldozás a trentói zsinat dogmatikai elveinek sértetlen fönntartása mellett</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megengedhetô az Apostoli Szentszék által meghatározott esetekben mind a klerikusoknak és szerzeteseknek, mind a laikusoknak a püspök megítélése szerint; például papoknak fölszentelésük miséjében, szerzeteseknek fogadalmuk miséjében, az újonnan keresztelteknek a keresztséget követô mis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mise oszthatatlan egés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6. A szentmise két része, az Ige liturgiája és az Eucharisztia liturgiája oly szorosan kapcsolódik egymáshoz, hogy egy istentiszteleti cselekményt alkot. Ezért a Zsinat nyomatékosan buzdítja a lelkipásztorokat, hogy a katekézisben jól tanítsák meg a híveket arra, hogy különösen vasárnapokon és parancsolt ünnepeken teljes szentmisén vegyenek rész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oncelebráció)</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7. 1. § A koncelebráció, mely alkalmas módon fejezi ki a papság egységét, napjainkig megmaradt mind a keleti, mind a nyugati Egyház gyakorlatában. Ezért a Zsinat jónak látja kiterjeszteni a koncelebrációra való fölhatalmazást a következô esetek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1/a)</w:t>
      </w:r>
      <w:r>
        <w:rPr>
          <w:rFonts w:eastAsia="H-Times New Roman" w:cs="H-Times New Roman" w:ascii="H-Times New Roman" w:hAnsi="H-Times New Roman"/>
        </w:rPr>
        <w:t xml:space="preserve"> nagycsütörtökön mind a krizmaszentelési, mind az esti   </w:t>
        <w:br/>
        <w:t xml:space="preserve">      szentmisére;</w:t>
      </w:r>
    </w:p>
    <w:p>
      <w:pPr>
        <w:pStyle w:val="Normal"/>
        <w:spacing w:lineRule="atLeast" w:line="240"/>
        <w:rPr/>
      </w:pPr>
      <w:r>
        <w:rPr>
          <w:rFonts w:eastAsia="H-Times New Roman" w:cs="H-Times New Roman" w:ascii="H-Times New Roman" w:hAnsi="H-Times New Roman"/>
        </w:rPr>
        <w:t xml:space="preserve">  </w:t>
      </w:r>
      <w:r>
        <w:rPr>
          <w:rFonts w:eastAsia="H-Times New Roman" w:cs="H-Times New Roman" w:ascii="H-Times New Roman" w:hAnsi="H-Times New Roman"/>
          <w:i/>
          <w:iCs/>
        </w:rPr>
        <w:t>b)</w:t>
      </w:r>
      <w:r>
        <w:rPr>
          <w:rFonts w:eastAsia="H-Times New Roman" w:cs="H-Times New Roman" w:ascii="H-Times New Roman" w:hAnsi="H-Times New Roman"/>
        </w:rPr>
        <w:t xml:space="preserve"> a zsinatok, a püspöki összejövetelek és szinodusok </w:t>
        <w:br/>
        <w:t xml:space="preserve">      szentmiséire;</w:t>
      </w:r>
    </w:p>
    <w:p>
      <w:pPr>
        <w:pStyle w:val="Normal"/>
        <w:spacing w:lineRule="atLeast" w:line="240"/>
        <w:rPr/>
      </w:pPr>
      <w:r>
        <w:rPr>
          <w:rFonts w:eastAsia="H-Times New Roman" w:cs="H-Times New Roman" w:ascii="H-Times New Roman" w:hAnsi="H-Times New Roman"/>
        </w:rPr>
        <w:t xml:space="preserve">  </w:t>
      </w:r>
      <w:r>
        <w:rPr>
          <w:rFonts w:eastAsia="H-Times New Roman" w:cs="H-Times New Roman" w:ascii="H-Times New Roman" w:hAnsi="H-Times New Roman"/>
          <w:i/>
          <w:iCs/>
        </w:rPr>
        <w:t>c)</w:t>
      </w:r>
      <w:r>
        <w:rPr>
          <w:rFonts w:eastAsia="H-Times New Roman" w:cs="H-Times New Roman" w:ascii="H-Times New Roman" w:hAnsi="H-Times New Roman"/>
        </w:rPr>
        <w:t xml:space="preserve"> az apátmegáldás szentmiséjé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2/a)</w:t>
      </w:r>
      <w:r>
        <w:rPr>
          <w:rFonts w:eastAsia="H-Times New Roman" w:cs="H-Times New Roman" w:ascii="H-Times New Roman" w:hAnsi="H-Times New Roman"/>
        </w:rPr>
        <w:t xml:space="preserve"> Ezeken kívül az ordinárius engedélyével  (mert az ô feladata  </w:t>
        <w:br/>
        <w:t xml:space="preserve">       a koncelebrálás jogosultságát megállapítani) a </w:t>
        <w:br/>
        <w:t xml:space="preserve">       konventmisékre és a templomok fômiséire, ha a hívek </w:t>
        <w:br/>
        <w:t xml:space="preserve">       lelkipásztori ellátása nem kívánja meg a jelenlevô papoktól a   </w:t>
        <w:br/>
        <w:t xml:space="preserve">       külön misézést;</w:t>
      </w:r>
    </w:p>
    <w:p>
      <w:pPr>
        <w:pStyle w:val="Normal"/>
        <w:spacing w:lineRule="atLeast" w:line="240"/>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b)</w:t>
      </w:r>
      <w:r>
        <w:rPr>
          <w:rFonts w:eastAsia="H-Times New Roman" w:cs="H-Times New Roman" w:ascii="H-Times New Roman" w:hAnsi="H-Times New Roman"/>
        </w:rPr>
        <w:t xml:space="preserve"> világi vagy szerzetes papok bármilyen összejövetelének </w:t>
        <w:br/>
        <w:t xml:space="preserve">      szentmiséjér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 xml:space="preserve">2. § </w:t>
      </w:r>
      <w:r>
        <w:rPr>
          <w:rFonts w:eastAsia="H-Times New Roman" w:cs="H-Times New Roman" w:ascii="H-Times New Roman" w:hAnsi="H-Times New Roman"/>
          <w:i/>
          <w:iCs/>
        </w:rPr>
        <w:t>1</w:t>
      </w:r>
      <w:r>
        <w:rPr>
          <w:rFonts w:eastAsia="H-Times New Roman" w:cs="H-Times New Roman" w:ascii="H-Times New Roman" w:hAnsi="H-Times New Roman"/>
        </w:rPr>
        <w:t>. A püspökre tartozik, hogy egyházmegyéjében megállapítsa a koncelebráció rendj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2.</w:t>
      </w:r>
      <w:r>
        <w:rPr>
          <w:rFonts w:eastAsia="H-Times New Roman" w:cs="H-Times New Roman" w:ascii="H-Times New Roman" w:hAnsi="H-Times New Roman"/>
        </w:rPr>
        <w:t xml:space="preserve"> Maradjon meg azonban minden papnak a szabadsága, hogy magánmisét mondhasson, de nem ugyanakkor, ugyanabban a templomban és nem nagycsütörtökö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koncelebráció szertar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8. Készítsék el a koncelebráció új szertartását és vegyék be a Pontifikáléba és a Római Misekönyvbe.</w:t>
      </w:r>
      <w:r>
        <w:br w:type="page"/>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arma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TÖBBI SZENTSÉG ÉS A SZENTELMÉNY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ség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59. A szentségeknek az a rendeltetésük, hogy az embereket megszenteljék, Krisztus testét fölépítsék és az Istennek kijáró tiszteletet megadják, s mint jelek a tanítást is szolgálják. A hitet nemcsak föltételezik, de szavakkal és anyagi valósággal táplálják, erôsítik és ki is fejezik; ezért a hit szentségeinek mondhatók. Megadják a kegyelmet, ugyanakkor nagyon jól föl is készítik a hívôket, hogy ezt a kegyelmet gyümölcsözôen fogadják, helyesen tiszteljék Istent és gyakorolják a szeretet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nagyon fontos, hogy a hívôk a szentségi jeleket könnyen megértsék és gyakran járuljanak a szentségekhez, amelyek a keresztény élet táplálására rendeltett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elmény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0. A szentségeken kívül az Anyaszentegyház szentelményeket is alapított. Ezek szent jelek, melyek szentségekhez némileg hasonlóan elsôsorban lelki hatásokat jeleznek és azokat az Egyház közbenjárására meg is szerzik. Elôkészítik az embereket a szentségek sajátos hatásának befogadására, és megszentelik az élet különféle megnyilvánulása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úsvéti misztérium és az evilági valóság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1. Így tehát a szentségek és a szentelmények liturgiája azt eredményezi, hogy a jól fölkészült hívôk életének szinte minden eseményét megszenteli a Krisztus szenvedésének, halálának és föltámadásának húsvéti misztériumából áradó kegyelem, mert e misztériumból ered minden szentség és szentelmény ereje; így szinte nincs az anyagi világnak olyan erkölcsileg helyes használati módja, amit ne lehetne az ember megszentelésére és az Isten dicséretére fordí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újítások szükséges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2. Mivel pedig az idôk folyamán a szentségek és a szentelmények szertartásaiba olyan elemek kerültek, melyek céljuk és természetük szerint korunkban kevésbé érthetôk, s néhányat korunk követelményeihez kell alkalmazni, ezért fölülvizsgálatukról a Szentséges Zsinat a következôket határoz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z újítások</w:t>
      </w:r>
      <w:r>
        <w:rPr>
          <w:rFonts w:eastAsia="H-Times New Roman" w:cs="H-Times New Roman" w:ascii="H-Times New Roman" w:hAnsi="H-Times New Roman"/>
        </w:rPr>
        <w:t xml:space="preserve"> </w:t>
      </w:r>
      <w:r>
        <w:rPr>
          <w:rFonts w:eastAsia="H-Times New Roman" w:cs="H-Times New Roman" w:ascii="H-Times New Roman" w:hAnsi="H-Times New Roman"/>
          <w:i/>
          <w:iCs/>
        </w:rPr>
        <w:t>irányelv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3. A népnek gyakran nagy haszna lehet a szentségek és szentelmények kiszolgáltatásakor az anyanyelv használatából, ezért annak tágabb teret kell adni, a következô szabályok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w:t>
      </w:r>
      <w:r>
        <w:rPr>
          <w:rFonts w:eastAsia="H-Times New Roman" w:cs="H-Times New Roman" w:ascii="H-Times New Roman" w:hAnsi="H-Times New Roman"/>
        </w:rPr>
        <w:t xml:space="preserve"> a szentségek és szentelmények kiszolgáltatásában az anyanyelv használható a 36. pontban foglaltak szerint;</w:t>
      </w:r>
    </w:p>
    <w:p>
      <w:pPr>
        <w:pStyle w:val="Normal"/>
        <w:spacing w:lineRule="atLeast" w:line="240"/>
        <w:rPr/>
      </w:pPr>
      <w:r>
        <w:rPr>
          <w:rFonts w:eastAsia="H-Times New Roman" w:cs="H-Times New Roman" w:ascii="H-Times New Roman" w:hAnsi="H-Times New Roman"/>
          <w:i/>
          <w:iCs/>
        </w:rPr>
        <w:t>b)</w:t>
      </w:r>
      <w:r>
        <w:rPr>
          <w:rFonts w:eastAsia="H-Times New Roman" w:cs="H-Times New Roman" w:ascii="H-Times New Roman" w:hAnsi="H-Times New Roman"/>
        </w:rPr>
        <w:t xml:space="preserve"> a Római Rituálé új kiadása alapján a területileg illetékes egyházi hatóság, amelyrôl a 22. pont, 2. §-ában volt szó, mielôbb készítse el az egyes területek igényeihez alkalmazott és honi nyelven megalkotott saját rituálékat. Az Apostoli Szentszék jóváhagyása után a szóban forgó területeken ezeket kell használni. E rituálékból vagy sajátos szertartásgyûjteményekbôl azonban nem hagyhatók ki azok az utasítások, amelyeket a Római Rituále az egyes cselekmények elôtt közöl, akár lelkipásztori, akár rubrikális, akár a közösséget érintô tartalmú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atekumenát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4. A katekumenátust, a több fokozatból álló keresztségi elôkészítést a felnôttek számára vissza kell állítani, és a helyi Ordinárius megítélése szerint be kell vezetni; ezáltal a katekumenátus tanulásra szánt ideje a meghatározott idôpontokban elvégzett szertartásokkal megszentelhetô.</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Beavatási szertartás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5. A missziós területeken meg kell engedni, hogy az egyes népeknél szokásos beavatási szertartások közül a keresztény hagyomány mellé azokat is bevegyék, amelyek összeegyeztethetôk a keresztény szertartással e Konstitúció 37--40. pontjában foglaltak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felnôttkeresztelés szertar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6. A felnôttkeresztelés mindkét  -- azaz az egyszerûbb és a visszaállított katekumenátussal kapcsolatos ünnepélyesebb -- szertartását fölül kell vizsgálni; s a Római Misekönyvbe a saját keresztelési szentmisét kell beilleszte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gyermekkeresztel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7. A gyermekkeresztelés szertartását felül kell vizsgálni, és a kisgyermek valódi állapotához kell igazítani; magában a szertartásban mutatkozzék meg világosabban a szülôk és a keresztszülôk szerepe és köteles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Különféle szertartási form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68. A keresztség szertartásában a helyi Ordinárius belátása szerint történhetnek módosítások arra az esetre, ha nagy a keresztelendôk száma. Össze kell állítani egy rövidebb keresztelési szertartást is, melyet elsôsorban a missziós területeken a katekéták és -- halálveszély esetén -- általában a világi hívôk is alkalmazhatnak, ha pap vagy diákonus nincs jel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elmaradt részek pótlása, átvétele)</w:t>
      </w:r>
    </w:p>
    <w:p>
      <w:pPr>
        <w:pStyle w:val="Normal"/>
        <w:spacing w:lineRule="atLeast" w:line="240"/>
        <w:rPr/>
      </w:pPr>
      <w:r>
        <w:rPr>
          <w:rFonts w:eastAsia="H-Times New Roman" w:cs="H-Times New Roman" w:ascii="H-Times New Roman" w:hAnsi="H-Times New Roman"/>
        </w:rPr>
        <w:t xml:space="preserve">69. </w:t>
      </w:r>
      <w:r>
        <w:rPr>
          <w:rFonts w:eastAsia="H-Times New Roman" w:cs="H-Times New Roman" w:ascii="H-Times New Roman" w:hAnsi="H-Times New Roman"/>
          <w:i/>
          <w:iCs/>
        </w:rPr>
        <w:t>A gyermekkeresztelés alkalmával elmaradt részeket pótló szertartás</w:t>
      </w:r>
      <w:r>
        <w:rPr>
          <w:rFonts w:eastAsia="H-Times New Roman" w:cs="H-Times New Roman" w:ascii="H-Times New Roman" w:hAnsi="H-Times New Roman"/>
        </w:rPr>
        <w:t xml:space="preserve"> c. fejezet helyett újat kell készíteni; abból világosabban és megfelelôbben tûnjék ki, hogy a szükségkeresztségben részesült gyermek már tagja az Egyház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ár érvényesen megkeresztelkedett, s a katolikus hitre térôk számára is készüljön új szertartás, amely kifejezi, hogy az Egyház közösségébe fogadják ô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keresztvíz megáld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0. A húsvéti idôt kivéve a keresztvizet a kereszteléskor is meg lehet áldani, a jóváhagyott rövidebb formuláva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bérmál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1. Át kell dolgozni a bérmálás szertartását is, hogy világosabban kitûnjék ennek a szentségnek szoros összefüggése az egész keresztény beavatással; ezért a keresztségi fogadalmat a szentség fölvétele elôtt újítsák me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bérmálást, amennyiben alkalmas, szentmise közben lehet kiszolgáltatni; a szentmisén kívüli szertartáshoz megfelelô bevezetô szövegeket kell összeállí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bûnbocsánat szent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2. A bûnbocsánat szentségének szertartását és formuláit úgy kell fölülvizsgálni, hogy a szentség természetét és hatását világosabban fejezzék ki.</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betegek kenet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3. Az "utolsó kenet", vagy helyesebben "a betegek kenete" nemcsak a halálveszélyben lévôk szentsége. Ezért fölvételére már az az idôszak is biztosan alkalmas, amikor a hívô élete betegség vagy öregség miatt kezd veszélybe kerül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betegellá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4. A betegek kenetének és a szent útravalónak egymástól különálló szertartása mellé készíteni kell egy olyan összefüggô szertartást is, melyben a beteg megkenése a gyónás után és a szent útravaló fogadása elôtt történ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5. A kenések száma a körülményekhez igazodjék. A betegek kenetének szertartásában elôforduló imádságokat is úgy kell újjáalkotni, hogy azok megfeleljenek a szentséget fölvevô betegek sajátos körülményei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egyházi rend)</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76. Az ordinációk szertartását és szövegeit felül kell vizsgálni. Minden ordináció vagy a fölszentelés elején a püspök anyanyelven mondhatja el bevezetô szavai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Püspökszentelés alkalmával a kézföltételt valamennyi jelenlévô püspök végezhet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 házasság</w:t>
      </w:r>
      <w:r>
        <w:rPr>
          <w:rFonts w:eastAsia="H-Times New Roman" w:cs="H-Times New Roman" w:ascii="H-Times New Roman" w:hAnsi="H-Times New Roman"/>
        </w:rPr>
        <w:t xml:space="preserve"> </w:t>
      </w:r>
      <w:r>
        <w:rPr>
          <w:rFonts w:eastAsia="H-Times New Roman" w:cs="H-Times New Roman" w:ascii="H-Times New Roman" w:hAnsi="H-Times New Roman"/>
          <w:i/>
          <w:iCs/>
        </w:rPr>
        <w:t>szent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77. A római Rituále eddigi házasságkötési szertartását át kell dolgozni és gazdagabbá kell tenni, hogy a szentség kegyelmét világosabban jelezze és a házastársak kötelességeit nyomatékosan hangsúlyozza. </w:t>
      </w:r>
    </w:p>
    <w:p>
      <w:pPr>
        <w:pStyle w:val="Normal"/>
        <w:spacing w:lineRule="atLeast" w:line="240"/>
        <w:rPr/>
      </w:pPr>
      <w:r>
        <w:rPr>
          <w:rFonts w:eastAsia="H-Times New Roman" w:cs="H-Times New Roman" w:ascii="H-Times New Roman" w:hAnsi="H-Times New Roman"/>
        </w:rPr>
        <w:t>"A Szent Zsinat nyomatékosan kívánja, hogy ha egyes területeken a házasságkötéskor más, dicséretes hagyományok is szokásban vannak, azokat föltétlenül tartsák meg."</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en kívül megmarad a területileg illetékes egyházi hatóságnak -- amelyrôl e Konstítúció 22. pontja 2. §-ában volt szó --  az a joga, hogy a 63. pont alapelve szerint a hely és nép szokásainak megfelelô külön szertartást dolgozzon ki. Érvényben marad azonban az a törvény, hogy az esketô pap veszi ki és fogadja a házasulandók beleegyezés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78. A házasságot lehetôleg szentmisében kössék, az evangélium és a homília után, a hívek könyörgése elôtt. A menyasszonyért mondott imádságot megfelelôen át kell dolgozni, hogy mindkét házastárs kölcsönös hûségét és ebbôl fakadó kötelességét egyformán hangsúlyozza. Ez az imádság anyanyelven is végezhetô.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mikor azonban a házasságot szentmisén kívül kötik meg, a szertartás elején föl kell olvasni a nászmise szentleckéjét és evangéliumát; az áldásban pedig mindig részesíteni kell a jegyese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elmények szertartás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79. Felül kell vizsgálni a szentelmények szertartását is, mégpedig annak a legfôbb alapelvnek értelmében, hogy a hívek tudatos, tevékeny és könnyen megvalósítható részvétele biztosított legyen, figyelemmel korunk igényeire is. A 63. pont szerint átdolgozandó új  rituálékba, ha szükséges, új szentelményeket is be lehet ven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Fönntartott  -- és csak a püspökök és ordináriusok számára fenntartott --  áldás nagyon kevés legy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Gondoskodni kell arról, hogy bizonyos szentelményeket -- legalábbis különleges körülmények között és a fôpásztor ítélete szerint -- megfelelô lelkületû és adottságokkal rendelkezô világi hívôk is kiszolgáltathassa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fogadalomtétel szertartás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0. A római Pontifikáléban a szüzek konszekrálásának szertartását felül kell vizsgál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ok számára, akik fogadalmat tesznek vagy fogadalmukat szentmise közben megújítják  -- hacsak a partikuláris jog másként nem intézkedik --  új szertartásokat kell összeállítani a fogadalmakra, illetve azok megújítására. Ezekben nagyobb egyöntetûség, egyszerûség és méltóság mutatkozzék meg.  Dicséretes, ha a fogadalmat szentmise közben tes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tem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1. A temetési szertartás fejezze ki világosabban a keresztény ember halálának húsvéti jellegét, alkalmazkodjék jobban az egyes területek adottságaihoz és hagyományaihoz, még a liturgikus színben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gyermektemeté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2. Felül kell vizsgálni a gyermektemetés szertartását, és külön szentmisével kell ellát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egye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ZSOLOZSM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zsolozsma Krisztus</w:t>
      </w:r>
      <w:r>
        <w:rPr>
          <w:rFonts w:eastAsia="H-Times New Roman" w:cs="H-Times New Roman" w:ascii="H-Times New Roman" w:hAnsi="H-Times New Roman"/>
        </w:rPr>
        <w:t xml:space="preserve"> </w:t>
      </w:r>
      <w:r>
        <w:rPr>
          <w:rFonts w:eastAsia="H-Times New Roman" w:cs="H-Times New Roman" w:ascii="H-Times New Roman" w:hAnsi="H-Times New Roman"/>
          <w:i/>
          <w:iCs/>
        </w:rPr>
        <w:t>és az Egyház tevékeny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3. Az új és örök szövetség fôpapja, Krisztus Jézus, magára véve az emberi természetet, a földi számkivetésbe magával hozta azt a himnuszt, amely a mennyei hazában öröktôl fogva zeng. Az egész emberiséget maga köré gyûjti, hogy vele együtt énekelje az istendicséret ezen ének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 papi feladatát ugyanis Egyházán keresztül folytatja, mely nem csupán az Eucharisztia ünneplésével, de más módokon is, fôleg a zsolozsma végzésével dicséri szüntelenül az Urat, s jár közben az egész világ üdvösségé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Emberek imája, Krisztus im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4. A zsolozsmát ôsi keresztény hagyomány szerint úgy szerkesztették meg, hogy Isten dicséretével a nappalt és az éjszakát megszentelje. Amikor tehát a papok és az egyházi törvény alapján zsolozsmára kötelezettek, vagy a Krisztus-hívôk a pappal együtt jóváhagyott formákban a dicséret e csodálatos énekét zengik, akkor ez a vôlegényéhez beszélô menyasszony hangja, sôt Krisztus és az Ô testének imádsága az Atyáho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Ima az Anyaszentegyház nev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5. Mindazok tehát, akik zsolozsmáznak, teljesítik az Egyház szent kötelességét, ugyanakkor részesülnek Krisztus menyasszonyának fönséges méltóságában, mert Isten dicséretét végezvén az Anyaszentegyház nevében állnak Isten trónja elôt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zsolozsmázás jelentôsége)</w:t>
      </w:r>
    </w:p>
    <w:p>
      <w:pPr>
        <w:pStyle w:val="Normal"/>
        <w:spacing w:lineRule="atLeast" w:line="240"/>
        <w:rPr/>
      </w:pPr>
      <w:r>
        <w:rPr>
          <w:rFonts w:eastAsia="H-Times New Roman" w:cs="H-Times New Roman" w:ascii="H-Times New Roman" w:hAnsi="H-Times New Roman"/>
        </w:rPr>
        <w:t xml:space="preserve">86. A lelkipásztori szolgálatban élô papok annál nagyobb odaadással fognak zsolozsmázni, minél inkább tudatosul bennük, hogy meg kell fogadniok Pál intelmét: "Imádkozzatok szüntelenül" </w:t>
      </w:r>
      <w:r>
        <w:rPr>
          <w:rFonts w:eastAsia="H-Times New Roman" w:cs="H-Times New Roman" w:ascii="H-Times New Roman" w:hAnsi="H-Times New Roman"/>
          <w:i/>
          <w:iCs/>
        </w:rPr>
        <w:t>(1Tesz 5,17)</w:t>
      </w:r>
      <w:r>
        <w:rPr>
          <w:rFonts w:eastAsia="H-Times New Roman" w:cs="H-Times New Roman" w:ascii="H-Times New Roman" w:hAnsi="H-Times New Roman"/>
        </w:rPr>
        <w:t xml:space="preserve">; a munkának ugyanis, amelyben fáradoznak, csak az Úr tud eredményt és növekedést adni, aki azt mondta: "Nálam nélkül semmit sem tehettek" </w:t>
      </w:r>
      <w:r>
        <w:rPr>
          <w:rFonts w:eastAsia="H-Times New Roman" w:cs="H-Times New Roman" w:ascii="H-Times New Roman" w:hAnsi="H-Times New Roman"/>
          <w:i/>
          <w:iCs/>
        </w:rPr>
        <w:t>(Jn 15,5)</w:t>
      </w:r>
      <w:r>
        <w:rPr>
          <w:rFonts w:eastAsia="H-Times New Roman" w:cs="H-Times New Roman" w:ascii="H-Times New Roman" w:hAnsi="H-Times New Roman"/>
        </w:rPr>
        <w:t xml:space="preserve">; ezért mondták a diákonusokat állító apostolok: "Mi majd az imádságnak és az Ige szolgálatának szenteljük magunkat" </w:t>
      </w:r>
      <w:r>
        <w:rPr>
          <w:rFonts w:eastAsia="H-Times New Roman" w:cs="H-Times New Roman" w:ascii="H-Times New Roman" w:hAnsi="H-Times New Roman"/>
          <w:i/>
          <w:iCs/>
        </w:rPr>
        <w:t>(ApCsel 6,4)</w:t>
      </w:r>
      <w:r>
        <w:rPr>
          <w:rFonts w:eastAsia="H-Times New Roman" w:cs="H-Times New Roman" w:ascii="H-Times New Roman" w:hAnsi="H-Times New Roman"/>
        </w:rPr>
        <w: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Zsinat szándék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7. Annak érdekében, hogy a zsolozsmát  mind a papok, mind az Egyház más tagjai is az adott körülmények között jobban és tökéletesebben tudják végezni, a Szentséges Zsinat az Apostoli Szentszék által már sikeresen elindított megújítást folytatva, a római szertartású zsolozsmáról a következôket rendeli 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nap megszente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8. Mivel a zsolozsma célja a nap megszentelése, azért az imaórák hagyományos rendjét úgy kell megújítani, hogy amennyire lehetséges, feleljenek meg a tényleges idôpontoknak; ugyanakkor figyelembe kell venni a mai életkörülményeket is, fôként az apostoli szolgálatban tevékenykedôk szempontjai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megújítás szabály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89.  A zsolozsma megújításánál ezért a következô szabályokat tartsák meg:</w:t>
      </w:r>
    </w:p>
    <w:p>
      <w:pPr>
        <w:pStyle w:val="Normal"/>
        <w:spacing w:lineRule="atLeast" w:line="240"/>
        <w:rPr/>
      </w:pPr>
      <w:r>
        <w:rPr>
          <w:rFonts w:eastAsia="H-Times New Roman" w:cs="H-Times New Roman" w:ascii="H-Times New Roman" w:hAnsi="H-Times New Roman"/>
        </w:rPr>
        <w:t>a</w:t>
      </w:r>
      <w:r>
        <w:rPr>
          <w:rFonts w:eastAsia="H-Times New Roman" w:cs="H-Times New Roman" w:ascii="H-Times New Roman" w:hAnsi="H-Times New Roman"/>
          <w:i/>
          <w:iCs/>
        </w:rPr>
        <w:t>)</w:t>
      </w:r>
      <w:r>
        <w:rPr>
          <w:rFonts w:eastAsia="H-Times New Roman" w:cs="H-Times New Roman" w:ascii="H-Times New Roman" w:hAnsi="H-Times New Roman"/>
        </w:rPr>
        <w:t xml:space="preserve"> A </w:t>
      </w:r>
      <w:r>
        <w:rPr>
          <w:rFonts w:eastAsia="H-Times New Roman" w:cs="H-Times New Roman" w:ascii="H-Times New Roman" w:hAnsi="H-Times New Roman"/>
          <w:i/>
          <w:iCs/>
        </w:rPr>
        <w:t>laudest</w:t>
      </w:r>
      <w:r>
        <w:rPr>
          <w:rFonts w:eastAsia="H-Times New Roman" w:cs="H-Times New Roman" w:ascii="H-Times New Roman" w:hAnsi="H-Times New Roman"/>
        </w:rPr>
        <w:t xml:space="preserve"> mint reggeli imádságot és a </w:t>
      </w:r>
      <w:r>
        <w:rPr>
          <w:rFonts w:eastAsia="H-Times New Roman" w:cs="H-Times New Roman" w:ascii="H-Times New Roman" w:hAnsi="H-Times New Roman"/>
          <w:i/>
          <w:iCs/>
        </w:rPr>
        <w:t>vesperást</w:t>
      </w:r>
      <w:r>
        <w:rPr>
          <w:rFonts w:eastAsia="H-Times New Roman" w:cs="H-Times New Roman" w:ascii="H-Times New Roman" w:hAnsi="H-Times New Roman"/>
        </w:rPr>
        <w:t xml:space="preserve"> mint esti imádságot -- melyek az egyetemes Egyház tiszteletreméltó hagyománya szerint a mindennapi zsolozsma két sarkpontja -- a fô imaóráknak kell tekinteni és így kell végezni ô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b</w:t>
      </w:r>
      <w:r>
        <w:rPr>
          <w:rFonts w:eastAsia="H-Times New Roman" w:cs="H-Times New Roman" w:ascii="H-Times New Roman" w:hAnsi="H-Times New Roman"/>
          <w:i/>
          <w:iCs/>
        </w:rPr>
        <w:t>)</w:t>
      </w:r>
      <w:r>
        <w:rPr>
          <w:rFonts w:eastAsia="H-Times New Roman" w:cs="H-Times New Roman" w:ascii="H-Times New Roman" w:hAnsi="H-Times New Roman"/>
        </w:rPr>
        <w:t xml:space="preserve"> a </w:t>
      </w:r>
      <w:r>
        <w:rPr>
          <w:rFonts w:eastAsia="H-Times New Roman" w:cs="H-Times New Roman" w:ascii="H-Times New Roman" w:hAnsi="H-Times New Roman"/>
          <w:i/>
          <w:iCs/>
        </w:rPr>
        <w:t>kompletórium</w:t>
      </w:r>
      <w:r>
        <w:rPr>
          <w:rFonts w:eastAsia="H-Times New Roman" w:cs="H-Times New Roman" w:ascii="H-Times New Roman" w:hAnsi="H-Times New Roman"/>
        </w:rPr>
        <w:t xml:space="preserve"> legyen alkalmas a nap lezárásá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c</w:t>
      </w:r>
      <w:r>
        <w:rPr>
          <w:rFonts w:eastAsia="H-Times New Roman" w:cs="H-Times New Roman" w:ascii="H-Times New Roman" w:hAnsi="H-Times New Roman"/>
          <w:i/>
          <w:iCs/>
        </w:rPr>
        <w:t>)</w:t>
      </w:r>
      <w:r>
        <w:rPr>
          <w:rFonts w:eastAsia="H-Times New Roman" w:cs="H-Times New Roman" w:ascii="H-Times New Roman" w:hAnsi="H-Times New Roman"/>
        </w:rPr>
        <w:t xml:space="preserve"> a </w:t>
      </w:r>
      <w:r>
        <w:rPr>
          <w:rFonts w:eastAsia="H-Times New Roman" w:cs="H-Times New Roman" w:ascii="H-Times New Roman" w:hAnsi="H-Times New Roman"/>
          <w:i/>
          <w:iCs/>
        </w:rPr>
        <w:t>matutinum</w:t>
      </w:r>
      <w:r>
        <w:rPr>
          <w:rFonts w:eastAsia="H-Times New Roman" w:cs="H-Times New Roman" w:ascii="H-Times New Roman" w:hAnsi="H-Times New Roman"/>
        </w:rPr>
        <w:t xml:space="preserve"> elnevezésû imaórát, mely a kórusimádságban megôrzi ugyan az éjszakai istendicséret jellegét, úgy kell átalakítani, hogy a nap bármelyik órájában imádkozható legyen; kevesebb zsoltárból és hosszabb olvasmányokból álljo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d</w:t>
      </w:r>
      <w:r>
        <w:rPr>
          <w:rFonts w:eastAsia="H-Times New Roman" w:cs="H-Times New Roman" w:ascii="H-Times New Roman" w:hAnsi="H-Times New Roman"/>
          <w:i/>
          <w:iCs/>
        </w:rPr>
        <w:t>)</w:t>
      </w:r>
      <w:r>
        <w:rPr>
          <w:rFonts w:eastAsia="H-Times New Roman" w:cs="H-Times New Roman" w:ascii="H-Times New Roman" w:hAnsi="H-Times New Roman"/>
        </w:rPr>
        <w:t xml:space="preserve"> a </w:t>
      </w:r>
      <w:r>
        <w:rPr>
          <w:rFonts w:eastAsia="H-Times New Roman" w:cs="H-Times New Roman" w:ascii="H-Times New Roman" w:hAnsi="H-Times New Roman"/>
          <w:i/>
          <w:iCs/>
        </w:rPr>
        <w:t>prima</w:t>
      </w:r>
      <w:r>
        <w:rPr>
          <w:rFonts w:eastAsia="H-Times New Roman" w:cs="H-Times New Roman" w:ascii="H-Times New Roman" w:hAnsi="H-Times New Roman"/>
        </w:rPr>
        <w:t xml:space="preserve"> nevû imaóra megszûnik;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rPr>
        <w:t>e</w:t>
      </w:r>
      <w:r>
        <w:rPr>
          <w:rFonts w:eastAsia="H-Times New Roman" w:cs="H-Times New Roman" w:ascii="H-Times New Roman" w:hAnsi="H-Times New Roman"/>
          <w:i/>
          <w:iCs/>
        </w:rPr>
        <w:t>)</w:t>
      </w:r>
      <w:r>
        <w:rPr>
          <w:rFonts w:eastAsia="H-Times New Roman" w:cs="H-Times New Roman" w:ascii="H-Times New Roman" w:hAnsi="H-Times New Roman"/>
        </w:rPr>
        <w:t xml:space="preserve"> a kisebb imaórákat, a </w:t>
      </w:r>
      <w:r>
        <w:rPr>
          <w:rFonts w:eastAsia="H-Times New Roman" w:cs="H-Times New Roman" w:ascii="H-Times New Roman" w:hAnsi="H-Times New Roman"/>
          <w:i/>
          <w:iCs/>
        </w:rPr>
        <w:t>terciát</w:t>
      </w:r>
      <w:r>
        <w:rPr>
          <w:rFonts w:eastAsia="H-Times New Roman" w:cs="H-Times New Roman" w:ascii="H-Times New Roman" w:hAnsi="H-Times New Roman"/>
        </w:rPr>
        <w:t xml:space="preserve">, a </w:t>
      </w:r>
      <w:r>
        <w:rPr>
          <w:rFonts w:eastAsia="H-Times New Roman" w:cs="H-Times New Roman" w:ascii="H-Times New Roman" w:hAnsi="H-Times New Roman"/>
          <w:i/>
          <w:iCs/>
        </w:rPr>
        <w:t>szeksztát</w:t>
      </w:r>
      <w:r>
        <w:rPr>
          <w:rFonts w:eastAsia="H-Times New Roman" w:cs="H-Times New Roman" w:ascii="H-Times New Roman" w:hAnsi="H-Times New Roman"/>
        </w:rPr>
        <w:t xml:space="preserve"> és a </w:t>
      </w:r>
      <w:r>
        <w:rPr>
          <w:rFonts w:eastAsia="H-Times New Roman" w:cs="H-Times New Roman" w:ascii="H-Times New Roman" w:hAnsi="H-Times New Roman"/>
          <w:i/>
          <w:iCs/>
        </w:rPr>
        <w:t>nónát</w:t>
      </w:r>
      <w:r>
        <w:rPr>
          <w:rFonts w:eastAsia="H-Times New Roman" w:cs="H-Times New Roman" w:ascii="H-Times New Roman" w:hAnsi="H-Times New Roman"/>
        </w:rPr>
        <w:t xml:space="preserve"> a kórusimában tartsák meg. Kóruson kívül szabad a háromból a napszaknak megfelelô egy imaórát válasz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zsolozsma a lelki élet forr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0. Amellett, hogy a zsolozsma az Egyház hivatalos imádsága, a lelkiség forrása és a személyes imádság táplálója is. Ezért kérve kérjük az Úrban a papokat és mindazokat, akik részt vesznek a szent zsolozsmában, hogy imájuk közben elméjük legyen összhangban szavaikkal; ennek jobb elérése végett különösen a zsoltárok terén mindenki alapos liturgikus és biblikus képzést kapjo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újítás alkalmával a római zsolozsma tiszteletreméltó és sok százados kincseit úgy kell föltárni, hogy minél nagyobb mértékben és minél könnyebben tudjanak meríteni belôle a zsolozsmázó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zsoltár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1. Hogy az imaórák 89. pontban javasolt rendjét valóban meg lehessen tartani, a 150 zsoltárt ezután nem egy hétre, hanem hosszabb idôre kell elosz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Zsoltároskönyv szerencsésen megkezdett felülvizsgálatát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tekintetbe véve a keresztény latinitás sajátságait, az énekelt liturgikus használatot, és a latin Egyház egész hagyományát --mielôbb be kell fejez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olvasmány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2. Az olvasmányokra vonatkozó szabályok a következôk:</w:t>
      </w:r>
    </w:p>
    <w:p>
      <w:pPr>
        <w:pStyle w:val="Normal"/>
        <w:spacing w:lineRule="atLeast" w:line="240"/>
        <w:rPr/>
      </w:pPr>
      <w:r>
        <w:rPr>
          <w:rFonts w:eastAsia="H-Times New Roman" w:cs="H-Times New Roman" w:ascii="H-Times New Roman" w:hAnsi="H-Times New Roman"/>
        </w:rPr>
        <w:t>a</w:t>
      </w:r>
      <w:r>
        <w:rPr>
          <w:rFonts w:eastAsia="H-Times New Roman" w:cs="H-Times New Roman" w:ascii="H-Times New Roman" w:hAnsi="H-Times New Roman"/>
          <w:i/>
          <w:iCs/>
        </w:rPr>
        <w:t>)</w:t>
      </w:r>
      <w:r>
        <w:rPr>
          <w:rFonts w:eastAsia="H-Times New Roman" w:cs="H-Times New Roman" w:ascii="H-Times New Roman" w:hAnsi="H-Times New Roman"/>
        </w:rPr>
        <w:t xml:space="preserve"> a szentírási szakaszokat úgy kell elrendezni, hogy Isten igéjének kincsei nagyobb mértékben és könnyebben legyenek hozzáférhetôek;</w:t>
      </w:r>
    </w:p>
    <w:p>
      <w:pPr>
        <w:pStyle w:val="Normal"/>
        <w:spacing w:lineRule="atLeast" w:line="240"/>
        <w:rPr/>
      </w:pPr>
      <w:r>
        <w:rPr>
          <w:rFonts w:eastAsia="H-Times New Roman" w:cs="H-Times New Roman" w:ascii="H-Times New Roman" w:hAnsi="H-Times New Roman"/>
        </w:rPr>
        <w:t>b</w:t>
      </w:r>
      <w:r>
        <w:rPr>
          <w:rFonts w:eastAsia="H-Times New Roman" w:cs="H-Times New Roman" w:ascii="H-Times New Roman" w:hAnsi="H-Times New Roman"/>
          <w:i/>
          <w:iCs/>
        </w:rPr>
        <w:t>)</w:t>
      </w:r>
      <w:r>
        <w:rPr>
          <w:rFonts w:eastAsia="H-Times New Roman" w:cs="H-Times New Roman" w:ascii="H-Times New Roman" w:hAnsi="H-Times New Roman"/>
        </w:rPr>
        <w:t xml:space="preserve"> az egyházatyák, egyháztanítók és egyházi írók munkáiból vett olvasmányokat jobban meg kell válogatni;</w:t>
      </w:r>
    </w:p>
    <w:p>
      <w:pPr>
        <w:pStyle w:val="Normal"/>
        <w:spacing w:lineRule="atLeast" w:line="240"/>
        <w:rPr/>
      </w:pPr>
      <w:r>
        <w:rPr>
          <w:rFonts w:eastAsia="H-Times New Roman" w:cs="H-Times New Roman" w:ascii="H-Times New Roman" w:hAnsi="H-Times New Roman"/>
        </w:rPr>
        <w:t>c</w:t>
      </w:r>
      <w:r>
        <w:rPr>
          <w:rFonts w:eastAsia="H-Times New Roman" w:cs="H-Times New Roman" w:ascii="H-Times New Roman" w:hAnsi="H-Times New Roman"/>
          <w:i/>
          <w:iCs/>
        </w:rPr>
        <w:t>)</w:t>
      </w:r>
      <w:r>
        <w:rPr>
          <w:rFonts w:eastAsia="H-Times New Roman" w:cs="H-Times New Roman" w:ascii="H-Times New Roman" w:hAnsi="H-Times New Roman"/>
        </w:rPr>
        <w:t xml:space="preserve"> a szentek élete és szenvedéstörténete történetileg legyen hitele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imnusz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3. Amennyiben hasznosnak mutatkozik, a himnuszokat vissza kell állítani ôsi formájukba. El kell hagyni vagy meg kell változtatni mindazt, ami a mitológia vonásait viseli magán, vagy a keresztény áhítatnak kevésbé felel meg. A himnuszok kincsestárából -- ha szükséges -- újakat is be kell ven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idôpontok megtar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4. Mind a nap valódi megszentelése, mind a zsolozsma lelki haszonnal való végzése érdekében fontos, hogy az imaórákat olyan idôpontban végezzék, mely a legjobban megközelíti az imaórák kánoni idej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óru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5. A kórusra kötelezett közösségek a konventmisén kívül a szent zsolozsmát is kötelesek mindennap kórusban végezni, mégpedig :</w:t>
      </w:r>
    </w:p>
    <w:p>
      <w:pPr>
        <w:pStyle w:val="Normal"/>
        <w:spacing w:lineRule="atLeast" w:line="240"/>
        <w:rPr/>
      </w:pPr>
      <w:r>
        <w:rPr>
          <w:rFonts w:eastAsia="H-Times New Roman" w:cs="H-Times New Roman" w:ascii="H-Times New Roman" w:hAnsi="H-Times New Roman"/>
        </w:rPr>
        <w:t xml:space="preserve">   </w:t>
      </w:r>
      <w:r>
        <w:rPr>
          <w:rFonts w:eastAsia="H-Times New Roman" w:cs="H-Times New Roman" w:ascii="H-Times New Roman" w:hAnsi="H-Times New Roman"/>
        </w:rPr>
        <w:t>a</w:t>
      </w:r>
      <w:r>
        <w:rPr>
          <w:rFonts w:eastAsia="H-Times New Roman" w:cs="H-Times New Roman" w:ascii="H-Times New Roman" w:hAnsi="H-Times New Roman"/>
          <w:i/>
          <w:iCs/>
        </w:rPr>
        <w:t>)</w:t>
      </w:r>
      <w:r>
        <w:rPr>
          <w:rFonts w:eastAsia="H-Times New Roman" w:cs="H-Times New Roman" w:ascii="H-Times New Roman" w:hAnsi="H-Times New Roman"/>
        </w:rPr>
        <w:t xml:space="preserve"> a kanonokrendek, a monasztikus férfi és nôi rendek, valamint a többi, a jog vagy a szabályzatuk által kórusra kötelezett rendek, az egész zsolozsmát;</w:t>
      </w:r>
    </w:p>
    <w:p>
      <w:pPr>
        <w:pStyle w:val="Normal"/>
        <w:spacing w:lineRule="atLeast" w:line="240"/>
        <w:rPr/>
      </w:pPr>
      <w:r>
        <w:rPr>
          <w:rFonts w:eastAsia="H-Times New Roman" w:cs="H-Times New Roman" w:ascii="H-Times New Roman" w:hAnsi="H-Times New Roman"/>
        </w:rPr>
        <w:t xml:space="preserve">   </w:t>
      </w:r>
      <w:r>
        <w:rPr>
          <w:rFonts w:eastAsia="H-Times New Roman" w:cs="H-Times New Roman" w:ascii="H-Times New Roman" w:hAnsi="H-Times New Roman"/>
        </w:rPr>
        <w:t>b</w:t>
      </w:r>
      <w:r>
        <w:rPr>
          <w:rFonts w:eastAsia="H-Times New Roman" w:cs="H-Times New Roman" w:ascii="H-Times New Roman" w:hAnsi="H-Times New Roman"/>
          <w:i/>
          <w:iCs/>
        </w:rPr>
        <w:t>)</w:t>
      </w:r>
      <w:r>
        <w:rPr>
          <w:rFonts w:eastAsia="H-Times New Roman" w:cs="H-Times New Roman" w:ascii="H-Times New Roman" w:hAnsi="H-Times New Roman"/>
        </w:rPr>
        <w:t xml:space="preserve"> a székes- és társaskáptalanok a zsolozsmának azon részeit, melyekre az általános vagy a partikuláris jog kötelezi ôket ;</w:t>
      </w:r>
    </w:p>
    <w:p>
      <w:pPr>
        <w:pStyle w:val="Normal"/>
        <w:spacing w:lineRule="atLeast" w:line="240"/>
        <w:rPr/>
      </w:pPr>
      <w:r>
        <w:rPr>
          <w:rFonts w:eastAsia="H-Times New Roman" w:cs="H-Times New Roman" w:ascii="H-Times New Roman" w:hAnsi="H-Times New Roman"/>
        </w:rPr>
        <w:t xml:space="preserve">   </w:t>
      </w:r>
      <w:r>
        <w:rPr>
          <w:rFonts w:eastAsia="H-Times New Roman" w:cs="H-Times New Roman" w:ascii="H-Times New Roman" w:hAnsi="H-Times New Roman"/>
        </w:rPr>
        <w:t>c</w:t>
      </w:r>
      <w:r>
        <w:rPr>
          <w:rFonts w:eastAsia="H-Times New Roman" w:cs="H-Times New Roman" w:ascii="H-Times New Roman" w:hAnsi="H-Times New Roman"/>
          <w:i/>
          <w:iCs/>
        </w:rPr>
        <w:t>)</w:t>
      </w:r>
      <w:r>
        <w:rPr>
          <w:rFonts w:eastAsia="H-Times New Roman" w:cs="H-Times New Roman" w:ascii="H-Times New Roman" w:hAnsi="H-Times New Roman"/>
        </w:rPr>
        <w:t xml:space="preserve"> e közösségek minden, egyházi rendben lévô vagy ünnepélyes fogadalmas tagja -- a laikus testvérek </w:t>
      </w:r>
      <w:r>
        <w:rPr>
          <w:rFonts w:eastAsia="H-Times New Roman" w:cs="H-Times New Roman" w:ascii="H-Times New Roman" w:hAnsi="H-Times New Roman"/>
          <w:i/>
          <w:iCs/>
        </w:rPr>
        <w:t>(</w:t>
      </w:r>
      <w:r>
        <w:rPr>
          <w:rFonts w:eastAsia="H-Times New Roman" w:cs="H-Times New Roman" w:ascii="H-Times New Roman" w:hAnsi="H-Times New Roman"/>
        </w:rPr>
        <w:t>nôvérek</w:t>
      </w:r>
      <w:r>
        <w:rPr>
          <w:rFonts w:eastAsia="H-Times New Roman" w:cs="H-Times New Roman" w:ascii="H-Times New Roman" w:hAnsi="H-Times New Roman"/>
          <w:i/>
          <w:iCs/>
        </w:rPr>
        <w:t>)</w:t>
      </w:r>
      <w:r>
        <w:rPr>
          <w:rFonts w:eastAsia="H-Times New Roman" w:cs="H-Times New Roman" w:ascii="H-Times New Roman" w:hAnsi="H-Times New Roman"/>
        </w:rPr>
        <w:t xml:space="preserve"> kivételével -- köteles magánúton elvégezni azokat az imaórákat, melyeket a kórusban nem mondott 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Kórusra nem kötelezettek zsolozsmáz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6. A kórusra nem kötelezett klerikusok, a nagyobb rendek felvétele után kötelesek naponként, akár  közösségben, akár egyedül az egész zsolozsmát elvégezni a 89. pontban foglaltak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Fölmentés a zsolozsmázás al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7. A rubrikáknak kell meghatározniok, hogy egyes esetekben a zsolozsma milyen más liturgikus cselekménnyel helyettesíthetô.</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ülönleges esetekben és jogos okból az ordináriusok a joghatóságuk alá tartozóknak a zsolozsma kötelezettsége alól teljesen vagy részben fölmentést adhatnak, vagy a zsolozsmát mással helyettesíthet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rzetesek zsolozsmá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8. Bármely szerzetes intézmény tagjai, amikor a zsolozsmának a szabályzatuk által meghatározott részét mondják, az Egyház hivatalos imádságát végz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Ugyanígy az Egyház hivatalos imádságát végzik akkor is, ha szabályzatuk rendelkezése alapján valamilyen kiszsolozsmát mondanak, föltéve, ha az hasonló szerkezetû, mint a zsolozsma, és szabályos jóváhagyást nye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közös végzés</w:t>
      </w:r>
      <w:r>
        <w:rPr>
          <w:rFonts w:eastAsia="H-Times New Roman" w:cs="H-Times New Roman" w:ascii="H-Times New Roman" w:hAnsi="H-Times New Roman"/>
        </w:rPr>
        <w:t xml:space="preserve"> </w:t>
      </w:r>
      <w:r>
        <w:rPr>
          <w:rFonts w:eastAsia="H-Times New Roman" w:cs="H-Times New Roman" w:ascii="H-Times New Roman" w:hAnsi="H-Times New Roman"/>
          <w:i/>
          <w:iCs/>
        </w:rPr>
        <w:t>ajánl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99. Mivel a zsolozsma az Egyház, vagyis a teljes misztikus test Istent nyilvánosan dicsôítô szava, ajánlatos, hogy a kórusra nem kötelezett klerikusok is, és fôként az ugyanott élô vagy valamely alkalomra egybegyûlt papok közösen végezzék el a zsolozsmának legalább egy rész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ndazok pedig, akik a szent zsolozsmát kórusban, illetve közösségben végzik, a rájuk bízott feladatot, mind a lélek belsô odaadásával, mind magatartásuk külsô megnyilvánulásával a lehetô legtökéletesebben teljesíts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enkívül, amennyiben megvalósítható, a zsolozsmát kórusban és közösségben lehetôleg énekelj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nép bevon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0. A lelkipásztorok a fô imaórákat, fôként a vesperást vasárnapokon és a nagyobb ünnepeken a templomban a néppel együtt végezzék. Ajánlatos, hogy a hívek is imádkozzák a zsolozsmát, a papokkal együtt, vagy maguk között, vagy egyénile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latin nyelv használata)</w:t>
      </w:r>
    </w:p>
    <w:p>
      <w:pPr>
        <w:pStyle w:val="Normal"/>
        <w:spacing w:lineRule="atLeast" w:line="240"/>
        <w:rPr/>
      </w:pPr>
      <w:r>
        <w:rPr>
          <w:rFonts w:eastAsia="H-Times New Roman" w:cs="H-Times New Roman" w:ascii="H-Times New Roman" w:hAnsi="H-Times New Roman"/>
        </w:rPr>
        <w:t>101. 1. §</w:t>
      </w:r>
      <w:r>
        <w:rPr>
          <w:rFonts w:eastAsia="H-Times New Roman" w:cs="H-Times New Roman" w:ascii="H-Times New Roman" w:hAnsi="H-Times New Roman"/>
          <w:i/>
          <w:iCs/>
        </w:rPr>
        <w:t xml:space="preserve"> </w:t>
      </w:r>
      <w:r>
        <w:rPr>
          <w:rFonts w:eastAsia="H-Times New Roman" w:cs="H-Times New Roman" w:ascii="H-Times New Roman" w:hAnsi="H-Times New Roman"/>
        </w:rPr>
        <w:t>A latin szertartás sok évszázados hagyománya szerint a klerikusoknak a szent zsolozsmában meg kell maradniok a latin nyelvnél. Az Ordináriusnak azonban hatalmában áll, hogy megengedje egyes esetekre nézve, a 36. pontban foglaltak szerint az anyanyelv használatát olyan klerikusok számára, akiknél a latin nyelv komoly akadályt jelentene a zsolozsma helyes végzés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2. § Szerzetesnôknek és a tökéletes életre vállalkozó közösségek tagjainak, akár klerikus férfiak, akár  nôk, az illetékes elöljáró megengedhetí az anyanyelv használatát a kórusban, amennyiben a fordítás jóvá van hagyv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3. § A zsolozsma végzésére kötelezett klerikus, ha a híveknek egy csoportjával vagy olyanokkal társulva, akikrôl a 2. §-ban történt említés, a nép nyelvén végzi el a zsolozsmát, eleget tett kötelességének, amennyiben a fordítás jóvá van hagyv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Ötö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LITURGIKUS ÉV</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Krisztus misztériumainak</w:t>
      </w:r>
      <w:r>
        <w:rPr>
          <w:rFonts w:eastAsia="H-Times New Roman" w:cs="H-Times New Roman" w:ascii="H-Times New Roman" w:hAnsi="H-Times New Roman"/>
        </w:rPr>
        <w:t xml:space="preserve"> ün</w:t>
      </w:r>
      <w:r>
        <w:rPr>
          <w:rFonts w:eastAsia="H-Times New Roman" w:cs="H-Times New Roman" w:ascii="H-Times New Roman" w:hAnsi="H-Times New Roman"/>
          <w:i/>
          <w:iCs/>
        </w:rPr>
        <w:t>neplése)</w:t>
      </w:r>
    </w:p>
    <w:p>
      <w:pPr>
        <w:pStyle w:val="Normal"/>
        <w:spacing w:lineRule="atLeast" w:line="240"/>
        <w:rPr/>
      </w:pPr>
      <w:r>
        <w:rPr>
          <w:rFonts w:eastAsia="H-Times New Roman" w:cs="H-Times New Roman" w:ascii="H-Times New Roman" w:hAnsi="H-Times New Roman"/>
        </w:rPr>
        <w:t xml:space="preserve">102. Az Egyház mint jó édesanya feladatának tartja, hogy isteni vôlegényének üdvösséget szerzô mûvét az év folyamán meghatározott napokra szétosztva, szent emlékezéssel ünnepelje. Minden héten vasárnap, </w:t>
      </w:r>
      <w:r>
        <w:rPr>
          <w:rFonts w:eastAsia="H-Times New Roman" w:cs="H-Times New Roman" w:ascii="H-Times New Roman" w:hAnsi="H-Times New Roman"/>
          <w:i/>
          <w:iCs/>
        </w:rPr>
        <w:t>az Úr napjának</w:t>
      </w:r>
      <w:r>
        <w:rPr>
          <w:rFonts w:eastAsia="H-Times New Roman" w:cs="H-Times New Roman" w:ascii="H-Times New Roman" w:hAnsi="H-Times New Roman"/>
        </w:rPr>
        <w:t xml:space="preserve"> nevezett napon megemlékezik az Úr föltámadásáról, melyet az esztendôben egyszer, a legnagyobb ünnepen, húsvétkor az Ô boldog szenvedésével együtt ünnep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sztendô folyamán pedig Krisztus egész misztériumát kibontja a megtestesüléstôl és a születéstôl kezdve a mennybemenetelen és pünkösdön át az Úr boldog reménnyel várt eljöveteléi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megemlékezés a megváltás misztériumait az idôben megjeleníti, s ezáltal az Úr erényeinek és érdemeinek gazdagságát föltárja a híveknek, hogy meríthessenek belôle és betelhessenek az üdvösség kegyelmév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ent Szûz ünnepe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3. Amikor az Anyaszentegyház így évenként megünnepli Krisztus misztériumait, megkülönböztetett szeretettel tiszteli Isten Anyját, a Boldogságos Szûz Máriát, akit elszakíthatatlan kötelék fûz Fiának üdvösséget szerzô mûvéhez. Benne csodálja és magasztalja a megváltás legkiválóbb gyümölcsét, és mint legtisztább képben, örömmel szemléli benne azt, amire vágyik, s amit remél, hogy maga is el fog ér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ek emléknapj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4. Ezen kívül az év körforgásába beillesztette az Egyház a vértanúk és más szentek emléknapjait, mert ôk Isten sokféle kegyelmével eljutottak a tökéletességre, már elnyerték az örök üdvösséget és így az égben Istennek tökéletes dicséretet zengenek, érettünk pedig közbenjárnak. Az Egyház a szentek égi születésnapján a Krisztussal együtt szenvedô és vele együtt megdícsôült szentekben a húsvéti misztériumot hirdeti, és a hívôk szeme elé állítja a mindenkit Krisztus által az Atyához vonzó példájukat, s az ô érdemeikre hivatkozva esdi ki Isten áldás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iemelt idôpon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05. Végül az Egyház az év különféle idôpontjain, a ránk hagyományozott szokások szerint elmélyíti a hívôk nevelését a testre és lélekre egyformán ható jámbor gyakorlatokkal, oktatással, imádkozással, a bûnbánat és az irgalmasság cselekedeteiv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ek után a Szentséges Zsinat jónak látja a következôket elrendel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vasárnap)</w:t>
      </w:r>
    </w:p>
    <w:p>
      <w:pPr>
        <w:pStyle w:val="Normal"/>
        <w:spacing w:lineRule="atLeast" w:line="240"/>
        <w:rPr/>
      </w:pPr>
      <w:r>
        <w:rPr>
          <w:rFonts w:eastAsia="H-Times New Roman" w:cs="H-Times New Roman" w:ascii="H-Times New Roman" w:hAnsi="H-Times New Roman"/>
        </w:rPr>
        <w:t xml:space="preserve">106. Az Egyház a húsvéti misztériumot a Krisztus föltámadása napjából eredô apostoli hagyományra támaszkodva, a nyolcadik napon ünnepli, melyet méltán neveznek Úr napjának, </w:t>
      </w:r>
      <w:r>
        <w:rPr>
          <w:rFonts w:eastAsia="H-Times New Roman" w:cs="H-Times New Roman" w:ascii="H-Times New Roman" w:hAnsi="H-Times New Roman"/>
          <w:i/>
          <w:iCs/>
        </w:rPr>
        <w:t>dies</w:t>
      </w:r>
      <w:r>
        <w:rPr>
          <w:rFonts w:eastAsia="H-Times New Roman" w:cs="H-Times New Roman" w:ascii="H-Times New Roman" w:hAnsi="H-Times New Roman"/>
        </w:rPr>
        <w:t xml:space="preserve"> </w:t>
      </w:r>
      <w:r>
        <w:rPr>
          <w:rFonts w:eastAsia="H-Times New Roman" w:cs="H-Times New Roman" w:ascii="H-Times New Roman" w:hAnsi="H-Times New Roman"/>
          <w:i/>
          <w:iCs/>
        </w:rPr>
        <w:t>dominicá</w:t>
      </w:r>
      <w:r>
        <w:rPr>
          <w:rFonts w:eastAsia="H-Times New Roman" w:cs="H-Times New Roman" w:ascii="H-Times New Roman" w:hAnsi="H-Times New Roman"/>
        </w:rPr>
        <w:t xml:space="preserve">nak. E napon ugyanis a Krisztus-hívôknek össze kell  jönniük, hogy hallgatván Isten igéjét és részesedvén az Eucharisztiában megemlékezzenek az Úr Jézus szenvedésérôl, föltámadásáról és dicsôségérôl, hálát adván Istennek, aki ôket "élô reményre szülte újjá Jézus Krisztusnak a halálából való föltámadása által" </w:t>
      </w:r>
      <w:r>
        <w:rPr>
          <w:rFonts w:eastAsia="H-Times New Roman" w:cs="H-Times New Roman" w:ascii="H-Times New Roman" w:hAnsi="H-Times New Roman"/>
          <w:i/>
          <w:iCs/>
        </w:rPr>
        <w:t>(1Pt 1,3)</w:t>
      </w:r>
      <w:r>
        <w:rPr>
          <w:rFonts w:eastAsia="H-Times New Roman" w:cs="H-Times New Roman" w:ascii="H-Times New Roman" w:hAnsi="H-Times New Roman"/>
        </w:rPr>
        <w:t>. Így tehát a vasárnap az ôs ünnepnap, amit a jámbor hívekkel meg kell ismertetni és a lelkükre kell kötni, úgy, hogy ez a nap az öröm és a munkaszünet napja is legyen. Más ünnepet nem szabad elébe helyezni, kivéve a valóban legnagyobb jelentôségûeket: az Úr napja ugyanis az egész liturgikus évnek alapja és magj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liturgikus év megújítása)</w:t>
      </w:r>
    </w:p>
    <w:p>
      <w:pPr>
        <w:pStyle w:val="Normal"/>
        <w:spacing w:lineRule="atLeast" w:line="240"/>
        <w:rPr/>
      </w:pPr>
      <w:r>
        <w:rPr>
          <w:rFonts w:eastAsia="H-Times New Roman" w:cs="H-Times New Roman" w:ascii="H-Times New Roman" w:hAnsi="H-Times New Roman"/>
        </w:rPr>
        <w:t>107.</w:t>
      </w:r>
      <w:r>
        <w:rPr>
          <w:rFonts w:eastAsia="H-Times New Roman" w:cs="H-Times New Roman" w:ascii="H-Times New Roman" w:hAnsi="H-Times New Roman"/>
          <w:i/>
          <w:iCs/>
        </w:rPr>
        <w:t xml:space="preserve"> </w:t>
      </w:r>
      <w:r>
        <w:rPr>
          <w:rFonts w:eastAsia="H-Times New Roman" w:cs="H-Times New Roman" w:ascii="H-Times New Roman" w:hAnsi="H-Times New Roman"/>
        </w:rPr>
        <w:t>A liturgikus év átrendezésében -- szem elôtt tartva mindíg korunk viszonyait --  úgy kell megtartani vagy visszaállítani a szent idôk hagyományos szokásait, hogy ezek megôrizzék eredeti jellegüket. Így fogja táplálni a hívôk vallásos életét a krisztusi megváltás misztériumainak, különösképpen is a húsvéti misztériumnak az ünneplése. Ha a helyi viszonyok miatt módosítások válnának szükségessé, ezek a 39. és a 40. pontban foglaltak szerint történje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z Úr ünnepei)</w:t>
      </w:r>
    </w:p>
    <w:p>
      <w:pPr>
        <w:pStyle w:val="Normal"/>
        <w:spacing w:lineRule="atLeast" w:line="240"/>
        <w:rPr/>
      </w:pPr>
      <w:r>
        <w:rPr>
          <w:rFonts w:eastAsia="H-Times New Roman" w:cs="H-Times New Roman" w:ascii="H-Times New Roman" w:hAnsi="H-Times New Roman"/>
        </w:rPr>
        <w:t xml:space="preserve">108. A hívôk fígyelme elsôsorban az Úr ünnepeire irányuljon, amikor az év folyamán az üdvösség misztériumait ünnepeljük. Ezért az üdvösség misztériumait ünneplô idôszakok </w:t>
      </w:r>
      <w:r>
        <w:rPr>
          <w:rFonts w:eastAsia="H-Times New Roman" w:cs="H-Times New Roman" w:ascii="H-Times New Roman" w:hAnsi="H-Times New Roman"/>
          <w:i/>
          <w:iCs/>
        </w:rPr>
        <w:t>(</w:t>
      </w:r>
      <w:r>
        <w:rPr>
          <w:rFonts w:eastAsia="H-Times New Roman" w:cs="H-Times New Roman" w:ascii="H-Times New Roman" w:hAnsi="H-Times New Roman"/>
        </w:rPr>
        <w:t>propium de tempore</w:t>
      </w:r>
      <w:r>
        <w:rPr>
          <w:rFonts w:eastAsia="H-Times New Roman" w:cs="H-Times New Roman" w:ascii="H-Times New Roman" w:hAnsi="H-Times New Roman"/>
          <w:i/>
          <w:iCs/>
        </w:rPr>
        <w:t>)</w:t>
      </w:r>
      <w:r>
        <w:rPr>
          <w:rFonts w:eastAsia="H-Times New Roman" w:cs="H-Times New Roman" w:ascii="H-Times New Roman" w:hAnsi="H-Times New Roman"/>
        </w:rPr>
        <w:t xml:space="preserve"> elsôbbséget élvezzenek a szentek ünnepeivel szemben, hogy az üdvösség mísztériumainak teljes köre méltó ünnepléshez jusso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 negyvennap)</w:t>
      </w:r>
    </w:p>
    <w:p>
      <w:pPr>
        <w:pStyle w:val="Normal"/>
        <w:spacing w:lineRule="atLeast" w:line="240"/>
        <w:rPr/>
      </w:pPr>
      <w:r>
        <w:rPr>
          <w:rFonts w:eastAsia="H-Times New Roman" w:cs="H-Times New Roman" w:ascii="H-Times New Roman" w:hAnsi="H-Times New Roman"/>
        </w:rPr>
        <w:t xml:space="preserve">109. A nagyböjt kettôs természetét  --  tudniillik, hogy </w:t>
      </w:r>
      <w:r>
        <w:rPr>
          <w:rFonts w:eastAsia="H-Times New Roman" w:cs="H-Times New Roman" w:ascii="H-Times New Roman" w:hAnsi="H-Times New Roman"/>
          <w:i/>
          <w:iCs/>
        </w:rPr>
        <w:t>(</w:t>
      </w:r>
      <w:r>
        <w:rPr>
          <w:rFonts w:eastAsia="H-Times New Roman" w:cs="H-Times New Roman" w:ascii="H-Times New Roman" w:hAnsi="H-Times New Roman"/>
        </w:rPr>
        <w:t>1</w:t>
      </w:r>
      <w:r>
        <w:rPr>
          <w:rFonts w:eastAsia="H-Times New Roman" w:cs="H-Times New Roman" w:ascii="H-Times New Roman" w:hAnsi="H-Times New Roman"/>
          <w:i/>
          <w:iCs/>
        </w:rPr>
        <w:t>)</w:t>
      </w:r>
      <w:r>
        <w:rPr>
          <w:rFonts w:eastAsia="H-Times New Roman" w:cs="H-Times New Roman" w:ascii="H-Times New Roman" w:hAnsi="H-Times New Roman"/>
        </w:rPr>
        <w:t xml:space="preserve"> a </w:t>
      </w:r>
      <w:r>
        <w:rPr>
          <w:rFonts w:eastAsia="H-Times New Roman" w:cs="H-Times New Roman" w:ascii="H-Times New Roman" w:hAnsi="H-Times New Roman"/>
          <w:i/>
          <w:iCs/>
        </w:rPr>
        <w:t xml:space="preserve">keresztségre való emlékezés vagy elôkészület </w:t>
      </w:r>
      <w:r>
        <w:rPr>
          <w:rFonts w:eastAsia="H-Times New Roman" w:cs="H-Times New Roman" w:ascii="H-Times New Roman" w:hAnsi="H-Times New Roman"/>
        </w:rPr>
        <w:t xml:space="preserve">és </w:t>
      </w:r>
      <w:r>
        <w:rPr>
          <w:rFonts w:eastAsia="H-Times New Roman" w:cs="H-Times New Roman" w:ascii="H-Times New Roman" w:hAnsi="H-Times New Roman"/>
          <w:i/>
          <w:iCs/>
        </w:rPr>
        <w:t>(</w:t>
      </w:r>
      <w:r>
        <w:rPr>
          <w:rFonts w:eastAsia="H-Times New Roman" w:cs="H-Times New Roman" w:ascii="H-Times New Roman" w:hAnsi="H-Times New Roman"/>
        </w:rPr>
        <w:t>2</w:t>
      </w:r>
      <w:r>
        <w:rPr>
          <w:rFonts w:eastAsia="H-Times New Roman" w:cs="H-Times New Roman" w:ascii="H-Times New Roman" w:hAnsi="H-Times New Roman"/>
          <w:i/>
          <w:iCs/>
        </w:rPr>
        <w:t>)</w:t>
      </w:r>
      <w:r>
        <w:rPr>
          <w:rFonts w:eastAsia="H-Times New Roman" w:cs="H-Times New Roman" w:ascii="H-Times New Roman" w:hAnsi="H-Times New Roman"/>
        </w:rPr>
        <w:t xml:space="preserve"> a </w:t>
      </w:r>
      <w:r>
        <w:rPr>
          <w:rFonts w:eastAsia="H-Times New Roman" w:cs="H-Times New Roman" w:ascii="H-Times New Roman" w:hAnsi="H-Times New Roman"/>
          <w:i/>
          <w:iCs/>
        </w:rPr>
        <w:t>bûnbánat</w:t>
      </w:r>
      <w:r>
        <w:rPr>
          <w:rFonts w:eastAsia="H-Times New Roman" w:cs="H-Times New Roman" w:ascii="H-Times New Roman" w:hAnsi="H-Times New Roman"/>
        </w:rPr>
        <w:t xml:space="preserve"> által a többet imádkozó és Isten igéjét figyelmesebben hallgató híveket elôkészíti a húsvéti  misztérium ünneplésére -- mind a liturgiában, mind a liturgikus katekézisben meg kell mutatni. Ezért :</w:t>
      </w:r>
    </w:p>
    <w:p>
      <w:pPr>
        <w:pStyle w:val="Normal"/>
        <w:spacing w:lineRule="atLeast" w:line="240"/>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 xml:space="preserve">a) </w:t>
      </w:r>
      <w:r>
        <w:rPr>
          <w:rFonts w:eastAsia="H-Times New Roman" w:cs="H-Times New Roman" w:ascii="H-Times New Roman" w:hAnsi="H-Times New Roman"/>
        </w:rPr>
        <w:t>a nagyböjti liturgia keresztségi elemeit bôségesebben kell fölhasználni; és ha szükséges, egyeseket a régi hagyományból újra vissza kell állítani;</w:t>
      </w:r>
    </w:p>
    <w:p>
      <w:pPr>
        <w:pStyle w:val="Normal"/>
        <w:spacing w:lineRule="atLeast" w:line="240"/>
        <w:rPr/>
      </w:pPr>
      <w:r>
        <w:rPr>
          <w:rFonts w:eastAsia="H-Times New Roman" w:cs="H-Times New Roman" w:ascii="H-Times New Roman" w:hAnsi="H-Times New Roman"/>
          <w:i/>
          <w:iCs/>
        </w:rPr>
        <w:t xml:space="preserve">   </w:t>
      </w:r>
      <w:r>
        <w:rPr>
          <w:rFonts w:eastAsia="H-Times New Roman" w:cs="H-Times New Roman" w:ascii="H-Times New Roman" w:hAnsi="H-Times New Roman"/>
          <w:i/>
          <w:iCs/>
        </w:rPr>
        <w:t xml:space="preserve">b) </w:t>
      </w:r>
      <w:r>
        <w:rPr>
          <w:rFonts w:eastAsia="H-Times New Roman" w:cs="H-Times New Roman" w:ascii="H-Times New Roman" w:hAnsi="H-Times New Roman"/>
        </w:rPr>
        <w:t>ugyanezt kell mondanunk a bûnbánati elemekrôl is. Ami a katekézist illeti, a bûn közösségi következményeivel együtt jól be kell vésni a hívôk lelkébe a bûnbánatnak azt a sajátosságát, hogy a bûnt azért bánja, mert Isten megbántása az; nem szabad figyelmen kívül hagyni az Egyház szerepét sem a bûnbánattartásban, és sürgetni kell az imádságot a bûnösökér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bûnbánat gyakorlat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0. A nagyböjti bûnbánat ne csak belsô és egyéni, hanem külsô és közösségi is legyen. Hagyományos gyakorlatait úgy kell átalakítani, hogy megfeleljenek korunk követelményeinek, a különbözô vidékek lehetôségeinek és a hívôk életkörülményeinek. Ezeket a gyakorlatokat ajánlják a hívôk fígyelmébe a 22. pontban megnevezett hatóság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agypénteken, az Úr szenvedésének és halálának napján azonban maradjon meg változatlanul mindenütt a szent húsvéti böjt, sôt  ahol ez alkalmasnak látszik, ki kell terjeszteni nagyszombatra is, hogy így emelkedett és fogékony lélekkel érkezzenek el a hívôk a föltámadás vasárnapjának örömeihe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pPr>
      <w:r>
        <w:rPr>
          <w:rFonts w:eastAsia="H-Times New Roman" w:cs="H-Times New Roman" w:ascii="H-Times New Roman" w:hAnsi="H-Times New Roman"/>
          <w:i/>
          <w:iCs/>
        </w:rPr>
        <w:t>(A</w:t>
      </w:r>
      <w:r>
        <w:rPr>
          <w:rFonts w:eastAsia="H-Times New Roman" w:cs="H-Times New Roman" w:ascii="H-Times New Roman" w:hAnsi="H-Times New Roman"/>
        </w:rPr>
        <w:t xml:space="preserve"> </w:t>
      </w:r>
      <w:r>
        <w:rPr>
          <w:rFonts w:eastAsia="H-Times New Roman" w:cs="H-Times New Roman" w:ascii="H-Times New Roman" w:hAnsi="H-Times New Roman"/>
          <w:i/>
          <w:iCs/>
        </w:rPr>
        <w:t>szentek ünnepl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1. A hagyománynak megfelelôen tiszteljük az Egyházban a szenteket, tiszteletben tartjuk hiteles ereklyéiket és képeiket is. A szentek ünnepei ugyanis Krisztusnak szolgáiban véghezvitt csodatetteit hirdetik, a hívôknek pedig követésre és utánzásra alkalmas példát adn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ek ünnepei ne kerüljenek túlsúlyba az üdvösséget szerzô misztériumok ünnepeivel szemben, megtartásuk többnyire egy--egy részegyház, nemzet vagy szerzetescsalád körére korlátozódjék. Az egész Egyházra csak azoknak a szenteknek a tiszteletét kell kiterjeszteni, akiknek jelentôsége valóban egyeteme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ato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ZENE ÉS 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 zene jelentôség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2. Az egyetemes Egyház zenei hagyománya fölbecsülhetelen értékû kincs. Minden más mûvészi kifejezésmód fölé emelkedik, leginkább azért, mert a szent szövegeket kísérô dallam az ünnepélyes liturgiának szükséges és integrális rész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Valóban, a szent ének jelentôségét a Szentírás, a szentatyák és a római pápák is hangoztatják, akik korunkban, élükön Szent X. Pius pápával, nyomatékkal mutattak rá a szent zene szolgáló szerepére az istentisztelet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szent zene annál szentebb lesz, minél szorosabban kapcsolódik a liturgikus cselekményekhez: bensôségesebben fejezi ki az imádságot, növeli a lelkek egységét, gazdagítja és ünnepélyesebbé teszi a szent szertartásokat. Az Egyház ezért jóváhagyja az igazi mûvészet minden megnyilatkozását, ha megvannak bennük a kívánt föltételek és helyt ad nekik az istentisztelet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séges Zsinat megtartva az egyházi hagyomány és rendtartás szabályait és elôírásait, s figyelembe véve a szent zene és ének célját, mely Isten megdicsôítése és a hívôk megszentelése, a következôket rendeli 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 zene a liturgiába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3. A liturgikus cselekmény nemesebb formát ölt, amikor az istentiszteletet ünnepélyesen, énekelve és asszisztenciával végzik, a nép pedig cselekvôen bekapcsolódi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nyelvet illetôen a 36., a szentmisét az 54., a szentségeket a 63., a szent zsolozsmát illetôen a 101. pontban mondottakat kell megtarta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ent 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4. A szent zene kincseit a legnagyobb gonddal kell megôrizni és fölhasználni. Szüntelenül gondot kell fordítani az énekkarokra, fôként a székesegyházakban. A püspökök és a lelkipásztorok pedig komolyan gondoskodjanak arról, hogy minden énekes szent cselekményben a hívôk egész közösségének módja legyen az ôt megilletô tevékeny részvételre a 28. és a 30. pontban foglaltak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zenei oktatá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5. A papnevelô intézetekben, a férfi és nôi szerzetek újoncházaiban és tanulmányi házaiban, de minden katolikus intézményben és iskolában is nagy gondot kell fordítani a zenei nevelésre és gyakorlatra; ehhez azonban a szent zene tanárait és vezetôit gondosan ki kell képez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jánlatos továbbá, hogy a lehetôségek szerint a szent zene magasabb fokú intézeteit is fölállíts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zene mûvelôinek, az énekeseknek és fôleg a gyermekkórusoknak alapos liturgikus képzést kell adn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gregorián 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6. Az Egyház a gregorián korálist tekinti a római liturgia saját énekének. Ezért a liturgikus cselekményekben -- azonos feltételek mellett -- ennek kell elfoglalnia az elsô hely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zene és ének többi fajtája, fôleg a polifónia, a legkevésbé sincs kizárva az istentiszteletekbôl, csak feleljen meg mindenben a liturgikus cselekmény szellemének a 30. pontban foglaltak szerin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Gregorián énekeskönyv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7. Be kell fejezni a gregorián énekeskönyvek hivatalos kiadását; sôt gondoskodni kell a Szent X. Pius-féle reform során már kiadott könyvek még alaposabb kritikai kiadásáról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jánlatos továbbá az is, hogy kisebb templomok számára adják ki az egyszerûbb dallamok gyûjtemény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népé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8. A vallásos népéneket is gonddal ápolják, hogy fölhangozhassék a hívek éneke a különbözô ájtatosságokon, sôt az elôírások és rubrikák szerint a liturgikus cselekményekben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népek zenei</w:t>
      </w:r>
      <w:r>
        <w:rPr>
          <w:rFonts w:eastAsia="H-Times New Roman" w:cs="H-Times New Roman" w:ascii="H-Times New Roman" w:hAnsi="H-Times New Roman"/>
        </w:rPr>
        <w:t xml:space="preserve"> </w:t>
      </w:r>
      <w:r>
        <w:rPr>
          <w:rFonts w:eastAsia="H-Times New Roman" w:cs="H-Times New Roman" w:ascii="H-Times New Roman" w:hAnsi="H-Times New Roman"/>
          <w:i/>
          <w:iCs/>
        </w:rPr>
        <w:t>hagyománya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19. Mivel sok országban, fôként a missziós területeken megvan a nemzeteknek a maguk sajátos  -- mind a vallási, mind a polgári életben nagy jelentôségû --  zenei hagyománya, meg kell becsülni és meg kell adni neki a megfelelô helyet vallási érzületük ápolására, és az adottságaikhoz alkalmazott istentiszteleten, a 39. és 40. pont értelmé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 misszionáriusok zenei képzésében komolyan kell gondoskodni arról is, hogy amennyire csak lehet, ápolni tudják az adott nép hagyományos zenéjét mind az iskolákban, mind a szent cselekményekbe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hangszer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0. A latin Egyházban nagy megbecsülésben részesül az orgona, mint hagyományos hangszer; hangja csodálatos módon tudja fokozni a liturgia ünnepélyességét és a lelket nagy erôvel emeli Istenhez és az égiekhe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22. pont 2. §-ában, továbbá a 37. és 40. pontban említett területileg illetékes hatóság megítélése és jóváhagyása alapján más hangszerek is használhatók az istentiszteleteken, amennyiben alkalmasak vagy alkalmassá tehetôk a szent használatra, megfelelnek Isten háza méltóságának és a hívôk épülését valóban elômozdítj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Zenészek és zeneszerzô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1. Az egyházi zene keresztény érzülettôl áthatott mûvelôi érezzék át, hogy a szent zene ápolására és kincseinek gyarapítására hivatott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Olyan dallamokat szerezzenek, amelyek magukon viselik az igazi szent zene ismertetôjeleit, s melyeket nemcsak nagy énekkarok tudnak énekelni, hanem kisebb szkóláknak is megfelelnek, és elôsegítik a hívôk egész közösségének tevékeny részvétel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 énekre szánt szövegek feleljenek meg a katolikus tanításnak, merítsék azokat elsôsorban a Szentírás és a liturgia forrásaib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Hetedik fejez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AKRÁLIS  MÛVÉSZET  ÉS  A  BERENDEZÉSI TÁRGYA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szakrális mûvészet jelentôsége)</w:t>
      </w:r>
    </w:p>
    <w:p>
      <w:pPr>
        <w:pStyle w:val="Normal"/>
        <w:rPr>
          <w:rFonts w:ascii="H-Times New Roman" w:hAnsi="H-Times New Roman" w:eastAsia="H-Times New Roman" w:cs="H-Times New Roman"/>
        </w:rPr>
      </w:pPr>
      <w:r>
        <w:rPr>
          <w:rFonts w:eastAsia="H-Times New Roman" w:cs="H-Times New Roman" w:ascii="H-Times New Roman" w:hAnsi="H-Times New Roman"/>
        </w:rPr>
        <w:t>122. Teljes joggal számítják a legnagyszerûbb emberi teljesítmények közé a képzômûvészeteket, különösen pedig a vallásos mûvészetet, s azon belül is mint ennek csúcsát, a szakrális mûvészetet. A vallásos és szakrális mûvészet Isten végtelen szépségére figyel, azt akarja lehetôségei szerint emberi alkotásban kifejezni. Annál jobban szolgálja tehát Istent, az ô dicséretét és dicsôségét, minél tudatosabban törekszik arra, hogy alkotásaival a lehetô legjobban vezesse Isten felé az emberek lelké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Anyaszentegyház ezért mindenkor barátja volt a képzômûvészeteknek, nemes szolgálatukat szüntelenül igénybe vette, és mûvészeket nevelt, hogy az istentisztelethez tartozó tárgyak igazán méltóak, ékesek és szépek legyenek, s valóban a mennyei valóságokat jelezzék és tükrözzék. De mindig fönntartotta magának a jogot, hogy ítélkezzék a mûalkotások felett: megfelelnek-e a hitnek, a vallásosságnak és a vallás áthagyományozott elveinek, továbbá alkalmasak-e a szakrális használat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Egyház nagy gondot fordított arra, hogy a szent felszerelési tárgyak rendeltetésükhöz méltók és szépek legyenek, s emeljék az istentisztelet fényét; ezért meg is engedte a változtatásokat anyagban, formában, díszítésben, ha az idôk folyamán azt megkívánta a technika fejlôd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ért az Atyák jónak látták, hogy a következôket rendeljék e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mûvészeti stílus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3. Az Egyház egyetlen mûvészeti stílust sem tekintett kizárólagosan sajátjának, hanem alkalmazkodva a népek jellegzetes adottságaihoz és a különféle szertartások igényeihez minden korszak kifejezési formáját befogadta. Így a mûvészeti alkotásokkal a századok folyamán olyan kincseket hozott létre, amelyeket minden lehetô gondoskodással ôrizni kell. Korunkban is biztosítani kell az Egyházban minden nép és földrész mûvészeti szabadságát -- csak szolgálják megfelelô tisztelettel és kellô megbecsüléssel az Isten házát és a szent szertartásokat --, hogy napjaink mûvészete, a maga remekléseivel csatlakozhassék ahhoz a kórushoz, amelyben elmúlt évszázadok kiváló mûvészei zengték a katolikus hit magasztalás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z eszmény a nemes</w:t>
      </w:r>
      <w:r>
        <w:rPr>
          <w:rFonts w:eastAsia="H-Times New Roman" w:cs="H-Times New Roman" w:ascii="H-Times New Roman" w:hAnsi="H-Times New Roman"/>
        </w:rPr>
        <w:t xml:space="preserve"> </w:t>
      </w:r>
      <w:r>
        <w:rPr>
          <w:rFonts w:eastAsia="H-Times New Roman" w:cs="H-Times New Roman" w:ascii="H-Times New Roman" w:hAnsi="H-Times New Roman"/>
          <w:i/>
          <w:iCs/>
        </w:rPr>
        <w:t>szépség)</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4. Az ordináriusok, amikor az igazán szakrális mûvészeteket szorgalmazzák és támogatják, inkább a nemes szépségre, mint az üres pompára törekedjenek. Ez érvényes a szent ruhákra és a berendezésre is.</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püspököknek szigorúan távol kell tartaniuk a templomoktól és más szent helyektôl az olyan mûalkotásokat, melyek ellenkeznek a keresztény hittel, erkölcsökkel és jámborsággal; melyek a józan vallásos érzést sértik akár azzal, hogy a formákat elcsúfítják, akár azzal, hogy mûvészi szempontból nem kielégítôek, középszerûek vagy utánzato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templomok építésénél ügyelni kell arra, hogy alkalmasak legyenek a liturgikus cselekményekre, s tegyék lehetôvé a hívek tevékeny részvételét.</w:t>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 személyek ábrázol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5. Ragaszkodni kell továbbra is ahhoz a gyakorlathoz, hogy a templomokban elhelyezik a hívôk által tisztelt szentek képeit és szobrait, de ezek az ábrázolások mérsékelt számban és megfelelô rendben kapjanak helyet, ne okozzanak a keresztény népben megütközést és ne adjanak alkalmat helytelen áhítatr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mûalkotások beszerzése és megôrzés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6. A mûalkotások helyes megítélése érdekében hallgassák meg a helyi ordináriusok az egyházmûvészeti bizottságot, adott esetben még más, különösen is hozzáértô személyeket is, valamint a 44., 45., 46. pontokban említett bizottságok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Gondosan ügyeljenek a fôpásztorok arra, hogy a szent fölszerelésbôl és az értékes mûalkotásokból mint Isten házának ékességeibôl semmit áruba ne bocsássanak vagy veszendôbe menni ne engedjen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mûvész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7. A püspökök akár személyesen, akár mûértô és a mûvészetet szeretô papok által gondoskodjanak arról, hogy a mûvészeket bevezessék a szent mûvészet és liturgia szelleméb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zenfelül ajánlatos, hogy ahol jónak látszik, a mûvészek képzésére alapítsák meg a szakrális mûvészet akadémiáját vagy iskolájá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ndazok a mûvészek pedig, akik alkotó tehetségükkel a szent Egyházban Isten dicsôségét kívánják szolgálni, tartsák mindig szem elôtt, hogy tevékenységük bizonyos értelemben a teremtô Isten szent utánzása, s alkotásaik célja a katolikus istentisztelet szolgálata, a hívôk lelki épülése, áhítatuk és vallási ismereteik gyarapítás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szent tárgyak és a szent</w:t>
      </w:r>
      <w:r>
        <w:rPr>
          <w:rFonts w:eastAsia="H-Times New Roman" w:cs="H-Times New Roman" w:ascii="H-Times New Roman" w:hAnsi="H-Times New Roman"/>
        </w:rPr>
        <w:t xml:space="preserve"> </w:t>
      </w:r>
      <w:r>
        <w:rPr>
          <w:rFonts w:eastAsia="H-Times New Roman" w:cs="H-Times New Roman" w:ascii="H-Times New Roman" w:hAnsi="H-Times New Roman"/>
          <w:i/>
          <w:iCs/>
        </w:rPr>
        <w:t>ruhá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128. Mielôbb felül kell vizsgálni a liturgiával kapcsolatos felszerelési tárgyakra vonatkozó általános jogszabályokat, helyi rendelkezéseket és a 25. pont értelmében a liturgikus könyveket, fôként azokban a kérdésekben, amelyek a templomok méltó és célszerû szerkezetét, az oltárok formáját és építését, a szentségház méltóságát, elhelyezését és biztonságát, a keresztelôkút alkalmasságát és méltó helyét, a szentek képeit és szobrait, díszítések és ruházat használatát szabályozzák: mindazt, ami kevésbé felel meg a megújított liturgiának, meg kell változtatni vagy meg kell szüntetni, ami pedig elômozdítja, azt meg kell tartani vagy be kell vezetni.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E témakörben, fôként ami a szent fölszerelési tárgyak és szent ruhák anyagát és formáját érinti, az egyes területek püspöki karai illetékesek abban, hogy e konstitúció 22. pontja értelmében alkalmazkodjanak a helyi igényekhez és szokásokhoz.</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i/>
          <w:i/>
          <w:iCs/>
        </w:rPr>
      </w:pPr>
      <w:r>
        <w:rPr>
          <w:rFonts w:eastAsia="H-Times New Roman" w:cs="H-Times New Roman" w:ascii="H-Times New Roman" w:hAnsi="H-Times New Roman"/>
          <w:i/>
          <w:iCs/>
        </w:rPr>
        <w:t>(A klérus tájékozottság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29. A klerikusokat bölcseleti és hittudományi tanulmányaik idején oktatni kell a szakrális mûvészetek történetérôl és fejlôdésérôl, valamint azokról az egészséges alapelvekrôl is, melyekhez a szakrális mûalkotásoknak igazodniuk kell, hogy becsülni és ôrizni tudják az Egyház tiszteletreméltó mûvészeti emlékeit, és megfelelô tanácsokkal tudják ellátni az alkotó mûvészeke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i/>
          <w:iCs/>
        </w:rPr>
        <w:t>(A fôpapi jelvények használat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30. Illô, hogy a fôpapi jelvények használata a fölszentelt püspököknek vagy valamilyen különleges joghatósággal bíró egyházi személyeknek legyen fönntartva.</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FÜGGELÉ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II. VATIKÁNI ZSINA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NYILATKOZATA A NAPTÁRREFORMRÓL</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 Szentséges Második egyetemes Vatikáni Zsinat szerint nem kis jelentôségû az a sokfelôl elhangzott kívánság, hogy húsvét ünnepét egy meghatározott vasárnaphoz kössék és állandó naptárt alkossanak, ezért gondosan mérlegelve mindazokat a következményeket, amelyek egy új naptár bevezetésével járhatnak, a következôket jelenti ki:</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1. A Szentséges Zsinat nem ellenzi, hogy húsvét ünnepét a Gergely-naptár egy meghatározott vasárnapjára tegyék, föltéve, hogy ebbe beleegyeznek az összes érdekeltek, elsôsorban az Apostoli Szék közösségétôl elkülönült testvére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 xml:space="preserve">2. Ugyancsak kijelenti a Szentséges Zsinat, hogy nincs ellenvetése azokkal a kezdeményezésekkel szemben, melyek célja egy örök naptár bevezetése a polgári életbe. </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Az örök naptár megállapítására és a polgári életbe való bevezetésére kigondolt rendszerek közül csak azokhoz járul hozzá az Egyház, melyek megtartják és védelmezik a hét napból álló és a vasárnapot magában foglaló hetet; a héten kívül esô napot nem iktatnak közbe, hogy a heteknek egymásután való folyamatossága sértetlen maradjon. Arra az esetre, ha mégis nagyon alapos ellenérvek merülnének föl, az Apostoli Szentszék fönntartja magának a döntést.</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Mindazt, amit e konstitúció egészében és részleteiben tartalmaz, helyeselték az Atyák. Mi pedig mindezt a Krisztustól kapott apostoli hatalmunkkal a Tisztelendô Atyákkal együtt a Szentlélekben jóváhagyjuk, kötelezôként kimondjuk, tekintélyünkkel megerôsítjük, és amit a Zsinat alkotott, Isten dicsôségére közzétenni elrendeljük.</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Rómában, Szent Péternél, 1963. december 4-én.</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Én PÁL, a katolikus Egyház püspöke.</w:t>
      </w:r>
    </w:p>
    <w:p>
      <w:pPr>
        <w:pStyle w:val="Normal"/>
        <w:spacing w:lineRule="atLeast" w:line="240"/>
        <w:rPr>
          <w:rFonts w:ascii="H-Times New Roman" w:hAnsi="H-Times New Roman" w:eastAsia="H-Times New Roman" w:cs="H-Times New Roman"/>
        </w:rPr>
      </w:pPr>
      <w:r>
        <w:rPr>
          <w:rFonts w:eastAsia="H-Times New Roman" w:cs="H-Times New Roman" w:ascii="H-Times New Roman" w:hAnsi="H-Times New Roman"/>
        </w:rPr>
        <w:t>Következnek a zsinati atyák aláírásai</w:t>
      </w:r>
    </w:p>
    <w:sectPr>
      <w:headerReference w:type="default" r:id="rId2"/>
      <w:headerReference w:type="first" r:id="rId3"/>
      <w:footnotePr>
        <w:numFmt w:val="decimal"/>
        <w:numRestart w:val="eachSect"/>
      </w:footnotePr>
      <w:type w:val="nextPage"/>
      <w:pgSz w:w="11906" w:h="16838"/>
      <w:pgMar w:left="1152" w:right="2160" w:gutter="0" w:header="720" w:top="1440" w:footer="0" w:bottom="76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Pünkösd utáni 9. vasárnap, Secreta.</w:t>
      </w:r>
    </w:p>
  </w:footnote>
  <w:footnote w:id="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13,14.</w:t>
      </w:r>
    </w:p>
  </w:footnote>
  <w:footnote w:id="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2,21--22.</w:t>
      </w:r>
    </w:p>
  </w:footnote>
  <w:footnote w:id="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4,13.</w:t>
      </w:r>
    </w:p>
  </w:footnote>
  <w:footnote w:id="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11,12.</w:t>
      </w:r>
    </w:p>
  </w:footnote>
  <w:footnote w:id="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52.</w:t>
      </w:r>
    </w:p>
  </w:footnote>
  <w:footnote w:id="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6.</w:t>
      </w:r>
    </w:p>
  </w:footnote>
  <w:footnote w:id="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61,1; Lk 4,18.</w:t>
      </w:r>
    </w:p>
  </w:footnote>
  <w:footnote w:id="10">
    <w:p>
      <w:pPr>
        <w:pStyle w:val="Footnote"/>
        <w:rPr/>
      </w:pPr>
      <w:r>
        <w:rPr>
          <w:rStyle w:val="FootnoteCharacters"/>
        </w:rPr>
        <w:footnoteRef/>
      </w:r>
      <w:r>
        <w:rPr>
          <w:rFonts w:eastAsia="H-Times New Roman" w:cs="H-Times New Roman" w:ascii="H-Times New Roman" w:hAnsi="H-Times New Roman"/>
        </w:rPr>
        <w:t>Funk: Patres Apostolici. I:218. (Antiochiai Szent Ignác:</w:t>
      </w:r>
      <w:r>
        <w:rPr>
          <w:rFonts w:eastAsia="H-Times New Roman" w:cs="H-Times New Roman" w:ascii="H-Times New Roman" w:hAnsi="H-Times New Roman"/>
          <w:i/>
          <w:iCs/>
        </w:rPr>
        <w:t xml:space="preserve"> Ad Ephesios </w:t>
      </w:r>
      <w:r>
        <w:rPr>
          <w:rFonts w:eastAsia="H-Times New Roman" w:cs="H-Times New Roman" w:ascii="H-Times New Roman" w:hAnsi="H-Times New Roman"/>
        </w:rPr>
        <w:t>7,2.) Tübingen, 1901.</w:t>
      </w:r>
    </w:p>
  </w:footnote>
  <w:footnote w:id="1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Tim 2,5</w:t>
      </w:r>
      <w:r>
        <w:rPr>
          <w:rFonts w:eastAsia="H-Times New Roman" w:cs="H-Times New Roman" w:ascii="H-Times New Roman" w:hAnsi="H-Times New Roman"/>
        </w:rPr>
        <w:t>.</w:t>
      </w:r>
    </w:p>
  </w:footnote>
  <w:footnote w:id="12">
    <w:p>
      <w:pPr>
        <w:pStyle w:val="Footnote"/>
        <w:rPr/>
      </w:pPr>
      <w:r>
        <w:rPr>
          <w:rStyle w:val="FootnoteCharacters"/>
        </w:rPr>
        <w:footnoteRef/>
      </w:r>
      <w:r>
        <w:rPr>
          <w:rFonts w:eastAsia="H-Times New Roman" w:cs="H-Times New Roman" w:ascii="H-Times New Roman" w:hAnsi="H-Times New Roman"/>
          <w:i/>
          <w:iCs/>
        </w:rPr>
        <w:t xml:space="preserve">Sacramentarium Veronense. </w:t>
      </w:r>
      <w:r>
        <w:rPr>
          <w:rFonts w:eastAsia="H-Times New Roman" w:cs="H-Times New Roman" w:ascii="H-Times New Roman" w:hAnsi="H-Times New Roman"/>
        </w:rPr>
        <w:t>(Leonianum) 1265. p. Kiadta C. Mohlberg, Róma, 1956.</w:t>
      </w:r>
    </w:p>
  </w:footnote>
  <w:footnote w:id="13">
    <w:p>
      <w:pPr>
        <w:pStyle w:val="Footnote"/>
        <w:rPr/>
      </w:pPr>
      <w:r>
        <w:rPr>
          <w:rStyle w:val="FootnoteCharacters"/>
        </w:rPr>
        <w:footnoteRef/>
      </w:r>
      <w:r>
        <w:rPr>
          <w:rFonts w:eastAsia="H-Times New Roman" w:cs="H-Times New Roman" w:ascii="H-Times New Roman" w:hAnsi="H-Times New Roman"/>
        </w:rPr>
        <w:t>A húsvéti prefáció.</w:t>
      </w:r>
    </w:p>
  </w:footnote>
  <w:footnote w:id="14">
    <w:p>
      <w:pPr>
        <w:pStyle w:val="Footnote"/>
        <w:rPr/>
      </w:pPr>
      <w:r>
        <w:rPr>
          <w:rStyle w:val="FootnoteCharacters"/>
        </w:rPr>
        <w:footnoteRef/>
      </w:r>
      <w:r>
        <w:rPr>
          <w:rFonts w:eastAsia="H-Times New Roman" w:cs="H-Times New Roman" w:ascii="H-Times New Roman" w:hAnsi="H-Times New Roman"/>
        </w:rPr>
        <w:t>Vö. Az 1956 elôtti Római Misekönyv nagyszombat 2. olvasmány utáni könyörgés.</w:t>
      </w:r>
    </w:p>
  </w:footnote>
  <w:footnote w:id="1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5.</w:t>
      </w:r>
    </w:p>
  </w:footnote>
  <w:footnote w:id="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6,18.</w:t>
      </w:r>
    </w:p>
  </w:footnote>
  <w:footnote w:id="1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6,4; Ef 2,6; Kol 3,1; 2Tim 2,11.</w:t>
      </w:r>
    </w:p>
  </w:footnote>
  <w:footnote w:id="18">
    <w:p>
      <w:pPr>
        <w:pStyle w:val="Footnote"/>
        <w:rPr/>
      </w:pPr>
      <w:r>
        <w:rPr>
          <w:rStyle w:val="FootnoteCharacters"/>
        </w:rPr>
        <w:footnoteRef/>
      </w:r>
      <w:r>
        <w:rPr>
          <w:rFonts w:eastAsia="H-Times New Roman" w:cs="H-Times New Roman" w:ascii="H-Times New Roman" w:hAnsi="H-Times New Roman"/>
          <w:i/>
          <w:iCs/>
        </w:rPr>
        <w:t>Vö. Jn 4,23.</w:t>
      </w:r>
    </w:p>
  </w:footnote>
  <w:footnote w:id="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1,26</w:t>
      </w:r>
      <w:r>
        <w:rPr>
          <w:rFonts w:eastAsia="H-Times New Roman" w:cs="H-Times New Roman" w:ascii="H-Times New Roman" w:hAnsi="H-Times New Roman"/>
        </w:rPr>
        <w:t>.</w:t>
      </w:r>
    </w:p>
  </w:footnote>
  <w:footnote w:id="20">
    <w:p>
      <w:pPr>
        <w:pStyle w:val="Footnote"/>
        <w:rPr/>
      </w:pPr>
      <w:r>
        <w:rPr>
          <w:rStyle w:val="FootnoteCharacters"/>
        </w:rPr>
        <w:footnoteRef/>
      </w:r>
      <w:r>
        <w:rPr>
          <w:rFonts w:eastAsia="H-Times New Roman" w:cs="H-Times New Roman" w:ascii="H-Times New Roman" w:hAnsi="H-Times New Roman"/>
        </w:rPr>
        <w:t>Trentói Zsinat De SS. Eucharistia, 5.</w:t>
      </w:r>
    </w:p>
  </w:footnote>
  <w:footnote w:id="21">
    <w:p>
      <w:pPr>
        <w:pStyle w:val="Footnote"/>
        <w:rPr/>
      </w:pPr>
      <w:r>
        <w:rPr>
          <w:rStyle w:val="FootnoteCharacters"/>
        </w:rPr>
        <w:footnoteRef/>
      </w:r>
      <w:r>
        <w:rPr>
          <w:rFonts w:eastAsia="H-Times New Roman" w:cs="H-Times New Roman" w:ascii="H-Times New Roman" w:hAnsi="H-Times New Roman"/>
        </w:rPr>
        <w:t>Ua. 2.p.</w:t>
      </w:r>
    </w:p>
  </w:footnote>
  <w:footnote w:id="22">
    <w:p>
      <w:pPr>
        <w:pStyle w:val="Footnote"/>
        <w:rPr/>
      </w:pPr>
      <w:r>
        <w:rPr>
          <w:rStyle w:val="FootnoteCharacters"/>
        </w:rPr>
        <w:footnoteRef/>
      </w:r>
      <w:r>
        <w:rPr>
          <w:rFonts w:eastAsia="H-Times New Roman" w:cs="H-Times New Roman" w:ascii="H-Times New Roman" w:hAnsi="H-Times New Roman"/>
        </w:rPr>
        <w:t xml:space="preserve">PL 35: 1428. (Szent Ágoston: </w:t>
      </w:r>
      <w:r>
        <w:rPr>
          <w:rFonts w:eastAsia="H-Times New Roman" w:cs="H-Times New Roman" w:ascii="H-Times New Roman" w:hAnsi="H-Times New Roman"/>
          <w:i/>
          <w:iCs/>
        </w:rPr>
        <w:t xml:space="preserve"> In Ioannis Evangelium Tractatus</w:t>
      </w:r>
      <w:r>
        <w:rPr>
          <w:rFonts w:eastAsia="H-Times New Roman" w:cs="H-Times New Roman" w:ascii="H-Times New Roman" w:hAnsi="H-Times New Roman"/>
        </w:rPr>
        <w:t>, VI., 1,7.)</w:t>
      </w:r>
    </w:p>
  </w:footnote>
  <w:footnote w:id="2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el 21,2; Kol 3,1; Zsid 8,2.</w:t>
      </w:r>
    </w:p>
  </w:footnote>
  <w:footnote w:id="2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3,20; Kol 3,4.</w:t>
      </w:r>
    </w:p>
  </w:footnote>
  <w:footnote w:id="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7,3; Lk 24,27; ApCsel 2,38.</w:t>
      </w:r>
    </w:p>
  </w:footnote>
  <w:footnote w:id="2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8,20.</w:t>
      </w:r>
    </w:p>
  </w:footnote>
  <w:footnote w:id="27">
    <w:p>
      <w:pPr>
        <w:pStyle w:val="Footnote"/>
        <w:rPr/>
      </w:pPr>
      <w:r>
        <w:rPr>
          <w:rStyle w:val="FootnoteCharacters"/>
        </w:rPr>
        <w:footnoteRef/>
      </w:r>
      <w:r>
        <w:rPr>
          <w:rFonts w:eastAsia="H-Times New Roman" w:cs="H-Times New Roman" w:ascii="H-Times New Roman" w:hAnsi="H-Times New Roman"/>
        </w:rPr>
        <w:t>Nagyszombati Postcommunio.</w:t>
      </w:r>
    </w:p>
  </w:footnote>
  <w:footnote w:id="28">
    <w:p>
      <w:pPr>
        <w:pStyle w:val="Footnote"/>
        <w:rPr/>
      </w:pPr>
      <w:r>
        <w:rPr>
          <w:rStyle w:val="FootnoteCharacters"/>
        </w:rPr>
        <w:footnoteRef/>
      </w:r>
      <w:r>
        <w:rPr>
          <w:rFonts w:eastAsia="H-Times New Roman" w:cs="H-Times New Roman" w:ascii="H-Times New Roman" w:hAnsi="H-Times New Roman"/>
        </w:rPr>
        <w:t xml:space="preserve">Kedd húsvét oktávájában: oráció.  </w:t>
      </w:r>
    </w:p>
  </w:footnote>
  <w:footnote w:id="2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6,1</w:t>
      </w:r>
    </w:p>
  </w:footnote>
  <w:footnote w:id="3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6,6.</w:t>
      </w:r>
    </w:p>
  </w:footnote>
  <w:footnote w:id="3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Tesz 5,17.</w:t>
      </w:r>
    </w:p>
  </w:footnote>
  <w:footnote w:id="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4,10--11.</w:t>
      </w:r>
    </w:p>
  </w:footnote>
  <w:footnote w:id="33">
    <w:p>
      <w:pPr>
        <w:pStyle w:val="Footnote"/>
        <w:rPr/>
      </w:pPr>
      <w:r>
        <w:rPr>
          <w:rStyle w:val="FootnoteCharacters"/>
        </w:rPr>
        <w:footnoteRef/>
      </w:r>
      <w:r>
        <w:rPr>
          <w:rFonts w:eastAsia="H-Times New Roman" w:cs="H-Times New Roman" w:ascii="H-Times New Roman" w:hAnsi="H-Times New Roman"/>
        </w:rPr>
        <w:t>Pünkösdhétfô: Secreta.</w:t>
      </w:r>
    </w:p>
  </w:footnote>
  <w:footnote w:id="34">
    <w:p>
      <w:pPr>
        <w:pStyle w:val="Footnote"/>
        <w:rPr/>
      </w:pPr>
      <w:r>
        <w:rPr>
          <w:rStyle w:val="FootnoteCharacters"/>
        </w:rPr>
        <w:footnoteRef/>
      </w:r>
      <w:r>
        <w:rPr>
          <w:rFonts w:eastAsia="H-Times New Roman" w:cs="H-Times New Roman" w:ascii="H-Times New Roman" w:hAnsi="H-Times New Roman"/>
        </w:rPr>
        <w:t xml:space="preserve">CSEL III,1:215. (Szent Ciprián: </w:t>
      </w:r>
      <w:r>
        <w:rPr>
          <w:rFonts w:eastAsia="H-Times New Roman" w:cs="H-Times New Roman" w:ascii="H-Times New Roman" w:hAnsi="H-Times New Roman"/>
          <w:i/>
          <w:iCs/>
        </w:rPr>
        <w:t>De catholicae Ecclesiae unitate</w:t>
      </w:r>
      <w:r>
        <w:rPr>
          <w:rFonts w:eastAsia="H-Times New Roman" w:cs="H-Times New Roman" w:ascii="H-Times New Roman" w:hAnsi="H-Times New Roman"/>
        </w:rPr>
        <w:t>, 7. p.)</w:t>
      </w:r>
    </w:p>
  </w:footnote>
  <w:footnote w:id="35">
    <w:p>
      <w:pPr>
        <w:pStyle w:val="Footnote"/>
        <w:rPr/>
      </w:pPr>
      <w:r>
        <w:rPr>
          <w:rStyle w:val="FootnoteCharacters"/>
        </w:rPr>
        <w:footnoteRef/>
      </w:r>
      <w:r>
        <w:rPr>
          <w:rFonts w:eastAsia="H-Times New Roman" w:cs="H-Times New Roman" w:ascii="H-Times New Roman" w:hAnsi="H-Times New Roman"/>
        </w:rPr>
        <w:t>Trentói zsinat: De SS. Missae sacrificio, 8. p.</w:t>
      </w:r>
    </w:p>
  </w:footnote>
  <w:footnote w:id="36">
    <w:p>
      <w:pPr>
        <w:pStyle w:val="Footnote"/>
        <w:rPr/>
      </w:pPr>
      <w:r>
        <w:rPr>
          <w:rStyle w:val="FootnoteCharacters"/>
        </w:rPr>
        <w:footnoteRef/>
      </w:r>
      <w:r>
        <w:rPr>
          <w:rFonts w:eastAsia="H-Times New Roman" w:cs="H-Times New Roman" w:ascii="H-Times New Roman" w:hAnsi="H-Times New Roman"/>
        </w:rPr>
        <w:t>Funk: Patres Apostolici. I. (Antiochiai Szent Ignác: Ad  Magn. 7; Ad Phil. 4; Ad Smyrn. 8.).</w:t>
      </w:r>
    </w:p>
  </w:footnote>
  <w:footnote w:id="37">
    <w:p>
      <w:pPr>
        <w:pStyle w:val="Footnote"/>
        <w:rPr/>
      </w:pPr>
      <w:r>
        <w:rPr>
          <w:rStyle w:val="FootnoteCharacters"/>
        </w:rPr>
        <w:footnoteRef/>
      </w:r>
      <w:r>
        <w:rPr>
          <w:rFonts w:eastAsia="H-Times New Roman" w:cs="H-Times New Roman" w:ascii="H-Times New Roman" w:hAnsi="H-Times New Roman"/>
        </w:rPr>
        <w:t xml:space="preserve">PL 35: 1613. (Szent Ágoston: </w:t>
      </w:r>
      <w:r>
        <w:rPr>
          <w:rFonts w:eastAsia="H-Times New Roman" w:cs="H-Times New Roman" w:ascii="H-Times New Roman" w:hAnsi="H-Times New Roman"/>
          <w:i/>
          <w:iCs/>
        </w:rPr>
        <w:t>In Ioannis Evangelium Tractatus</w:t>
      </w:r>
      <w:r>
        <w:rPr>
          <w:rFonts w:eastAsia="H-Times New Roman" w:cs="H-Times New Roman" w:ascii="H-Times New Roman" w:hAnsi="H-Times New Roman"/>
        </w:rPr>
        <w:t>, XXVI., 6,13.)</w:t>
      </w:r>
    </w:p>
  </w:footnote>
  <w:footnote w:id="38">
    <w:p>
      <w:pPr>
        <w:pStyle w:val="Footnote"/>
        <w:rPr/>
      </w:pPr>
      <w:r>
        <w:rPr>
          <w:rStyle w:val="FootnoteCharacters"/>
        </w:rPr>
        <w:footnoteRef/>
      </w:r>
      <w:r>
        <w:rPr>
          <w:rFonts w:eastAsia="H-Times New Roman" w:cs="H-Times New Roman" w:ascii="H-Times New Roman" w:hAnsi="H-Times New Roman"/>
        </w:rPr>
        <w:t xml:space="preserve">Az úrnapi officium, 2. vesperás  </w:t>
      </w:r>
      <w:r>
        <w:rPr>
          <w:rFonts w:eastAsia="H-Times New Roman" w:cs="H-Times New Roman" w:ascii="H-Times New Roman" w:hAnsi="H-Times New Roman"/>
          <w:i/>
          <w:iCs/>
        </w:rPr>
        <w:t>Magnificat</w:t>
      </w:r>
      <w:r>
        <w:rPr>
          <w:rFonts w:eastAsia="H-Times New Roman" w:cs="H-Times New Roman" w:ascii="H-Times New Roman" w:hAnsi="H-Times New Roman"/>
        </w:rPr>
        <w:t xml:space="preserve"> antifónája.</w:t>
      </w:r>
    </w:p>
  </w:footnote>
  <w:footnote w:id="39">
    <w:p>
      <w:pPr>
        <w:pStyle w:val="Footnote"/>
        <w:rPr/>
      </w:pPr>
      <w:r>
        <w:rPr>
          <w:rStyle w:val="FootnoteCharacters"/>
        </w:rPr>
        <w:footnoteRef/>
      </w:r>
      <w:r>
        <w:rPr>
          <w:rFonts w:eastAsia="H-Times New Roman" w:cs="H-Times New Roman" w:ascii="H-Times New Roman" w:hAnsi="H-Times New Roman"/>
        </w:rPr>
        <w:t xml:space="preserve">PG 74:557. (Alexandriai Szent Cirill: </w:t>
      </w:r>
      <w:r>
        <w:rPr>
          <w:rFonts w:eastAsia="H-Times New Roman" w:cs="H-Times New Roman" w:ascii="H-Times New Roman" w:hAnsi="H-Times New Roman"/>
          <w:i/>
          <w:iCs/>
        </w:rPr>
        <w:t>Commentarium in Ioannis Evangelium</w:t>
      </w:r>
      <w:r>
        <w:rPr>
          <w:rFonts w:eastAsia="H-Times New Roman" w:cs="H-Times New Roman" w:ascii="H-Times New Roman" w:hAnsi="H-Times New Roman"/>
        </w:rPr>
        <w:t>, XI,11--12.)</w:t>
      </w:r>
    </w:p>
  </w:footnote>
  <w:footnote w:id="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Tim 2,1--2.</w:t>
      </w:r>
    </w:p>
  </w:footnote>
  <w:footnote w:id="41">
    <w:p>
      <w:pPr>
        <w:pStyle w:val="Footnote"/>
        <w:rPr/>
      </w:pPr>
      <w:r>
        <w:rPr>
          <w:rStyle w:val="FootnoteCharacters"/>
        </w:rPr>
        <w:footnoteRef/>
      </w:r>
      <w:r>
        <w:rPr>
          <w:rFonts w:eastAsia="H-Times New Roman" w:cs="H-Times New Roman" w:ascii="H-Times New Roman" w:hAnsi="H-Times New Roman"/>
        </w:rPr>
        <w:t xml:space="preserve">21. sessio 1562. július 16-án: </w:t>
      </w:r>
      <w:r>
        <w:rPr>
          <w:rFonts w:eastAsia="H-Times New Roman" w:cs="H-Times New Roman" w:ascii="H-Times New Roman" w:hAnsi="H-Times New Roman"/>
          <w:i/>
          <w:iCs/>
        </w:rPr>
        <w:t>Doctrina de Communione sub utraque specie et parvulorum.</w:t>
      </w:r>
      <w:r>
        <w:rPr>
          <w:rFonts w:eastAsia="H-Times New Roman" w:cs="H-Times New Roman" w:ascii="H-Times New Roman" w:hAnsi="H-Times New Roman"/>
        </w:rPr>
        <w:t xml:space="preserve"> 1--3.</w:t>
      </w:r>
    </w:p>
  </w:footnote>
  <w:footnote w:id="42">
    <w:p>
      <w:pPr>
        <w:pStyle w:val="Footnote"/>
        <w:rPr/>
      </w:pPr>
      <w:r>
        <w:rPr>
          <w:rStyle w:val="FootnoteCharacters"/>
        </w:rPr>
        <w:footnoteRef/>
      </w:r>
      <w:r>
        <w:rPr>
          <w:rFonts w:eastAsia="H-Times New Roman" w:cs="H-Times New Roman" w:ascii="H-Times New Roman" w:hAnsi="H-Times New Roman"/>
        </w:rPr>
        <w:t xml:space="preserve">Trentói zsinat 24. sessio: </w:t>
      </w:r>
      <w:r>
        <w:rPr>
          <w:rFonts w:eastAsia="H-Times New Roman" w:cs="H-Times New Roman" w:ascii="H-Times New Roman" w:hAnsi="H-Times New Roman"/>
          <w:i/>
          <w:iCs/>
        </w:rPr>
        <w:t>De reformatione</w:t>
      </w:r>
      <w:r>
        <w:rPr>
          <w:rFonts w:eastAsia="H-Times New Roman" w:cs="H-Times New Roman" w:ascii="H-Times New Roman" w:hAnsi="H-Times New Roman"/>
        </w:rPr>
        <w:t>. 1.; Vö. Rituale Romanum, VIII. II,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2T13:20:00Z</dcterms:created>
  <dc:creator>Csaba Gy�rgyn�, Anna</dc:creator>
  <dc:description/>
  <dc:language>en-US</dc:language>
  <cp:lastModifiedBy>Csaba Gy�rgyn�, Anna</cp:lastModifiedBy>
  <cp:lastPrinted>1995-05-15T16:10:00Z</cp:lastPrinted>
  <dcterms:modified xsi:type="dcterms:W3CDTF">1995-10-14T00:41:00Z</dcterms:modified>
  <cp:revision>209</cp:revision>
  <dc:subject/>
  <dc:title>B) A liturgia hierarchikus �s k�z�ss�gi jelleg�b�l fakad� szab�lyok</dc:title>
</cp:coreProperties>
</file>