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hu-HU" w:eastAsia="en-US"/>
        </w:rPr>
      </w:pPr>
      <w:r>
        <w:rPr>
          <w:b/>
          <w:i/>
          <w:lang w:val="hu-HU" w:eastAsia="en-US"/>
        </w:rPr>
        <w:t>X. NASTRA AETATE</w:t>
      </w:r>
    </w:p>
    <w:p>
      <w:pPr>
        <w:pStyle w:val="Normal"/>
        <w:jc w:val="both"/>
        <w:rPr>
          <w:b/>
          <w:b/>
          <w:i/>
          <w:i/>
          <w:lang w:val="hu-HU" w:eastAsia="en-US"/>
        </w:rPr>
      </w:pPr>
      <w:r>
        <w:rPr>
          <w:b/>
          <w:i/>
          <w:lang w:val="hu-HU" w:eastAsia="en-US"/>
        </w:rPr>
      </w:r>
    </w:p>
    <w:p>
      <w:pPr>
        <w:pStyle w:val="Normal"/>
        <w:jc w:val="both"/>
        <w:rPr>
          <w:lang w:val="hu-HU" w:eastAsia="en-US"/>
        </w:rPr>
      </w:pPr>
      <w:r>
        <w:rPr>
          <w:lang w:val="hu-HU" w:eastAsia="en-US"/>
        </w:rPr>
        <w:t>1. Bevezetés</w:t>
      </w:r>
    </w:p>
    <w:p>
      <w:pPr>
        <w:pStyle w:val="Normal"/>
        <w:jc w:val="both"/>
        <w:rPr>
          <w:lang w:val="hu-HU" w:eastAsia="en-US"/>
        </w:rPr>
      </w:pPr>
      <w:r>
        <w:rPr>
          <w:lang w:val="hu-HU" w:eastAsia="en-US"/>
        </w:rPr>
      </w:r>
    </w:p>
    <w:p>
      <w:pPr>
        <w:pStyle w:val="Normal"/>
        <w:jc w:val="both"/>
        <w:rPr/>
      </w:pPr>
      <w:r>
        <w:rPr>
          <w:lang w:val="hu-HU" w:eastAsia="en-US"/>
        </w:rPr>
        <w:t xml:space="preserve">Az egyház elsősorban azt veszi fontolóra, hogy milyen kapcsolata legyen a más vallásokkal. Az összes nemzet ugyanis egy közösség, közös az eredetük, hiszen Isten népesítette be az emberi nemmel a föld színét, ugyanaz a végső céljuk is, tudniillik Isten, akinek gondviselése, jósága és üdvözítő terve mindenkire kiterjed, s végül a választottak összegyűlnek a szent városba, melyet Isten ragyogása fog megvilágítani, s ahol a nemzetek az Ő világosságában fognak járni. </w:t>
      </w:r>
    </w:p>
    <w:p>
      <w:pPr>
        <w:pStyle w:val="Normal"/>
        <w:jc w:val="both"/>
        <w:rPr>
          <w:lang w:val="hu-HU" w:eastAsia="en-US"/>
        </w:rPr>
      </w:pPr>
      <w:r>
        <w:rPr>
          <w:lang w:val="hu-HU" w:eastAsia="en-US"/>
        </w:rPr>
      </w:r>
    </w:p>
    <w:p>
      <w:pPr>
        <w:pStyle w:val="Normal"/>
        <w:jc w:val="both"/>
        <w:rPr/>
      </w:pPr>
      <w:r>
        <w:rPr>
          <w:lang w:val="hu-HU" w:eastAsia="en-US"/>
        </w:rPr>
        <w:t>2. A nagy keleti valások értékei</w:t>
      </w:r>
    </w:p>
    <w:p>
      <w:pPr>
        <w:pStyle w:val="Normal"/>
        <w:jc w:val="both"/>
        <w:rPr>
          <w:lang w:val="hu-HU" w:eastAsia="en-US"/>
        </w:rPr>
      </w:pPr>
      <w:r>
        <w:rPr>
          <w:lang w:val="hu-HU" w:eastAsia="en-US"/>
        </w:rPr>
      </w:r>
    </w:p>
    <w:p>
      <w:pPr>
        <w:pStyle w:val="Normal"/>
        <w:jc w:val="both"/>
        <w:rPr/>
      </w:pPr>
      <w:r>
        <w:rPr>
          <w:lang w:val="hu-HU" w:eastAsia="en-US"/>
        </w:rPr>
        <w:t xml:space="preserve">A népeknél a legősibb koroktól fogva napjainkig megtalálható annak a titokzatos erőnek bizonyos észlelése, mely jelen van a dolgok folyamatában és az emberi élet eseményeiben, sôt, olykor ismernek egy Legfőbb Lényt, s még Atyát is. Így a hinduizmusban az emberek az isteni misztériumot kutatják, s kimeríthetetlen gazdagságú mítoszokkal és a bölcselet mélyreható törekvéseivel fejezik ki, szabadulást keresnek létünk nyomorúságaiból aszketikus gyakorlatokkal, elmélyült meditációval, vagy szerető bizalommal Istenhez menekülve. A buddhizmusban fölismerik e múlandó világ elégtelenségét, s azt tanítják, amelyben elérhetik a tökéletes szabadságot.. Így a többi vallások is próbálnak megoldást találni az emberi szív nyugtalanságára. Az Egyház semmit sem utasít el ezekből a vallásokból, ami szent és igaz. Mindezeket figyelembe veszi, de szüntelenül hirdeti Krisztust, aki az út, az igazság és az élet. Buzdítja az embereket, hogy együttműködjenek más vallások vezetőivel, tanúskodjanak a keresztény hitről és életről. </w:t>
      </w:r>
    </w:p>
    <w:p>
      <w:pPr>
        <w:pStyle w:val="Normal"/>
        <w:jc w:val="both"/>
        <w:rPr>
          <w:lang w:val="hu-HU" w:eastAsia="en-US"/>
        </w:rPr>
      </w:pPr>
      <w:r>
        <w:rPr>
          <w:lang w:val="hu-HU" w:eastAsia="en-US"/>
        </w:rPr>
      </w:r>
    </w:p>
    <w:p>
      <w:pPr>
        <w:pStyle w:val="Normal"/>
        <w:jc w:val="both"/>
        <w:rPr>
          <w:lang w:val="hu-HU" w:eastAsia="en-US"/>
        </w:rPr>
      </w:pPr>
      <w:r>
        <w:rPr>
          <w:lang w:val="hu-HU" w:eastAsia="en-US"/>
        </w:rPr>
        <w:t>3. Az iszlám</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A muszlimok az egy Istent ismádják, aki a mennynek és a földnek Teremtője. Jézus istenségét nem ismerik el, de prófétaként tisztelik, szűz anyjaként becsülik Máriát, s néha segítségül is hívják.. Várják az ítélet napját, amikor Isten mindenkinek megfizet. A zsinat buzdít, a kölcsönös megértésre, és hogy gyarapítsá és óvják az igazságot és az erkölcsi értékeket, valamint a békét és a szabadságot. </w:t>
      </w:r>
    </w:p>
    <w:p>
      <w:pPr>
        <w:pStyle w:val="Normal"/>
        <w:jc w:val="both"/>
        <w:rPr>
          <w:lang w:val="hu-HU" w:eastAsia="en-US"/>
        </w:rPr>
      </w:pPr>
      <w:r>
        <w:rPr>
          <w:lang w:val="hu-HU" w:eastAsia="en-US"/>
        </w:rPr>
      </w:r>
    </w:p>
    <w:p>
      <w:pPr>
        <w:pStyle w:val="Normal"/>
        <w:jc w:val="both"/>
        <w:rPr>
          <w:lang w:val="hu-HU" w:eastAsia="en-US"/>
        </w:rPr>
      </w:pPr>
      <w:r>
        <w:rPr>
          <w:lang w:val="hu-HU" w:eastAsia="en-US"/>
        </w:rPr>
        <w:t>4. A zsidók</w:t>
      </w:r>
    </w:p>
    <w:p>
      <w:pPr>
        <w:pStyle w:val="Normal"/>
        <w:jc w:val="both"/>
        <w:rPr>
          <w:lang w:val="hu-HU" w:eastAsia="en-US"/>
        </w:rPr>
      </w:pPr>
      <w:r>
        <w:rPr>
          <w:lang w:val="hu-HU" w:eastAsia="en-US"/>
        </w:rPr>
      </w:r>
    </w:p>
    <w:p>
      <w:pPr>
        <w:pStyle w:val="Normal"/>
        <w:jc w:val="both"/>
        <w:rPr/>
      </w:pPr>
      <w:r>
        <w:rPr>
          <w:lang w:val="hu-HU" w:eastAsia="en-US"/>
        </w:rPr>
        <w:t xml:space="preserve">Az Egyház vallja, hogy a Krisztus-hívők a hitben Ábrahám fiai, rájuk is vonatkozik Ábrahám meghívása. Ezért az Egyház nem feledkezhet meg arról a népről sem, aki által az ószövetségi kinyilatkoztatást kapta. Nem feledi, hogy az apostolok is zsidók voltak, és a a sok tanítvány is, akik elsőként hirdették Krisztus evangéliumát. A Szentírás tanúsága szerint a zsidók ne ismerték el az evangéliumot . Mindazonáltal a zsidók az atyák miatt nagyon kedvesek Istennek, aki nem bánja meg ajándékait és hívását.A prófétákkal és ugyanazzal az apostollal együtt az Egyház várja az az egyedül Isten által tudott napott, melyen az összes nép egy hangon fogja segítségül hívni az Urat. Mivelt tehát nagy a keresztények és a zsidók lelki öröksége, ezért szorgalmazza a kölcsönös megismerést és megbecsülést. Természetesen az, hogy elítéltés, s halálra adták Jézus, nem tekinthető semmisnek. Ám mégsem foghatjuk fel a zsidókat úgy, mintha Isten elvetette volna magától őket, ám mindenki ügyeljen, hogy a hitoktatásban és az igehirdetésben ne tanítson olyan, ami az evangéliumi igazsággal ellenkezik. Ezen kívül az Egyház  megemlékezvén a zsidókkal közös örökségről, nem politikai megfontolásoktól, hanem evangéliumi vallásos szeretettől indítva fejezi ki sajnálatát a gyűlölet az üldözések és az antiszemita megnyilvánulások miatt, bármikor és bárki részéről érték a zsidókat. Krisztus minden ember bűneiért mérhetetlen szeretettel vállalta önként szenvedését és halálát, hogy mindnyájan üdvözüljenek. A Egyház feladata, hogy hirdesse Kriszts keresztjét. </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both"/>
        <w:rPr>
          <w:lang w:val="hu-HU" w:eastAsia="en-US"/>
        </w:rPr>
      </w:pPr>
      <w:r>
        <w:rPr>
          <w:lang w:val="hu-HU" w:eastAsia="en-US"/>
        </w:rPr>
        <w:t>5. Nincs alapja a diszkriminációnak</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both"/>
        <w:rPr/>
      </w:pPr>
      <w:r>
        <w:rPr>
          <w:lang w:val="hu-HU" w:eastAsia="en-US"/>
        </w:rPr>
        <w:t>Ha ne tekintünk minden embert testvérünknek, akkor nem hívhatjuk segítségül Istent, hiszen az emberek kapcsolata egymással olyan szorosan összetartozik, ahogy az Istennel. Ezért az Egyház elítéli a faji, bőrszín szerinti megkülönböztetést. Ezért a Zsinat kéri a Krisztus-hívőket, hogy békében éljenek mindenkivel.</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rPr>
          <w:lang w:val="hu-HU" w:eastAsia="en-US"/>
        </w:rPr>
      </w:pPr>
      <w:r>
        <w:rPr>
          <w:lang w:val="hu-H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58:00Z</dcterms:created>
  <dc:creator>visitor</dc:creator>
  <dc:description/>
  <dc:language>en-US</dc:language>
  <cp:lastModifiedBy>visitor</cp:lastModifiedBy>
  <dcterms:modified xsi:type="dcterms:W3CDTF">2006-02-23T14:58:00Z</dcterms:modified>
  <cp:revision>1</cp:revision>
  <dc:subject/>
  <dc:title>X</dc:title>
</cp:coreProperties>
</file>