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University_PFL"/>
          <w:b/>
          <w:b/>
          <w:spacing w:val="78"/>
          <w:sz w:val="28"/>
          <w:szCs w:val="28"/>
        </w:rPr>
      </w:pPr>
      <w:r>
        <w:rPr>
          <w:rFonts w:cs="University_PFL"/>
          <w:b/>
          <w:spacing w:val="78"/>
          <w:sz w:val="28"/>
          <w:szCs w:val="28"/>
        </w:rPr>
        <w:t>ORIENTALIUM ECCLESIARIUM</w:t>
      </w:r>
    </w:p>
    <w:p>
      <w:pPr>
        <w:pStyle w:val="Normal"/>
        <w:jc w:val="center"/>
        <w:rPr>
          <w:rFonts w:cs="University_PFL"/>
          <w:b/>
          <w:b/>
          <w:spacing w:val="78"/>
          <w:sz w:val="20"/>
          <w:szCs w:val="20"/>
        </w:rPr>
      </w:pPr>
      <w:r>
        <w:rPr>
          <w:rFonts w:cs="University_PFL"/>
          <w:b/>
          <w:spacing w:val="78"/>
          <w:sz w:val="20"/>
          <w:szCs w:val="20"/>
        </w:rPr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Határozat a Keleti Egyházakról</w:t>
      </w:r>
    </w:p>
    <w:p>
      <w:pPr>
        <w:pStyle w:val="Normal"/>
        <w:jc w:val="center"/>
        <w:rPr>
          <w:b/>
          <w:b/>
          <w:spacing w:val="78"/>
          <w:sz w:val="12"/>
          <w:szCs w:val="12"/>
        </w:rPr>
      </w:pPr>
      <w:r>
        <w:rPr>
          <w:b/>
          <w:spacing w:val="78"/>
          <w:sz w:val="12"/>
          <w:szCs w:val="12"/>
        </w:rPr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(A II. Vatikáni Zsinat 4. dokumentuma, 1964. november 21.)</w:t>
      </w:r>
    </w:p>
    <w:p>
      <w:pPr>
        <w:pStyle w:val="Normal"/>
        <w:jc w:val="center"/>
        <w:rPr>
          <w:b/>
          <w:b/>
          <w:spacing w:val="78"/>
          <w:sz w:val="20"/>
          <w:szCs w:val="20"/>
        </w:rPr>
      </w:pPr>
      <w:r>
        <w:rPr>
          <w:b/>
          <w:spacing w:val="78"/>
          <w:sz w:val="20"/>
          <w:szCs w:val="20"/>
        </w:rPr>
      </w:r>
    </w:p>
    <w:p>
      <w:pPr>
        <w:pStyle w:val="Normal"/>
        <w:jc w:val="center"/>
        <w:rPr>
          <w:b/>
          <w:b/>
          <w:spacing w:val="78"/>
        </w:rPr>
      </w:pPr>
      <w:r>
        <w:rPr>
          <w:b/>
          <w:spacing w:val="78"/>
        </w:rPr>
      </w:r>
    </w:p>
    <w:p>
      <w:pPr>
        <w:pStyle w:val="Heading1"/>
        <w:ind w:firstLine="540"/>
        <w:rPr/>
      </w:pPr>
      <w:r>
        <w:rPr/>
        <w:t>I. A részegyházak, más néven szertartások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Egység és sokféleség az Egyházban. </w:t>
      </w:r>
      <w:r>
        <w:rPr/>
        <w:t>A részegyházakat a hit, a szentségek és a kormányzat egyesíti, még ha különböznek is több helyen. A katolikus egyház azt kívánja, hogy a részegyházak őrizzék meg hagyományaikat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A részegyházak egyenrangúak. </w:t>
      </w:r>
      <w:r>
        <w:rPr/>
        <w:t xml:space="preserve">Még ha a liturgiában, az egyházfegyelemben és a lelki örökségben különböznek is, mindegyikük a római pápa kormányzata alá van rendelve, így egyenrangúak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Kapcsolatok a szertartások között. </w:t>
      </w:r>
      <w:r>
        <w:rPr/>
        <w:t>A főpásztorok őrizzék meg az egységet működésükben, a híveknek alapítsanak plébániákat, ha szükséges. A növendékeket készítsék fel minden szertartás gyakorlati végzésére. A hívek bárhol a világon igyekezzenek megtartani szertartásuk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A keleti egyházak lelki örökségének megőrzése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keleti egyházak érdemei; joguk saját szertartásukhoz. </w:t>
      </w:r>
      <w:r>
        <w:rPr>
          <w:iCs/>
        </w:rPr>
        <w:t>Érdemeiket Krisztus egyetemes egyháza örökségének tekintjük. A keletieknek joguk is, kötelességük is, hogy saját külön fegyelmi rendjük szerint kormányozzák magukat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Hűség az ősi hagyományokhoz. </w:t>
      </w:r>
      <w:r>
        <w:rPr>
          <w:iCs/>
        </w:rPr>
        <w:t xml:space="preserve">Ha szükséges, csak sajátos, szerves fejlődésük érdekében változtassanak rendjükön. Ha eltévelyedtek volna, térjenek vissza az ősi hagyományokhoz. 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A keleti pátriárkák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A pátriárkátus intézménye. </w:t>
      </w:r>
      <w:r>
        <w:rPr>
          <w:bCs/>
        </w:rPr>
        <w:t>Keleti pátriárka: püspök, akinek joghatósága saját területén vagy szertartásán belül minden püspökre, metropolitára, papságra, hívekre egyaránt kiterjed, a római pápa főségének sérelme nélkül is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A pátriárkák egyenlő méltósága. </w:t>
      </w:r>
      <w:r>
        <w:rPr>
          <w:bCs/>
        </w:rPr>
        <w:t>Valamennyi pátriárka méltósága egyenlő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Az ősi jogok és kiváltságok helyreállítása. </w:t>
      </w:r>
      <w:r>
        <w:rPr>
          <w:bCs/>
        </w:rPr>
        <w:t xml:space="preserve">Ezek a jogok és kiváltságok azonosak azokkal, amelyek Kelet és Nyugat egysége idejében érvényben voltak, a római pápa elidegeníthetetlen joga azonban megmarad. 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A kiemelt érsekek. </w:t>
      </w:r>
      <w:r>
        <w:rPr>
          <w:bCs/>
        </w:rPr>
        <w:t xml:space="preserve">Kiemelt érsekek: egy egész részegyház, ill. egész szertartás élén állnak, a pátriárkák jogaival bírnak. 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Új pátriárkátusok létesítése. </w:t>
      </w:r>
      <w:r>
        <w:rPr>
          <w:bCs/>
        </w:rPr>
        <w:t>Ha szükséges létesüljenek új pátriárkátusok, ez az egyetemes zsinat, vagy a római pápa hatásköre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. A szentségekre vonatkozó szabályok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szentségek ősi fegyelme. </w:t>
      </w:r>
      <w:r>
        <w:rPr>
          <w:iCs/>
        </w:rPr>
        <w:t>A Zsinat megerősíti és dicséri ezek érvényes ősi fegyelmét és kiszolgáltatásuk gyakorlatát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bérmálás kiszolgáltatója. </w:t>
      </w:r>
      <w:r>
        <w:rPr>
          <w:iCs/>
        </w:rPr>
        <w:t>Meg kell újítani: kiszolgáltathatja áldozópap is, püspök vagy pátriárka által megáldott krizmával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bérmálás érvényes és megengedett kiszolgáltatója. </w:t>
      </w:r>
      <w:r>
        <w:rPr>
          <w:iCs/>
        </w:rPr>
        <w:t>Minden keleti és nyugati pap érvényesen szolgáltatja ki a bérmálás szentségét minden hívőnek (keletinek és nyugatinak egyaránt) a jog előírásait betartva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vasár- és ünnepnapi istentiszteletek. </w:t>
      </w:r>
      <w:r>
        <w:rPr>
          <w:iCs/>
        </w:rPr>
        <w:t>A hívek vegyenek részt legalább ezeken a napokon (előesti is lehetséges) szent liturgiában és járuljanak szentáldozáshoz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Gyóntatási joghatóság. </w:t>
      </w:r>
      <w:r>
        <w:rPr>
          <w:iCs/>
        </w:rPr>
        <w:t>Minden szertartású papnak kiterjed ez a joghatósága mindkét főpásztor engedélyével az ő egész területükre, minden hívőre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diakonátus és a kisebb rendek. </w:t>
      </w:r>
      <w:r>
        <w:rPr>
          <w:iCs/>
        </w:rPr>
        <w:t>A diakonátus intézményét állítsák vissza ott, ahol feledésbe merült; az alszerpapságról és a kisebb rendekről határozzanak a részegyházak törvényhozói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vegyesházasságok. </w:t>
      </w:r>
      <w:r>
        <w:rPr>
          <w:iCs/>
        </w:rPr>
        <w:t>Keleti katolikus és nem katolikus keleti keresztény házassága esetén a kánoni forma csak a megengedettséghez szükséges, az érvényességhez elegendő a felszentelt pap, ha a jog szerint járnak el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. Az istentiszteletről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z ünnepek rendje. </w:t>
      </w:r>
      <w:r>
        <w:rPr>
          <w:iCs/>
        </w:rPr>
        <w:t xml:space="preserve">Ünnepet elrendelni, áthelyezni, vagy megszüntetni csak az Egyetemes Zsinatnak, az Apostoli Szentszéknek, a pátriárkának és az érseki szinódusnak van joga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Húsvét megünneplése. </w:t>
      </w:r>
      <w:r>
        <w:rPr>
          <w:iCs/>
        </w:rPr>
        <w:t xml:space="preserve">Amíg nem tudnak megegyezni a keresztények a Húsvét dátumán, addig a terület legfőbb hatóságai állapodjanak meg Húsvét ugyanazon a vasárnapot történő megünnepléséről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szent idők megtartása. </w:t>
      </w:r>
      <w:r>
        <w:rPr>
          <w:iCs/>
        </w:rPr>
        <w:t xml:space="preserve">A saját vidék elhagyása következtében, a hívő megtarthatja a szertartása által kiírt ünnepek bárhol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zsolozsma. </w:t>
      </w:r>
      <w:r>
        <w:rPr>
          <w:iCs/>
        </w:rPr>
        <w:t>A keleti szerzetesek, papok és hívek, a saját előírásaik szerint végezzék ősi zsolozsmájukat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liturgia nyelve. </w:t>
      </w:r>
      <w:r>
        <w:rPr>
          <w:iCs/>
        </w:rPr>
        <w:t>A pátriárka szinódusával és a részegyházak főpásztorait tanácsukkal együtt illeti meg a jog, hogy rendelkezzenek a liturgia nyelvének meghatározásáról. A fordításokat a Szentszékkel kell jóváhagyatni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>IV. Kapcsolatok a különvált egyházakhoz tartozó testvérekkel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keleti katolikusok sajátos hivatása. </w:t>
      </w:r>
      <w:r>
        <w:rPr>
          <w:iCs/>
        </w:rPr>
        <w:t>A keleti keresztények az ökumenizmus jegyében fogják össze az egyházakat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keleti keresztények egyesülése a katolikusokkal. </w:t>
      </w:r>
      <w:r>
        <w:rPr>
          <w:iCs/>
        </w:rPr>
        <w:t xml:space="preserve">Ne kívánjanak többet az egyszerű hitvallásnál, a papok különféle szabályok szerint gyakorolhatják hivatásukat így is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szent cselekmények közös végzésének elvei. </w:t>
      </w:r>
      <w:r>
        <w:rPr>
          <w:iCs/>
        </w:rPr>
        <w:t>A zsinat ajánlja a közös végzést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szentségekre vonatkozó gyakorlat. </w:t>
      </w:r>
      <w:r>
        <w:rPr>
          <w:iCs/>
        </w:rPr>
        <w:t>Gyónás, Eucharisztia és a betegek kenete oda-vissza érvényes és megengedett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Szent dolgok és helyek. </w:t>
      </w:r>
      <w:r>
        <w:rPr>
          <w:iCs/>
        </w:rPr>
        <w:t xml:space="preserve">Ezek közös használata meg van engedve szent cselekmény végzése esetén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Törekvés a közeledésre. </w:t>
      </w:r>
      <w:r>
        <w:rPr>
          <w:iCs/>
        </w:rPr>
        <w:t xml:space="preserve">A közösen végzett szent cselekményeket a főpásztorok koordinálják és szabályozzák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5:00Z</dcterms:created>
  <dc:creator>Geszler P</dc:creator>
  <dc:description/>
  <dc:language>en-US</dc:language>
  <cp:lastModifiedBy>Geszler P</cp:lastModifiedBy>
  <cp:lastPrinted>2006-02-20T21:55:00Z</cp:lastPrinted>
  <dcterms:modified xsi:type="dcterms:W3CDTF">2006-02-21T20:58:00Z</dcterms:modified>
  <cp:revision>4</cp:revision>
  <dc:subject/>
  <dc:title>UNITATIS REDINTEGRATIO</dc:title>
</cp:coreProperties>
</file>