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TATAM TOTIUS</w:t>
      </w:r>
    </w:p>
    <w:p>
      <w:pPr>
        <w:pStyle w:val="Normal"/>
        <w:jc w:val="center"/>
        <w:rPr>
          <w:b/>
          <w:b/>
          <w:spacing w:val="78"/>
          <w:sz w:val="20"/>
          <w:szCs w:val="20"/>
        </w:rPr>
      </w:pPr>
      <w:r>
        <w:rPr>
          <w:b/>
          <w:spacing w:val="78"/>
          <w:sz w:val="20"/>
          <w:szCs w:val="20"/>
        </w:rPr>
      </w:r>
    </w:p>
    <w:p>
      <w:pPr>
        <w:pStyle w:val="Normal"/>
        <w:jc w:val="center"/>
        <w:rPr>
          <w:b/>
          <w:b/>
          <w:spacing w:val="78"/>
        </w:rPr>
      </w:pPr>
      <w:r>
        <w:rPr>
          <w:b/>
          <w:spacing w:val="78"/>
        </w:rPr>
        <w:t>Határozat a papképzésről</w:t>
      </w:r>
    </w:p>
    <w:p>
      <w:pPr>
        <w:pStyle w:val="Normal"/>
        <w:jc w:val="center"/>
        <w:rPr>
          <w:b/>
          <w:b/>
          <w:spacing w:val="78"/>
          <w:sz w:val="4"/>
          <w:szCs w:val="4"/>
        </w:rPr>
      </w:pPr>
      <w:r>
        <w:rPr>
          <w:b/>
          <w:spacing w:val="78"/>
          <w:sz w:val="4"/>
          <w:szCs w:val="4"/>
        </w:rPr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>(A II. Vatikáni Zsinat 8. dokumentuma, 1965. október 28.)</w:t>
      </w:r>
    </w:p>
    <w:p>
      <w:pPr>
        <w:pStyle w:val="Normal"/>
        <w:jc w:val="center"/>
        <w:rPr>
          <w:b/>
          <w:b/>
          <w:spacing w:val="78"/>
          <w:sz w:val="20"/>
          <w:szCs w:val="20"/>
        </w:rPr>
      </w:pPr>
      <w:r>
        <w:rPr>
          <w:b/>
          <w:spacing w:val="78"/>
          <w:sz w:val="20"/>
          <w:szCs w:val="20"/>
        </w:rPr>
      </w:r>
    </w:p>
    <w:p>
      <w:pPr>
        <w:pStyle w:val="Normal"/>
        <w:jc w:val="both"/>
        <w:rPr>
          <w:b/>
          <w:b/>
          <w:spacing w:val="78"/>
        </w:rPr>
      </w:pPr>
      <w:r>
        <w:rPr>
          <w:b/>
          <w:spacing w:val="7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. A papnevelés rendjének részletes kidolgozása az egyes nemzeteknél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Papnevelési szabályzat. </w:t>
      </w:r>
      <w:r>
        <w:rPr>
          <w:iCs/>
        </w:rPr>
        <w:t xml:space="preserve">A népek és nemzetek közti különbségek miatt csak általános törvények kidolgozására vállalkozik a Zsinat. A részletes papnevelési Szabályzatokat a püspöki konferenciák hozzák létre, hagyassák jóvá a Szentszékkel, és időnként vizsgálják felül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. A papi hivatások hathatósabb támogatása</w:t>
      </w:r>
    </w:p>
    <w:p>
      <w:pPr>
        <w:pStyle w:val="Normal"/>
        <w:ind w:firstLine="540"/>
        <w:jc w:val="both"/>
        <w:rPr/>
      </w:pPr>
      <w:r>
        <w:rPr>
          <w:i/>
        </w:rPr>
        <w:t>Hivatásgondozás.</w:t>
      </w:r>
      <w:r>
        <w:rPr/>
        <w:t xml:space="preserve"> A hivatások ébresztésében létfontosságú szerepe van: a családoknak, a plébániáknak, a tanítóknak és nevelőknek, a papok példájának. A püspökök hívják fel a figyelmet a papi hivatásra és atyaként segítsék a vállalkozó fiatalokat. Vizsgálják ki a jelentkezők alkalmasságát, majd szenteljék fel őket. Minden megyében, nemzetben vagy területeken hozzanak létre Hivatásgondozó műveket, bizottságokat. </w:t>
      </w:r>
    </w:p>
    <w:p>
      <w:pPr>
        <w:pStyle w:val="Normal"/>
        <w:ind w:firstLine="540"/>
        <w:jc w:val="both"/>
        <w:rPr/>
      </w:pPr>
      <w:r>
        <w:rPr>
          <w:i/>
        </w:rPr>
        <w:t>A kisszemináriumok.</w:t>
      </w:r>
      <w:r>
        <w:rPr/>
        <w:t xml:space="preserve"> A bontakozó hivatások ápolására alapított kisszemináriumokban sajátos vallási neveléssel és megfelelő lelki vezetéssel kell a növendékeket a Krisztus-követésre felkészíteni. Az elöljárók életükkel alkalmazkodjanak a kor és a serdülők világához. A szülőket aktívan vonják be a nevelésbe. A tanulmányi rendet úgy kell összeállítani, hogy az ne hátráltassa az esetlegesen más pályát választó növendékek további tanulmányait. A nagyszemináriumokra vonatkozó előírásokat ezekben az intézményekben is érvényre kell juttatn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I. A nagyszemináriumok szervezete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 képzés egységes célja. </w:t>
      </w:r>
      <w:r>
        <w:rPr/>
        <w:t>A cél, hogy igazi lelkipásztorokká formálódjanak. Készítsék föl őket: az ige szolgálatára, az istentisztelet és a megszentelés szolgálatára, a pásztori szolgálatra. A lelki, az értelmi és a fegyelmi nevelés egységesen erre a lelkipásztori célra irányuljon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z alkalmasság. </w:t>
      </w:r>
      <w:r>
        <w:rPr/>
        <w:t>Figyelembe kell venni a növendék: korát, fejlődési fokát, szándékát és szabad elhatározását, lelki, erkölcsi és szellemi alkalmasságát, testi és pszichikai egészségét. Az alkalmasakat segíteni kell a szentelés felé, a nem alkalmasaknak pedig más irányt kell ajánlani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Egyházmegyeközi szemináriumok. </w:t>
      </w:r>
      <w:r>
        <w:rPr/>
        <w:t>Ahol nem képes minden egyházmegye saját szemináriumot kellően fenntartani, közös szemináriumokat kell létesíteni több egyházmegye, egy egész régió vagy az ország számára. A nagy létszámú szemináriumokban kisebb csoportokba kell osztani a növendékeke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V. Az elmélyültebb lelki nevelésről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Krisztussal egyesült élet. </w:t>
      </w:r>
      <w:r>
        <w:rPr/>
        <w:t>A lelki nevelésnek össze kell kapcsolódnia a tudományos és a lelkipásztori képzéssel. Fontos, hogy a növendékek: elmélkedjenek, vegyenek részt az Eucharisztiában, a zsolozsmában, tiszteljék Szűz Máriát, áhítatgyakorlatokat tartsanak, erősödjenek a hitben, stb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Ragaszkodás és engedelmesség az Egyház iránt.</w:t>
      </w:r>
      <w:r>
        <w:rPr/>
        <w:t xml:space="preserve"> Hűséges munkatársként legyenek a püspök mellett, működjenek együtt a paptestvérekkel a szentelés után. Értsék meg a növendékek, hogy nem uralkodásra, hanem szolgálatra hivatottak. Időben fel kell őket világosítani a papi élet örömeiről és nehézségeiről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Lemondás a házaséletről. </w:t>
      </w:r>
      <w:r>
        <w:rPr/>
        <w:t xml:space="preserve">Lelkiismeretes gondossággal kell a Mennyek Országáért vállalt cölibátusra nevelni a növendékeket. Figyelmeztetni kell őket a veszélyekre és azok elkerülésének módjaira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 személyiség érettsége. </w:t>
      </w:r>
      <w:r>
        <w:rPr/>
        <w:t xml:space="preserve">Ki kell munkálni bennük a kellő emberi érettséget, a lelki kiegyensúlyozottságot, erényeket (őszinteség, igazságérzet, szerénység, udvariasság, stb.). A fegyelem a nevelés szükséges része, aminek belső készséggé kell válnia. Alkalmazni kell a növendékek korához, hogy elsajátítsák az önfegyelmet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 püspökök teendői a papképzésben. </w:t>
      </w:r>
      <w:r>
        <w:rPr/>
        <w:t>Megfelelő időt kell biztosítani a lelki életbe történő bevezetésre. Figyelni kell, hogy mikor kell megszakítani a tanulmányaikat, mikor kell plébániai gyakorlatra küldeni őket, stb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. Az egyházi tanulmányok felülvizsgálatáról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laptanulmányok. </w:t>
      </w:r>
      <w:r>
        <w:rPr/>
        <w:t xml:space="preserve">Fontos a humán és a természettudományos műveltség elsajátítása, a latin nyelv, a Szentírás és a Szenthagyomány nyelveinek ismerete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Krisztus misztériuma a tanulmányok központjában és kezdetén. </w:t>
      </w:r>
      <w:r>
        <w:rPr/>
        <w:t xml:space="preserve">Az egyházi tanulmányokat megfelelő ideig tartó bevezető kurzussal kell kezdeni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 filozófia. </w:t>
      </w:r>
      <w:r>
        <w:rPr/>
        <w:t xml:space="preserve">Az ember, a világ és Isten megalapozott összefüggő ismeretére kell vezessen, figyelembe véve a kor filozófiai kutatásait. A filozófia történetének oktatásakor figyelembe kell venni, hogy magukévá tegyék az igazságokat és meg tudják cáfolni a tévedéseket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 teológia. </w:t>
      </w:r>
      <w:r>
        <w:rPr/>
        <w:t xml:space="preserve">Cél: képesek legyenek a papi szolgálatban azt hirdetni, magyarázni és megvédeni. Lényeges elemek: Szentírás-magyarázat, dogmatika, erkölcstan, kánonjog, egyháztörténelem, liturgia, elkülönült egyházak és közösségek ismerete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z oktatás módszere. </w:t>
      </w:r>
      <w:r>
        <w:rPr/>
        <w:t>Felül kell vizsgálni az oktatás módszereit, kerülni kell a tárgyak és előadások szaporítását, az egységre kell törekedni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Magasabb fokú tanulmányok. </w:t>
      </w:r>
      <w:r>
        <w:rPr/>
        <w:t xml:space="preserve">A püspökök feladata, hogy gondoskodjanak a jobb képességű növendékek magasabb szintű képzéséről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I. A szoros értelemben vett lelkipásztori képzés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Felkészülés a papi szolgálatra. </w:t>
      </w:r>
      <w:r>
        <w:rPr/>
        <w:t xml:space="preserve">Különös figyelmet kell fordítani: a hitoktatás, a prédikálás elsajátítására, a liturgia végzésére és a szentségek kiszolgáltatásának gyakorlatára, karitatív tevékenységre, tévelygők és hitetlenek megsegítésére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Nyitottság a világ felé. </w:t>
      </w:r>
      <w:r>
        <w:rPr/>
        <w:t>Nem szabad elhanyagolni a pedagógiai, a pszichológiai és a szociológiai tanulmányokat sem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Lelkipásztori gyakorlatok. </w:t>
      </w:r>
      <w:r>
        <w:rPr/>
        <w:t>A növendékeket tanulmányaik idején megfelelő gyakorlatok útján be kell avatni a lelkipásztorkodásb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VII. Továbbképzés a tanulmányok befejezése után</w:t>
      </w:r>
    </w:p>
    <w:p>
      <w:pPr>
        <w:pStyle w:val="Normal"/>
        <w:ind w:firstLine="540"/>
        <w:jc w:val="both"/>
        <w:rPr/>
      </w:pPr>
      <w:r>
        <w:rPr/>
        <w:t xml:space="preserve">A papság folyamatos továbbképzését biztosítani kell, különböző lelkipásztori intézetek, összejövetelek, lelkigyakorlatok megszervezésével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University_PFL"/>
      <w:b/>
      <w:spacing w:val="7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20:00Z</dcterms:created>
  <dc:creator>Geszler P</dc:creator>
  <dc:description/>
  <dc:language>en-US</dc:language>
  <cp:lastModifiedBy>Geszler P</cp:lastModifiedBy>
  <dcterms:modified xsi:type="dcterms:W3CDTF">2006-02-20T20:51:00Z</dcterms:modified>
  <cp:revision>6</cp:revision>
  <dc:subject/>
  <dc:title>UNITATIS REDINTEGRATIO</dc:title>
</cp:coreProperties>
</file>