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STRA AETATE</w:t>
      </w:r>
    </w:p>
    <w:p>
      <w:pPr>
        <w:pStyle w:val="Normal"/>
        <w:jc w:val="both"/>
        <w:rPr>
          <w:b/>
          <w:b/>
          <w:i/>
          <w:i/>
          <w:sz w:val="16"/>
          <w:lang w:val="hu-HU" w:eastAsia="en-US"/>
        </w:rPr>
      </w:pPr>
      <w:r>
        <w:rPr>
          <w:b/>
          <w:i/>
          <w:sz w:val="16"/>
          <w:lang w:val="hu-HU" w:eastAsia="en-US"/>
        </w:rPr>
      </w:r>
    </w:p>
    <w:p>
      <w:pPr>
        <w:pStyle w:val="Subtitle"/>
        <w:rPr/>
      </w:pPr>
      <w:r>
        <w:rPr/>
        <w:t>Nyilatkozat az Egyház és a nem keresztény vallások kapcsolatáról</w:t>
      </w:r>
    </w:p>
    <w:p>
      <w:pPr>
        <w:pStyle w:val="Subtitle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iCs/>
          <w:spacing w:val="30"/>
          <w:lang w:val="hu-HU" w:eastAsia="en-US"/>
        </w:rPr>
      </w:pPr>
      <w:r>
        <w:rPr>
          <w:b/>
          <w:iCs/>
          <w:spacing w:val="30"/>
          <w:lang w:val="hu-HU" w:eastAsia="en-US"/>
        </w:rPr>
        <w:t>(A II. Vatikáni Zsinat dokumentuma, 1965. október 28.)</w:t>
      </w:r>
    </w:p>
    <w:p>
      <w:pPr>
        <w:pStyle w:val="Normal"/>
        <w:jc w:val="center"/>
        <w:rPr>
          <w:b/>
          <w:b/>
          <w:iCs/>
          <w:spacing w:val="30"/>
          <w:lang w:val="hu-HU" w:eastAsia="en-US"/>
        </w:rPr>
      </w:pPr>
      <w:r>
        <w:rPr>
          <w:b/>
          <w:iCs/>
          <w:spacing w:val="30"/>
          <w:lang w:val="hu-HU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1. Bevezetés</w:t>
      </w:r>
    </w:p>
    <w:p>
      <w:pPr>
        <w:pStyle w:val="TextBodyIndent"/>
        <w:rPr/>
      </w:pPr>
      <w:r>
        <w:rPr/>
        <w:t xml:space="preserve">Az egyház elsősorban azt veszi fontolóra, hogy milyen kapcsolata legyen a más vallásokkal. Az összes nemzet ugyanis egy közösség, közös az eredetük, hiszen Isten népesítette be az emberi nemmel a föld színét, ugyanaz a végső céljuk is, tudniillik Isten, akinek gondviselése, jósága és üdvözítő terve mindenkire kiterjed, s végül a választottak összegyűlnek a szent városba, melyet Isten ragyogása fog megvilágítani, s ahol a nemzetek az Ő világosságában fognak járni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540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2. A nagy keleti valások értékei</w:t>
      </w:r>
    </w:p>
    <w:p>
      <w:pPr>
        <w:pStyle w:val="TextBodyIndent"/>
        <w:rPr/>
      </w:pPr>
      <w:r>
        <w:rPr/>
        <w:t xml:space="preserve">A népeknél a legősibb koroktól fogva napjainkig megtalálható annak a titokzatos erőnek bizonyos észlelése, mely jelen van a dolgok folyamatában és az emberi élet eseményeiben, sőt, olykor ismernek egy Legfőbb Lényt, s még Atyát is. Így a hinduizmusban az emberek az isteni misztériumot kutatják, s kimeríthetetlen gazdagságú mítoszokkal és a bölcselet mélyreható törekvéseivel fejezik ki, szabadulást keresnek létünk nyomorúságaiból aszketikus gyakorlatokkal, elmélyült meditációval, vagy szerető bizalommal Istenhez menekülve. A buddhizmusban fölismerik e múlandó világ elégtelenségét, s azt tanítják, amelyben elérhetik a tökéletes szabadságot. Így a többi vallások is próbálnak megoldást találni az emberi szív nyugtalanságára. Az Egyház semmit sem utasít el ezekből a vallásokból, ami szent és igaz. Mindezeket figyelembe veszi, de szüntelenül hirdeti Krisztust, aki az út, az igazság és az élet. Buzdítja az embereket, hogy együttműködjenek más vallások vezetőivel, tanúskodjanak a keresztény hitről és életről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540"/>
        <w:jc w:val="both"/>
        <w:rPr>
          <w:lang w:val="hu-HU" w:eastAsia="en-US"/>
        </w:rPr>
      </w:pPr>
      <w:r>
        <w:rPr>
          <w:b/>
          <w:bCs/>
          <w:lang w:val="hu-HU" w:eastAsia="en-US"/>
        </w:rPr>
        <w:t>3. Az iszlám</w:t>
      </w:r>
    </w:p>
    <w:p>
      <w:pPr>
        <w:pStyle w:val="TextBodyIndent"/>
        <w:rPr/>
      </w:pPr>
      <w:r>
        <w:rPr/>
        <w:t xml:space="preserve">A muszlimok az egy Istent ismádják, aki a mennynek és a földnek Teremtője. Jézus istenségét nem ismerik el, de prófétaként tisztelik, szűz anyjaként becsülik Máriát, s néha segítségül is hívják. Várják az ítélet napját, amikor Isten mindenkinek megfizet. A zsinat buzdít, a kölcsönös megértésre, hogy gyarapítsák és óvják az igazságot és az erkölcsi értékeket, valamint a békét és a szabadságot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540"/>
        <w:jc w:val="both"/>
        <w:rPr>
          <w:lang w:val="hu-HU" w:eastAsia="en-US"/>
        </w:rPr>
      </w:pPr>
      <w:r>
        <w:rPr>
          <w:b/>
          <w:bCs/>
          <w:lang w:val="hu-HU" w:eastAsia="en-US"/>
        </w:rPr>
        <w:t>4. A zsidók</w:t>
      </w:r>
    </w:p>
    <w:p>
      <w:pPr>
        <w:pStyle w:val="TextBodyIndent"/>
        <w:rPr/>
      </w:pPr>
      <w:r>
        <w:rPr/>
        <w:t xml:space="preserve">Az Egyház vallja, hogy a Krisztus-hívők a hitben Ábrahám fiai, rájuk is vonatkozik Ábrahám meghívása. Ezért az Egyház nem feledkezhet meg arról a népről sem, aki által az ószövetségi kinyilatkoztatást kapta. Nem feledi, hogy az apostolok is zsidók voltak, és az a sok tanítvány is, akik elsőként hirdették Krisztus evangéliumát. A Szentírás tanúsága szerint a zsidók nem ismerték el az evangéliumot. Mindazonáltal a zsidók, az atyák miatt nagyon kedvesek Istennek, aki nem bánja meg ajándékait és hívását. A prófétákkal és ugyanazzal az apostollal együtt az Egyház várja azt az egyedül Isten által tudott napott, melyen az összes nép egy hangon fogja segítségül hívni az Urat. Mivel tehát nagy a keresztények és a zsidók lelki öröksége, ezért szorgalmazza a kölcsönös megismerést és megbecsülést. Természetesen az, hogy elítélték és halálra adták Jézust, nem tekinthető semmisnek. Ám mégsem foghatjuk fel a zsidókat úgy, mintha Isten elvetette volna magától őket, ám mindenki ügyeljen, hogy a hitoktatásban és az igehirdetésben ne tanítson olyat, ami az evangéliumi igazsággal ellenkezik. Ezen kívül az Egyház, megemlékezvén a zsidókkal a közös örökségről, nem politikai megfontolásoktól, hanem evangéliumi vallásos szeretettől indítva fejezi ki sajnálatát a gyűlölet az üldözések és az antiszemita megnyilvánulások miatt, bármikor és bárki részéről érték a zsidókat. Krisztus minden ember bűneiért mérhetetlen szeretettel vállalta önként szenvedését és halálát, hogy mindnyájan üdvözüljenek. A Egyház feladata, hogy hirdesse Krisztus keresztjét. 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ind w:firstLine="540"/>
        <w:jc w:val="both"/>
        <w:rPr>
          <w:lang w:val="hu-HU" w:eastAsia="en-US"/>
        </w:rPr>
      </w:pPr>
      <w:r>
        <w:rPr>
          <w:b/>
          <w:bCs/>
          <w:lang w:val="hu-HU" w:eastAsia="en-US"/>
        </w:rPr>
        <w:t>5. Nincs alapja a diszkriminációnak</w:t>
      </w:r>
    </w:p>
    <w:p>
      <w:pPr>
        <w:pStyle w:val="TextBodyIndent"/>
        <w:rPr/>
      </w:pPr>
      <w:r>
        <w:rPr/>
        <w:t>Ha nem tekintünk minden embert testvérünknek, akkor nem hívhatjuk segítségül Istent, hiszen az emberek kapcsolata egymással olyan szorosan összetartozik, ahogy az Istennel. Ezért az Egyház elítéli a faji és bőrszín szerinti megkülönböztetést. Ezért a Zsinat kéri a Krisztus-hívőket, hogy békében éljenek mindenkivel.</w:t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pacing w:val="88"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pacing w:val="22"/>
      <w:lang w:val="hu-HU"/>
    </w:rPr>
  </w:style>
  <w:style w:type="paragraph" w:styleId="TextBodyIndent">
    <w:name w:val="Body Text Indent"/>
    <w:basedOn w:val="Normal"/>
    <w:pPr>
      <w:ind w:firstLine="54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3:00Z</dcterms:created>
  <dc:creator>visitor</dc:creator>
  <dc:description/>
  <dc:language>en-US</dc:language>
  <cp:lastModifiedBy>Geszler P</cp:lastModifiedBy>
  <dcterms:modified xsi:type="dcterms:W3CDTF">2006-02-23T16:58:00Z</dcterms:modified>
  <cp:revision>3</cp:revision>
  <dc:subject/>
  <dc:title>X</dc:title>
</cp:coreProperties>
</file>