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University_PFL"/>
          <w:b/>
          <w:b/>
          <w:spacing w:val="78"/>
          <w:sz w:val="28"/>
          <w:szCs w:val="28"/>
        </w:rPr>
      </w:pPr>
      <w:r>
        <w:rPr>
          <w:rFonts w:cs="University_PFL"/>
          <w:b/>
          <w:spacing w:val="78"/>
          <w:sz w:val="28"/>
          <w:szCs w:val="28"/>
        </w:rPr>
        <w:t>GAUDIUM ET SPES</w:t>
      </w:r>
    </w:p>
    <w:p>
      <w:pPr>
        <w:pStyle w:val="Normal"/>
        <w:jc w:val="center"/>
        <w:rPr>
          <w:rFonts w:cs="University_PFL"/>
          <w:b/>
          <w:b/>
          <w:spacing w:val="78"/>
          <w:sz w:val="20"/>
          <w:szCs w:val="20"/>
        </w:rPr>
      </w:pPr>
      <w:r>
        <w:rPr>
          <w:rFonts w:cs="University_PFL"/>
          <w:b/>
          <w:spacing w:val="78"/>
          <w:sz w:val="20"/>
          <w:szCs w:val="20"/>
        </w:rPr>
      </w:r>
    </w:p>
    <w:p>
      <w:pPr>
        <w:pStyle w:val="Normal"/>
        <w:jc w:val="center"/>
        <w:rPr>
          <w:b/>
          <w:b/>
          <w:spacing w:val="78"/>
        </w:rPr>
      </w:pPr>
      <w:r>
        <w:rPr>
          <w:b/>
          <w:spacing w:val="78"/>
        </w:rPr>
        <w:t xml:space="preserve">Lelkipásztori konstitúció </w:t>
        <w:br/>
        <w:t xml:space="preserve">az egyház és a mai világ viszonyáról </w:t>
      </w:r>
    </w:p>
    <w:p>
      <w:pPr>
        <w:pStyle w:val="Normal"/>
        <w:jc w:val="center"/>
        <w:rPr>
          <w:b/>
          <w:b/>
          <w:spacing w:val="78"/>
          <w:sz w:val="4"/>
          <w:szCs w:val="4"/>
        </w:rPr>
      </w:pPr>
      <w:r>
        <w:rPr>
          <w:b/>
          <w:spacing w:val="78"/>
          <w:sz w:val="4"/>
          <w:szCs w:val="4"/>
        </w:rPr>
      </w:r>
    </w:p>
    <w:p>
      <w:pPr>
        <w:pStyle w:val="Normal"/>
        <w:jc w:val="center"/>
        <w:rPr>
          <w:b/>
          <w:b/>
          <w:spacing w:val="50"/>
          <w:sz w:val="20"/>
          <w:szCs w:val="20"/>
        </w:rPr>
      </w:pPr>
      <w:r>
        <w:rPr>
          <w:b/>
          <w:spacing w:val="50"/>
          <w:sz w:val="20"/>
          <w:szCs w:val="20"/>
        </w:rPr>
        <w:t>(A II. Vatikáni Zsinat dokumentuma, 1965. december 6.)</w:t>
      </w:r>
    </w:p>
    <w:p>
      <w:pPr>
        <w:pStyle w:val="Normal"/>
        <w:jc w:val="center"/>
        <w:rPr>
          <w:b/>
          <w:b/>
          <w:spacing w:val="78"/>
          <w:sz w:val="20"/>
          <w:szCs w:val="20"/>
        </w:rPr>
      </w:pPr>
      <w:r>
        <w:rPr>
          <w:b/>
          <w:spacing w:val="78"/>
          <w:sz w:val="20"/>
          <w:szCs w:val="20"/>
        </w:rPr>
      </w:r>
    </w:p>
    <w:p>
      <w:pPr>
        <w:pStyle w:val="Normal"/>
        <w:jc w:val="center"/>
        <w:rPr>
          <w:b/>
          <w:b/>
          <w:spacing w:val="78"/>
        </w:rPr>
      </w:pPr>
      <w:r>
        <w:rPr>
          <w:b/>
          <w:spacing w:val="78"/>
        </w:rPr>
      </w:r>
    </w:p>
    <w:p>
      <w:pPr>
        <w:pStyle w:val="Normal"/>
        <w:jc w:val="both"/>
        <w:rPr/>
      </w:pPr>
      <w:r>
        <w:rPr>
          <w:b/>
        </w:rPr>
        <w:t>Előszó</w:t>
      </w:r>
      <w:r>
        <w:rPr/>
        <w:t xml:space="preserve"> </w:t>
      </w:r>
      <w:r>
        <w:rPr>
          <w:b/>
          <w:sz w:val="20"/>
          <w:szCs w:val="20"/>
        </w:rPr>
        <w:t>(1.-3. pont)</w:t>
      </w:r>
    </w:p>
    <w:p>
      <w:pPr>
        <w:pStyle w:val="Normal"/>
        <w:jc w:val="both"/>
        <w:rPr/>
      </w:pPr>
      <w:r>
        <w:rPr/>
        <w:t>A világban öröm és remény valamint szomorúság és gond is van. A Zsinat nem csupán az egyház tagjaihoz, hanem minden emberhez kíván szólni, minden Istentől kapott felszabadító erőt felajánl az emberiség javára. Az egyház Krisztus üdvösséget szolgáló munkáját fojtatja.</w:t>
      </w:r>
    </w:p>
    <w:p>
      <w:pPr>
        <w:pStyle w:val="Normal"/>
        <w:jc w:val="both"/>
        <w:rPr>
          <w:b/>
          <w:b/>
          <w:sz w:val="20"/>
          <w:szCs w:val="20"/>
        </w:rPr>
      </w:pPr>
      <w:r>
        <w:rPr>
          <w:b/>
        </w:rPr>
        <w:t xml:space="preserve">Bevezető </w:t>
      </w:r>
      <w:r>
        <w:rPr>
          <w:b/>
          <w:sz w:val="20"/>
          <w:szCs w:val="20"/>
        </w:rPr>
        <w:t xml:space="preserve">(4.-10. pont) </w:t>
      </w:r>
      <w:r>
        <w:rPr>
          <w:b/>
        </w:rPr>
        <w:t>Az ember helyzete a mai világban.</w:t>
      </w:r>
    </w:p>
    <w:p>
      <w:pPr>
        <w:pStyle w:val="Normal"/>
        <w:ind w:firstLine="540"/>
        <w:jc w:val="both"/>
        <w:rPr/>
      </w:pPr>
      <w:r>
        <w:rPr/>
        <w:t>A mai világ társadalmi helyzetének elemzése egyszerre reményre és aggodalomra is okot adnak. A természettudományos fejlődés segítségével egyre jobban uralja az emberiség a világot, az ipari társadalom kezd uralkodóvá válni. Ezzel együtt a személyes kapcsolatok nem fejlődnek. A világ gyors változása kérdésessé teszi a hagyományos állandó értékeket. Ez a változás az egyházat is megtisztítja a babonáktól és személyessé teszi a hit döntését, ugyanakkor tömegek hagyják el az egyházat. Felbomlik az egyensúly az eredményes- és az erkölcsi cselekvés között. Ellentétek jönnek létre társadalmi csoportok és nemzetek között is. A szabadság hiányától és egyenlőtlenségtől is szenved a világ.</w:t>
      </w:r>
    </w:p>
    <w:p>
      <w:pPr>
        <w:pStyle w:val="Normal"/>
        <w:ind w:firstLine="540"/>
        <w:jc w:val="both"/>
        <w:rPr/>
      </w:pPr>
      <w:r>
        <w:rPr/>
        <w:t>Valamennyi probléma, amivel a világ küszködik az ember szívében gyökerezik. Egyszerre benne van a jó iránti vágy, ugyanakkor korlátait és belső önmeghasonlottságát is tapasztalja. Sokan nem jutnak el a felismerésre, hogy az ember önerejéből nem juthat el élete magyarázatára. Az egyház hisz Krisztusban, aki Szentlelke által erőt ad az embernek, hogy betölthesse hivatását. Ő az, aki a történelem kulcs, középpontja és végső célja.</w:t>
      </w:r>
    </w:p>
    <w:p>
      <w:pPr>
        <w:pStyle w:val="Normal"/>
        <w:jc w:val="both"/>
        <w:rPr/>
      </w:pPr>
      <w:r>
        <w:rPr>
          <w:b/>
          <w:u w:val="single"/>
        </w:rPr>
        <w:t>ELSŐ RÉSZ / Az egyház és az ember hivatása/</w:t>
      </w:r>
    </w:p>
    <w:p>
      <w:pPr>
        <w:pStyle w:val="Normal"/>
        <w:jc w:val="both"/>
        <w:rPr/>
      </w:pPr>
      <w:r>
        <w:rPr/>
        <w:t>A Szentlélektől megvilágított hit által a zsinat megvizsgálja és visszavezeti az emberiség által nagyra tartott értékeket az Istenig. Ilyen értékek az ember, társadalom mint közösség, és az emberi tevékenység. A válaszokból nyilvánvalóvá lesz, hogy Isten népe, ami maga is része az emberiségnek; és az emberiség kölcsönös szolgálatára van egymásnak.</w:t>
      </w:r>
    </w:p>
    <w:p>
      <w:pPr>
        <w:pStyle w:val="Normal"/>
        <w:jc w:val="both"/>
        <w:rPr>
          <w:b/>
          <w:b/>
        </w:rPr>
      </w:pPr>
      <w:r>
        <w:rPr>
          <w:b/>
        </w:rPr>
        <w:t>ELSŐ FEJEZET: Az emberi személy méltósága</w:t>
      </w:r>
      <w:r>
        <w:rPr>
          <w:b/>
          <w:sz w:val="22"/>
          <w:szCs w:val="22"/>
        </w:rPr>
        <w:t xml:space="preserve"> </w:t>
      </w:r>
      <w:r>
        <w:rPr>
          <w:b/>
          <w:sz w:val="20"/>
          <w:szCs w:val="20"/>
        </w:rPr>
        <w:t>(12-22. pontok)</w:t>
      </w:r>
    </w:p>
    <w:p>
      <w:pPr>
        <w:pStyle w:val="Normal"/>
        <w:ind w:firstLine="540"/>
        <w:jc w:val="both"/>
        <w:rPr/>
      </w:pPr>
      <w:r>
        <w:rPr/>
        <w:t xml:space="preserve">Az ember „Isten képmására” van teremtve. Isten „férfinak és nőnek” teremtette az embert, az ember ízig-vérig társas lény. A gonosz sugallatára bűnössé vált embert maga az Úr szabadítja meg, de az elkövetett bűn és a bűnre való hajlam gátolja az embert a kibontakozásban. </w:t>
      </w:r>
    </w:p>
    <w:p>
      <w:pPr>
        <w:pStyle w:val="Normal"/>
        <w:ind w:firstLine="540"/>
        <w:jc w:val="both"/>
        <w:rPr/>
      </w:pPr>
      <w:r>
        <w:rPr/>
        <w:t xml:space="preserve">Az embernek nem szabad lenéznie a testét, az ember valóban több mint a természet egy része. A test és lélek egységében dicsőítheti a teremtőt. Felismeri magában a hallhatatlan lelket. Részese az isteni értelemnek, amivel nem csupán a jelenségeket, hanem a valóságot is képes megragadni. </w:t>
      </w:r>
    </w:p>
    <w:p>
      <w:pPr>
        <w:pStyle w:val="Normal"/>
        <w:ind w:firstLine="540"/>
        <w:jc w:val="both"/>
        <w:rPr/>
      </w:pPr>
      <w:r>
        <w:rPr/>
        <w:t>Az ember tudata mélyén az Isten által írt törvénnyel találkozik, a lelkiismeret szentély, ahol találkozik Istennel. Minél inkább érvényesül a helyes lelkiismeret, annál inkább alkalmazkodnak az erkölcs szabályaihoz. A sajnos tévútra siklott lelkiismeretű ember sem veszíti el méltóságát. Fontos a szabadság helyes értelmezése. Az igazi szabadság Istenhez való hasonlóság jele, nem pedig a rossz megtételének jogcíme. Az ember méltósága megkívánja az ösztön és kényszer rabságától való szabadságot.</w:t>
      </w:r>
    </w:p>
    <w:p>
      <w:pPr>
        <w:pStyle w:val="Normal"/>
        <w:ind w:firstLine="540"/>
        <w:jc w:val="both"/>
        <w:rPr/>
      </w:pPr>
      <w:r>
        <w:rPr/>
        <w:t xml:space="preserve">Haláltól való szorongás van az emberben. Az ember lázad a halál ellen, mivel magában hordja az örökkévalóság magját. A halálból feltámadó Krisztus megszabadította az embert a haláltól. </w:t>
      </w:r>
    </w:p>
    <w:p>
      <w:pPr>
        <w:pStyle w:val="Normal"/>
        <w:ind w:firstLine="540"/>
        <w:jc w:val="both"/>
        <w:rPr/>
      </w:pPr>
      <w:r>
        <w:rPr/>
        <w:t xml:space="preserve">Ateizmus gyökerei és megnyilvánulási formái sokfélék. Vannak a kik a téves Istenképet utasítanak el, amiért a hívők is felelősek. A bölcseleti rendszerbe megnyilvánuló, valamint állami vezetésbe épülő ateizmus gyakran támadja a vallást. Az egyház határozottan kimondja, hogy ezek a tanítások ellenkeznek az emberi tapasztalattal és megfosztják az embert a méltóságától. Az élet nagy fordulópontjain nem térhet ki az ember az Istenkérdés elől. Az ateizmus ellenszere a Szentlélek által megtisztult egyház, ami láthatóvá teszi az Atyát és Fiút. Az egyház elutasítja az ateizmust, de vallja, hogy a hívőknek és nem-hívőknek együtt kell munkálkodniuk a világ építésén. </w:t>
      </w:r>
    </w:p>
    <w:p>
      <w:pPr>
        <w:pStyle w:val="Normal"/>
        <w:ind w:firstLine="540"/>
        <w:jc w:val="both"/>
        <w:rPr/>
      </w:pPr>
      <w:r>
        <w:rPr/>
        <w:t xml:space="preserve">Krisztusban mutatkozik meg legtisztábban maga az ember. Benne tárul fel az ember hivatása. Isten azzal, hogy magára vette az emberi természetet, mérhetetlenül felemelte, és példát is mutatott, miként kell cselekednie. Krisztus áldozatával kiérdemelte számunkra az életet, szenvedésével nem csak példát mutatott, hanem utat nyitott, melyen járva értelmet kap életünk. Keresztény ember a Fiúnak képmása, megkapja Lelket, ami belsőleg megújítja az egész embert. Minden embernek egy isteni végső hivatása van. Krisztus nem csak a keresztényekért halt meg, a Szentlélek által mindenkinek módja van részesedni húsvét titkában. </w:t>
      </w:r>
    </w:p>
    <w:p>
      <w:pPr>
        <w:pStyle w:val="Normal"/>
        <w:jc w:val="both"/>
        <w:rPr>
          <w:b/>
          <w:b/>
        </w:rPr>
      </w:pPr>
      <w:r>
        <w:rPr>
          <w:b/>
        </w:rPr>
        <w:t>MÁSODIK FEJEZET: Az emberek közössége</w:t>
      </w:r>
      <w:r>
        <w:rPr>
          <w:b/>
          <w:sz w:val="22"/>
          <w:szCs w:val="22"/>
        </w:rPr>
        <w:t xml:space="preserve"> </w:t>
      </w:r>
      <w:r>
        <w:rPr>
          <w:b/>
          <w:sz w:val="20"/>
          <w:szCs w:val="20"/>
        </w:rPr>
        <w:t>(23-32. pontok)</w:t>
      </w:r>
    </w:p>
    <w:p>
      <w:pPr>
        <w:pStyle w:val="Normal"/>
        <w:ind w:firstLine="540"/>
        <w:jc w:val="both"/>
        <w:rPr/>
      </w:pPr>
      <w:r>
        <w:rPr/>
        <w:t xml:space="preserve">Isten akarata, hogy az emberek egyetlen családot alkossanak. A Szentírás tanúsága szerint nem lehet az Istent szeretni az ember szeretete nélkül. Az ember és a társadalom kölcsönösen függenek egymástól. Minden közösség alapja és célja is az ember. Hiszen a közösségi szolgáló kapcsolatok révén bontakozik ki az ember és minden képessége, és ezáltal teljesíti hivatását. A család az ember természetéhez tartozik, de vannak az ember szabad elhatározásából létrejött kapcsolatok, például a társadalom. Az emberek kölcsönös függése egyre fokozódik. A közjó megkívánja, hogy minden ember számára hozzáférhető legyen, ami az életéhez szükséges: táplálék, ruházat, lakás, jog a családalapításra, munkára, jó hírnévre, magánéletre… Fontos, hogy a társadalmi rend fejlődésének alapja az igazságosság legyen. </w:t>
      </w:r>
    </w:p>
    <w:p>
      <w:pPr>
        <w:pStyle w:val="Normal"/>
        <w:ind w:firstLine="540"/>
        <w:jc w:val="both"/>
        <w:rPr/>
      </w:pPr>
      <w:r>
        <w:rPr/>
        <w:t>Fontos a tisztelet az emberi személy iránt. Minden embert megkülönböztetés nélkül kell szolgálnunk; akár elhagyott, öreg, hontalan, éhező. Gaztett minden életellenes cselekedet a népirtástól a testi vagy lelki kínzástól egészen az embertelen körülmények eltűréséig. Tisztelettel kell lenni az ellenfél iránt is. „Szeressétek ellenségeiteket!”(Mt 5,43)</w:t>
      </w:r>
    </w:p>
    <w:p>
      <w:pPr>
        <w:pStyle w:val="Normal"/>
        <w:ind w:firstLine="540"/>
        <w:jc w:val="both"/>
        <w:rPr/>
      </w:pPr>
      <w:r>
        <w:rPr/>
        <w:t>Lényegileg minden ember egyenlő. Ezért az alapvető jogok tekintetében ezt biztosítani kell. Küzdeni kell mindenféle társadalmi, politikai szolgaság ellen. Szükséges minden emberben kifejleszteni a az erkölcsi és szociális értékeket. A közösségi felelősség érzésével kell igent mondania az embernek hivatására: Isten és az embertárs szolgálatára.</w:t>
      </w:r>
    </w:p>
    <w:p>
      <w:pPr>
        <w:pStyle w:val="Normal"/>
        <w:ind w:firstLine="540"/>
        <w:jc w:val="both"/>
        <w:rPr/>
      </w:pPr>
      <w:r>
        <w:rPr/>
        <w:t>Isten az embereket arra teremtette, hogy közösséget alkossanak. A megtestesült Ige, Jézus Krisztus maga is részt vett az emberi együttélésben. Ott volt a kánai menyegzőn, asztalhoz ült a vámosokkal és bűnösökkel. Megszentelte az emberi kapcsolatokat. Imájában kérte, hogy „egyek” legyenek. Feltámadása után Lelkének odaajándékozásával új testvéri közösséget alakított ki, az egyházat.</w:t>
      </w:r>
    </w:p>
    <w:p>
      <w:pPr>
        <w:pStyle w:val="Normal"/>
        <w:jc w:val="both"/>
        <w:rPr>
          <w:b/>
          <w:b/>
          <w:sz w:val="20"/>
          <w:szCs w:val="20"/>
        </w:rPr>
      </w:pPr>
      <w:r>
        <w:rPr>
          <w:b/>
        </w:rPr>
        <w:t xml:space="preserve">HARMADIK FEJEZET: Az ember tevékenysége a világban </w:t>
      </w:r>
      <w:r>
        <w:rPr>
          <w:b/>
          <w:sz w:val="20"/>
          <w:szCs w:val="20"/>
        </w:rPr>
        <w:t>(33-39. pontok)</w:t>
      </w:r>
    </w:p>
    <w:p>
      <w:pPr>
        <w:pStyle w:val="Normal"/>
        <w:ind w:firstLine="540"/>
        <w:jc w:val="both"/>
        <w:rPr/>
      </w:pPr>
      <w:r>
        <w:rPr/>
        <w:t xml:space="preserve">Az ember a természettudomány segítségével egyre inkább kiterjesztette hatalmát a világ felett. Manapság olyan javakat is biztosít magának, amiket régen felsőbb erőktől várt. Az Isten képmására teremtett ember azt a megbízást kapta, hogy vesse uralma alá a földet. Ezért a társadalom hasznára végzett tevékenység, az emberiség sikere Isten nagyságát mutatja, és az ő elgondolásának gyümölcse. Azonban az ember hatalmával együtt növekszik a felelőssége is! </w:t>
      </w:r>
    </w:p>
    <w:p>
      <w:pPr>
        <w:pStyle w:val="Normal"/>
        <w:ind w:firstLine="540"/>
        <w:jc w:val="both"/>
        <w:rPr/>
      </w:pPr>
      <w:r>
        <w:rPr/>
        <w:t xml:space="preserve">Az ember, amikor dolgozik, akkor saját magát is alakítja, nem csak a tárgyakat és a társadalmat. Ezért a technikai haladásnál többet ér mindaz, amit az ember a testvériség, igazságos társadalom érdekében tesz. Azonban nem szabad tagadni a teremtett dolgok autonómiáját, így a természettudományok jogos autonómiáját. A teremtésből adódóan minden dolognak megvan a saját igazsága és jósága. Az autonómia azonban nem jelenti azt, hogy a dolgok nem függenek Istentől. A teremtmény ugyanis a Teremtő nélkül a semmibe zuhan. </w:t>
      </w:r>
    </w:p>
    <w:p>
      <w:pPr>
        <w:pStyle w:val="Normal"/>
        <w:ind w:firstLine="540"/>
        <w:jc w:val="both"/>
        <w:rPr/>
      </w:pPr>
      <w:r>
        <w:rPr/>
        <w:t>A bűn által megrontott emberi tevékenység miatt nincs testvériség a világban. Minden tevékenységet, amit a kevélység és helytelen önszeretet megront, Krisztus keresztje és feltámadása által kell megtisztítani és tökéletessé tenni. Krisztus emberként megmutatta, hogy nekünk is vállalnunk kell a keresztet embertársainkért. Az Isten egyeseket arra hív, hogy tevékenységükkel ébren tartsák az emberiségben az égi haza utáni vágyat, másokat pedig arra, hogy az emberek evilági szolgálatára szenteljék magukat. Tudjuk, hogy ez a világ elmúlik, de a szeretet és művei megmaradnak, ezért a világ beteljesedésének várakozása fokozza bennünk a föld szebbé tételét. Az eljövendő Isten országa titokzatos módon már itt van ezen a világon is, az Úr eljövetelekor azonban teljessé válik.</w:t>
      </w:r>
    </w:p>
    <w:p>
      <w:pPr>
        <w:pStyle w:val="Normal"/>
        <w:jc w:val="both"/>
        <w:rPr>
          <w:b/>
          <w:b/>
        </w:rPr>
      </w:pPr>
      <w:r>
        <w:rPr>
          <w:b/>
        </w:rPr>
        <w:t>NEGYEDIK FEJEZET: Az egyház szerepe a világban</w:t>
      </w:r>
      <w:r>
        <w:rPr>
          <w:b/>
          <w:sz w:val="22"/>
          <w:szCs w:val="22"/>
        </w:rPr>
        <w:t xml:space="preserve"> </w:t>
      </w:r>
      <w:r>
        <w:rPr>
          <w:b/>
          <w:sz w:val="20"/>
          <w:szCs w:val="20"/>
        </w:rPr>
        <w:t>(40-45. pontok)</w:t>
      </w:r>
    </w:p>
    <w:p>
      <w:pPr>
        <w:pStyle w:val="Normal"/>
        <w:ind w:firstLine="540"/>
        <w:jc w:val="both"/>
        <w:rPr/>
      </w:pPr>
      <w:r>
        <w:rPr/>
        <w:t>Az egyházat Krisztus alapította. Itt a földön egyszerre „látható gyülekezet és kegyelmi közösség”, amit csak hittel lehet felfogni. Az egyház azon fáradozik, hogy az isteni életet közvetítse az embereknek. A katolikus egy sokféle segítséget kaphat a világtól az evangélium útjának egyengetéséhez, ezért fontos fejleszteni a kölcsönös segítségnyújtást az egyház és a világ között.</w:t>
      </w:r>
    </w:p>
    <w:p>
      <w:pPr>
        <w:pStyle w:val="Normal"/>
        <w:ind w:firstLine="540"/>
        <w:jc w:val="both"/>
        <w:rPr/>
      </w:pPr>
      <w:r>
        <w:rPr/>
        <w:t xml:space="preserve">Az egyház segítsége abban áll, hogy a kinyilatkoztatás által rábízott evangéliumra hivatkozva hirdeti az ember jogait. Isten képes kielégíteni a szív legmélyebb vágyit. Aki Krisztust, a tökéletes embert követi, az egyre inkább emberré válik. Az ember jogai ugyanis nem függetlenek az Istentől. </w:t>
      </w:r>
    </w:p>
    <w:p>
      <w:pPr>
        <w:pStyle w:val="Normal"/>
        <w:ind w:firstLine="540"/>
        <w:jc w:val="both"/>
        <w:rPr/>
      </w:pPr>
      <w:r>
        <w:rPr/>
        <w:t xml:space="preserve">A társadalomnak is igyekszik segíteni az egyház. Feladata, hogy az emberek közössége az isteni törvény szerint épüljön fel. Emellett az egyház maga is létesít intézményeket mindenki – különösen a nélkülözők – szolgálatára, valamint elismeri mindazt a jót, ami a társadalom mozgalmaiban jelentkezik. Megmutatja a világnak, hogy a társadalom igazi egysége az elmék és a szívek egységéből ered, amit a Szentlélektől eredő szeretet alapoz meg. Az egyház küldetéséből adódóan nincs hozzákötve egyetlen kultúrához, vagy társadalmi rendszerhez. </w:t>
      </w:r>
    </w:p>
    <w:p>
      <w:pPr>
        <w:pStyle w:val="Normal"/>
        <w:ind w:firstLine="540"/>
        <w:jc w:val="both"/>
        <w:rPr/>
      </w:pPr>
      <w:r>
        <w:rPr/>
        <w:t xml:space="preserve">Az egyház a keresztények révén bekapcsolódik az emberi tevékenységbe. Nem szabad a társadalmi tevékenységet és a vallási életet szembeállítani. Az a keresztény, aki elhanyagolja földi feladatait, magával Istennel szemben i kötelességeit hanyagolja el. Az evilági feladatok elsősorban a világi hívőkre tartoznak. A társadalomban Krisztus tanúi. Papjaiktól lelki világosságot kell várniuk, de ne higgyék, hogy a papok mindenhez értenek. A lelkipásztorok életükkel és szavukkal bizonyítsák, hogy az egyház kimeríthetetlen forrása azoknak az erkölcsi erőknek, amelyekre a világ rászorul. </w:t>
      </w:r>
    </w:p>
    <w:p>
      <w:pPr>
        <w:pStyle w:val="Normal"/>
        <w:ind w:firstLine="540"/>
        <w:jc w:val="both"/>
        <w:rPr/>
      </w:pPr>
      <w:r>
        <w:rPr/>
        <w:t xml:space="preserve">Az egyház is segítséget kap a mai világtól. Javára válik a tudományok haladása, új utak nyílnak az igazság felé. Az egyház kiváltképp azok segítségére szorul rá, akik jól ismerik a különböző intézményeket és szaktudományokat, és értik a bennük lakó szellemiséget. Pásztorok feladata, hogy figyelmesen hallgassák és értelmezzék korunk szavát. Az isteni ige fényénél vonják le belőle a következtetéseket. Krisztus üzenetét megfelelőbben kell alkalmazni korunkhoz. </w:t>
      </w:r>
    </w:p>
    <w:p>
      <w:pPr>
        <w:pStyle w:val="Normal"/>
        <w:ind w:firstLine="540"/>
        <w:jc w:val="both"/>
        <w:rPr/>
      </w:pPr>
      <w:r>
        <w:rPr/>
        <w:t>Krisztus az Alfa és az Omega. Az egyház törekszik az emberi nem üdvössége érdekében. Jelenvalóvá teszi Isten emberszeretetének misztériumát: Isten igéje ugyanis maga is testet öltött, hogy mindenkit üdvözítsen. Jézus Lelke éltet és egyesít minket.</w:t>
      </w:r>
    </w:p>
    <w:p>
      <w:pPr>
        <w:pStyle w:val="Normal"/>
        <w:jc w:val="both"/>
        <w:rPr/>
      </w:pPr>
      <w:r>
        <w:rPr>
          <w:b/>
          <w:u w:val="single"/>
        </w:rPr>
        <w:t>MÁSODIK RÉSZ / Néhány különösen égető kérdés /</w:t>
      </w:r>
    </w:p>
    <w:p>
      <w:pPr>
        <w:pStyle w:val="Normal"/>
        <w:ind w:firstLine="540"/>
        <w:jc w:val="both"/>
        <w:rPr/>
      </w:pPr>
      <w:r>
        <w:rPr/>
        <w:t>Ebben a részben néhány nyugtalanító kérdést vizsgál meg a zsinat. Ezek a Házasság és család, kultúra, közgazdasági élet, politika, népek kapcsolatai és a béke.</w:t>
      </w:r>
    </w:p>
    <w:p>
      <w:pPr>
        <w:pStyle w:val="Normal"/>
        <w:jc w:val="both"/>
        <w:rPr>
          <w:b/>
          <w:b/>
        </w:rPr>
      </w:pPr>
      <w:r>
        <w:rPr>
          <w:b/>
        </w:rPr>
        <w:t>ELSŐ FEJEZET: A házasság és a család nagyobb megbecsülése</w:t>
      </w:r>
      <w:r>
        <w:rPr>
          <w:b/>
          <w:sz w:val="22"/>
          <w:szCs w:val="22"/>
        </w:rPr>
        <w:t xml:space="preserve"> </w:t>
      </w:r>
      <w:r>
        <w:rPr>
          <w:b/>
          <w:sz w:val="20"/>
          <w:szCs w:val="20"/>
        </w:rPr>
        <w:t>(47-52. pontok)</w:t>
      </w:r>
    </w:p>
    <w:p>
      <w:pPr>
        <w:pStyle w:val="Normal"/>
        <w:ind w:firstLine="540"/>
        <w:jc w:val="both"/>
        <w:rPr/>
      </w:pPr>
      <w:r>
        <w:rPr/>
        <w:t xml:space="preserve">A társadalom jóléte is erősen függ a családi közösség kedvező helyzetétől. A házastársi szeretetközösség a Teremtő műve. Személyes és visszavonhatatlan szövetség, ahol a társak egymásnak adják önmagukat, és elfogadják a másikat. Ez a szent kötelék mind a házastársak és gyermek, mind a társadalom érdeke. Egymás kölcsönös segítése és az utódok létrahozása és nevelése egyaránt célja a házasságnak. A keresztény házastársakat külön szentség erősíti meg, tölti el őket Krisztus szellemével. Szülők különösen fontos feladata a vallásos nevelés. A szentségi házasság Krisztus és az egyház szeretetszövetségének képmása és részese. </w:t>
      </w:r>
    </w:p>
    <w:p>
      <w:pPr>
        <w:pStyle w:val="Normal"/>
        <w:ind w:firstLine="540"/>
        <w:jc w:val="both"/>
        <w:rPr/>
      </w:pPr>
      <w:r>
        <w:rPr/>
        <w:t xml:space="preserve">A hitvesi szerelem kimagaslóan emberi jelenség, a személyiség egészének javát keresi. Az ilyen szerelem emberi és isteni elemeket társít. A bizalmas és tiszta házastársi egyesülés cselekményei tehát tiszteletreméltó erkölcsi értékek, a kölcsönös önátadást jelzik és mélyítik el. A házasság egysége ezért nem felbontható. </w:t>
      </w:r>
    </w:p>
    <w:p>
      <w:pPr>
        <w:pStyle w:val="Normal"/>
        <w:ind w:firstLine="540"/>
        <w:jc w:val="both"/>
        <w:rPr/>
      </w:pPr>
      <w:r>
        <w:rPr/>
        <w:t>A házasság termékenysége fontos, hiszen a gyermek a házasság legszebb ajándéka. A házasság arra irányul, hogy a házastársak készek legyenek együttműködni a Teremtő és a Megváltó szeretetével. Fontos azonban, hogy mérlegeljék társadalmi helyzetükből adódó anyagi és szellemi feltételeket, mit kíván a közjó a családjukban. Minderről a házastársaknak kell dönteniük Isten színe előtt. Amikor nagylelkűen teljesítik az életadás feladatát, akkor megdicsőítik a teremtőt, és a tökéletesség felé haladnak. A házasságnak azonban nem csak az életadás a rendeltetése. Amennyiben gyermekeik számát nem növelhetik akkor is szükséges a bensőséges házasélet, mert nélküle veszélybe kerülhet a házastársi hűség. Ha a házaséletből élet fogan, azt a leggondosabban óvni kell. A magzatelhajtás szégyenletes életellenes bűntett.</w:t>
      </w:r>
    </w:p>
    <w:p>
      <w:pPr>
        <w:pStyle w:val="Normal"/>
        <w:ind w:firstLine="540"/>
        <w:jc w:val="both"/>
        <w:rPr/>
      </w:pPr>
      <w:r>
        <w:rPr/>
        <w:t>A család a társadalom alapja, biztosítani kell, hogy az anya a kisebb gyermekek gondozása közben otthonának élhessen, de úgy, hogy jogos társadalmi felemelkedése is biztosítva legyen. A tudománytól kezdve a papságon át a különféle szervezetekig mindenki felelőssége, hogy segítse a családokat.</w:t>
      </w:r>
    </w:p>
    <w:p>
      <w:pPr>
        <w:pStyle w:val="Normal"/>
        <w:jc w:val="both"/>
        <w:rPr>
          <w:b/>
          <w:b/>
        </w:rPr>
      </w:pPr>
      <w:r>
        <w:rPr>
          <w:b/>
        </w:rPr>
        <w:t>MÁSODIK FEJEZET: A kultúra helyes fejlesztése</w:t>
      </w:r>
      <w:r>
        <w:rPr>
          <w:b/>
          <w:sz w:val="22"/>
          <w:szCs w:val="22"/>
        </w:rPr>
        <w:t xml:space="preserve"> </w:t>
      </w:r>
      <w:r>
        <w:rPr>
          <w:b/>
          <w:sz w:val="20"/>
          <w:szCs w:val="20"/>
        </w:rPr>
        <w:t>(53-62. pontok)</w:t>
      </w:r>
    </w:p>
    <w:p>
      <w:pPr>
        <w:pStyle w:val="Normal"/>
        <w:ind w:firstLine="540"/>
        <w:jc w:val="both"/>
        <w:rPr/>
      </w:pPr>
      <w:r>
        <w:rPr/>
        <w:t xml:space="preserve">Az emberi személy a kultúra által juthat el az igazi és teljes emberségre. A kultúra mindazt jelenti, amivel szellemi és testi képességét kibontakoztatja az ember. A kultúrának történelmi és társadalmi arculata van. </w:t>
      </w:r>
    </w:p>
    <w:p>
      <w:pPr>
        <w:pStyle w:val="Normal"/>
        <w:jc w:val="both"/>
        <w:rPr>
          <w:i/>
          <w:i/>
        </w:rPr>
      </w:pPr>
      <w:r>
        <w:rPr>
          <w:i/>
        </w:rPr>
        <w:t>I. A kultúra helyzete a mai világban</w:t>
      </w:r>
    </w:p>
    <w:p>
      <w:pPr>
        <w:pStyle w:val="Normal"/>
        <w:ind w:firstLine="540"/>
        <w:jc w:val="both"/>
        <w:rPr/>
      </w:pPr>
      <w:r>
        <w:rPr/>
        <w:t>A modern ember életkörülményei annyira eltérnek a régiektől, hogy az emberiség történetének új korszakáról lehet beszélni. Az életmódok és szokások fokozatosan egyformává lesznek; az iparosodás, városiasodás miatt egyre inkább „tömegkultúra” alakul ki. A kultúrák találkozása felelős hozzáállást igényel, valamint vigyázni kell, hogy ne menjen veszendőbe a hagyományok által közvetített örökség. A kultúrát tudatosan fejleszteni kell, hogy a teljes emberi személyiséget harmonikusan kiművelje és ne jusson vallásellenes humanizmusba.</w:t>
      </w:r>
    </w:p>
    <w:p>
      <w:pPr>
        <w:pStyle w:val="Normal"/>
        <w:jc w:val="both"/>
        <w:rPr>
          <w:i/>
          <w:i/>
        </w:rPr>
      </w:pPr>
      <w:r>
        <w:rPr>
          <w:i/>
        </w:rPr>
        <w:t>II. A kultúra fejlesztésének néhány alapelve</w:t>
      </w:r>
    </w:p>
    <w:p>
      <w:pPr>
        <w:pStyle w:val="Normal"/>
        <w:ind w:firstLine="540"/>
        <w:jc w:val="both"/>
        <w:rPr/>
      </w:pPr>
      <w:r>
        <w:rPr/>
        <w:t>Krisztus híveinek feladata, hogy hirdessék, ami „ott fönt van”. Ez fontos feladatuk a többi emberrel való együttmunkálkodásban. A különböző tudományokba, művészetbe kapcsolódó ember hozzájárul az emberiség felemelkedéséhez, de sem a természettudomány, sem a technika nem képes a maga módszereivel a lét gyökeréig lehatni. Ezért helytelen a természettudományos módszert az igazság teljes felismeréséhez vezető módszernek tekinteni. Ez a módszer tápot adhat az agnoszticizmusnak, de el kell ismerni a kultúra értékeit, mert a negatív jelenségek nem feltétlenül erednek a mai kultúrából A műveltség bizonyos fokig előkészítheti az evangéliumi üzenet befogadását. Az Isten maga is kultúrához igazodva szólt az emberekhez. Az egyház többféle kultúrában szól. Nincs lekötve egyetlen kultúrához sem, hiszen valamennyi néphez szól a küldetése. Az egyház küldetése teljesítésével gyarapítja a kultúrát és szabadságra neveli az embert. A kultúrának is az a célja, hogy a személy, közösség és az egész emberiség javát szolgálja. A közhatalom feladata a kultúrált életlehetőségek biztosítása, a nemzeti kisebbségnek is. A kultúrát nem szabad a politikai vagy gazdasági hatalmasságok szolgálatába kényszeríteni.</w:t>
      </w:r>
    </w:p>
    <w:p>
      <w:pPr>
        <w:pStyle w:val="Normal"/>
        <w:jc w:val="both"/>
        <w:rPr>
          <w:i/>
          <w:i/>
        </w:rPr>
      </w:pPr>
      <w:r>
        <w:rPr>
          <w:i/>
        </w:rPr>
        <w:t>III. A keresztények néhány sürgető feladata a kultúra terén</w:t>
      </w:r>
    </w:p>
    <w:p>
      <w:pPr>
        <w:pStyle w:val="Normal"/>
        <w:ind w:firstLine="540"/>
        <w:jc w:val="both"/>
        <w:rPr/>
      </w:pPr>
      <w:r>
        <w:rPr/>
        <w:t>Mindenkinek biztosítani kell a jogot a kultúrára. Főként az írástudatlanság felszámolása fontos, de el kell érni, hogy mindenki képességei szerint továbbtanulhasson és képzettségének megfelelő munkát kaphasson. Fel kell hívni a figyelmet, hogy mindenki köteles önmagát művelni és másokat a művelődéshez segíteni. A földművesek és ipari munkások számára is olyan munkafeltételeket kell teremteni, hogy segítse a művelődésüket.</w:t>
      </w:r>
    </w:p>
    <w:p>
      <w:pPr>
        <w:pStyle w:val="Normal"/>
        <w:ind w:firstLine="540"/>
        <w:jc w:val="both"/>
        <w:rPr/>
      </w:pPr>
      <w:r>
        <w:rPr/>
        <w:t xml:space="preserve">A keresztény hitletéteményt mindig megfelelően kell előterjeszteni, hogy az értelme ne változzon, de alkalmazkodjon a világi tudományok eredményeihez és így elérje korunk emberét. Az irodalom és művészet szintén sokat jelent, hiszen egy műalkotás többet mondhat Istenről, mint sok elvont ismeret.. Törekedni kell tehát, hogy a művészek könnyebben teremtsenek kapcsolatot a kereszténységgel. A hívőknek feladatuk is lépést tartani a kultúrával, hogy azt egészséges keresztény érzékkel bírálhassák és értelmezzék. </w:t>
      </w:r>
    </w:p>
    <w:p>
      <w:pPr>
        <w:pStyle w:val="Normal"/>
        <w:jc w:val="both"/>
        <w:rPr>
          <w:b/>
          <w:b/>
        </w:rPr>
      </w:pPr>
      <w:r>
        <w:rPr>
          <w:b/>
        </w:rPr>
      </w:r>
    </w:p>
    <w:p>
      <w:pPr>
        <w:pStyle w:val="Normal"/>
        <w:jc w:val="both"/>
        <w:rPr>
          <w:b/>
          <w:b/>
        </w:rPr>
      </w:pPr>
      <w:r>
        <w:rPr>
          <w:b/>
        </w:rPr>
        <w:t>HARMADIK FEJEZET: A közgazdasági élet</w:t>
      </w:r>
      <w:r>
        <w:rPr>
          <w:b/>
          <w:sz w:val="22"/>
          <w:szCs w:val="22"/>
        </w:rPr>
        <w:t xml:space="preserve"> </w:t>
      </w:r>
      <w:r>
        <w:rPr>
          <w:b/>
          <w:sz w:val="20"/>
          <w:szCs w:val="20"/>
        </w:rPr>
        <w:t>(63-72. pontok)</w:t>
      </w:r>
    </w:p>
    <w:p>
      <w:pPr>
        <w:pStyle w:val="Normal"/>
        <w:ind w:firstLine="540"/>
        <w:jc w:val="both"/>
        <w:rPr/>
      </w:pPr>
      <w:r>
        <w:rPr/>
        <w:t>Mai gazdálkodást az emberek egyre növekvő uralma, népek sűrűbb kapcsolatai sőt függése és a közhatalom mind gyakoribb beavatkozása jellemzi. Nyugtalanító azonban, hogy a gazdasági fejődés sokszor a szegények megalázását idézi elő. Egymás mellet él a fényűzés és a nyomor. A nemzetek között ez még a világbékét is veszélyezteti. A közgazdaság reformjával a gazdaság képes lenne orvosolni ezeket a problémákat. Az egyház ennek reményében terjeszti elő józan elveit a társadalmi nemzetközi életre vonatkozóan.</w:t>
      </w:r>
    </w:p>
    <w:p>
      <w:pPr>
        <w:pStyle w:val="Normal"/>
        <w:jc w:val="both"/>
        <w:rPr>
          <w:i/>
          <w:i/>
        </w:rPr>
      </w:pPr>
      <w:r>
        <w:rPr>
          <w:i/>
        </w:rPr>
        <w:t>I. A gazdasági haladás.</w:t>
      </w:r>
    </w:p>
    <w:p>
      <w:pPr>
        <w:pStyle w:val="Normal"/>
        <w:ind w:firstLine="540"/>
        <w:jc w:val="both"/>
        <w:rPr/>
      </w:pPr>
      <w:r>
        <w:rPr/>
        <w:t>Támogatni kell az ipari termelés fokozását és a szolgáltatások növelését, de nem a termékek felhalmozása érdekében, hanem az ember szolgálatára; minden embercsoportért. A gazdasági haladást az ember ellenőrzése alatt kell tartani. A fejlődést nem szabad rábízni a gazdaság ösztönös menetére. Szinté nem lehet átengedni a gazdaság fejlődésének irányítását egy-két embernek, politikai csoportnak, vagy nemzetnek. Meg kell szüntetni a kirívó gazdasági különbségeket. Meg kel szűntetni a megkülönböztetéseket: Segíteni kell a földműveseket a termelés fokozásában és, hogy ne legyenek alsóbb rendűek. Minden munkaterületen biztosítani kell a munkafeltételek javítását, a javadalmak biztosítaniuk kell a családok megélhetését. Gondoskodni kell mindenki számára megfelelő munkaalkalomról.</w:t>
      </w:r>
    </w:p>
    <w:p>
      <w:pPr>
        <w:pStyle w:val="Normal"/>
        <w:jc w:val="both"/>
        <w:rPr>
          <w:i/>
          <w:i/>
        </w:rPr>
      </w:pPr>
      <w:r>
        <w:rPr>
          <w:i/>
        </w:rPr>
        <w:t>II. Néhány irányelv az egész közgazdasági élet szabályozására.</w:t>
      </w:r>
    </w:p>
    <w:p>
      <w:pPr>
        <w:pStyle w:val="Normal"/>
        <w:ind w:firstLine="540"/>
        <w:jc w:val="both"/>
        <w:rPr/>
      </w:pPr>
      <w:r>
        <w:rPr/>
        <w:t>A már említetteken kívül fontos, hogy a dolgozók ne alacsonyodjanak munkájuk rabszolgáivá. Legyen elegendő szabadidejük családi, művelődési, társadalmi és vallásos életükre. A dolgozóknak is joguk van beleszólni az őket érintő határozatokba, tehát a vállalat vezetésébe is. Létesíthetnek olyan szervezeteket, amelyek képviselik őket. A békés megoldást kell keresni, de a sztrájk mint végső megoldás is segítség lehet a dolgozók jogainak védelmére, követeléseik teljesülése érdekében.</w:t>
      </w:r>
    </w:p>
    <w:p>
      <w:pPr>
        <w:pStyle w:val="Normal"/>
        <w:ind w:firstLine="540"/>
        <w:jc w:val="both"/>
        <w:rPr/>
      </w:pPr>
      <w:r>
        <w:rPr/>
        <w:t>Az ember jogszerűen birtokolt vagyona nem csak a sajátja, hanem egyúttal közös is abban az értelemben, hogy másoknak is a hasznára lehessen. Az egyházatyák is tanították, hogy az ember köteles segíteni a rászorulókon, mégpedig nem csupán a feleslegéből. Aki pedig végső szükséget szenved, annak joga van mások vagyonából megszerezni magának a szükségeseket. „Adj enni annak, akit éhhalál fenyeget; ha nem adsz, gyilkosa vagy.” Lehetőségei arányában mindenki ossza meg és hasznosítsa javait. A fejlett társadalmak társadalmi intézmények hálózatával gondoskodjanak a közösségük tagjairól. A beruházásoknál figyelembe kell venni a jelenlegi és jövőbeli szükségleteket, valamint a gazdaságilag kevésbé haladott országok érdekeit</w:t>
      </w:r>
    </w:p>
    <w:p>
      <w:pPr>
        <w:pStyle w:val="Normal"/>
        <w:ind w:firstLine="540"/>
        <w:jc w:val="both"/>
        <w:rPr/>
      </w:pPr>
      <w:r>
        <w:rPr/>
        <w:t>A személyeket segíteni kell magántulajdonhoz jutni, hiszen az felelősségre ösztönöz és létbiztonságot ad. Ez nem csak az anyagi tulajdonféleségekre, hanem a nem-anyagi javakra is, mint például a szakmai képességek. A magántulajdonnak azonban nem szabad kapzsiságra vezetnie. A tulajdonosok nem ritkán emberhez méltatlan munkabért juttatnak dolgozóiknak és kizsákmányolják őket. A meg nem művelt ingatlanokat szét kell osztani azok között, akik e földeket jól megművelik. Ehhez a munkához pedig biztosítani kell a tőkét és különféle eszközöket. A keresztényeknek feladatuk tenni az emberiség jólétéért.</w:t>
      </w:r>
    </w:p>
    <w:p>
      <w:pPr>
        <w:pStyle w:val="Normal"/>
        <w:jc w:val="both"/>
        <w:rPr>
          <w:b/>
          <w:b/>
        </w:rPr>
      </w:pPr>
      <w:r>
        <w:rPr>
          <w:b/>
        </w:rPr>
        <w:t>NEGYEDIK FEJEZET: A politikai közösség élete</w:t>
      </w:r>
      <w:r>
        <w:rPr>
          <w:b/>
          <w:sz w:val="22"/>
          <w:szCs w:val="22"/>
        </w:rPr>
        <w:t xml:space="preserve"> </w:t>
      </w:r>
      <w:r>
        <w:rPr>
          <w:b/>
          <w:sz w:val="20"/>
          <w:szCs w:val="20"/>
        </w:rPr>
        <w:t>(73-76. pontok)</w:t>
      </w:r>
    </w:p>
    <w:p>
      <w:pPr>
        <w:pStyle w:val="Normal"/>
        <w:ind w:firstLine="540"/>
        <w:jc w:val="both"/>
        <w:rPr/>
      </w:pPr>
      <w:r>
        <w:rPr/>
        <w:t xml:space="preserve">Az emberi méltóság megkívánja olyan politikai rendszer létrehozását, ami óvja a személy közéleti jogait ilyenek például a gyülekezés, társulás, véleménynyilvánítás, vallásszabadság. A politikai közösség a közjó végett létezik. A közjó magában foglalja az életfeltételeket, amik az emberek, családok és közösségek céljainak eléréséhez kellenek. A politikai közösség az ember természetében gyökeredzik, de a rendszer megválasztása a polgárok szabad választására van bízva. A politikai tekintélyt erkölcsösen kell gyakorolni, ha a közhatalom elnyomja az állam polgárait, akkor a polgároknak szabadságukban áll saját és embertársuk jogait megvédeni. Amennyiben lehetséges, úgy minden állampolgárnak joga és kötelessége a szavazás szabad lehetőségével élni a közjó érdekében. Tiszteletreméltó, ha valaki embertársai szolgálatára az állam javának szenteli magát. Az állampolgárok ápolják magukban a hazaszeretetet, de legyenek tekintettel az emberiség nagy családjára is. </w:t>
      </w:r>
    </w:p>
    <w:p>
      <w:pPr>
        <w:pStyle w:val="Normal"/>
        <w:ind w:firstLine="540"/>
        <w:jc w:val="both"/>
        <w:rPr/>
      </w:pPr>
      <w:r>
        <w:rPr/>
        <w:t>Az állam és egyház függetlenek egymástól. Különbséget kell tenni a keresztények lelkiismeretük általi politikai tevékenysége és az egyház nevében történő közösségi cselekvés között. Az egyház szorgalmazza az állampolgárok politikai szabadságát és felelősségét.</w:t>
      </w:r>
    </w:p>
    <w:p>
      <w:pPr>
        <w:pStyle w:val="Normal"/>
        <w:jc w:val="both"/>
        <w:rPr>
          <w:b/>
          <w:b/>
        </w:rPr>
      </w:pPr>
      <w:r>
        <w:rPr>
          <w:b/>
        </w:rPr>
        <w:t>ÖTÖDIK FEJEZET: A béke védelme. És nemzetek közösségének erősítése</w:t>
      </w:r>
      <w:r>
        <w:rPr>
          <w:b/>
          <w:sz w:val="22"/>
          <w:szCs w:val="22"/>
        </w:rPr>
        <w:t xml:space="preserve"> </w:t>
      </w:r>
      <w:r>
        <w:rPr>
          <w:b/>
          <w:sz w:val="20"/>
          <w:szCs w:val="20"/>
        </w:rPr>
        <w:t>(77-90. pontok)</w:t>
      </w:r>
    </w:p>
    <w:p>
      <w:pPr>
        <w:pStyle w:val="Normal"/>
        <w:ind w:firstLine="540"/>
        <w:jc w:val="both"/>
        <w:rPr/>
      </w:pPr>
      <w:r>
        <w:rPr/>
        <w:t>A béke nem egyszerűen az, hogy nincsen háború. Nem pusztán az ellentétes erők egyensúlyának állapota. A béke annak a rendnek gyümölcse, amit a társadalom számára az Isten gondolt el. A béke nincsen egyszer s mindenkorra bebiztosítva, hanem folyamatosan építeni kell. A bűn sebzett emberi akarat is megnehezíti a békéért való törekvést. A földi béke az embertestvér szeretetének gyümölcse, eredménye Krisztus békéjének, ami az Atyaistentől árad ki. Minden kereszténynek kötelessége összefogni valamennyi békeszerető emberrel a béke megvalósításának érdekében</w:t>
      </w:r>
    </w:p>
    <w:p>
      <w:pPr>
        <w:pStyle w:val="Normal"/>
        <w:jc w:val="both"/>
        <w:rPr>
          <w:i/>
          <w:i/>
        </w:rPr>
      </w:pPr>
      <w:r>
        <w:rPr>
          <w:i/>
        </w:rPr>
        <w:t>I. A háború elkerülése</w:t>
      </w:r>
    </w:p>
    <w:p>
      <w:pPr>
        <w:pStyle w:val="Normal"/>
        <w:ind w:firstLine="540"/>
        <w:jc w:val="both"/>
        <w:rPr/>
      </w:pPr>
      <w:r>
        <w:rPr/>
        <w:t>A nagy háborúk mérhetetlen anyagi károkat okoznak. Jelenleg is vannak háborúk a föld számos részén. Vannak álcázott háborúk, amiket alattomos és felforgató módszerekkel vívnak. A népirtás bűncselekménye alól nem ment fel a vak engedelmesség. Dicséretet érdemel, aki nem fél nyíltan ellenállni az ilyen parancsok kibocsátóinak. A háborúnak is megvannak a nemzetközi szabályai, nem minden megengedett az ellenféllel szemben. Nem lehet megtagadni a kormányoktól az igazságos védekezés jogát. A totális háborús fegyverek messze túllépik a jogos védekezés határait. Ezek felhasználásával a felek csaknem teljes megsemmisülése következnék be. Ezért olyan fegyverek alkalmazása amelyek széles területek, városok lakosságának különbségtétel nélküli elpusztítását eredményezi bűncselekmény! A fegyverfelhalmozás és fegyverkezési verseny az emberiség legsúlyosabb csapása. Nem lehet eszköze a tartós béke megteremtésének, sőt a háborúk súlyosbodásával feneget. Fontos a nemzetközi testületek tevékenysége a közös biztonság megvalósítására. A béke és leszerelés kölcsönös folyamatát szorgalmazni kell. Az emberek gondolkodását is nevelni kell, mert a tömegek érzelmeitől is igen-igen függenek a nemzetek vezetői.</w:t>
      </w:r>
    </w:p>
    <w:p>
      <w:pPr>
        <w:pStyle w:val="Normal"/>
        <w:jc w:val="both"/>
        <w:rPr>
          <w:i/>
          <w:i/>
        </w:rPr>
      </w:pPr>
      <w:r>
        <w:rPr>
          <w:i/>
        </w:rPr>
        <w:t>II. Egy nemzeteket átfogó közösség kiépítése</w:t>
      </w:r>
    </w:p>
    <w:p>
      <w:pPr>
        <w:pStyle w:val="Normal"/>
        <w:ind w:firstLine="540"/>
        <w:jc w:val="both"/>
        <w:rPr/>
      </w:pPr>
      <w:r>
        <w:rPr/>
        <w:t xml:space="preserve">Az egyenlőtlenség helyett az egyetemes közjót kell szemmel tartani. A nemzetek közös szervezetét kell kiépíteni, ahol támogatják a fejlődésben lévő országok kibontakozását. Az önállóság elnyerésével a nemzetek függése nem szűnt meg. Magát a világkereskedelem mai módszereit kell megváltoztatni, támogatás lehet ajándék, kölcsön pénzügyi beruházás. Véget kell vetni a nyerészkedésnek. Hiszen a gyengébb nemzetek saját létük fenntartása miatt adják el termékeiket. A hátrányok kiegyenlítésére külön intézményt kell létrehozni. Sok esetben szükséges a gazdasági, társadalmi struktúrák felülvizsgálata. Különösen a gazdagabb nemzetek feladata, hogy a nagy népességű népek élelmezésének módját megtalálják. Számos nép lényegesen javíthatná életfeltételeit, ha kellő oktatásban részesülne és új műszaki eljárásokra térhetne át. A föld népesedésének kapcsán az egyház kijelenti, hogy a szülők megítélésétől függ annak eldöntése, hogy hány gyermeket kívánnak világra hozni. Tájékoztassák őket azokról a módszerekről, amelyeket a természettudományos haladás derített fel a születésszabályozásban. </w:t>
      </w:r>
    </w:p>
    <w:p>
      <w:pPr>
        <w:pStyle w:val="Normal"/>
        <w:ind w:firstLine="540"/>
        <w:jc w:val="both"/>
        <w:rPr/>
      </w:pPr>
      <w:r>
        <w:rPr/>
        <w:t>Támogatni kell azokat a keresztényeket, akik személyesen sietnek idegen emberek, népek segítségére vagy vesznek részt nemzetközi szervezetekben. Az egyháznak is jelen kell lennie a nemzeteket átfogó közösségben, nem csak tagjaiban, hanem intézményeivel is. A zsinat szükségesnek véli, hogy létesítsen az egyház valamilyen egyetemes szervezetet. Ennek célja a katolikusok ösztönzése a fejlődő világgal való törődésre, szociális igazság előmozdítására.</w:t>
      </w:r>
    </w:p>
    <w:p>
      <w:pPr>
        <w:pStyle w:val="Normal"/>
        <w:jc w:val="both"/>
        <w:rPr>
          <w:b/>
          <w:b/>
          <w:sz w:val="20"/>
          <w:szCs w:val="20"/>
        </w:rPr>
      </w:pPr>
      <w:r>
        <w:rPr>
          <w:b/>
        </w:rPr>
        <w:t xml:space="preserve">Befejezés </w:t>
      </w:r>
      <w:r>
        <w:rPr>
          <w:b/>
          <w:sz w:val="20"/>
          <w:szCs w:val="20"/>
        </w:rPr>
        <w:t>(91-93. pont)</w:t>
      </w:r>
    </w:p>
    <w:p>
      <w:pPr>
        <w:pStyle w:val="Normal"/>
        <w:ind w:firstLine="540"/>
        <w:jc w:val="both"/>
        <w:rPr/>
      </w:pPr>
      <w:r>
        <w:rPr/>
        <w:t>A zsinat segítségnyújtási szándékkal írta ezt a dokumentumot, melyben a katolikus tanítás fogalmazódik meg, de azt tovább lehet fejleszteni. Az egyház párbeszédet kíván folytatni nem csak a keresztények között, hanem az Istent el nem ismerőkkel és az egyházat támadókkal is. Az evangéliumból erőt nyerve összefog mindazokkal, akik szeretik és tisztelik az igazságot, hiszen nem jut be mindenki a mennyek országába, aki mondogatja „Uram, Uram”, hanem csak az aki teljesíti a Mennyei Atya akaratát.</w:t>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16:00Z</dcterms:created>
  <dc:creator>Geszler P</dc:creator>
  <dc:description/>
  <cp:keywords/>
  <dc:language>en-US</dc:language>
  <cp:lastModifiedBy>Péntek Zsolt</cp:lastModifiedBy>
  <dcterms:modified xsi:type="dcterms:W3CDTF">2006-02-21T16:50:00Z</dcterms:modified>
  <cp:revision>34</cp:revision>
  <dc:subject/>
  <dc:title>UNITATIS REDINTEGRATIO</dc:title>
</cp:coreProperties>
</file>