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 Gentes</w:t>
      </w:r>
    </w:p>
    <w:p>
      <w:pPr>
        <w:pStyle w:val="Normal"/>
        <w:jc w:val="center"/>
        <w:rPr>
          <w:b/>
          <w:b/>
          <w:bCs/>
          <w:caps/>
          <w:spacing w:val="116"/>
        </w:rPr>
      </w:pPr>
      <w:r>
        <w:rPr>
          <w:b/>
          <w:bCs/>
          <w:caps/>
          <w:spacing w:val="116"/>
        </w:rPr>
      </w:r>
    </w:p>
    <w:p>
      <w:pPr>
        <w:pStyle w:val="Subtitle"/>
        <w:rPr/>
      </w:pPr>
      <w:r>
        <w:rPr/>
        <w:t>Határozat az Egyház missziós tevékenységéről</w:t>
      </w:r>
    </w:p>
    <w:p>
      <w:pPr>
        <w:pStyle w:val="Subtitle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  <w:t>(A II. vatikáni zsinat dokumentuma, 1965. december 7.)</w:t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vezetés</w:t>
      </w:r>
    </w:p>
    <w:p>
      <w:pPr>
        <w:pStyle w:val="Normal"/>
        <w:jc w:val="both"/>
        <w:rPr/>
      </w:pPr>
      <w:r>
        <w:rPr/>
        <w:t>A nemzetekhez küldte Isten az Egyházat, hogy az üdvösség egyetemes szakramentuma legyen, ezért katolicitásának legbensőbb igényéből és alapítója parancsát követve minden embernek hirdetni akarja az evangéliu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Első fejezet: </w:t>
      </w:r>
      <w:r>
        <w:rPr>
          <w:b/>
          <w:bCs/>
        </w:rPr>
        <w:t>Teológiai alapok</w:t>
      </w:r>
    </w:p>
    <w:p>
      <w:pPr>
        <w:pStyle w:val="Normal"/>
        <w:jc w:val="both"/>
        <w:rPr>
          <w:b/>
          <w:b/>
        </w:rPr>
      </w:pPr>
      <w:r>
        <w:rPr>
          <w:b/>
        </w:rPr>
        <w:t>Az Atya elhatározása</w:t>
      </w:r>
    </w:p>
    <w:p>
      <w:pPr>
        <w:pStyle w:val="Normal"/>
        <w:jc w:val="both"/>
        <w:rPr/>
      </w:pPr>
      <w:r>
        <w:rPr/>
        <w:t>A zarándok Egyház, mivel az Atyaisten terve szerint a Fiú és a Szentlélek küldetéséből származik, missziós természetű. A terv a „forrástermészetű szeretetből”, azaz az Atyaisten szeretetéből fakad, aki – lévén kezdet nélküli kezdet, akitől a Fiú születik, s kitől a Szentlélek a Fiú által származik – igen nagy és irgalmas jóságában szabadon megteremtett, sőt érdemeink nélkül arra hívott meg minket, hogy az élet és dicsőség közösségében legyünk v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Fiú küldetése</w:t>
      </w:r>
    </w:p>
    <w:p>
      <w:pPr>
        <w:pStyle w:val="Normal"/>
        <w:jc w:val="both"/>
        <w:rPr/>
      </w:pPr>
      <w:r>
        <w:rPr/>
        <w:t>Jézus Krisztus azért küldetett a világba, hogy igazi közvetítő legyen Isten és az emberek között. Isten Fia tehát a valódi megtestesülés útjait járta, hogy az embereket az isteni természet részeseivé tegy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entlélek küldetése</w:t>
      </w:r>
    </w:p>
    <w:p>
      <w:pPr>
        <w:pStyle w:val="Normal"/>
        <w:jc w:val="both"/>
        <w:rPr/>
      </w:pPr>
      <w:r>
        <w:rPr/>
        <w:t>Ennek megvalósítására pedig elküldte Krisztus az Atyától a Szentlelket, hogy a lelkek mélyén munkálja az üdvösséget és terjessze az Egyházat.</w:t>
      </w:r>
    </w:p>
    <w:p>
      <w:pPr>
        <w:pStyle w:val="Normal"/>
        <w:jc w:val="both"/>
        <w:rPr>
          <w:b/>
          <w:b/>
        </w:rPr>
      </w:pPr>
      <w:r>
        <w:rPr>
          <w:b/>
        </w:rPr>
        <w:t>Krisztus küldi az Egyházat</w:t>
      </w:r>
    </w:p>
    <w:p>
      <w:pPr>
        <w:pStyle w:val="Normal"/>
        <w:jc w:val="both"/>
        <w:rPr/>
      </w:pPr>
      <w:r>
        <w:rPr/>
        <w:t>Az Úr Jézus kezdettől fogva magához hívta, akiket kiválasztott..., hogy társai legyenek, és elküldje őket prédikálni (Mk 3,13). Ezért a krisztusi hit és üdvösség terjesztése az Egyháznak kötelessége: részben a kifejezett parancs miatt, melyet az apostoloktól örökölt Péter utódjával; részben az életerő miatt, melyet testének tagjaiba áraszt Krisztus, aki az egész testet egybefogja és összetartja a különféle ízületek segítségével, hogy a tagok betöltsék az erejükhöz szabott feladatkör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isszió</w:t>
      </w:r>
    </w:p>
    <w:p>
      <w:pPr>
        <w:pStyle w:val="Normal"/>
        <w:jc w:val="both"/>
        <w:rPr/>
      </w:pPr>
      <w:r>
        <w:rPr/>
        <w:t>E feladat – melyet feje, Péter utóda alatt az egész Egyház imádságára és együttműködésére támaszkodó püspöki rendnek kell teljesítenie – mindig és minden körülmények között egy és ugyanaz, jóllehet a körülményektől függően sokféleképpen oldják meg. Az Egyház tevékenységében látható különbségek tehát nem a küldetés belső lényegéből fakadnak, hanem a körülményekből, melyekben e küldetést végrehajtják. Nyilvánvaló, hogy a missziós tevékenység az Egyház természetéből következik: üdvözítő hitét terjeszti, katolikus egységét szélesíti és tökéletesíti; erejét az Egyház apostoli mivoltából meríti; megvalósítja a hierarchia kollegiális szellemét; igazolja, terjeszti és növeli az Egyház szentség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isszió jelentősége és szükségessége</w:t>
      </w:r>
    </w:p>
    <w:p>
      <w:pPr>
        <w:pStyle w:val="Normal"/>
        <w:jc w:val="both"/>
        <w:rPr/>
      </w:pPr>
      <w:r>
        <w:rPr/>
        <w:t>E missziós tevékenység indító oka Isten akarata, aki azt akarja, hogy minden ember üdvözüljön és eljusson az igazság ismeretér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isszió és az ember</w:t>
      </w:r>
    </w:p>
    <w:p>
      <w:pPr>
        <w:pStyle w:val="Normal"/>
        <w:jc w:val="both"/>
        <w:rPr/>
      </w:pPr>
      <w:r>
        <w:rPr/>
        <w:t>A missziós tevékenység az emberi természethez és annak törekvéseihez is szorosan kapcsolódik. Amikor ugyanis az Egyház bemutatja Krisztust az embereknek, létük és teljes hivatásuk hiteles igazságát is föltárja nekik; Krisztus ugyanis szerzője és ősmintája a megújított, testvéri szeretetre, őszinteségre és békés lelkületre hajló embernek, akit oly kívánatosnak tart mindenki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isszió eszkatológikus jellege</w:t>
      </w:r>
    </w:p>
    <w:p>
      <w:pPr>
        <w:pStyle w:val="Normal"/>
        <w:jc w:val="both"/>
        <w:rPr/>
      </w:pPr>
      <w:r>
        <w:rPr/>
        <w:t>Így tehát a missziós tevékenység ideje az Úr első és második eljövetele közé esik, amikor majd az Egyházat, mint érett gabonát a szélrózsa minden irányából betakarítják Isten országába. Mielőtt ugyanis eljön az Úr, minden népnek hirdetni kell az evangéliu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Második fejezet: </w:t>
      </w:r>
      <w:r>
        <w:rPr>
          <w:b/>
          <w:bCs/>
        </w:rPr>
        <w:t>A missziós 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I. A keresztény tanúságtétel</w:t>
      </w:r>
    </w:p>
    <w:p>
      <w:pPr>
        <w:pStyle w:val="Normal"/>
        <w:jc w:val="both"/>
        <w:rPr/>
      </w:pPr>
      <w:r>
        <w:rPr>
          <w:b/>
        </w:rPr>
        <w:t>Az élet tanúságtétele; a párbeszéd</w:t>
      </w:r>
    </w:p>
    <w:p>
      <w:pPr>
        <w:pStyle w:val="Normal"/>
        <w:jc w:val="both"/>
        <w:rPr/>
      </w:pPr>
      <w:r>
        <w:rPr/>
        <w:t>Az Egyháznak e közösségekben a belőlük származó vagy hozzájuk küldött gyermekei révén kell jelen lennie. Mert minden Krisztus-hívőnek, bárhol éljen is, élete példájával és tanúskodó szavával úgy kell megmutatnia a keresztségben magára öltött új embert és a Szentlélek bérmálásban elnyert erejét, hogy a többiek, látva jócselekedeteit, dicsőítsék az Atyát s jobban megértsék, mi az emberi élet valódi értelme és milyen egyetemes az emberek közösség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eretet érvényesülése</w:t>
      </w:r>
    </w:p>
    <w:p>
      <w:pPr>
        <w:pStyle w:val="Normal"/>
        <w:jc w:val="both"/>
        <w:rPr/>
      </w:pPr>
      <w:r>
        <w:rPr/>
        <w:t>A Krisztus-hívők jelenlétét a közösségekben az a szeretet éltesse, amellyel Isten szeret minket, aki azt akarja, hogy mi is ugyanazzal a szeretettel szeressük egymást.[59]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Az evangélium hirdetése és Isten népének összegyűjtése</w:t>
      </w:r>
    </w:p>
    <w:p>
      <w:pPr>
        <w:pStyle w:val="Normal"/>
        <w:jc w:val="both"/>
        <w:rPr/>
      </w:pPr>
      <w:r>
        <w:rPr>
          <w:b/>
        </w:rPr>
        <w:t>Az evangélium hirdetése és a megtérés</w:t>
      </w:r>
    </w:p>
    <w:p>
      <w:pPr>
        <w:pStyle w:val="Normal"/>
        <w:jc w:val="both"/>
        <w:rPr/>
      </w:pPr>
      <w:r>
        <w:rPr/>
        <w:t>Ahol Isten kaput nyit arra, hogy beszélni lehessen Krisztus misztériumáról, minden embernek bátran és következetesen kell hirdetni az élő Isten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techumenátus</w:t>
      </w:r>
    </w:p>
    <w:p>
      <w:pPr>
        <w:pStyle w:val="Normal"/>
        <w:jc w:val="both"/>
        <w:rPr/>
      </w:pPr>
      <w:r>
        <w:rPr/>
        <w:t>Akik az Egyház által a krisztusi hitet megkapták Istentől, azokat a liturgikus szertartásokkal vegyék föl a katechumenátusba, mely nem csupán a hittételek és parancsolatok előterjesztése, hanem a teljes keresztény életre nevelés,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A keresztény közösség kialakí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A hívők egybegyűjtése</w:t>
      </w:r>
    </w:p>
    <w:p>
      <w:pPr>
        <w:pStyle w:val="Normal"/>
        <w:jc w:val="both"/>
        <w:rPr/>
      </w:pPr>
      <w:r>
        <w:rPr/>
        <w:t>A Szentlélek, amikor a Krisztusban hívőket a keresztség fürdőjében új életre kelti, egybegyűjti őket Isten egy népéb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bennszülött klérus megszervezése</w:t>
      </w:r>
    </w:p>
    <w:p>
      <w:pPr>
        <w:pStyle w:val="Normal"/>
        <w:jc w:val="both"/>
        <w:rPr/>
      </w:pPr>
      <w:r>
        <w:rPr/>
        <w:t>Az Egyház nagy örömmel ad hálát a papi hivatás fölbecsülhetetlen ajándékáért, mellyel Isten annyi fiatalt megajándékozott a Krisztushoz újonnan megtért nemzetekben. Erősebb gyökeret ver ugyanis az Egyház, ha a hívek közösségei saját soraikból kapják az üdvösség szolgáit: a püspököket, a papokat és a diakónusokat, úgyhogy a fiatal egyházak lassan saját papsággal rendelkező egyházmegyei szervezetet kaphatna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hitoktatók</w:t>
      </w:r>
    </w:p>
    <w:p>
      <w:pPr>
        <w:pStyle w:val="Normal"/>
        <w:jc w:val="both"/>
        <w:rPr/>
      </w:pPr>
      <w:r>
        <w:rPr/>
        <w:t>Ugyancsak elismerést érdemel a férfi és női hitoktatóknak a pogány missziókban sok érdemet szerzett serege, akik apostoli szellemben, hatalmas tevékenységet kifejtve egyedülálló és nélkülözhetetlen segítséget nyújtanak a hit és az Egyház terjesztéséhez.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erzetesek</w:t>
      </w:r>
    </w:p>
    <w:p>
      <w:pPr>
        <w:pStyle w:val="Normal"/>
        <w:jc w:val="both"/>
        <w:rPr/>
      </w:pPr>
      <w:r>
        <w:rPr/>
        <w:t>Már az Egyház meghonosításának szakaszában gondoskodni kell a szerzetesi élet fölvirágoztatásáról, mely nem csupán értékes és elengedhetetlen segítséget nyújt a missziós tevékenységhez, hanem az Isten iránti bensőségesebb önátadás által ragyogóan szemlélteti és megérteti a keresztény hivatás benső természet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Harmadik fejezet: </w:t>
      </w:r>
      <w:r>
        <w:rPr>
          <w:b/>
          <w:bCs/>
        </w:rPr>
        <w:t>A részegyházak</w:t>
      </w:r>
    </w:p>
    <w:p>
      <w:pPr>
        <w:pStyle w:val="Normal"/>
        <w:jc w:val="both"/>
        <w:rPr>
          <w:b/>
          <w:b/>
        </w:rPr>
      </w:pPr>
      <w:r>
        <w:rPr>
          <w:b/>
        </w:rPr>
        <w:t>A fiatal egyházak fejlődése</w:t>
      </w:r>
    </w:p>
    <w:p>
      <w:pPr>
        <w:pStyle w:val="Normal"/>
        <w:jc w:val="both"/>
        <w:rPr/>
      </w:pPr>
      <w:r>
        <w:rPr/>
        <w:t>A fiatal egyházakban Isten népe életének egyre érettebbé kell válnia a Zsinat irányelvei szerint megújuló keresztény élet minden megnyilvánulásában: a hívők csoportjai növekvő tudatossággal legyenek a hit, a liturgikus lelkiség és a szeretet eleven közösségei; a világi hívők állampolgári és apostoli tevékenységükkel formálják a társadalomban az igazságosság és a szeretet rendj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részegyház missziós feladatai</w:t>
      </w:r>
    </w:p>
    <w:p>
      <w:pPr>
        <w:pStyle w:val="Normal"/>
        <w:jc w:val="both"/>
        <w:rPr/>
      </w:pPr>
      <w:r>
        <w:rPr/>
        <w:t>Mivel a részegyháznak a lehető legtökéletesebben meg kell jelenítenie az egyetemes Egyházat, tudnia kell, hogy küldetése van a vele egy területen élő, Krisztusban még nem hívőkhöz, hogy mind az egyes hívők, mind az egész közösség tanúságtevő élete Krisztusra mutató jel legyen számukr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világi hívők feladatai</w:t>
      </w:r>
    </w:p>
    <w:p>
      <w:pPr>
        <w:pStyle w:val="Normal"/>
        <w:jc w:val="both"/>
        <w:rPr/>
      </w:pPr>
      <w:r>
        <w:rPr/>
        <w:t>Az Egyház nincs igazán megalapítva, nem él igazán és nem tökéletes jele Krisztusnak az emberek között, ha a hierarchia mellett nem áll és dolgozik vele együtt a világi hívők komoly rétege. Az evangélium ugyanis nem verhet mély gyökeret valamely nép lelkivilágában, életében és tevékenységében a világi hívők aktív jelenléte nélkül. Ezért már az Egyház alapításánál fokozott gondot kell fordítani arra, hogy nagy számban legyenek érett világi keresztények.</w:t>
      </w:r>
    </w:p>
    <w:p>
      <w:pPr>
        <w:pStyle w:val="Normal"/>
        <w:jc w:val="both"/>
        <w:rPr>
          <w:b/>
          <w:b/>
        </w:rPr>
      </w:pPr>
      <w:r>
        <w:rPr>
          <w:b/>
        </w:rPr>
        <w:t>Egység a sokféleségben</w:t>
      </w:r>
    </w:p>
    <w:p>
      <w:pPr>
        <w:pStyle w:val="Normal"/>
        <w:jc w:val="both"/>
        <w:rPr/>
      </w:pPr>
      <w:r>
        <w:rPr/>
        <w:t>A keresztény élet alkalmazkodni fog minden kultúra sajátos szelleméhez, a helyi hagyományok pedig a különféle népcsaládoknak az evangélium fényével megvilágított sajátos kincseivel együtt beépülnek a katolikus egység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Negyedik fejezet: </w:t>
      </w:r>
      <w:r>
        <w:rPr>
          <w:b/>
          <w:bCs/>
        </w:rPr>
        <w:t>A misszionáriusok</w:t>
      </w:r>
    </w:p>
    <w:p>
      <w:pPr>
        <w:pStyle w:val="Normal"/>
        <w:jc w:val="both"/>
        <w:rPr>
          <w:b/>
          <w:b/>
        </w:rPr>
      </w:pPr>
      <w:r>
        <w:rPr>
          <w:b/>
        </w:rPr>
        <w:t>A misszionáriusi hivatás</w:t>
      </w:r>
    </w:p>
    <w:p>
      <w:pPr>
        <w:pStyle w:val="Normal"/>
        <w:jc w:val="both"/>
        <w:rPr/>
      </w:pPr>
      <w:r>
        <w:rPr/>
        <w:t>Jóllehet Krisztus minden tanítványának vállalnia kell a hitterjesztés reá eső részét, az Úr Krisztus mégis újra meg újra kiszólítja a tanítványok közül azokat, akiket ô maga akar, hogy vele legyenek, és elküldi őket a nemzetekhez prédikálni.[</w:t>
      </w:r>
    </w:p>
    <w:p>
      <w:pPr>
        <w:pStyle w:val="Normal"/>
        <w:jc w:val="both"/>
        <w:rPr>
          <w:b/>
          <w:b/>
        </w:rPr>
      </w:pPr>
      <w:r>
        <w:rPr>
          <w:b/>
        </w:rPr>
        <w:t>A lelkiség</w:t>
      </w:r>
    </w:p>
    <w:p>
      <w:pPr>
        <w:pStyle w:val="Normal"/>
        <w:jc w:val="both"/>
        <w:rPr/>
      </w:pPr>
      <w:r>
        <w:rPr/>
        <w:t>Isten hívására pedig úgy kell válaszolni, hogy az ember nem hallgat a testre és a vérre, hanem egészen elkötelezi magát az evangélium ügyének. Ilyen választ azonban csak a Szentlélek indítására és erősítő kegyelméből lehet adni.</w:t>
      </w:r>
    </w:p>
    <w:p>
      <w:pPr>
        <w:pStyle w:val="Normal"/>
        <w:jc w:val="both"/>
        <w:rPr>
          <w:b/>
          <w:b/>
        </w:rPr>
      </w:pPr>
      <w:r>
        <w:rPr>
          <w:b/>
        </w:rPr>
        <w:t>Lelkiségi és erkölcsi nevelés</w:t>
      </w:r>
    </w:p>
    <w:p>
      <w:pPr>
        <w:pStyle w:val="Normal"/>
        <w:jc w:val="both"/>
        <w:rPr/>
      </w:pPr>
      <w:r>
        <w:rPr/>
        <w:t>A leendô misszionáriust különleges lelki és erkölcsi neveléssel készítsék föl nagyszerű feladatára. Rendelkeznie kell ugyanis kezdeményező bátorsággal, kitartónak kell lennie a munkában és állhatatosnak a nehézségekben; tudnia kell türelmes, erős lélekkel viselni a magányt, a fáradságot és a sikertelenséget.</w:t>
      </w:r>
    </w:p>
    <w:p>
      <w:pPr>
        <w:pStyle w:val="Normal"/>
        <w:jc w:val="both"/>
        <w:rPr>
          <w:b/>
          <w:b/>
        </w:rPr>
      </w:pPr>
      <w:r>
        <w:rPr>
          <w:b/>
        </w:rPr>
        <w:t>Elméleti és apostoli képzés</w:t>
      </w:r>
    </w:p>
    <w:p>
      <w:pPr>
        <w:pStyle w:val="Normal"/>
        <w:jc w:val="both"/>
        <w:rPr/>
      </w:pPr>
      <w:r>
        <w:rPr/>
        <w:t>A különböző nemzetekhez küldöttek pedig, mint Krisztus jó szolgái, a hit és a helyes tanítás – elsősorban a Szentírásból merített – igéivel táplálkozzanak, hatoljanak be mélyen Krisztus misztériumába, akinek hirdetői és tanúi lesznek.</w:t>
      </w:r>
    </w:p>
    <w:p>
      <w:pPr>
        <w:pStyle w:val="Normal"/>
        <w:jc w:val="both"/>
        <w:rPr>
          <w:b/>
          <w:b/>
        </w:rPr>
      </w:pPr>
      <w:r>
        <w:rPr>
          <w:b/>
        </w:rPr>
        <w:t>Missziós intézmények</w:t>
      </w:r>
    </w:p>
    <w:p>
      <w:pPr>
        <w:pStyle w:val="Normal"/>
        <w:jc w:val="both"/>
        <w:rPr/>
      </w:pPr>
      <w:r>
        <w:rPr/>
        <w:t>A felsoroltakra minden misszionáriusnak feltétlenül szüksége van, de az egyének számára alig elérhetőek. A tapasztalat tanúsága szerint a missziót nem teljesíthetik különálló emberek, ezért a közös hivatás a meghívott személyeket intézményekbe vonzza, amelyekben egyesülnek erőik, alkalmas nevelést kaphatnak, s az Egyház nevében és a hierarchikus tekintély irányítása alatt végezhetik a tevékenység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Ötödik fejezet: </w:t>
      </w:r>
      <w:r>
        <w:rPr>
          <w:b/>
          <w:bCs/>
        </w:rPr>
        <w:t>A missziós tevékenység megszervez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A legfőbb irányító szerv</w:t>
      </w:r>
    </w:p>
    <w:p>
      <w:pPr>
        <w:pStyle w:val="Normal"/>
        <w:jc w:val="both"/>
        <w:rPr/>
      </w:pPr>
      <w:r>
        <w:rPr/>
        <w:t>Elsősorban a püspökök testületének kell gondoskodnia arról, hogy az evangéliumot az egész földkerekségen hirdessék</w:t>
      </w:r>
    </w:p>
    <w:p>
      <w:pPr>
        <w:pStyle w:val="Normal"/>
        <w:jc w:val="both"/>
        <w:rPr>
          <w:b/>
          <w:b/>
        </w:rPr>
      </w:pPr>
      <w:r>
        <w:rPr>
          <w:b/>
        </w:rPr>
        <w:t>A missziós tevékenység helyi szerv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házmegyei apostolkodás irányítójára és központjára, a püspökre tartozik a missziós tevékenység előmozdítása, vezetése és egybehangolása, de úgy, hogy becsülje és támogassa a misszionáriusok kezdeményezései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üspökök együttműködése</w:t>
      </w:r>
    </w:p>
    <w:p>
      <w:pPr>
        <w:pStyle w:val="Normal"/>
        <w:jc w:val="both"/>
        <w:rPr/>
      </w:pPr>
      <w:r>
        <w:rPr/>
        <w:t>A püspöki konferencián közös megfontolással tárgyalják meg a súlyosabb kérdéseket és a sürgősebb feladatokat, de ne hagyják figyelmen kívül a helyi sajátosságoka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erzetesrendek munkájának megszervezése</w:t>
      </w:r>
    </w:p>
    <w:p>
      <w:pPr>
        <w:pStyle w:val="Normal"/>
        <w:jc w:val="both"/>
        <w:rPr/>
      </w:pPr>
      <w:r>
        <w:rPr/>
        <w:t>Össze kell hangolni a szerzetesrendek és az egyházi társulatok missziós tevékenységét is. Bármely intézmény a missziós munkában a helyi főpásztor irányítása alá tartozik. Ezért nagyon hasznos, ha részletes megállapodást kötnek, mely szabályozza az illetékes főpásztor és a missziós intézmény vezetőjének kapcsolatait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ek együttműködése</w:t>
      </w:r>
    </w:p>
    <w:p>
      <w:pPr>
        <w:pStyle w:val="Normal"/>
        <w:jc w:val="both"/>
        <w:rPr/>
      </w:pPr>
      <w:r>
        <w:rPr/>
        <w:t>Azoknak az intézményeknek, amelyek ugyanazon a területen végzik a missziós tevékenységet, meg kell találniuk a módokat tennivalóik egyeztetésére.</w:t>
      </w:r>
    </w:p>
    <w:p>
      <w:pPr>
        <w:pStyle w:val="Normal"/>
        <w:jc w:val="both"/>
        <w:rPr>
          <w:b/>
          <w:b/>
        </w:rPr>
      </w:pPr>
      <w:r>
        <w:rPr>
          <w:b/>
        </w:rPr>
        <w:t>Tudományos együttműködés</w:t>
      </w:r>
    </w:p>
    <w:p>
      <w:pPr>
        <w:pStyle w:val="Normal"/>
        <w:jc w:val="both"/>
        <w:rPr/>
      </w:pPr>
      <w:r>
        <w:rPr/>
        <w:t>Kívánatos, hogy a missziók érdekében testvériesen és nagylelkűen dolgozzék együtt minden olyan intézmény, mely missziológiával foglal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Hatodik fejezet: </w:t>
      </w:r>
      <w:r>
        <w:rPr>
          <w:b/>
          <w:bCs/>
        </w:rPr>
        <w:t>Közös felelősség a misszióért</w:t>
      </w:r>
    </w:p>
    <w:p>
      <w:pPr>
        <w:pStyle w:val="Normal"/>
        <w:jc w:val="both"/>
        <w:rPr>
          <w:b/>
          <w:b/>
        </w:rPr>
      </w:pPr>
      <w:r>
        <w:rPr>
          <w:b/>
        </w:rPr>
        <w:t>Isten egész népének missziós felelőssége</w:t>
      </w:r>
    </w:p>
    <w:p>
      <w:pPr>
        <w:pStyle w:val="Normal"/>
        <w:jc w:val="both"/>
        <w:rPr/>
      </w:pPr>
      <w:r>
        <w:rPr/>
        <w:t>Minden hívőnek – mivel az élő Krisztus tagja – kötelessége együttműködni Krisztus testének gyarapításában és növelésében, hogy e test minél előbb elérje a maga teljesség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hívő közösségek missziós felelőssége</w:t>
      </w:r>
    </w:p>
    <w:p>
      <w:pPr>
        <w:pStyle w:val="Normal"/>
        <w:jc w:val="both"/>
        <w:rPr/>
      </w:pPr>
      <w:r>
        <w:rPr/>
        <w:t>Mivel Isten népe közösségekben, főként plébániai és egyházmegyei közösségekben él s ezekben válik láthatóvá, ezeknek is feladata a tanúskodás Krisztusról a nemzetek előt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üspökök missziós felelőssége</w:t>
      </w:r>
    </w:p>
    <w:p>
      <w:pPr>
        <w:pStyle w:val="Normal"/>
        <w:jc w:val="both"/>
        <w:rPr/>
      </w:pPr>
      <w:r>
        <w:rPr/>
        <w:t>Az összes püspököt mint az apostolkollégium örökébe lépő testület tagjait, nemcsak egy egyházmegyéért, hanem az egész világ üdvösségéért is szentelik fö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apok missziós felelőssége</w:t>
      </w:r>
    </w:p>
    <w:p>
      <w:pPr>
        <w:pStyle w:val="Normal"/>
        <w:jc w:val="both"/>
        <w:rPr/>
      </w:pPr>
      <w:r>
        <w:rPr/>
        <w:t>A papok Krisztus személyét képviselik és a püspökök munkatársai abban a hármas tisztségben, mely természeténél fogva szolgálja az Egyház küldetését.</w:t>
      </w:r>
    </w:p>
    <w:p>
      <w:pPr>
        <w:pStyle w:val="Normal"/>
        <w:jc w:val="both"/>
        <w:rPr/>
      </w:pPr>
      <w:r>
        <w:rPr/>
        <w:t>A papok szítsák föl és tartsák ébren a hívők körében a missziós buzgóságot,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erzetes intézmények missziós felelőssége</w:t>
      </w:r>
    </w:p>
    <w:p>
      <w:pPr>
        <w:pStyle w:val="Normal"/>
        <w:jc w:val="both"/>
        <w:rPr/>
      </w:pPr>
      <w:r>
        <w:rPr/>
        <w:t>A szemlélődő intézmények imádságaikkal, vezekléseikkel és szenvedéseikkel igen sokat tesznek a lelkek megtéréséért.</w:t>
      </w:r>
    </w:p>
    <w:p>
      <w:pPr>
        <w:pStyle w:val="Normal"/>
        <w:jc w:val="both"/>
        <w:rPr/>
      </w:pPr>
      <w:r>
        <w:rPr/>
        <w:t>A külső tevékenységet folytató intézmények valamennyien őszintén kérdezzék meg maguktól Isten színe előtt: nem tudnák-e bővíteni tevékenységük körét Isten országának terjesztésével a nemzetek közöt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világi hívek missziós felelőssége</w:t>
      </w:r>
    </w:p>
    <w:p>
      <w:pPr>
        <w:pStyle w:val="Normal"/>
        <w:jc w:val="both"/>
        <w:rPr/>
      </w:pPr>
      <w:r>
        <w:rPr/>
        <w:t>A világi hívek működjenek együtt az Egyházzal az evangélium hirdetésében, és mint tanúságtevők és élő eszközök vegyenek részt az Egyház üdvösségszerző küldetésében,</w:t>
      </w:r>
    </w:p>
    <w:p>
      <w:pPr>
        <w:pStyle w:val="Normal"/>
        <w:jc w:val="both"/>
        <w:rPr>
          <w:b/>
          <w:b/>
        </w:rPr>
      </w:pPr>
      <w:r>
        <w:rPr>
          <w:b/>
        </w:rPr>
        <w:t>Befejezés</w:t>
      </w:r>
    </w:p>
    <w:p>
      <w:pPr>
        <w:pStyle w:val="Normal"/>
        <w:jc w:val="both"/>
        <w:rPr/>
      </w:pPr>
      <w:r>
        <w:rPr/>
        <w:t>A zsinati Atyák a római pápával együtt, átérezve súlyos kötelezettségüket, hogy Isten országát mindenhol elterjesszék, nagy szeretettel köszöntik az evangélium minden hirdetőjét, különösen azokat, akik Krisztus nevéért üldözést szenvednek, s így az ô társai lettek a szenve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11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7:31:00Z</dcterms:created>
  <dc:creator>:)</dc:creator>
  <dc:description/>
  <dc:language>en-US</dc:language>
  <cp:lastModifiedBy>Geszler P</cp:lastModifiedBy>
  <cp:lastPrinted>2006-02-25T11:20:00Z</cp:lastPrinted>
  <dcterms:modified xsi:type="dcterms:W3CDTF">2006-02-25T10:20:00Z</dcterms:modified>
  <cp:revision>3</cp:revision>
  <dc:subject/>
  <dc:title>Ad Gentes</dc:title>
</cp:coreProperties>
</file>