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tLeast" w:line="240" w:before="240" w:after="60"/>
        <w:jc w:val="center"/>
        <w:outlineLvl w:val="0"/>
        <w:rPr/>
      </w:pPr>
      <w:r>
        <w:rPr/>
      </w:r>
      <w:bookmarkStart w:id="0" w:name="_Toc420037734"/>
      <w:bookmarkStart w:id="1" w:name="_Toc420037734"/>
    </w:p>
    <w:p>
      <w:pPr>
        <w:pStyle w:val="Heading1"/>
        <w:numPr>
          <w:ilvl w:val="0"/>
          <w:numId w:val="0"/>
        </w:numPr>
        <w:bidi w:val="0"/>
        <w:spacing w:lineRule="atLeast" w:line="240"/>
        <w:jc w:val="center"/>
        <w:outlineLvl w:val="0"/>
        <w:rPr/>
      </w:pPr>
      <w:bookmarkStart w:id="2" w:name="_Toc420037734"/>
      <w:r>
        <w:rPr>
          <w:rFonts w:ascii="Kids" w:hAnsi="Kids"/>
          <w:smallCaps/>
          <w:sz w:val="56"/>
        </w:rPr>
        <w:t>Strukturált Strukturálatlanság</w:t>
      </w:r>
      <w:bookmarkEnd w:id="2"/>
    </w:p>
    <w:p>
      <w:pPr>
        <w:pStyle w:val="Normal"/>
        <w:bidi w:val="0"/>
        <w:spacing w:lineRule="atLeast" w:line="24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/>
      </w:pPr>
      <w:r>
        <w:rPr/>
        <w:t>Zen-Fóthista példázatok</w:t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bookmarkStart w:id="3" w:name="_Toc420037735"/>
      <w:r>
        <w:rPr/>
        <w:t>A szerző előbeszéde</w:t>
      </w:r>
      <w:bookmarkEnd w:id="3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Valódi, Kreatív Programozó</w:t>
      </w:r>
      <w:r>
        <w:rPr>
          <w:vertAlign w:val="superscript"/>
        </w:rPr>
        <w:t>(R)</w:t>
      </w:r>
      <w:r>
        <w:rPr/>
        <w:t xml:space="preserve"> bensődben rejtőzik: elméd valamely sötét kamrájában alussza születésed óta tartó mély álmát. A Mester Tan</w:t>
      </w:r>
      <w:r>
        <w:rPr>
          <w:vertAlign w:val="superscript"/>
        </w:rPr>
        <w:t>(R)</w:t>
      </w:r>
      <w:r>
        <w:rPr/>
        <w:t>-a a kulcs, mely a kamra ajtaját nyitja. Az Ajtó</w:t>
      </w:r>
      <w:r>
        <w:rPr>
          <w:vertAlign w:val="superscript"/>
        </w:rPr>
        <w:t>(R)</w:t>
      </w:r>
      <w:r>
        <w:rPr/>
        <w:t>-hoz vezető Ösvény</w:t>
      </w:r>
      <w:r>
        <w:rPr>
          <w:vertAlign w:val="superscript"/>
        </w:rPr>
        <w:t>(R)</w:t>
      </w:r>
      <w:r>
        <w:rPr/>
        <w:t>-t azonban magadnak kell kitaposnod, ahogy a Bennünk Szunnyadó</w:t>
      </w:r>
      <w:r>
        <w:rPr>
          <w:vertAlign w:val="superscript"/>
        </w:rPr>
        <w:t>(R)</w:t>
      </w:r>
      <w:r>
        <w:rPr/>
        <w:t xml:space="preserve"> felébresztésének feladata is rád vár. A Mester szavai hordozzák a Tan</w:t>
      </w:r>
      <w:r>
        <w:rPr>
          <w:vertAlign w:val="superscript"/>
        </w:rPr>
        <w:t>(R)</w:t>
      </w:r>
      <w:r>
        <w:rPr/>
        <w:t xml:space="preserve"> szellemét, de végzetesen tévedsz, ha azt hiszed, hogy azokat meglovagolva az Ajtó</w:t>
      </w:r>
      <w:r>
        <w:rPr>
          <w:vertAlign w:val="superscript"/>
        </w:rPr>
        <w:t>(R)</w:t>
      </w:r>
      <w:r>
        <w:rPr/>
        <w:t>-hoz juthatsz. A szavak a külső mulandóság teréről érkeznek – keletkeznek és elmúlnak. A Megvilágosodás</w:t>
      </w:r>
      <w:r>
        <w:rPr>
          <w:vertAlign w:val="superscript"/>
        </w:rPr>
        <w:t>(R)</w:t>
      </w:r>
      <w:r>
        <w:rPr/>
        <w:t>-t a Mester előadásaiban keresni annyi, mint csizmán keresztül vakarózni, vagy óvszerrel szeretkezni. Az Ösvény</w:t>
      </w:r>
      <w:r>
        <w:rPr>
          <w:vertAlign w:val="superscript"/>
        </w:rPr>
        <w:t>(R)</w:t>
      </w:r>
      <w:r>
        <w:rPr/>
        <w:t>-t végigjárni annyi, mint egyre élesebben látni a mulandó szavak mögötti Lényeg</w:t>
      </w:r>
      <w:r>
        <w:rPr>
          <w:vertAlign w:val="superscript"/>
        </w:rPr>
        <w:t>(R)</w:t>
      </w:r>
      <w:r>
        <w:rPr/>
        <w:t>-et. Mindig szemed előtt tartva, az lassanként átjárja minden pórusodat, míg végül úgy érzed, te magad vagy a Lényeg</w:t>
      </w:r>
      <w:r>
        <w:rPr>
          <w:vertAlign w:val="superscript"/>
        </w:rPr>
        <w:t>(R)</w:t>
      </w:r>
      <w:r>
        <w:rPr/>
        <w:t>. Ekkor az Ajtó</w:t>
      </w:r>
      <w:r>
        <w:rPr>
          <w:vertAlign w:val="superscript"/>
        </w:rPr>
        <w:t>(R)</w:t>
      </w:r>
      <w:r>
        <w:rPr/>
        <w:t xml:space="preserve"> előtt állsz, készen arra, hogy belépj rajta és felébresztve a Valódi, Kreatív Programozó</w:t>
      </w:r>
      <w:r>
        <w:rPr>
          <w:vertAlign w:val="superscript"/>
        </w:rPr>
        <w:t>(R)</w:t>
      </w:r>
      <w:r>
        <w:rPr/>
        <w:t>-t a világosság állapotába kerülj. Az itt következő példázatgyűjtemény a Mester néhány esetét beszéli el. Ezeket olvasva és átérezve a későbbiekben könnyedén ellenállhatunk a környezetünkben tevékenykedő különféle egyének káros handabandázásának (Rizsa</w:t>
      </w:r>
      <w:r>
        <w:rPr>
          <w:vertAlign w:val="superscript"/>
        </w:rPr>
        <w:t>(R)</w:t>
      </w:r>
      <w:r>
        <w:rPr/>
        <w:t>), amely csak arra jó, hogy figyelmünket a Lényeg</w:t>
      </w:r>
      <w:r>
        <w:rPr>
          <w:vertAlign w:val="superscript"/>
        </w:rPr>
        <w:t>(R)</w:t>
      </w:r>
      <w:r>
        <w:rPr/>
        <w:t>-ről elterelje. Annak bizonyságául, hogy a humor sem áll távol rendünk szellemétől, bevezetésképpen álljon itt egy K.I. szerzetestől származó vicc:</w:t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>Sétál az úton a Mester.</w:t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>Odaér az első fához, és a botjával megüti.</w:t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>Sétál tovább.</w:t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>Odaér a második fához, és a botjával megüti.</w:t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>Sétál tovább.</w:t>
      </w:r>
    </w:p>
    <w:p>
      <w:pPr>
        <w:pStyle w:val="Normal"/>
        <w:bidi w:val="0"/>
        <w:spacing w:lineRule="atLeast" w:line="240"/>
        <w:ind w:left="2160" w:hanging="0"/>
        <w:rPr/>
      </w:pPr>
      <w:r>
        <w:rPr>
          <w:i/>
        </w:rPr>
        <w:t xml:space="preserve">Odaér a harmadik fához, és a botjával megüti. 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bookmarkStart w:id="4" w:name="_Toc420037736"/>
      <w:r>
        <w:rPr/>
        <w:t>1. rész – Az Ösvény</w:t>
      </w:r>
      <w:r>
        <w:rPr>
          <w:vertAlign w:val="superscript"/>
        </w:rPr>
        <w:t>(R)</w:t>
      </w:r>
      <w:bookmarkEnd w:id="4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szerzetes megkérdezte a Mestertől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Lehetséges-e programot írni a levezetés és a visszavezetés alkalmazása nélkül?</w:t>
      </w:r>
    </w:p>
    <w:p>
      <w:pPr>
        <w:pStyle w:val="Normal"/>
        <w:bidi w:val="0"/>
        <w:spacing w:lineRule="atLeast" w:line="240"/>
        <w:rPr/>
      </w:pPr>
      <w:r>
        <w:rPr/>
        <w:t>A Mester így felel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LÉNYEG!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5" w:name="_Toc420037737"/>
      <w:r>
        <w:rPr/>
        <w:t>1.1. Az objektumorientált programozás</w:t>
      </w:r>
      <w:bookmarkEnd w:id="5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idegen megkérdezte a Mestert, hogy miért nem tanít objektumorientált programozást. A Mester horkantott egyet, és azt mondta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Micsoda együgyű fickó vagy te, ha még azt sem tudod, hogy a szezon ugyanaz, mint a fazon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6" w:name="_Toc420037738"/>
      <w:r>
        <w:rPr/>
        <w:t>1.2. A Valódi, Kreatív Programozó</w:t>
      </w:r>
      <w:bookmarkEnd w:id="6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Megkérdezték a Mester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 a Valódi, Kreatív Programozó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 Valódi, Kreatív Programozó nyitott üresség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Nem az elme egy részéről van szó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 Valódi, Kreatív Programozó része az elmének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ogy lehet üresség valami, ami része az elmének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A Valódi, Kreatív Programozó nem része az elmének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7" w:name="_Toc420037739"/>
      <w:r>
        <w:rPr/>
        <w:t>1.3. A Lényeg</w:t>
      </w:r>
      <w:bookmarkEnd w:id="7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új szerzetes ment oda a Mesterhez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kérlek mondd el, hogyan láthatom meg a Lényeget?</w:t>
      </w:r>
    </w:p>
    <w:p>
      <w:pPr>
        <w:pStyle w:val="Normal"/>
        <w:bidi w:val="0"/>
        <w:spacing w:lineRule="atLeast" w:line="240"/>
        <w:rPr/>
      </w:pPr>
      <w:r>
        <w:rPr/>
        <w:t>A Mester ujjával rámutatott egy VAX-terminálra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 az ot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Egy VAX-terminál – felelte értetlenül a szerzetes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ondd el nekem, hogyan láthatom meg a VAX-terminált?</w:t>
      </w:r>
    </w:p>
    <w:p>
      <w:pPr>
        <w:pStyle w:val="Normal"/>
        <w:bidi w:val="0"/>
        <w:spacing w:lineRule="atLeast" w:line="240"/>
        <w:rPr/>
      </w:pPr>
      <w:r>
        <w:rPr/>
        <w:t>A szerzetes immár tökéletes zavarban felel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Úgy, hogy ránézel, Mester.</w:t>
      </w:r>
    </w:p>
    <w:p>
      <w:pPr>
        <w:pStyle w:val="Normal"/>
        <w:bidi w:val="0"/>
        <w:spacing w:lineRule="atLeast" w:line="240"/>
        <w:rPr/>
      </w:pPr>
      <w:r>
        <w:rPr/>
        <w:t xml:space="preserve">A Mester erre iszonyú haragra gerjedt, és a terminál-klaviatúrával ütlegelve elzavarta a szerzetes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8" w:name="_Toc420037740"/>
      <w:r>
        <w:rPr/>
        <w:t>1.4. Az Ösvény első szakasza</w:t>
      </w:r>
      <w:bookmarkEnd w:id="8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Mester egyik előadásán a következőket mondta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Elménkben számtalan ösvény létezik, közülük azonban csak egy visz az Ajtóhoz. Az Ösvény elején haladva még bizonytalanok a lépteink; nem tudjuk, rajta vagyunk-e még, vagy esetleg egy tévúton járva messzire kerültünk tőle. Ez az Ösvény legnehezebb Első Szakasza, amelyen túljutva már biztosan érezzük a helyes irányt.</w:t>
      </w:r>
    </w:p>
    <w:p>
      <w:pPr>
        <w:pStyle w:val="Normal"/>
        <w:bidi w:val="0"/>
        <w:spacing w:lineRule="atLeast" w:line="240"/>
        <w:rPr/>
      </w:pPr>
      <w:r>
        <w:rPr/>
        <w:t>Erre egy szerzetes jelentkezett, és meg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eddig minden zárthelyimet jelesre írtam. Azt jelenti-e ez, hogy már túljutottam az Első Szakaszon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Ha majd megírtad az első közepes zárthelyidet, akkor ráléptél az Ösvény elejére – válaszolta a Mester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9" w:name="_Toc420037741"/>
      <w:r>
        <w:rPr/>
        <w:t>1.5. A Tananyag</w:t>
      </w:r>
      <w:bookmarkEnd w:id="9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igen érdeklődő és lelkes szerzetes egyszer megkérdezte a Mester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fogsz tanítani nekünk a következő félévben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Semmit – volt a válasz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0" w:name="_Toc420037742"/>
      <w:r>
        <w:rPr/>
        <w:t>1.6. A Mestert gúnyoló szerzetes</w:t>
      </w:r>
      <w:bookmarkEnd w:id="10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 xml:space="preserve">A Mesternek az volt a szokása, hogy ha az újonnan felvett szerzetesek közül valamelyik kérdéssel fordult hozzá, Ö csak szó nélkül rámutatott egy számítógépre. Egyszer egy idegen jött a kolostorba, és megkérdezett egy új szerzetest, hogy tulajdonképpen mit tanít nekik a Mesterük. Erre a szerzetes csak szó nélkül rámutatott egy számítógépre. Az eset híre eljutott a Mester fülébe is, aki azonnal magához hívatta a szerzetest, és személyre szóló géptermi zárthelyit íratott vele. Amikor a program elkészült, a Mesternek szinte minden sorához volt egy rosszalló megjegyzése, végül elégségesre értékelte a munkát. A szerzetes úgy érezte, hogy a Mester igazságtalanul bánt vele, és végső elkeseredésében ezt szóvá is tette. Erre a Mester csak szó nélkül rámutatott egy számítógépre. A szerzetes abban a pillanatban elnyerte a megvilágosodás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1" w:name="_Toc420037743"/>
      <w:r>
        <w:rPr/>
        <w:t>1.7. A Tudatlan Bölcs</w:t>
      </w:r>
      <w:bookmarkEnd w:id="11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ik előadásán a Mester észrevette, hogy az első sorban ülő szerzetesnő egyáltalán nem figyel az előadásra, ehelyett egy Tiffany regényfüzetet olvasgat elmélyülten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Lám – mondta – van köztetek egy bölcs ember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2" w:name="_Toc420037744"/>
      <w:r>
        <w:rPr/>
        <w:t>1.8. A vizsga</w:t>
      </w:r>
      <w:bookmarkEnd w:id="12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új szerzetes érdeklődött a Mesternél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 félév végi vizsga szóbeli lesz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Nem – mondta a Mester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kkor hát írásbeli vizsgát kell tennünk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Nem.</w:t>
      </w:r>
    </w:p>
    <w:p>
      <w:pPr>
        <w:pStyle w:val="Normal"/>
        <w:bidi w:val="0"/>
        <w:spacing w:lineRule="atLeast" w:line="240"/>
        <w:rPr/>
      </w:pPr>
      <w:r>
        <w:rPr/>
        <w:t>Erre a szerzetes reménykedve 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Talán nem is kell vizsgáznunk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De igen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De Mester, végül is hogyan állapítja meg az osztályzatoka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Aki mindent tud, az kap elégtelent – felelte a Mester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3" w:name="_Toc420037745"/>
      <w:r>
        <w:rPr/>
        <w:t>1.9. Az alvó szerzetes</w:t>
      </w:r>
      <w:bookmarkEnd w:id="13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alkalommal előadás közben a Mester felfigyelt arra, hogy a hátsó sorban egy szerzetes jóízűen szundikál. Erre odalépett az egyik igen tehetséges gyakorlatvezetőjéhez, aki az első sorban ült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csinálsz te itt? Nézd azt a szerzetest – mondta az alvóra mutatva – ő tudja, hogyan kell az előadásomat hallgatni.</w:t>
      </w:r>
    </w:p>
    <w:p>
      <w:pPr>
        <w:pStyle w:val="Normal"/>
        <w:bidi w:val="0"/>
        <w:spacing w:lineRule="atLeast" w:line="240"/>
        <w:rPr/>
      </w:pPr>
      <w:r>
        <w:rPr/>
        <w:t>A gyakorlatvezető rá sem nézve a Mesterre a padtársához fordul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akar itt ez a vén fasz?</w:t>
      </w:r>
    </w:p>
    <w:p>
      <w:pPr>
        <w:pStyle w:val="Normal"/>
        <w:bidi w:val="0"/>
        <w:spacing w:lineRule="atLeast" w:line="240"/>
        <w:rPr/>
      </w:pPr>
      <w:r>
        <w:rPr/>
        <w:t xml:space="preserve">Erre a Mester felkacagott, és folytatta az előadás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4" w:name="_Toc420037746"/>
      <w:r>
        <w:rPr/>
        <w:t>1.10. A Specifikáció</w:t>
      </w:r>
      <w:bookmarkEnd w:id="14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szerzetes ezzel fordult a gyakorlatvezetőjéhez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ár tudom hogyan specifikáljak egyszerűbb feladatokat. De mi a helyzet a gyakorlatban előforduló feladatokkal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Erről kérdezzük meg a Mestert – javasolta a gyakorlatvezető.</w:t>
      </w:r>
    </w:p>
    <w:p>
      <w:pPr>
        <w:pStyle w:val="Normal"/>
        <w:bidi w:val="0"/>
        <w:spacing w:lineRule="atLeast" w:line="240"/>
        <w:rPr/>
      </w:pPr>
      <w:r>
        <w:rPr/>
        <w:t>A szobájába lépve meghajoltak az asztalnál ülő Mester előtt, majd a szerzetes megkérte, hogy beszéljen neki a gyakorlatban előforduló problémák specifikációjáról.</w:t>
      </w:r>
    </w:p>
    <w:p>
      <w:pPr>
        <w:pStyle w:val="Normal"/>
        <w:bidi w:val="0"/>
        <w:spacing w:lineRule="atLeast" w:line="240"/>
        <w:rPr/>
      </w:pPr>
      <w:r>
        <w:rPr/>
        <w:t>A Mester felállt, és odalépett a táblához.</w:t>
      </w:r>
    </w:p>
    <w:p>
      <w:pPr>
        <w:pStyle w:val="Normal"/>
        <w:bidi w:val="0"/>
        <w:spacing w:lineRule="atLeast" w:line="240"/>
        <w:rPr/>
      </w:pPr>
      <w:r>
        <w:rPr/>
        <w:t xml:space="preserve">– “…” – </w:t>
      </w:r>
      <w:r>
        <w:rPr/>
        <w:t>mondta, és visszaült az asztalához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gértetted a tanítást? – kérdezte a gyakorlatvezető, amikor már újra kint voltak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Semmit sem értettem – felelte zavartan a szerzetes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Pedig a Mester minden lényegeset elmondott a témáról – mondta a gyakorlatvezető, és azzal magára hagyta a tépelődő szerzetes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5" w:name="_Toc420037747"/>
      <w:r>
        <w:rPr/>
        <w:t>1.11. A Típus</w:t>
      </w:r>
      <w:bookmarkEnd w:id="15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Mestert egy ízben felkérték, hogy más hitű programozóknak tartson előadást a Típusról. Amikor befejezte az előadást, az egyik hallgató meg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z Ön által előadott típusfogalomnak van valami köze például a tt FORTRAN INTEGER típusához?</w:t>
      </w:r>
    </w:p>
    <w:p>
      <w:pPr>
        <w:pStyle w:val="Normal"/>
        <w:bidi w:val="0"/>
        <w:spacing w:lineRule="atLeast" w:line="240"/>
        <w:rPr/>
      </w:pPr>
      <w:r>
        <w:rPr/>
        <w:t>A Mester a homlokát ráncolva 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ányan vannak önök között, akik tt FORTRAN-ban programoznak?</w:t>
      </w:r>
    </w:p>
    <w:p>
      <w:pPr>
        <w:pStyle w:val="Normal"/>
        <w:bidi w:val="0"/>
        <w:spacing w:lineRule="atLeast" w:line="240"/>
        <w:rPr/>
      </w:pPr>
      <w:r>
        <w:rPr/>
        <w:t>Erre majdnem minden résztvevő felemelte a kezét.</w:t>
      </w:r>
    </w:p>
    <w:p>
      <w:pPr>
        <w:pStyle w:val="Normal"/>
        <w:bidi w:val="0"/>
        <w:spacing w:lineRule="atLeast" w:line="240"/>
        <w:rPr/>
      </w:pPr>
      <w:r>
        <w:rPr/>
        <w:t xml:space="preserve">A Mester szó nélkül elhagyta az előadóterme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6" w:name="_Toc420037748"/>
      <w:r>
        <w:rPr/>
        <w:t>1.12. Modula-2</w:t>
      </w:r>
      <w:bookmarkEnd w:id="16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új szerzetes megkérdezte a Mester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Te használható nyelvnek tartod a Modula-2-ő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Naparcú Wirth, Holdarcú Wirth – felelte a Mester. 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bookmarkStart w:id="17" w:name="_Toc420037749"/>
      <w:r>
        <w:rPr/>
        <w:t>2. rész – Az Ajtó</w:t>
      </w:r>
      <w:r>
        <w:rPr>
          <w:vertAlign w:val="superscript"/>
        </w:rPr>
        <w:t>(R)</w:t>
      </w:r>
      <w:r>
        <w:rPr/>
        <w:t xml:space="preserve"> előtt</w:t>
      </w:r>
      <w:bookmarkEnd w:id="17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Mester a folyosón sétált, amikor az egyik tehetséges szerzetes megszólította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mi a programozás legfőbb alapelve?</w:t>
      </w:r>
    </w:p>
    <w:p>
      <w:pPr>
        <w:pStyle w:val="Normal"/>
        <w:bidi w:val="0"/>
        <w:spacing w:lineRule="atLeast" w:line="240"/>
        <w:rPr/>
      </w:pPr>
      <w:r>
        <w:rPr/>
        <w:t>A Mester legyintett, majd szó nélkül folytatta útját. A szerzetes azon nyomban megvilágosodott.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8" w:name="_Toc420037750"/>
      <w:r>
        <w:rPr/>
        <w:t>2.1. A Bennünk Szunnyadó felébredése</w:t>
      </w:r>
      <w:bookmarkEnd w:id="18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szerzetes 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hogyan ébred fel a Bennünk Szunnyadó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a megöltél egy megbízott előadót, végeztél egy adjunktussal és vérét ontottad Dijkstrának, akkor felébredt benned a Valódi, Kreatív Programozó – felelte a Mester.</w:t>
      </w:r>
    </w:p>
    <w:p>
      <w:pPr>
        <w:pStyle w:val="Normal"/>
        <w:bidi w:val="0"/>
        <w:spacing w:lineRule="atLeast" w:line="240"/>
        <w:rPr/>
      </w:pPr>
      <w:r>
        <w:rPr/>
        <w:t>A szerzetes tovább kérdezet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jelent megölni egy megbízott előadó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értékletesen járni gyakorlatra, és közben programozni tudni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jelent végezni egy adjunktussal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értékletesen járni az előadásaimra, és közben programozni tudni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t jelent a vérét ontani Dijkstrának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tt GOTO-t használni, és közben strukturált programot írni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19" w:name="_Toc420037751"/>
      <w:r>
        <w:rPr/>
        <w:t>2.2. A Bölcs vizsgázó</w:t>
      </w:r>
      <w:bookmarkEnd w:id="19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Mester a következő vizsgakérdést adta egy szerzetesnek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 a jelentősége a specifikáció tételének?</w:t>
      </w:r>
    </w:p>
    <w:p>
      <w:pPr>
        <w:pStyle w:val="Normal"/>
        <w:bidi w:val="0"/>
        <w:spacing w:lineRule="atLeast" w:line="240"/>
        <w:rPr/>
      </w:pPr>
      <w:r>
        <w:rPr/>
        <w:t xml:space="preserve">A szerzetes erre felpofozta a Mestert, és ráborította az asztalt. A Mester elégedett mosollyal feltápászkodott, és azonnal beírt egy jelest a szerzetes indexébe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0" w:name="_Toc420037752"/>
      <w:r>
        <w:rPr/>
        <w:t>2.3. A gondosan megírt típus</w:t>
      </w:r>
      <w:bookmarkEnd w:id="20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ik alkalommal, amikor a Mester meglátogatta a géptermet, az egyik számítógép előtt ülő szerzetes megszólította: – Mester, nem működik a rendezőfa-típusom, pedig minden műveletet gondosan specifikáltam és levezettem.</w:t>
      </w:r>
    </w:p>
    <w:p>
      <w:pPr>
        <w:pStyle w:val="Normal"/>
        <w:bidi w:val="0"/>
        <w:spacing w:lineRule="atLeast" w:line="240"/>
        <w:rPr/>
      </w:pPr>
      <w:r>
        <w:rPr/>
        <w:t>A Mester nem szólt semmit, csak egy hirtelen mozdulattal kikapcsolta a számítógépet.</w:t>
      </w:r>
    </w:p>
    <w:p>
      <w:pPr>
        <w:pStyle w:val="Normal"/>
        <w:bidi w:val="0"/>
        <w:spacing w:lineRule="atLeast" w:line="240"/>
        <w:rPr/>
      </w:pPr>
      <w:r>
        <w:rPr/>
        <w:t xml:space="preserve">A szerzetes ekkor a megvilágosodás élményében részesül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1" w:name="_Toc420037753"/>
      <w:r>
        <w:rPr/>
        <w:t>2.4. A figyelmetlen vizsgázó</w:t>
      </w:r>
      <w:bookmarkEnd w:id="21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szerzetes ezt a kérdést kapta a vizsgán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ogyan szól a ciklus levezetési szabályának megfordítása? Erre a szerzetes hirtelen felpattant, a Mestert belelökte a székbe, és a helyére állt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ogyan szól a ciklus levezetési szabályának megfordítása? – kérdezett vissza diadalmasan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Hajolj közelebb, megmondom – válaszolt a Mester.</w:t>
      </w:r>
    </w:p>
    <w:p>
      <w:pPr>
        <w:pStyle w:val="Normal"/>
        <w:bidi w:val="0"/>
        <w:spacing w:lineRule="atLeast" w:line="240"/>
        <w:rPr/>
      </w:pPr>
      <w:r>
        <w:rPr/>
        <w:t>A szerzetes odahajolt, erre a Mester úgy tarkón vágta, hogy az megszédülve rárogyott a padra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Úgy látom, nem nagyon készültél fel ebből az anyagból – mondta bosszúsan a Mester, és beírt egy elégtelent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2" w:name="_Toc420037754"/>
      <w:r>
        <w:rPr/>
        <w:t>2.5. A nem Megvilágosult Programozó</w:t>
      </w:r>
      <w:bookmarkEnd w:id="22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Megkérdezték a Mester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Lehet-e jó programozó olyan valaki, aki még nem világosult meg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A nem megvilágosult programozó olyan mint a WC-papír: mindig csak az egyik oldala használható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3" w:name="_Toc420037755"/>
      <w:r>
        <w:rPr/>
        <w:t>2.6. Az unió</w:t>
      </w:r>
      <w:bookmarkEnd w:id="23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A Mester és gyakorlatvezetői a gépteremben tartózkodtak, amikor kezében “A felhasznált matematikai fogalmak” című nyomtatvánnyal odalépett egy szerzetes, és megszólította a Mester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Bocsáss meg Mester, de az Unió típuskonstrukció definíciója nem világos számomra. Kérlek, magyarázd el!</w:t>
      </w:r>
    </w:p>
    <w:p>
      <w:pPr>
        <w:pStyle w:val="Normal"/>
        <w:bidi w:val="0"/>
        <w:spacing w:lineRule="atLeast" w:line="240"/>
        <w:rPr/>
      </w:pPr>
      <w:r>
        <w:rPr/>
        <w:t>A Mester csak ült tovább mozdulatlanul.</w:t>
      </w:r>
    </w:p>
    <w:p>
      <w:pPr>
        <w:pStyle w:val="Normal"/>
        <w:bidi w:val="0"/>
        <w:spacing w:lineRule="atLeast" w:line="240"/>
        <w:rPr/>
      </w:pPr>
      <w:r>
        <w:rPr/>
        <w:t>A szerzetes ekkor leborult a Mester lábai elé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Köszönöm, hogy megnyitottad számomra az Ajtót – rebegte, majd felállva apró darabokra tépte a kezében tartott irományt, és szétszórta a teremben.</w:t>
      </w:r>
    </w:p>
    <w:p>
      <w:pPr>
        <w:pStyle w:val="Normal"/>
        <w:bidi w:val="0"/>
        <w:spacing w:lineRule="atLeast" w:line="240"/>
        <w:rPr/>
      </w:pPr>
      <w:r>
        <w:rPr/>
        <w:t>Amikor távozott, az egyik gyakorlatvezető csodálkozva 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ért épp az Unió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Úgy látom, a jövő héten gyakorlatvezető-csere lesz – morogta maga elé a Mester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4" w:name="_Toc420037756"/>
      <w:r>
        <w:rPr/>
        <w:t>2.7. A Ki-nem-nyilvánított Tan</w:t>
      </w:r>
      <w:bookmarkEnd w:id="24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tudásszomjtól fűtött szerzetes ezzel fordult a Mesterhez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van-e olyan programozási módszertan, amelyet még nem tanított senki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Van – felelte a Mester.</w:t>
      </w:r>
    </w:p>
    <w:p>
      <w:pPr>
        <w:pStyle w:val="Normal"/>
        <w:bidi w:val="0"/>
        <w:spacing w:lineRule="atLeast" w:line="240"/>
        <w:rPr/>
      </w:pPr>
      <w:r>
        <w:rPr/>
        <w:t>A szerzetes kérdésére, hogy mi lenne az, a Mester így válaszol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Nincsen program, nincsen programozó, nincsen semmi sem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5" w:name="_Toc420037757"/>
      <w:r>
        <w:rPr/>
        <w:t>2.8. A képzelődő szerzetes</w:t>
      </w:r>
      <w:bookmarkEnd w:id="25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láthatóan nyugtalan szerzetes lépett oda a Mesterhez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Bocsáss meg, Mester, hogy ilyesmivel zavarlak, de úgy érzem, hogy már napokkal ezelőtt átjutottam az Ajtón, a Bennünk Szunnyadót azonban sehol sem találom, hogy felébreszthessem.</w:t>
      </w:r>
    </w:p>
    <w:p>
      <w:pPr>
        <w:pStyle w:val="Normal"/>
        <w:bidi w:val="0"/>
        <w:spacing w:lineRule="atLeast" w:line="240"/>
        <w:rPr/>
      </w:pPr>
      <w:r>
        <w:rPr/>
        <w:t>A Mester erre leültette egy számítógép elé, és adott neki egy nem túl bonyolult programozási feladatot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Na de Mester – hebegte a szerzetes – azt kívánod tőlem, hogy mindenféle absztrakt modell nélkül azonnal a gépre írjam a programot?</w:t>
      </w:r>
    </w:p>
    <w:p>
      <w:pPr>
        <w:pStyle w:val="Normal"/>
        <w:bidi w:val="0"/>
        <w:spacing w:lineRule="atLeast" w:line="240"/>
        <w:rPr/>
      </w:pPr>
      <w:r>
        <w:rPr/>
        <w:t>A Mester egy hatalmasat ütött a szerzetes fejére, és rárivallt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Éjszakánként a házad előtti járdán alszol azt hívén, hogy már a szobádban vagy?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6" w:name="_Toc420037758"/>
      <w:r>
        <w:rPr/>
        <w:t>2.9. A gyakorlatvezető kiválasztása</w:t>
      </w:r>
      <w:bookmarkEnd w:id="26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ízben, miután az egyik gyakorlatvezető váratlanul elhagyta a rendet, két szerzetes is jelentkezett a megüresedett hely betöltésére. A Mester behívta az egyiket a gépterembe, és odavitte egy újonnan vásárolt, nagy teljesítményű számítógép mellé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ly csodálatos, amikor az addig csak absztrakt formában létező programjaink hirtelen megelevenednek egy ilyen masina szívében! – mondta lelkesen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Szívemből szólsz, Mester! – lelkendezett a szerzetes is.</w:t>
      </w:r>
    </w:p>
    <w:p>
      <w:pPr>
        <w:pStyle w:val="Normal"/>
        <w:bidi w:val="0"/>
        <w:spacing w:lineRule="atLeast" w:line="240"/>
        <w:rPr/>
      </w:pPr>
      <w:r>
        <w:rPr/>
        <w:t>Ekkor a Mester behívta a másik jelentkezőt is, és ugyanazt elmondta, mint az előbb. Ez a szerzetes azonban ekkor szó nélkül felemelte a gépet, és a földhöz vágva darabokra törte. A Mester odalépett az első szerzeteshez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Nos, pár év múlva talán te is lehetsz gyakorlatvezető – mondta. </w:t>
      </w:r>
    </w:p>
    <w:p>
      <w:pPr>
        <w:pStyle w:val="Heading2"/>
        <w:numPr>
          <w:ilvl w:val="0"/>
          <w:numId w:val="0"/>
        </w:numPr>
        <w:bidi w:val="0"/>
        <w:spacing w:lineRule="atLeast" w:line="240"/>
        <w:outlineLvl w:val="1"/>
        <w:rPr/>
      </w:pPr>
      <w:bookmarkStart w:id="27" w:name="_Toc420037759"/>
      <w:r>
        <w:rPr/>
        <w:t>3. rész – A Mester</w:t>
      </w:r>
      <w:bookmarkEnd w:id="27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 xml:space="preserve">Egy idegen megkérdezte a Mestert, hogy milyen nyelveken programozva pallérozta elméjét. A Mester megkérdezte az idegent, hogy milyen nyelveken programozva vált ilyen együgyűvé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8" w:name="_Toc420037760"/>
      <w:r>
        <w:rPr/>
        <w:t>3.1. Az iskola</w:t>
      </w:r>
      <w:bookmarkEnd w:id="28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Megkérdezték a Mestert: – Milyen iskolát végeztél, mielőtt mesterré váltál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atematika-fizika szakot – felelte a Mester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kkor hát külön tanultál programozómestereknél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A programozásnak nincsenek mesterei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De... Végül is mikor fordultál a programozás felé? – hangzott a bizonytalan kérdés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Nem fordultam a programozás felé – volt a válasz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29" w:name="_Toc420037761"/>
      <w:r>
        <w:rPr/>
        <w:t>3.2. A Megvilágosodás</w:t>
      </w:r>
      <w:bookmarkEnd w:id="29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Egy szerzetes megkérdez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ester, hogyan élted át a Megvilágosodás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Mielőtt megvilágosodtam, a programok programok voltak, a változók változók voltak, és az elágazások determinisztikusak voltak. Amikor kezdtem megvilágosodni, a programok relációk voltak, a változók projekciók voltak, és az elágazások nem voltak többé determinisztikusak. Hosszú csend következett, míg végül a szerzetes már nem bírta türtőztetni magát, és kinyögte: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>És Mesterdots A Megvilágosodás után mi volt a program, mi volt a változó, és mi jellemezte az elágazást?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Nézd, milyen szép az a virág a kertben – mondta merengve a Mester. </w:t>
      </w:r>
    </w:p>
    <w:p>
      <w:pPr>
        <w:pStyle w:val="Heading3"/>
        <w:numPr>
          <w:ilvl w:val="0"/>
          <w:numId w:val="0"/>
        </w:numPr>
        <w:bidi w:val="0"/>
        <w:spacing w:lineRule="atLeast" w:line="240"/>
        <w:outlineLvl w:val="2"/>
        <w:rPr/>
      </w:pPr>
      <w:bookmarkStart w:id="30" w:name="_Toc420037762"/>
      <w:r>
        <w:rPr/>
        <w:t>3.3. A matematikatudás</w:t>
      </w:r>
      <w:bookmarkEnd w:id="30"/>
      <w:r>
        <w:rPr/>
        <w:t xml:space="preserve"> </w:t>
      </w:r>
    </w:p>
    <w:p>
      <w:pPr>
        <w:pStyle w:val="Normal"/>
        <w:bidi w:val="0"/>
        <w:spacing w:lineRule="atLeast" w:line="240"/>
        <w:rPr/>
      </w:pPr>
      <w:r>
        <w:rPr/>
        <w:t>Megkérdezték a Mestert, hogy mely matematikatudós mestereknél köszörülte elméjét ilyen élesre.</w:t>
      </w:r>
    </w:p>
    <w:p>
      <w:pPr>
        <w:pStyle w:val="Normal"/>
        <w:bidi w:val="0"/>
        <w:spacing w:lineRule="atLeast" w:line="240"/>
        <w:rPr/>
      </w:pPr>
      <w:r>
        <w:rPr/>
        <w:t xml:space="preserve">– </w:t>
      </w:r>
      <w:r>
        <w:rPr/>
        <w:t xml:space="preserve">Az elme jóval keményebb annál, hogysem mindenféle rossz minőségű köszörűvel alakítani lehetne – válaszolta a Mester. </w:t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jc w:val="right"/>
        <w:rPr/>
      </w:pPr>
      <w:r>
        <w:rPr>
          <w:i/>
        </w:rPr>
        <w:t xml:space="preserve">M.Z., K.I. szerzetesek </w:t>
      </w:r>
    </w:p>
    <w:p>
      <w:pPr>
        <w:pStyle w:val="Normal"/>
        <w:bidi w:val="0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b/>
        </w:rPr>
        <w:t>TARTALOM</w:t>
      </w:r>
    </w:p>
    <w:p>
      <w:pPr>
        <w:pStyle w:val="Normal"/>
        <w:bidi w:val="0"/>
        <w:spacing w:lineRule="atLeast" w:line="24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bidi w:val="0"/>
            <w:spacing w:lineRule="atLeast" w:line="240"/>
            <w:rPr/>
          </w:pPr>
          <w:r>
            <w:fldChar w:fldCharType="begin"/>
          </w:r>
          <w:r>
            <w:rPr>
              <w:smallCaps/>
              <w:sz w:val="20"/>
              <w:rFonts w:ascii="Times New Roman" w:hAnsi="Times New Roman"/>
              <w:lang w:val="en-US"/>
            </w:rPr>
            <w:instrText xml:space="preserve"> TOC \o "1-3" \h</w:instrText>
          </w:r>
          <w:r>
            <w:rPr>
              <w:smallCaps/>
              <w:sz w:val="20"/>
              <w:rFonts w:ascii="Times New Roman" w:hAnsi="Times New Roman"/>
              <w:lang w:val="en-US"/>
            </w:rPr>
            <w:fldChar w:fldCharType="separate"/>
          </w:r>
          <w:r>
            <w:rPr>
              <w:rFonts w:ascii="Times New Roman" w:hAnsi="Times New Roman"/>
              <w:smallCaps/>
              <w:sz w:val="20"/>
              <w:lang w:val="en-US"/>
            </w:rPr>
            <w:t>Strukturált Strukturálatlanság</w:t>
          </w:r>
          <w:r>
            <w:rPr>
              <w:rFonts w:ascii="Times New Roman" w:hAnsi="Times New Roman"/>
              <w:sz w:val="20"/>
              <w:lang w:val="en-US"/>
            </w:rPr>
            <w:tab/>
            <w:t>1</w:t>
          </w:r>
        </w:p>
        <w:p>
          <w:pPr>
            <w:pStyle w:val="Contents2"/>
            <w:tabs>
              <w:tab w:val="clear" w:pos="720"/>
              <w:tab w:val="right" w:pos="9061" w:leader="dot"/>
            </w:tabs>
            <w:bidi w:val="0"/>
            <w:spacing w:lineRule="atLeast" w:line="240"/>
            <w:ind w:left="28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A szerző előbeszéde</w:t>
            <w:tab/>
            <w:t>1</w:t>
          </w:r>
        </w:p>
        <w:p>
          <w:pPr>
            <w:pStyle w:val="Contents2"/>
            <w:tabs>
              <w:tab w:val="clear" w:pos="720"/>
              <w:tab w:val="right" w:pos="9061" w:leader="dot"/>
            </w:tabs>
            <w:bidi w:val="0"/>
            <w:spacing w:lineRule="atLeast" w:line="240"/>
            <w:ind w:left="28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 rész Az Ösvény</w:t>
          </w:r>
          <w:r>
            <w:rPr>
              <w:rFonts w:ascii="Times New Roman" w:hAnsi="Times New Roman"/>
              <w:sz w:val="20"/>
              <w:vertAlign w:val="superscript"/>
              <w:lang w:val="en-US"/>
            </w:rPr>
            <w:t>(R)</w:t>
          </w:r>
          <w:r>
            <w:rPr>
              <w:rFonts w:ascii="Times New Roman" w:hAnsi="Times New Roman"/>
              <w:sz w:val="20"/>
              <w:lang w:val="en-US"/>
            </w:rPr>
            <w:tab/>
            <w:t>2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1.1. Az objektumorientált programozás</w:t>
            <w:tab/>
            <w:t>2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2. A Valódi, Kreatív Programozó</w:t>
            <w:tab/>
            <w:t>2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3. A Lényeg</w:t>
            <w:tab/>
            <w:t>2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1.4. Az Ösvény első szakasza</w:t>
            <w:tab/>
            <w:t>2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5. A Tananyag</w:t>
            <w:tab/>
            <w:t>3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6. A Mestert gúnyoló szerzetes</w:t>
            <w:tab/>
            <w:t>3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7. A Tudatlan Bölcs</w:t>
            <w:tab/>
            <w:t>3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8. A vizsga</w:t>
            <w:tab/>
            <w:t>3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9. Az alvó szerzetes</w:t>
            <w:tab/>
            <w:t>4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10. A Specifikáció</w:t>
            <w:tab/>
            <w:t>4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11. A Típus</w:t>
            <w:tab/>
            <w:t>4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1.12. Modula-2</w:t>
            <w:tab/>
            <w:t>4</w:t>
          </w:r>
        </w:p>
        <w:p>
          <w:pPr>
            <w:pStyle w:val="Contents2"/>
            <w:tabs>
              <w:tab w:val="clear" w:pos="720"/>
              <w:tab w:val="right" w:pos="9061" w:leader="dot"/>
            </w:tabs>
            <w:bidi w:val="0"/>
            <w:spacing w:lineRule="atLeast" w:line="240"/>
            <w:ind w:left="28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2. részAz Ajtó</w:t>
          </w:r>
          <w:r>
            <w:rPr>
              <w:rFonts w:ascii="Times New Roman" w:hAnsi="Times New Roman"/>
              <w:sz w:val="20"/>
              <w:vertAlign w:val="superscript"/>
              <w:lang w:val="en-US"/>
            </w:rPr>
            <w:t>(R)</w:t>
          </w:r>
          <w:r>
            <w:rPr>
              <w:rFonts w:ascii="Times New Roman" w:hAnsi="Times New Roman"/>
              <w:sz w:val="20"/>
              <w:lang w:val="en-US"/>
            </w:rPr>
            <w:t xml:space="preserve"> előtt</w:t>
            <w:tab/>
            <w:t>5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2.1. A Bennünk Szunnyadó felébredése</w:t>
            <w:tab/>
            <w:t>5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2. A Bölcs vizsgázó</w:t>
            <w:tab/>
            <w:t>5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3. A gondosan megírt típus</w:t>
            <w:tab/>
            <w:t>5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4. A figyelmetlen vizsgázó</w:t>
            <w:tab/>
            <w:t>5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5. A nem Megvilágosult Programozó</w:t>
            <w:tab/>
            <w:t>6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6. Az unió</w:t>
            <w:tab/>
            <w:t>6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2.7. A Ki-nem-nyilvánított Tan</w:t>
            <w:tab/>
            <w:t>6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2.8. A képzelődő szerzetes</w:t>
            <w:tab/>
            <w:t>6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2.9. A gyakorlatvezető kiválasztása</w:t>
            <w:tab/>
            <w:t>7</w:t>
          </w:r>
        </w:p>
        <w:p>
          <w:pPr>
            <w:pStyle w:val="Contents2"/>
            <w:tabs>
              <w:tab w:val="clear" w:pos="720"/>
              <w:tab w:val="right" w:pos="9061" w:leader="dot"/>
            </w:tabs>
            <w:bidi w:val="0"/>
            <w:spacing w:lineRule="atLeast" w:line="240"/>
            <w:ind w:left="28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3. rész A Mester</w:t>
            <w:tab/>
            <w:t>7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>
              <w:lang w:val="en-US"/>
            </w:rPr>
          </w:pPr>
          <w:r>
            <w:rPr>
              <w:rFonts w:ascii="Times New Roman" w:hAnsi="Times New Roman"/>
              <w:sz w:val="20"/>
              <w:lang w:val="en-US"/>
            </w:rPr>
            <w:t>3.1. Az iskola</w:t>
            <w:tab/>
            <w:t>7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3.2. A Megvilágosodás</w:t>
            <w:tab/>
            <w:t>7</w:t>
          </w:r>
        </w:p>
        <w:p>
          <w:pPr>
            <w:pStyle w:val="Contents3"/>
            <w:tabs>
              <w:tab w:val="clear" w:pos="720"/>
              <w:tab w:val="right" w:pos="9061" w:leader="dot"/>
            </w:tabs>
            <w:bidi w:val="0"/>
            <w:spacing w:lineRule="atLeast" w:line="240"/>
            <w:ind w:left="560" w:hanging="0"/>
            <w:rPr/>
          </w:pPr>
          <w:r>
            <w:rPr>
              <w:rFonts w:ascii="Times New Roman" w:hAnsi="Times New Roman"/>
              <w:sz w:val="20"/>
              <w:lang w:val="en-US"/>
            </w:rPr>
            <w:t>3.3. A matematikatudás</w:t>
            <w:tab/>
            <w:t>8</w:t>
          </w:r>
          <w:r>
            <w:rPr>
              <w:sz w:val="20"/>
              <w:rFonts w:ascii="Times New Roman" w:hAnsi="Times New Roman"/>
              <w:lang w:val="en-US"/>
            </w:rPr>
            <w:fldChar w:fldCharType="end"/>
          </w:r>
        </w:p>
      </w:sdtContent>
    </w:sdt>
    <w:p>
      <w:pPr>
        <w:pStyle w:val="Normal"/>
        <w:bidi w:val="0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1</w:t>
    </w:r>
    <w:r>
      <w:rPr>
        <w:rStyle w:val="Pagenumber"/>
        <w:lang w:val="en-US"/>
      </w:rPr>
      <w:fldChar w:fldCharType="end"/>
    </w:r>
    <w:r>
      <w:rPr>
        <w:rStyle w:val="Pagenumber"/>
        <w:lang w:val="hu-HU"/>
      </w:rPr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1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2" w:color="000000"/>
      </w:pBdr>
      <w:bidi w:val="0"/>
      <w:spacing w:lineRule="atLeast" w:line="240"/>
      <w:jc w:val="center"/>
      <w:rPr/>
    </w:pPr>
    <w:r>
      <w:rPr>
        <w:smallCaps/>
        <w:sz w:val="22"/>
      </w:rPr>
      <w:t>Strukturált Strukturálatlanság</w:t>
    </w:r>
    <w:r>
      <w:rPr/>
      <w:t xml:space="preserve"> – Zen-Fóthista példázatok</w:t>
    </w:r>
  </w:p>
</w:hdr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Garamond" w:hAnsi="Garamond" w:eastAsia="Garamond" w:cs="Kids"/>
      <w:color w:val="000000"/>
      <w:kern w:val="2"/>
      <w:sz w:val="28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480" w:after="120"/>
    </w:pPr>
    <w:rPr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360" w:after="12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</w:pPr>
    <w:rPr>
      <w:sz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exact" w:line="360"/>
    </w:pPr>
    <w:rPr/>
  </w:style>
  <w:style w:type="paragraph" w:styleId="Kettes">
    <w:name w:val="Kettes"/>
    <w:basedOn w:val="Normal"/>
    <w:qFormat/>
    <w:pPr>
      <w:spacing w:lineRule="exac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lineRule="exact" w:line="360" w:before="120" w:after="0"/>
    </w:pPr>
    <w:rPr/>
  </w:style>
  <w:style w:type="paragraph" w:styleId="Sznetkettes">
    <w:name w:val="Szünet-kettes"/>
    <w:basedOn w:val="Kettes"/>
    <w:qFormat/>
    <w:pPr>
      <w:spacing w:lineRule="exact" w:line="480"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caps/>
      <w:sz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keepNext w:val="true"/>
      <w:spacing w:lineRule="auto" w:line="240" w:before="480" w:after="120"/>
    </w:pPr>
    <w:rPr>
      <w:i/>
    </w:rPr>
  </w:style>
  <w:style w:type="paragraph" w:styleId="Sznnormkikezds">
    <w:name w:val="Szün-norm-kikezdés"/>
    <w:qFormat/>
    <w:pPr>
      <w:widowControl w:val="false"/>
      <w:bidi w:val="0"/>
      <w:spacing w:before="120" w:after="0"/>
      <w:ind w:hanging="56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/>
  </w:style>
  <w:style w:type="paragraph" w:styleId="Msfelesindent">
    <w:name w:val="Másfeles indent"/>
    <w:basedOn w:val="Msfeles"/>
    <w:qFormat/>
    <w:pPr>
      <w:spacing w:lineRule="exact" w:line="360"/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netkettesindent">
    <w:name w:val="Szünet-kettes-indent"/>
    <w:basedOn w:val="Sznetkettes"/>
    <w:qFormat/>
    <w:pPr>
      <w:spacing w:lineRule="exact" w:line="480" w:before="120" w:after="0"/>
      <w:ind w:firstLine="851"/>
    </w:pPr>
    <w:rPr/>
  </w:style>
  <w:style w:type="paragraph" w:styleId="Sznetmsfelesindent">
    <w:name w:val="Szünet-másfeles-indent"/>
    <w:basedOn w:val="Sznetmsfeles"/>
    <w:qFormat/>
    <w:pPr>
      <w:spacing w:lineRule="exact" w:line="360" w:before="120" w:after="0"/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/>
  </w:style>
  <w:style w:type="paragraph" w:styleId="Normalautoindent">
    <w:name w:val="Normal auto indent"/>
    <w:basedOn w:val="Normalauto"/>
    <w:qFormat/>
    <w:pPr>
      <w:spacing w:lineRule="auto" w:line="240"/>
      <w:ind w:firstLine="284"/>
    </w:pPr>
    <w:rPr/>
  </w:style>
  <w:style w:type="paragraph" w:styleId="Kettesindent">
    <w:name w:val="Kettes-indent"/>
    <w:basedOn w:val="Kettes"/>
    <w:qFormat/>
    <w:pPr>
      <w:spacing w:lineRule="exact" w:line="480"/>
      <w:ind w:firstLine="284"/>
    </w:pPr>
    <w:rPr/>
  </w:style>
  <w:style w:type="paragraph" w:styleId="Sznnormautind">
    <w:name w:val="Szün-norm aut ind"/>
    <w:basedOn w:val="Normalautoindent"/>
    <w:qFormat/>
    <w:pPr>
      <w:spacing w:lineRule="auto" w:line="240" w:before="120" w:after="0"/>
      <w:ind w:firstLine="284"/>
    </w:pPr>
    <w:rPr/>
  </w:style>
  <w:style w:type="paragraph" w:styleId="Sznetnormalauto">
    <w:name w:val="Szünet-normal auto"/>
    <w:basedOn w:val="Normalauto"/>
    <w:qFormat/>
    <w:pPr>
      <w:spacing w:lineRule="auto" w:line="240" w:before="120" w:after="0"/>
    </w:pPr>
    <w:rPr/>
  </w:style>
  <w:style w:type="paragraph" w:styleId="SznetnormalIndent">
    <w:name w:val="Szünet-normal Indent"/>
    <w:basedOn w:val="NormalIndent"/>
    <w:qFormat/>
    <w:pPr>
      <w:spacing w:before="120" w:after="0"/>
      <w:ind w:firstLine="284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</w:pPr>
    <w:rPr/>
  </w:style>
  <w:style w:type="paragraph" w:styleId="Normalauto1">
    <w:name w:val="Normal auto1"/>
    <w:basedOn w:val="Normal"/>
    <w:qFormat/>
    <w:pPr>
      <w:spacing w:lineRule="auto" w:line="24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80" w:hanging="0"/>
    </w:pPr>
    <w:rPr/>
  </w:style>
  <w:style w:type="paragraph" w:styleId="Contents3">
    <w:name w:val="TOC 3"/>
    <w:basedOn w:val="Normal"/>
    <w:next w:val="Normal"/>
    <w:autoRedefine/>
    <w:pPr>
      <w:ind w:left="560" w:hanging="0"/>
    </w:pPr>
    <w:rPr/>
  </w:style>
  <w:style w:type="paragraph" w:styleId="Contents4">
    <w:name w:val="TOC 4"/>
    <w:basedOn w:val="Normal"/>
    <w:next w:val="Normal"/>
    <w:autoRedefine/>
    <w:pPr>
      <w:ind w:left="840" w:hanging="0"/>
    </w:pPr>
    <w:rPr/>
  </w:style>
  <w:style w:type="paragraph" w:styleId="Contents5">
    <w:name w:val="TOC 5"/>
    <w:basedOn w:val="Normal"/>
    <w:next w:val="Normal"/>
    <w:autoRedefine/>
    <w:pPr>
      <w:ind w:left="1120" w:hanging="0"/>
    </w:pPr>
    <w:rPr/>
  </w:style>
  <w:style w:type="paragraph" w:styleId="Contents6">
    <w:name w:val="TOC 6"/>
    <w:basedOn w:val="Normal"/>
    <w:next w:val="Normal"/>
    <w:autoRedefine/>
    <w:pPr>
      <w:ind w:left="1400" w:hanging="0"/>
    </w:pPr>
    <w:rPr/>
  </w:style>
  <w:style w:type="paragraph" w:styleId="Contents7">
    <w:name w:val="TOC 7"/>
    <w:basedOn w:val="Normal"/>
    <w:next w:val="Normal"/>
    <w:autoRedefine/>
    <w:pPr>
      <w:ind w:left="1680" w:hanging="0"/>
    </w:pPr>
    <w:rPr/>
  </w:style>
  <w:style w:type="paragraph" w:styleId="Contents8">
    <w:name w:val="TOC 8"/>
    <w:basedOn w:val="Normal"/>
    <w:next w:val="Normal"/>
    <w:autoRedefine/>
    <w:pPr>
      <w:ind w:left="1960" w:hanging="0"/>
    </w:pPr>
    <w:rPr/>
  </w:style>
  <w:style w:type="paragraph" w:styleId="Contents9">
    <w:name w:val="TOC 9"/>
    <w:basedOn w:val="Normal"/>
    <w:next w:val="Normal"/>
    <w:autoRedefine/>
    <w:pPr>
      <w:ind w:left="2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0</Characters>
  <CharactersWithSpaces>11078</CharactersWithSpaces>
  <Company>Sz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1:28:00Z</dcterms:created>
  <dc:creator>Totya</dc:creator>
  <dc:description/>
  <dc:language>en-US</dc:language>
  <cp:lastModifiedBy/>
  <cp:lastPrinted>1998-05-17T11:24:00Z</cp:lastPrinted>
  <dcterms:modified xsi:type="dcterms:W3CDTF">1998-05-17T11:28:00Z</dcterms:modified>
  <cp:revision>2</cp:revision>
  <dc:subject/>
  <dc:title>Strukturált Strukturálatlansá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ya</vt:lpwstr>
  </property>
</Properties>
</file>