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l olvasunk a Messiási békéről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Hányféleképpen</w:t>
      </w:r>
      <w:r>
        <w:rPr>
          <w:sz w:val="28"/>
        </w:rPr>
        <w:t xml:space="preserve"> állhat fenn „béke”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 a hivatalos egyház felfogása a katonáskodásról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lyen hiányosságai vannak a mai iskolai képzésnek és a médiák által sugallt világképnek?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k a juszticiára építő jogrendben elfogadott az erőszakos önvédelem feltételei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ről mesélt történetet Gyurica úr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k voltak erőszakmentes ellenállást hirdetők a XX. században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kor és milyen fordulatot jelentett a konstantini Edictum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re hivatkoznak a </w:t>
      </w:r>
      <w:r>
        <w:rPr>
          <w:i/>
          <w:sz w:val="28"/>
        </w:rPr>
        <w:t>Bibliából</w:t>
      </w:r>
      <w:r>
        <w:rPr>
          <w:sz w:val="28"/>
        </w:rPr>
        <w:t xml:space="preserve"> a környezetvédők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lyen </w:t>
      </w:r>
      <w:r>
        <w:rPr>
          <w:i/>
          <w:sz w:val="28"/>
        </w:rPr>
        <w:t>veszélyeket</w:t>
      </w:r>
      <w:r>
        <w:rPr>
          <w:sz w:val="28"/>
        </w:rPr>
        <w:t xml:space="preserve"> emlegetnek a környezetvédők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 </w:t>
      </w:r>
      <w:r>
        <w:rPr>
          <w:i/>
          <w:sz w:val="28"/>
        </w:rPr>
        <w:t>Schumacher</w:t>
      </w:r>
      <w:r>
        <w:rPr>
          <w:sz w:val="28"/>
        </w:rPr>
        <w:t xml:space="preserve"> alap-könyvének a címe? Miket üzen ez a cím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 a kultúra (Messner szerint)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lyen erkölcsi problémákat vet fel a kultúra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ilyen Bibliai helyeket kapcsolhatunk a témához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vek és műv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l olvasunk a Messiási békéről?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>Hányféleképpen</w:t>
      </w:r>
      <w:r>
        <w:rPr>
          <w:sz w:val="28"/>
        </w:rPr>
        <w:t xml:space="preserve"> állhat fenn „béke”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 a hivatalos egyház felfogása a katonáskodásról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ilyen hiányosságai vannak a mai iskolai képzésnek és a médiák által sugallt világképnek?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ik a juszticiára építő jogrendben elfogadott az erőszakos önvédelem feltételei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ről mesélt történetet Gyurica úr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ik voltak erőszakmentes ellenállást hirdetők a XX. században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kor és milyen fordulatot jelentett a konstantini Edictum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ire hivatkoznak a </w:t>
      </w:r>
      <w:r>
        <w:rPr>
          <w:i/>
          <w:sz w:val="28"/>
        </w:rPr>
        <w:t>Bibliából</w:t>
      </w:r>
      <w:r>
        <w:rPr>
          <w:sz w:val="28"/>
        </w:rPr>
        <w:t xml:space="preserve"> a környezetvédők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ilyen </w:t>
      </w:r>
      <w:r>
        <w:rPr>
          <w:i/>
          <w:sz w:val="28"/>
        </w:rPr>
        <w:t>veszélyeket</w:t>
      </w:r>
      <w:r>
        <w:rPr>
          <w:sz w:val="28"/>
        </w:rPr>
        <w:t xml:space="preserve"> emlegetnek a környezetvédők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i </w:t>
      </w:r>
      <w:r>
        <w:rPr>
          <w:i/>
          <w:sz w:val="28"/>
        </w:rPr>
        <w:t>Schumacher</w:t>
      </w:r>
      <w:r>
        <w:rPr>
          <w:sz w:val="28"/>
        </w:rPr>
        <w:t xml:space="preserve"> alap-könyvének a címe? Miket üzen ez a cím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 a kultúra (Messner szerint)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lyen erkölcsi problémákat vet fel a kultúra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ilyen Bibliai helyeket kapcsolhatunk a témához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vek és művek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30:00Z</dcterms:created>
  <dc:creator>Szegheő József</dc:creator>
  <dc:description/>
  <dc:language>en-US</dc:language>
  <cp:lastModifiedBy>Szegheő József</cp:lastModifiedBy>
  <cp:lastPrinted>2001-06-12T11:35:00Z</cp:lastPrinted>
  <dcterms:modified xsi:type="dcterms:W3CDTF">2001-06-12T12:30:00Z</dcterms:modified>
  <cp:revision>1</cp:revision>
  <dc:subject/>
  <dc:title>1</dc:title>
</cp:coreProperties>
</file>