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ELEM – HÁZASSÁG – CSALÁ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36.§ A szexuali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a szeret három kö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köze van a “Szamár testvérnek” a dualizmushoz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A Dekalógusból mely parancsok foglalkoznak a nemiséggel és hogy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a tisztaság erény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a szemérmessé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54" w:hanging="1287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Mi a szűz(i)essé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7.§ A házas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 xml:space="preserve">Mi a </w:t>
      </w:r>
      <w:r>
        <w:rPr>
          <w:i/>
          <w:iCs/>
        </w:rPr>
        <w:t>nyílt házasság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a promiszkuitá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ért nem jó a házasságon kívül folytatott nemi viszon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Mik a szentségi házasság fő tulajdonságai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4" w:hanging="927"/>
        <w:rPr/>
      </w:pPr>
      <w:r>
        <w:rPr/>
        <w:t>Mikor engedélyezi az egyház a válás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8.§ A házas szerelem termékeny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és mit mond az egyház a fogamzásgátlásró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 és mit mond az egyház a fogamzásszabályozásró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54" w:hanging="1287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Mit gondoljunk a mesterséges megtermékenyítésről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9.§ A családi é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 a dupplex effectus?</w:t>
      </w:r>
    </w:p>
    <w:p>
      <w:pPr>
        <w:pStyle w:val="Msfeles"/>
        <w:spacing w:lineRule="atLeast" w:line="240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2. Miben egyenlők és miben különbözők a házastársak? Mondj néhány szempontot!</w:t>
      </w:r>
    </w:p>
    <w:p>
      <w:pPr>
        <w:pStyle w:val="Normal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</w:r>
    </w:p>
    <w:p>
      <w:pPr>
        <w:pStyle w:val="Heading1"/>
        <w:rPr/>
      </w:pPr>
      <w:r>
        <w:rPr/>
        <w:t>40.§ Fölkészülés a házasság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kre van szükség tisztaság megvalósításához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54" w:hanging="1287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Mondj néhány szempontot a házasság előtti nemi élettel szemben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54" w:hanging="1287"/>
        <w:rPr>
          <w:rFonts w:ascii="Garamond CE" w:hAnsi="Garamond CE" w:eastAsia="Garamond CE" w:cs="Garamond CE"/>
        </w:rPr>
      </w:pPr>
      <w:r>
        <w:rPr>
          <w:rFonts w:eastAsia="Garamond CE" w:cs="Garamond CE" w:ascii="Garamond CE" w:hAnsi="Garamond CE"/>
        </w:rPr>
        <w:t>Miért minősítjük erkölcsileg rossznak az önkielégítés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94" w:hanging="927"/>
        <w:rPr/>
      </w:pPr>
      <w:r>
        <w:rPr/>
        <w:t>Miért nem megengedett a próbaházassá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1.§ Párválasz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it ol</w:t>
      </w:r>
      <w:r>
        <w:rPr>
          <w:rFonts w:eastAsia="Garamond CE" w:cs="Garamond CE" w:ascii="Garamond CE" w:hAnsi="Garamond CE"/>
        </w:rPr>
        <w:t>vashatunk Platon Lakomájában a férfi és nő kapcsolatáró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54" w:hanging="1287"/>
        <w:rPr/>
      </w:pPr>
      <w:r>
        <w:rPr/>
        <w:t>Muszáj-e megházasodni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94" w:hanging="927"/>
        <w:rPr/>
      </w:pPr>
      <w:r>
        <w:rPr/>
        <w:t>Milyen szempontokra kell figyelni a párválasztásná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67"/>
      <w:jc w:val="both"/>
    </w:pPr>
    <w:rPr>
      <w:rFonts w:ascii="Garamond" w:hAnsi="Garamond" w:eastAsia="Garamond" w:cs="Garamond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  <w:szCs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bCs/>
      <w:caps/>
      <w:sz w:val="30"/>
      <w:szCs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iCs/>
      <w:sz w:val="26"/>
      <w:szCs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  <w:szCs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firstLine="567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firstLine="567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>
      <w:rFonts w:ascii="Times New Roman" w:hAnsi="Times New Roman" w:eastAsia="Times New Roman" w:cs="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SznetnormalIndent">
    <w:name w:val="Szünet-normal Indent"/>
    <w:basedOn w:val="NormalIndent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Normalauto1">
    <w:name w:val="Normal auto1"/>
    <w:basedOn w:val="Normal"/>
    <w:qFormat/>
    <w:pPr>
      <w:spacing w:lineRule="auto" w:line="24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8:35:00Z</dcterms:created>
  <dc:creator>Szegheő József</dc:creator>
  <dc:description/>
  <dc:language>en-US</dc:language>
  <cp:lastModifiedBy>Szegheő József</cp:lastModifiedBy>
  <cp:lastPrinted>1999-04-21T11:36:00Z</cp:lastPrinted>
  <dcterms:modified xsi:type="dcterms:W3CDTF">1999-04-21T14:16:00Z</dcterms:modified>
  <cp:revision>1</cp:revision>
  <dc:subject/>
  <dc:title>Hittankérdések</dc:title>
</cp:coreProperties>
</file>