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before="0" w:after="240"/>
        <w:rPr>
          <w:rFonts w:ascii="Bauhaus;Arial" w:hAnsi="Bauhaus;Arial" w:eastAsia="Bauhaus;Arial" w:cs="Bauhaus;Arial"/>
        </w:rPr>
      </w:pPr>
      <w:r>
        <w:rPr>
          <w:rFonts w:eastAsia="Bauhaus;Arial" w:cs="Bauhaus;Arial" w:ascii="Bauhaus;Arial" w:hAnsi="Bauhaus;Arial"/>
        </w:rPr>
        <w:t>28.§ Tolerancia</w:t>
      </w:r>
      <w:r>
        <w:rPr>
          <w:rStyle w:val="FootnoteCharacters"/>
          <w:rStyle w:val="FootnoteAnchor"/>
          <w:rFonts w:eastAsia="Bauhaus;Arial" w:cs="Bauhaus;Arial" w:ascii="Bauhaus;Arial" w:hAnsi="Bauhaus;Arial"/>
        </w:rPr>
        <w:footnoteReference w:id="2"/>
      </w:r>
    </w:p>
    <w:p>
      <w:pPr>
        <w:pStyle w:val="Idezet"/>
        <w:rPr>
          <w:rFonts w:ascii="Bauhaus Light;Arial" w:hAnsi="Bauhaus Light;Arial" w:eastAsia="Bauhaus Light;Arial" w:cs="Bauhaus Light;Arial"/>
        </w:rPr>
      </w:pPr>
      <w:r>
        <w:rPr>
          <w:rFonts w:eastAsia="Bauhaus Light;Arial" w:cs="Bauhaus Light;Arial" w:ascii="Bauhaus Light;Arial" w:hAnsi="Bauhaus Light;Arial"/>
        </w:rPr>
        <w:t>“</w:t>
      </w:r>
      <w:r>
        <w:rPr>
          <w:rFonts w:eastAsia="Bauhaus Light;Arial" w:cs="Bauhaus Light;Arial" w:ascii="Bauhaus Light;Arial" w:hAnsi="Bauhaus Light;Arial"/>
        </w:rPr>
        <w:t xml:space="preserve">Akarod, hogy mondjuk: Tûz szálljon le az égbõl és pusztítsa el õket?" </w:t>
      </w:r>
      <w:r>
        <w:rPr>
          <w:rFonts w:eastAsia="Bauhaus Light;Arial" w:cs="Bauhaus Light;Arial" w:ascii="Bauhaus Light;Arial" w:hAnsi="Bauhaus Light;Arial"/>
          <w:i w:val="false"/>
          <w:iCs w:val="false"/>
        </w:rPr>
        <w:t>(Lk 9,54)</w:t>
      </w:r>
    </w:p>
    <w:p>
      <w:pPr>
        <w:pStyle w:val="Szoveg1"/>
        <w:rPr/>
      </w:pPr>
      <w:r>
        <w:rPr/>
        <w:t>Ahol emberek együttélnek, elkerülhetetlen, hogy némely dologban külön</w:t>
        <w:softHyphen/>
        <w:t>bö</w:t>
        <w:softHyphen/>
        <w:t>zõ fölfogáson legyenek. Ha mindenki csak a saját véleményét akarná érvé</w:t>
        <w:softHyphen/>
        <w:t>nyesíteni, az együttélés elviselhetetlenné válnék. A közösség fönnmaradása ér</w:t>
        <w:softHyphen/>
        <w:t xml:space="preserve">dekében a türelem bizonyos mértékben </w:t>
      </w:r>
      <w:r>
        <w:rPr>
          <w:i/>
          <w:iCs/>
        </w:rPr>
        <w:t>szükségszerû</w:t>
      </w:r>
      <w:r>
        <w:rPr/>
        <w:t>. Ez a magatartás an</w:t>
        <w:softHyphen/>
        <w:t>nál közelebb áll az emberhez, minél inkább ismeri el magát is tévedékenynek.</w:t>
      </w:r>
    </w:p>
    <w:p>
      <w:pPr>
        <w:pStyle w:val="Szoveg1"/>
        <w:rPr/>
      </w:pPr>
      <w:r>
        <w:rPr/>
      </w:r>
    </w:p>
    <w:p>
      <w:pPr>
        <w:pStyle w:val="Szoveg1"/>
        <w:rPr/>
      </w:pPr>
      <w:r>
        <w:rPr/>
        <w:t>A va</w:t>
      </w:r>
      <w:r>
        <w:rPr>
          <w:i/>
          <w:iCs/>
        </w:rPr>
        <w:t xml:space="preserve">llás </w:t>
      </w:r>
      <w:r>
        <w:rPr/>
        <w:t>kérdéseiben különösen is kívánatos, hogy az igazság érvé</w:t>
        <w:softHyphen/>
        <w:t>nye</w:t>
        <w:softHyphen/>
        <w:t>sül</w:t>
        <w:softHyphen/>
        <w:t>jön. Helyénvaló, hogy csak az igazságnak van létjogosultsága, nem a téve</w:t>
        <w:softHyphen/>
        <w:t>désnek.</w:t>
      </w:r>
    </w:p>
    <w:p>
      <w:pPr>
        <w:pStyle w:val="Szoveg1"/>
        <w:rPr/>
      </w:pPr>
      <w:r>
        <w:rPr/>
        <w:t>a/ Az ember nem lehet közömbös az igazságkérdéssel kapcsolatban. Leg</w:t>
        <w:softHyphen/>
        <w:t>ke</w:t>
        <w:softHyphen/>
        <w:t>vésbé lehet az Egyház az, hiszen Krisztus az üdvözítõ igazság õrzõjének és tanítójának rendelte.</w:t>
      </w:r>
    </w:p>
    <w:p>
      <w:pPr>
        <w:pStyle w:val="Szoveg1"/>
        <w:rPr/>
      </w:pPr>
      <w:r>
        <w:rPr/>
        <w:t>Az egyes ember azonban az igazság fölismerésében nehézségekkel talál</w:t>
        <w:softHyphen/>
        <w:t>koz</w:t>
        <w:softHyphen/>
        <w:t>hat, és számolnia kell azzal, hogy nem õ, hanem mások birtokolják az igaz</w:t>
        <w:softHyphen/>
        <w:t>sá</w:t>
        <w:softHyphen/>
        <w:t>got. Az államhatalom, amelynek területén különbözõ vallási meggyõzõdésû emberek találhatók, önmagától egyáltalán nem képes az igazságkérdést el</w:t>
        <w:softHyphen/>
        <w:t>dönteni.</w:t>
      </w:r>
    </w:p>
    <w:p>
      <w:pPr>
        <w:pStyle w:val="Szoveg1"/>
        <w:rPr/>
      </w:pPr>
      <w:r>
        <w:rPr/>
        <w:t>b/ Az Egyház ugyan a kinyilatkoztatott igazság birtokában tudja magát, mé</w:t>
        <w:softHyphen/>
        <w:t>gis ügyelnie kell arra, hogy híveinek ma szinte minden országban nem-katoli</w:t>
        <w:softHyphen/>
        <w:t>ku</w:t>
        <w:softHyphen/>
        <w:t>sokkal kell együttélniük. Elismeri, hogy a katolikusoknak, akik az Egyház ta</w:t>
        <w:softHyphen/>
        <w:t>ní</w:t>
        <w:softHyphen/>
        <w:t>tásában megtalálják az igazságot, országuk, az egész egyház és az egész emberiség közjava érdekében toleránsnak kell lenniük más meggyõzõdésû em</w:t>
        <w:softHyphen/>
        <w:t>be</w:t>
        <w:softHyphen/>
        <w:t>rekkel szemben, amint õk is elvárják a toleranciát ezektõl. Ehhez kell tar</w:t>
        <w:softHyphen/>
        <w:t>taniuk magukat a befolyásos állásokban lévõ katolikusoknak is.</w:t>
      </w:r>
    </w:p>
    <w:p>
      <w:pPr>
        <w:pStyle w:val="Szoveg1"/>
        <w:rPr/>
      </w:pPr>
      <w:r>
        <w:rPr/>
        <w:t>c/ Ha a közjónak ezt a szempontját nem is kellene elfogadni, az ember ak</w:t>
        <w:softHyphen/>
        <w:t>kor is toleranciára volna kötelezve. Bár a tévedés ellen a szellem eszközeivel küzdeni kell, de nem a tévedõ ellen a hatalom eszközeivel. Ha valaki nyilván</w:t>
        <w:softHyphen/>
        <w:t>va</w:t>
        <w:softHyphen/>
        <w:t>lóan téves fölfogás iránt lelkesedik, lehetségesnek kell tartani, hogy le</w:t>
        <w:softHyphen/>
        <w:t>küzd</w:t>
        <w:softHyphen/>
        <w:t>hetetlenül téved.</w:t>
      </w:r>
    </w:p>
    <w:p>
      <w:pPr>
        <w:pStyle w:val="Szoveg1"/>
        <w:rPr/>
      </w:pPr>
      <w:r>
        <w:rPr/>
        <w:t>A leküzdhetetlenül téves lelkiismeret azonban rá nézve kötelezõ. Ezért nem szabad ellene kényszert alkalmazni olyan magatartás érdekében, amely lelki</w:t>
        <w:softHyphen/>
        <w:t>is</w:t>
        <w:softHyphen/>
        <w:t>meretének ellentmond. Bár a felebaráti szeretet megkívánja, hogy minden lehetséges módot fölhasználjunk ahhoz, hogy tévedésétõl megszabadítsuk. De ehhez a dolog természeténél fogva erõszak alkalmazása teljesen alkal</w:t>
        <w:softHyphen/>
        <w:t>mat</w:t>
        <w:softHyphen/>
        <w:t>lan, és csak a fölvilágosítás használhat, amely tekintetbe veszi az emberi sze</w:t>
        <w:softHyphen/>
        <w:t>mély méltóságát.</w:t>
      </w:r>
    </w:p>
    <w:p>
      <w:pPr>
        <w:pStyle w:val="Szoveg1"/>
        <w:rPr/>
      </w:pPr>
      <w:r>
        <w:rPr/>
        <w:t>Az egyes ember cselekvése, amelyre lelkiismeretben sürgetést érez, szük</w:t>
        <w:softHyphen/>
        <w:t>ségképpen a közjó korlátaiba ütközik. Ha valaki tettével veszélyezteti a közjót, a felelõsek lelkiismeretes vizsgálat után jogosultak, hogy megálljt parancsol</w:t>
        <w:softHyphen/>
        <w:t>ja</w:t>
        <w:softHyphen/>
        <w:t>nak neki.</w:t>
      </w:r>
    </w:p>
    <w:p>
      <w:pPr>
        <w:pStyle w:val="Apro1"/>
        <w:rPr/>
      </w:pPr>
      <w:r>
        <w:rPr/>
        <w:t xml:space="preserve">A </w:t>
      </w:r>
      <w:r>
        <w:rPr>
          <w:rFonts w:eastAsia="Bauhaus;Arial" w:cs="Bauhaus;Arial" w:ascii="Bauhaus;Arial" w:hAnsi="Bauhaus;Arial"/>
          <w:b/>
          <w:bCs/>
        </w:rPr>
        <w:t>másság</w:t>
      </w:r>
      <w:r>
        <w:rPr/>
        <w:t xml:space="preserve"> elfogadását mi a Teremtõtõl tanuljuk. De azért tudjuk, hogy van lelkesítõ és bosszantó, gazdagító és silány másság. A másik ember azért nem érdemel tiszteletet, mert za</w:t>
        <w:softHyphen/>
        <w:t>jong, szemetel és büdös, csak ennek ellenére. A betegséggel vagy genetikus hibával épeszû ember nem büszkélkedik. Bizonyos devianciákat pedig a társadalomnak háttérbe kell szorítania és büntetnie.</w:t>
      </w:r>
    </w:p>
    <w:p>
      <w:pPr>
        <w:pStyle w:val="Paragraf"/>
        <w:rPr/>
      </w:pPr>
      <w:r>
        <w:rPr/>
        <w:t>29.§ Hit és ökumenizmus</w:t>
      </w:r>
    </w:p>
    <w:p>
      <w:pPr>
        <w:pStyle w:val="Idezet"/>
        <w:rPr/>
      </w:pPr>
      <w:r>
        <w:rPr/>
        <w:t>“</w:t>
      </w:r>
      <w:r>
        <w:rPr/>
        <w:t xml:space="preserve">Amint te, Atya, bennem és én benned, úgy legyenek õk is mibennünk, és így elhiggye a világ, hogy te küldtél engem" </w:t>
      </w:r>
      <w:r>
        <w:rPr>
          <w:i w:val="false"/>
          <w:iCs w:val="false"/>
        </w:rPr>
        <w:t>(Jn 17,21)</w:t>
      </w:r>
    </w:p>
    <w:p>
      <w:pPr>
        <w:pStyle w:val="Szoveg"/>
        <w:rPr/>
      </w:pPr>
      <w:r>
        <w:rPr/>
        <w:t>A keresztények egységéért való buzgólkodás a hit belsõ követelménye. A valódi ökumenizmus csak a biztonságkomplexusokat fenyegeti, a ke</w:t>
        <w:softHyphen/>
        <w:t>resz</w:t>
        <w:softHyphen/>
        <w:t>tény közösségek együttmûködése nagyobb esélyt kínál az igazság meg</w:t>
        <w:softHyphen/>
        <w:t>ismerésére.</w:t>
      </w:r>
      <w:r>
        <w:rPr>
          <w:rStyle w:val="FootnoteCharacters"/>
          <w:rStyle w:val="FootnoteAnchor"/>
        </w:rPr>
        <w:footnoteReference w:id="3"/>
      </w:r>
    </w:p>
    <w:p>
      <w:pPr>
        <w:pStyle w:val="Szoveg"/>
        <w:rPr/>
      </w:pPr>
      <w:r>
        <w:rPr/>
        <w:t xml:space="preserve">Hiszünk a </w:t>
      </w:r>
      <w:r>
        <w:rPr>
          <w:b/>
          <w:bCs/>
        </w:rPr>
        <w:t>Szentlélekben</w:t>
      </w:r>
      <w:r>
        <w:rPr/>
        <w:t>, aki nemcsak a Szentírás szerzõit inspirálta, de egyedül képes minket is elvezetni a teljes igazságra. A Szentlelket úgy imád</w:t>
        <w:softHyphen/>
        <w:t>juk életszerûen, ha képességeinket az egység szolgálatába állítjuk. A Szentlélekben való hit tiltja mind a rendetlenséget, mind a lélektelen rutint. Hálásan valljuk hitünket az egy, szent, katolikus és apostoli Egyházban, de átnézünk kerítéseinken, hogy a Szentlélek mûködését különvált testvére</w:t>
        <w:softHyphen/>
        <w:t>ink</w:t>
        <w:softHyphen/>
        <w:t>ben is szolidárisan tiszteljük. Bízunk abban, hogy a katolikus egyház</w:t>
        <w:softHyphen/>
        <w:t>ban elveszíthetetlenül meglévõ egység egyre növekedni fog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Apro"/>
        <w:spacing w:before="60" w:after="0"/>
        <w:rPr/>
      </w:pPr>
      <w:r>
        <w:rPr/>
        <w:t>Némely ökumenikus közösségben különbözõ felekezetû keresztények – megõrizve tag</w:t>
        <w:softHyphen/>
        <w:t>ságukat ere</w:t>
        <w:softHyphen/>
        <w:t>deti egyházukban – kifejezetten a remélt egy Egyház szolgálatára egye</w:t>
        <w:softHyphen/>
        <w:t>sül</w:t>
        <w:softHyphen/>
        <w:t>nek. Frère Roger (Schutz) ezt “kettõs egyháztagságnak" mondja. Ez megköveteli, hogy mindent meg</w:t>
        <w:softHyphen/>
        <w:t>tegyenek saját egyházuk és a többi közösség mozgásban tartása érdekében.</w:t>
      </w:r>
    </w:p>
    <w:p>
      <w:pPr>
        <w:pStyle w:val="Apro"/>
        <w:spacing w:before="0" w:after="60"/>
        <w:rPr/>
      </w:pPr>
      <w:r>
        <w:rPr/>
        <w:t>Az újraegyesülés nemcsak a “nõvéregyházakat" (VI. Pál) gazdagítaná, hanem a kato</w:t>
        <w:softHyphen/>
        <w:t>likus egyházat is. “Nem szabad azt a benyomást keltenünk, mintha a keleti egyházakat kü</w:t>
        <w:softHyphen/>
        <w:t>lönbözõségükben csak szükséges rossznak tûrnénk; semmiképpen, a katolikus egyház olyannak szereti õket, amilyenek, és nem szeretné másnak õket" (Y. Congar).</w:t>
      </w:r>
    </w:p>
    <w:p>
      <w:pPr>
        <w:pStyle w:val="Szoveg"/>
        <w:rPr/>
      </w:pPr>
      <w:r>
        <w:rPr/>
        <w:t>Az ökumenizmus mindenek elõtt folytonos megtérésre hív az egy Úr</w:t>
        <w:softHyphen/>
        <w:t>hoz, Jézus Krisztushoz. Az ökumenizmus szókincsében nem szerepelhet a ka</w:t>
        <w:softHyphen/>
        <w:t>pituláció vagy a kompromisszum. Nem enged olyan kereskedést, misze</w:t>
        <w:softHyphen/>
        <w:t>rint az egyik fél lemondana kedvenc meggyõzõdésérõl, ha a partner hason</w:t>
        <w:softHyphen/>
        <w:t>ló</w:t>
        <w:softHyphen/>
        <w:t>képp tenne. Egységet keresünk, nem uniformitást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 xml:space="preserve">Az ökumenizmus </w:t>
      </w:r>
      <w:r>
        <w:rPr>
          <w:b/>
          <w:bCs/>
        </w:rPr>
        <w:t>gyakorlatában</w:t>
      </w:r>
      <w:r>
        <w:rPr/>
        <w:t xml:space="preserve"> a Szentlélek segítségével egyesíte</w:t>
        <w:softHyphen/>
        <w:t>nünk kell az ortodox gondolkodást és cselekvést. Bátran kell az ideiglenes meg</w:t>
        <w:softHyphen/>
        <w:t xml:space="preserve">oldásokat keresni, de sosem megelégedni velük. </w:t>
      </w:r>
    </w:p>
    <w:p>
      <w:pPr>
        <w:pStyle w:val="Apro"/>
        <w:rPr/>
      </w:pPr>
      <w:r>
        <w:rPr/>
        <w:t>Az egyesülés elgondolt fokozatai: 1/ lelki egység, 2/ együttmûködés különbözõ terü</w:t>
        <w:softHyphen/>
        <w:t>le</w:t>
        <w:softHyphen/>
        <w:t>teken, 3/ összekapcsolódás egy szövetségben, 4/ egyesülés kölcsönös elismeréssel, nyílt interkommunió és az eucharisztia és más szentségek közös ünneplése, 5/ végül or</w:t>
        <w:softHyphen/>
        <w:t>ga</w:t>
        <w:softHyphen/>
        <w:t>ni</w:t>
        <w:softHyphen/>
        <w:t>kus egység. – Az eucharisztikus együttlét fokai: 1/ egyoldalú eucharisztikus vendég</w:t>
        <w:softHyphen/>
        <w:t xml:space="preserve">látás, 2/ kölcsönös eucharisztikus vendéglátás, 3/ nyílt vagy korlátlan interkommunió, amelynek megkoronázása a közös ünneplés az illetõ egyházak püspökei és papjai által. </w:t>
      </w:r>
    </w:p>
    <w:p>
      <w:pPr>
        <w:pStyle w:val="Szoveg"/>
        <w:rPr/>
      </w:pPr>
      <w:r>
        <w:rPr/>
        <w:t xml:space="preserve">A katolikus és protestáns egyházak közti nyílt </w:t>
      </w:r>
      <w:r>
        <w:rPr>
          <w:i/>
          <w:iCs/>
        </w:rPr>
        <w:t>communio</w:t>
      </w:r>
      <w:r>
        <w:rPr/>
        <w:t xml:space="preserve"> ideje akkor jö</w:t>
        <w:softHyphen/>
        <w:t xml:space="preserve">het el, ha kölcsönösen elismerik hivatalaik érvényét. A katolikus egyház nem hívhatja még </w:t>
      </w:r>
      <w:r>
        <w:rPr>
          <w:i/>
          <w:iCs/>
        </w:rPr>
        <w:t>korlátlanul</w:t>
      </w:r>
      <w:r>
        <w:rPr/>
        <w:t xml:space="preserve"> a protestáns egyházak tagjait eucharisztikus vendégségbe, mert hiányzik a szükséges elõkészület, és sok protestáns gon</w:t>
        <w:softHyphen/>
        <w:t>dol</w:t>
        <w:softHyphen/>
        <w:t>kodásában még nem teljesültek a szükséges föltételek. Türelmetlensé</w:t>
        <w:softHyphen/>
        <w:t>günk</w:t>
        <w:softHyphen/>
        <w:t>ben nem becsülhetjük le az egyházunktól ajánlott alkalmakat a közös istentiszteletre: összejöhetünk ige-liturgiára és közösen imádkozhatunk az idõk jeleit reménnyel értelmezve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 xml:space="preserve">Akik arra a meggyõzõdésre jutnak, hogy </w:t>
      </w:r>
      <w:r>
        <w:rPr>
          <w:b/>
          <w:bCs/>
        </w:rPr>
        <w:t>konvertálniuk</w:t>
      </w:r>
      <w:r>
        <w:rPr/>
        <w:t xml:space="preserve"> kell a katolikus egyházba, azoknak így kell tanúságot tenniük az igazságról. De lelki</w:t>
        <w:softHyphen/>
        <w:t>isme</w:t>
        <w:softHyphen/>
        <w:t>re</w:t>
        <w:softHyphen/>
        <w:t>tesen maradhat a buzgó ökumenikus keresztény a Rómától elvált egyház</w:t>
        <w:softHyphen/>
        <w:t>ban, hogy ott törekedjék a teljes katolicitásra, hiszen az egyházszakadás nem oldható meg áttérésekkel. A vegyesházasság miatt nyomásra áttért, de nálunk meg nem gyökerezett konvertitákat vissza lehet irányítani (vagy ná</w:t>
        <w:softHyphen/>
        <w:t>lunk gyúljanak hitre). Nem szabad sajnálni, ha megkeresztelt, de egyhá</w:t>
        <w:softHyphen/>
        <w:t>zunk</w:t>
        <w:softHyphen/>
        <w:t>tól eltávolodott hitetlenek ahhoz az egyházi közösséghez (nem szektá</w:t>
        <w:softHyphen/>
        <w:t>hoz!) csatlakoznak, amely hatékonyan hirdette nekik a jóhírt.</w:t>
      </w:r>
    </w:p>
    <w:p>
      <w:pPr>
        <w:pStyle w:val="Szoveg"/>
        <w:rPr>
          <w:b/>
          <w:b/>
          <w:bCs/>
          <w:sz w:val="30"/>
          <w:szCs w:val="30"/>
        </w:rPr>
      </w:pPr>
      <w:r>
        <w:rPr/>
        <w:t xml:space="preserve">A hívõ nem teheti ki magát a közvetlen veszélynek, hogy hitét elveszíti a </w:t>
      </w:r>
      <w:r>
        <w:rPr>
          <w:b/>
          <w:bCs/>
        </w:rPr>
        <w:t>vegyesházassággal</w:t>
      </w:r>
      <w:r>
        <w:rPr/>
        <w:t>. De egy katolikus általában nincs kötelezve rá, hogy lemondjon házasodási jogáról, ha nem sikerül katolikus nevelést ígérõ part</w:t>
        <w:softHyphen/>
        <w:t>nert találnia. Egy vegyesházasság inkább lehet az üdvösség útja, mint egy kénytelenségbõl viselt magányosság. Jobb, ha egy gyermek megszüle</w:t>
        <w:softHyphen/>
        <w:t>tik és egy Rómától elvált egyházban kereszténnyé nevelõdik, mint ha meg sem születnék. A vegyesházasság kivételesen a keresztény egység ügyét is szolgálhatja. Az egyik egyházhoz tartozó gyermek legyen nyílt a másik egy</w:t>
        <w:softHyphen/>
        <w:t>ház felé, vegyen részt olykor a másik felekezet istentiszteletein és al</w:t>
        <w:softHyphen/>
        <w:t>kalmain.</w:t>
      </w:r>
    </w:p>
    <w:p>
      <w:pPr>
        <w:pStyle w:val="Paragraf"/>
        <w:rPr/>
      </w:pPr>
      <w:r>
        <w:rPr/>
        <w:t>30.§ A hit az ateizmus terjedésének korában</w:t>
      </w:r>
      <w:r>
        <w:rPr>
          <w:rStyle w:val="FootnoteCharacters"/>
          <w:rStyle w:val="FootnoteAnchor"/>
        </w:rPr>
        <w:footnoteReference w:id="5"/>
      </w:r>
    </w:p>
    <w:p>
      <w:pPr>
        <w:pStyle w:val="Idezet"/>
        <w:rPr/>
      </w:pPr>
      <w:r>
        <w:rPr/>
        <w:t>“</w:t>
      </w:r>
      <w:r>
        <w:rPr/>
        <w:t>Bárcsak fölismernéd te is ezen a napon, ami békességedre van"</w:t>
      </w:r>
      <w:r>
        <w:rPr>
          <w:i w:val="false"/>
          <w:iCs w:val="false"/>
        </w:rPr>
        <w:t xml:space="preserve"> </w:t>
        <w:br/>
        <w:t>(Lk 19,42)</w:t>
      </w:r>
    </w:p>
    <w:p>
      <w:pPr>
        <w:pStyle w:val="Szoveg"/>
        <w:rPr/>
      </w:pPr>
      <w:r>
        <w:rPr/>
        <w:t>A hívõ életét meghatározza az az igazság, hogy Isten végtelen szabad</w:t>
        <w:softHyphen/>
        <w:t>sá</w:t>
        <w:softHyphen/>
        <w:t xml:space="preserve">gában és szeretetében közösségre hív, különösen Jézus Krisztus által. Amíg valaki </w:t>
      </w:r>
      <w:r>
        <w:rPr>
          <w:i/>
          <w:iCs/>
        </w:rPr>
        <w:t>ezt</w:t>
      </w:r>
      <w:r>
        <w:rPr/>
        <w:t xml:space="preserve"> az igazságot elveti: vallástalan. Az ateista életstílus a modern kul</w:t>
        <w:softHyphen/>
        <w:t>tú</w:t>
        <w:softHyphen/>
        <w:t>ra nagyrészébe beszövõdött. Önmagában negatívum, fenyegetõ ve</w:t>
        <w:softHyphen/>
        <w:t>szély a hívõknek; de a jelenség gyökeres megtérésre szólíthat: ilyen érte</w:t>
        <w:softHyphen/>
        <w:t>lem</w:t>
        <w:softHyphen/>
        <w:t>ben korunk kihívó jele.</w:t>
      </w:r>
    </w:p>
    <w:p>
      <w:pPr>
        <w:pStyle w:val="Apro"/>
        <w:rPr/>
      </w:pPr>
      <w:r>
        <w:rPr/>
        <w:t>Különböznek: 1/ a nem igazi hívõk, akik nem keresik magukban a hit igazságát, és a hit kifejezését csak idegen célokra használják; 2/ a nem igazi ateisták, akik keresik az igaz</w:t>
        <w:softHyphen/>
        <w:t>ságot, és készek tettekre váltani; 3/ az “igazi" ateisták, akik tudatosan és életük való</w:t>
        <w:softHyphen/>
        <w:t>sá</w:t>
        <w:softHyphen/>
        <w:t xml:space="preserve">gában Isten ellen döntöttek. </w:t>
      </w:r>
    </w:p>
    <w:p>
      <w:pPr>
        <w:pStyle w:val="Szoveg"/>
        <w:rPr/>
      </w:pPr>
      <w:r>
        <w:rPr/>
        <w:t>Az Egyház – küldetéséhez híven – azon van, hogy az ateizmus okait el</w:t>
        <w:softHyphen/>
        <w:t>hárítsa, s az embereket eszmélésre szólítsa. Azt is tudatosítanunk kell, mi</w:t>
        <w:softHyphen/>
        <w:t>lyen szegényesen mutattuk be a hitéletet és tanúskodtunk az igazságról. A Zsinat által adott alázatos válasz</w:t>
      </w:r>
      <w:r>
        <w:rPr>
          <w:rStyle w:val="FootnoteCharacters"/>
          <w:rStyle w:val="FootnoteAnchor"/>
        </w:rPr>
        <w:footnoteReference w:id="6"/>
      </w:r>
      <w:r>
        <w:rPr/>
        <w:t xml:space="preserve"> megengedte neki a bátor kérdezést: mit akar mondani Isten korunk ezen ijesztõ jele által az Egyháznak?</w:t>
      </w:r>
    </w:p>
    <w:p>
      <w:pPr>
        <w:pStyle w:val="Apro"/>
        <w:rPr/>
      </w:pPr>
      <w:r>
        <w:rPr/>
        <w:t>Az ateizmus többféle jelenséget takar. Egyik formája a gyakorlati materializmus, amely szükségleteit és igényeit a tér és az idõ korlátai közé szorítja. Az ateista huma</w:t>
        <w:softHyphen/>
        <w:t>niz</w:t>
        <w:softHyphen/>
        <w:t>mus tévesen azt tartja, hogy az ember “önmagáért van, és egyedül õ mûveli és alakítja tör</w:t>
        <w:softHyphen/>
        <w:t xml:space="preserve">ténetét." </w:t>
      </w:r>
      <w:r>
        <w:rPr>
          <w:rStyle w:val="FootnoteCharacters"/>
          <w:rStyle w:val="FootnoteAnchor"/>
        </w:rPr>
        <w:footnoteReference w:id="7"/>
      </w:r>
      <w:r>
        <w:rPr/>
        <w:t xml:space="preserve"> A mai ateizmus egy másik formája az ember fölszabadulását egy gazda</w:t>
        <w:softHyphen/>
        <w:t>sági és társadalmi fölszabadulástól várja, amellyel “a vallás természete szerint ellentét</w:t>
        <w:softHyphen/>
        <w:t xml:space="preserve">ben áll, amennyiben az ember reményét az eljövendõ élet délibábja felé fordítva eltéríti õt a földi város építésétõl." </w:t>
      </w:r>
      <w:r>
        <w:rPr>
          <w:rStyle w:val="FootnoteCharacters"/>
          <w:rStyle w:val="FootnoteAnchor"/>
        </w:rPr>
        <w:footnoteReference w:id="8"/>
      </w:r>
    </w:p>
    <w:p>
      <w:pPr>
        <w:pStyle w:val="Szoveg"/>
        <w:rPr/>
      </w:pPr>
      <w:r>
        <w:rPr/>
        <w:t>Az ateizmus a vallás erénye elleni bûn, mert elutasítja vagy tagadja Is</w:t>
        <w:softHyphen/>
        <w:t>ten létét. E bûn súlyát a személyek szándékai és körülményei nagyban eny</w:t>
        <w:softHyphen/>
        <w:t>híthetik. Az ateizmus keletkezésében és terjedésében “a híveknek is nagy sze</w:t>
        <w:softHyphen/>
        <w:t>repük lehet, amennyiben a hitben való nevelés elhanyagolása és a taní</w:t>
        <w:softHyphen/>
        <w:t>tás téves bemutatása és saját vallásos, erkölcsi és társadalmi életük hibái által inkább elfátyolozzák, semmint megmutatják Isten és a vallás valódi arcát."</w:t>
      </w:r>
      <w:r>
        <w:rPr>
          <w:rStyle w:val="FootnoteCharacters"/>
          <w:rStyle w:val="FootnoteAnchor"/>
        </w:rPr>
        <w:footnoteReference w:id="9"/>
      </w:r>
    </w:p>
    <w:p>
      <w:pPr>
        <w:pStyle w:val="Apro"/>
        <w:rPr/>
      </w:pPr>
      <w:r>
        <w:rPr/>
        <w:t>Az ateizmus gyakran az ember önrendelkezésének téves fölfogásán alapszik, amely odá</w:t>
        <w:softHyphen/>
        <w:t>ig mehet, hogy tagad minden függõséget Istentõl. Holott “Isten elismerése semmi</w:t>
        <w:softHyphen/>
        <w:t>képp sem ellenkezik az ember méltóságával, mert e méltóság alapja és beteljesítése ma</w:t>
        <w:softHyphen/>
        <w:t>gá</w:t>
        <w:softHyphen/>
        <w:t>ban Istenben van." Az Egyház tudja, “hogy üzenete megegyezik az emberi szív leg</w:t>
        <w:softHyphen/>
        <w:t>titkosabb vágyaival."</w:t>
      </w:r>
      <w:r>
        <w:rPr>
          <w:rStyle w:val="FootnoteCharacters"/>
          <w:rStyle w:val="FootnoteAnchor"/>
        </w:rPr>
        <w:footnoteReference w:id="10"/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 xml:space="preserve">A </w:t>
      </w:r>
      <w:r>
        <w:rPr>
          <w:b/>
          <w:bCs/>
        </w:rPr>
        <w:t>dialógus</w:t>
      </w:r>
      <w:r>
        <w:rPr/>
        <w:t xml:space="preserve"> erénye azt jelenti, hogy figyelünk egymásra, szabadon vá</w:t>
        <w:softHyphen/>
        <w:t>la</w:t>
        <w:softHyphen/>
        <w:t>szolunk, és elmélyítjük a lelkiismeretek reciprocitását. A fennhéjázó és kö</w:t>
        <w:softHyphen/>
        <w:t>zöm</w:t>
        <w:softHyphen/>
        <w:t>bös ateisták mellett vannak azok, akik azt mondják nekünk: “Ha van is</w:t>
        <w:softHyphen/>
        <w:t>ten – és talán van –, akkor végtelenszer nagyobb, mint ti mutattátok ne</w:t>
        <w:softHyphen/>
        <w:t>künk szavatokkal és életetekkel." De nem elég, ha számolunk azzal, hogy lehetnek az ateistákkal közös negatív magatartásaink, azt kell nézni, ami kö</w:t>
        <w:softHyphen/>
        <w:t>zös pozitívum bennünk. Találkozhatunk olyan alapérték tekintetében, mint az emberméltóság, az egész emberiség sorsközössége és szolidaritása, a szabadság szenvedélye, a jövõ reménye és jövõnk alakításának tudata.</w:t>
      </w:r>
    </w:p>
    <w:p>
      <w:pPr>
        <w:pStyle w:val="Apro"/>
        <w:rPr/>
      </w:pPr>
      <w:r>
        <w:rPr/>
        <w:t>A Szentlélek a hitetlenek ellenségessége által is hívhatja az Egyházat elszántabb tisz</w:t>
        <w:softHyphen/>
        <w:t>tu</w:t>
        <w:softHyphen/>
        <w:t>lásra. De sok humanista ateistával lehetne pozitívabb találkozás, akik az emberi szel</w:t>
        <w:softHyphen/>
        <w:t>lem csodálatos értékeit megbecsülik, csak azok teremtõjét nem ismerik el.</w:t>
      </w:r>
      <w:r>
        <w:rPr>
          <w:rStyle w:val="FootnoteCharacters"/>
          <w:rStyle w:val="FootnoteAnchor"/>
        </w:rPr>
        <w:footnoteReference w:id="11"/>
      </w:r>
    </w:p>
    <w:p>
      <w:pPr>
        <w:pStyle w:val="Szoveg"/>
        <w:rPr/>
      </w:pPr>
      <w:r>
        <w:rPr/>
        <w:t>Ha az Egyház fanatikus és türelmetlen ateistákkal találkozik, óvakodni fog – alázatos visszatekintéssel a történelemre – hasonló türelmetlen ten</w:t>
        <w:softHyphen/>
        <w:t>den</w:t>
        <w:softHyphen/>
        <w:t>ciáktól. A keresztény csak akkor folytathat hitelesen dialógust, ha ke</w:t>
        <w:softHyphen/>
        <w:t>resz</w:t>
        <w:softHyphen/>
        <w:t>tény identitását világosan kinyilvánítja. Ez magában foglalja az azono</w:t>
        <w:softHyphen/>
        <w:t>sulás kifejezését szolidárisan minden emberrel. Mi is emberek vagyunk, akik</w:t>
        <w:softHyphen/>
        <w:t xml:space="preserve">nek az </w:t>
      </w:r>
      <w:r>
        <w:rPr>
          <w:i/>
          <w:iCs/>
        </w:rPr>
        <w:t xml:space="preserve">Isten </w:t>
      </w:r>
      <w:r>
        <w:rPr/>
        <w:t>szó nem jön könnyen a szánkra; kritikus és megfontolt em</w:t>
        <w:softHyphen/>
        <w:t>berek, akik azonban mégis – vagy éppen ezért – hiszünk. Szívünk csücs</w:t>
        <w:softHyphen/>
        <w:t>kében ott rejtõzik az ateizmus. Hajlamosak vagyunk nemet mondani Isten hívására. Hitünk veszélyben van, ha nem egyesülünk minden jóaka</w:t>
        <w:softHyphen/>
        <w:t>ra</w:t>
        <w:softHyphen/>
        <w:t>tú emberrel egy testvéribb világ építésében.</w:t>
      </w:r>
    </w:p>
    <w:p>
      <w:pPr>
        <w:pStyle w:val="Szoveg"/>
        <w:rPr/>
      </w:pPr>
      <w:r>
        <w:rPr/>
        <w:t>Tagadhatatlan, hogy magukat ateistáknak valló emberek etikai elvekhez tartják magukat, igyekeznek aszerint élni. Hangsúlyozzák a lelkiismeret be</w:t>
        <w:softHyphen/>
        <w:t>csü</w:t>
        <w:softHyphen/>
        <w:t>le</w:t>
        <w:softHyphen/>
        <w:t>tes</w:t>
        <w:softHyphen/>
        <w:t>ségét és koherenciáját. Az alapértékek elleni cselekvést becste</w:t>
        <w:softHyphen/>
        <w:t>len</w:t>
        <w:softHyphen/>
        <w:t>ségnek tekintik. Vannak közöttük olyanok, akik világos alapdöntést hoz</w:t>
        <w:softHyphen/>
        <w:t>tak a jó mellett.</w:t>
      </w:r>
    </w:p>
    <w:p>
      <w:pPr>
        <w:pStyle w:val="Szoveg"/>
        <w:rPr>
          <w:b/>
          <w:b/>
          <w:bCs/>
          <w:sz w:val="20"/>
          <w:szCs w:val="20"/>
        </w:rPr>
      </w:pPr>
      <w:r>
        <w:rPr/>
        <w:t>Annak az erkölcsi humanizmusnak, amely Isten nélkül és isteni ígéretek nélkül akarja elérni a szabadság birodalmának nagy célját, komoly kérdé</w:t>
        <w:softHyphen/>
        <w:t>se</w:t>
        <w:softHyphen/>
        <w:t>ket teszünk föl. Az ateisták gondolkodásában zavaros elmélet és gyakor</w:t>
        <w:softHyphen/>
        <w:t>lat mutatkozik.</w:t>
      </w:r>
    </w:p>
    <w:p>
      <w:pPr>
        <w:pStyle w:val="Paragraf"/>
        <w:rPr/>
      </w:pPr>
      <w:r>
        <w:rPr/>
        <w:t>31.§ A hívõ remény</w:t>
      </w:r>
    </w:p>
    <w:p>
      <w:pPr>
        <w:pStyle w:val="Idezet"/>
        <w:rPr/>
      </w:pPr>
      <w:r>
        <w:rPr/>
        <w:t>“</w:t>
      </w:r>
      <w:r>
        <w:rPr/>
        <w:t xml:space="preserve">Krisztus bennetek a dicsõség reménye" </w:t>
      </w:r>
      <w:r>
        <w:rPr>
          <w:i w:val="false"/>
          <w:iCs w:val="false"/>
        </w:rPr>
        <w:t>(Kol 1,27)</w:t>
      </w:r>
    </w:p>
    <w:p>
      <w:pPr>
        <w:pStyle w:val="Szoveg"/>
        <w:rPr/>
      </w:pPr>
      <w:r>
        <w:rPr/>
        <w:t>A keresztény remény: hit Isten jövõre vonatkozó kinyilatkoztatásában. Mit hiszek? – hogy Isten szeretett és szeret most is. Ha azt mondom, hogy Is</w:t>
        <w:softHyphen/>
        <w:t>ten holnap is szeretni fog: ez a remény. “Remélhetünk a mennyei di</w:t>
        <w:softHyphen/>
        <w:t>csõ</w:t>
        <w:softHyphen/>
        <w:t xml:space="preserve">ségben, amelyet Isten azoknak </w:t>
      </w:r>
      <w:r>
        <w:rPr>
          <w:b/>
          <w:bCs/>
        </w:rPr>
        <w:t>ígért</w:t>
      </w:r>
      <w:r>
        <w:rPr/>
        <w:t xml:space="preserve"> meg, akik õt szeretik, és megteszik akaratát."</w:t>
      </w:r>
      <w:r>
        <w:rPr>
          <w:rStyle w:val="FootnoteCharacters"/>
          <w:rStyle w:val="FootnoteAnchor"/>
        </w:rPr>
        <w:footnoteReference w:id="12"/>
      </w:r>
      <w:r>
        <w:rPr/>
        <w:t xml:space="preserve"> Isten kegyelme segít a kitartó reménykedésben, de maga a ke</w:t>
        <w:softHyphen/>
        <w:t>gyelmi segítség is reményünk tárgya (1Kor 10,13; Róm 8,31-39).</w:t>
      </w:r>
    </w:p>
    <w:p>
      <w:pPr>
        <w:pStyle w:val="Apro"/>
        <w:rPr/>
      </w:pPr>
      <w:r>
        <w:rPr/>
        <w:t>“</w:t>
      </w:r>
      <w:r>
        <w:rPr/>
        <w:t xml:space="preserve">A remény erénye felel a </w:t>
      </w:r>
      <w:r>
        <w:rPr>
          <w:b/>
          <w:bCs/>
        </w:rPr>
        <w:t>boldogság</w:t>
      </w:r>
      <w:r>
        <w:rPr/>
        <w:t xml:space="preserve"> utáni vágyakozásra, amelyet Isten minden em</w:t>
        <w:softHyphen/>
        <w:t>ber szívébe ültetett. A remény fölvállal minden elvárást, melyet az emberi cselekvés éb</w:t>
        <w:softHyphen/>
        <w:t>reszt, azt megtisztítja és a mennyek országa irányába rendezi."</w:t>
      </w:r>
      <w:r>
        <w:rPr>
          <w:rStyle w:val="FootnoteCharacters"/>
          <w:rStyle w:val="FootnoteAnchor"/>
        </w:rPr>
        <w:footnoteReference w:id="13"/>
      </w:r>
      <w:r>
        <w:rPr/>
        <w:t xml:space="preserve"> Keserves helyzetben van, akinek már semmilyen földi reménye sincs, és akár torkig jóllakottságában, akár el</w:t>
        <w:softHyphen/>
        <w:t>ve</w:t>
        <w:softHyphen/>
        <w:t xml:space="preserve">szettségének tudatában a legócskább élvezetekre fanyalodik. </w:t>
      </w:r>
    </w:p>
    <w:p>
      <w:pPr>
        <w:pStyle w:val="Szoveg"/>
        <w:rPr/>
      </w:pPr>
      <w:r>
        <w:rPr/>
        <w:t xml:space="preserve">De az emberi remények, amelyek mozgásban tartanak nap mint nap, könnyen elpattannak. Legalább </w:t>
      </w:r>
      <w:r>
        <w:rPr>
          <w:b/>
          <w:bCs/>
        </w:rPr>
        <w:t>két sziklán</w:t>
      </w:r>
      <w:r>
        <w:rPr/>
        <w:t xml:space="preserve"> okvetlenül léket kapunk: az egyik a halál (az én halálom meg a te halálod), a másik az emberi go</w:t>
        <w:softHyphen/>
        <w:t>nosz</w:t>
        <w:softHyphen/>
        <w:t>ság: minden jó vállalkozást megfúrhatnak ármánykodó sötét erõk a társa</w:t>
        <w:softHyphen/>
        <w:t>da</w:t>
        <w:softHyphen/>
        <w:softHyphen/>
        <w:t>lom</w:t>
        <w:softHyphen/>
        <w:t>ban és a szomszédságomban. A keresztény remény ezen sziklákhoz kö</w:t>
        <w:softHyphen/>
        <w:t>zelítve “bekapcsolja a magassági kormányt": abban bízik, aki erõs Isten lé</w:t>
        <w:softHyphen/>
        <w:t>té</w:t>
        <w:softHyphen/>
        <w:t xml:space="preserve">re gyöngeségben elszenvedte az erõszakot, de föltámadt a holtak közül. </w:t>
      </w:r>
    </w:p>
    <w:p>
      <w:pPr>
        <w:pStyle w:val="Szove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oveg"/>
        <w:rPr/>
      </w:pPr>
      <w:r>
        <w:rPr/>
        <w:t>“</w:t>
      </w:r>
      <w:r>
        <w:rPr/>
        <w:t>A keresztény remény nagysága és értelme akkor juthat napvilágra, ha megszabadítjuk profán hamisítványainak talmi csillogásától."</w:t>
      </w:r>
      <w:r>
        <w:rPr>
          <w:rStyle w:val="FootnoteCharacters"/>
          <w:rStyle w:val="FootnoteAnchor"/>
        </w:rPr>
        <w:footnoteReference w:id="14"/>
      </w:r>
      <w:r>
        <w:rPr/>
        <w:t xml:space="preserve"> A hit el</w:t>
        <w:softHyphen/>
        <w:t>vesz</w:t>
        <w:softHyphen/>
        <w:t xml:space="preserve">tett reményének polgári pótléka: az örökké tartó </w:t>
      </w:r>
      <w:r>
        <w:rPr>
          <w:b/>
          <w:bCs/>
        </w:rPr>
        <w:t>haladásba</w:t>
      </w:r>
      <w:r>
        <w:rPr/>
        <w:t xml:space="preserve"> vetett libe</w:t>
        <w:softHyphen/>
        <w:t>rá</w:t>
        <w:softHyphen/>
        <w:t>lis hit. Az “új vallás" legfõbb erénye az “optimizmus"; nagyobb bûnt nem ismer a “pesszimizmusnál", hiszen aki a haladásban, az utópiában ké</w:t>
        <w:softHyphen/>
        <w:t xml:space="preserve">telkedik, az frontális támadást indít az újkor szelleme ellen, kétségbe vonja alapvetõ hitvallását. </w:t>
      </w:r>
    </w:p>
    <w:p>
      <w:pPr>
        <w:pStyle w:val="Apro"/>
        <w:rPr/>
      </w:pPr>
      <w:r>
        <w:rPr/>
        <w:t>A középkorban ismert volt az üdvösségtörténet lineárisan emelkedõ geometriai mo</w:t>
        <w:softHyphen/>
        <w:t>dellje: a kezdeti bukás után az emberiség Isten kegyelmébõl egyre följebb emelkedik. A föl</w:t>
        <w:softHyphen/>
        <w:t>világosodás korában ezt a modellt megfosztották vallási vonatkozásaitól: az idõ múlá</w:t>
        <w:softHyphen/>
        <w:t>sá</w:t>
        <w:softHyphen/>
        <w:t>val megállíthatatlanul (a természettörvény kérlelhetetlenségével) halad elõre a Törté</w:t>
        <w:softHyphen/>
        <w:t>ne</w:t>
        <w:softHyphen/>
        <w:t>lem, fejlõdik az ember és társadalma.</w:t>
      </w:r>
    </w:p>
    <w:p>
      <w:pPr>
        <w:pStyle w:val="Szoveg"/>
        <w:rPr/>
      </w:pPr>
      <w:r>
        <w:rPr/>
        <w:t xml:space="preserve">A rossz tapasztalatok ellenére ez a haladáshit kitart napjainkban is. “Az ideológiák </w:t>
      </w:r>
      <w:r>
        <w:rPr>
          <w:b/>
          <w:bCs/>
        </w:rPr>
        <w:t>optimizmusa</w:t>
      </w:r>
      <w:r>
        <w:rPr/>
        <w:t xml:space="preserve"> egy reményét vesztett világ puszta külszíne, amely e csaló látszat révén akar elrejtõzni saját kétségbeesése elõl." Ha ez a világ még nem is a legjobb világ, de csak kicsit kell igazítani rajta (“bíz</w:t>
        <w:softHyphen/>
        <w:t>zá</w:t>
        <w:softHyphen/>
        <w:t xml:space="preserve">tok ránk!"), egyéni erõfeszítésre nincs szükség. </w:t>
      </w:r>
    </w:p>
    <w:p>
      <w:pPr>
        <w:pStyle w:val="Apro"/>
        <w:rPr/>
      </w:pPr>
      <w:r>
        <w:rPr/>
        <w:t>Amint a hiszékenység a hit paródiája, az optimizmus a reményé. Persze a “kincstári", ideológiai optimizmust meg kell különböztetnünk a vérmérsékletbõl vagy az alkatból adó</w:t>
        <w:softHyphen/>
        <w:t>dó, vagy éppen az ifjúságot jellemzõ optimizmustól. Mint minden természetes haj</w:t>
        <w:softHyphen/>
        <w:t>lam, erkölcsileg ez is semleges tulajdonság; s mint minden adottság, tökéletesítésre és ne</w:t>
        <w:softHyphen/>
        <w:t>mesítésre szorul, hogy kedvezõen alakítsa az ember erkölcsi arculatát.</w:t>
      </w:r>
    </w:p>
    <w:p>
      <w:pPr>
        <w:pStyle w:val="Szoveg"/>
        <w:rPr/>
      </w:pPr>
      <w:r>
        <w:rPr/>
        <w:t>A keresztény ember egész mélységével elfogadja az emberlétet. Nem kell optimista fényben látnia a valóságot, hogyha az sötét, keserû, kemény és gyökeresen veszélyeztetett. Rövid életünkben visszavonhatatlan döntés érik boldogságról és kárhozatról. Ha merjük így nézni a világot, fejest ug</w:t>
        <w:softHyphen/>
        <w:t>runk az élõ Isten ígéretébe, hogy õ a lét veszélyességén hatalmas szeretettel diadalmaskodik. De ahhoz, hogy fölfogjuk, mi nekünk az Isten, tudomásul kell vennünk az élet gyökeres fenyegetettségét.</w:t>
      </w:r>
      <w:r>
        <w:rPr>
          <w:rStyle w:val="FootnoteCharacters"/>
          <w:rStyle w:val="FootnoteAnchor"/>
        </w:rPr>
        <w:footnoteReference w:id="15"/>
      </w:r>
    </w:p>
    <w:p>
      <w:pPr>
        <w:pStyle w:val="Apro"/>
        <w:rPr/>
      </w:pPr>
      <w:r>
        <w:rPr/>
        <w:t>A szebb jövõért vívott küzdelem keresztény föladat is, de minden virágzásnak át kell mennie a halálon. A keresztény vallás jele: a Keresztrefeszített. Figyelmeztet, hogy a sö</w:t>
        <w:softHyphen/>
        <w:t>tét</w:t>
        <w:softHyphen/>
        <w:t>séget és halált nem szabad kihazudnunk az életünkbõl, nekünk magunknak kell köze</w:t>
        <w:softHyphen/>
        <w:t>ledni hozzá, mert egyetlen kapu az el nem múló élethez. Nem szabad úgy fájdalom</w:t>
        <w:softHyphen/>
        <w:t>csil</w:t>
        <w:softHyphen/>
        <w:t>la</w:t>
        <w:softHyphen/>
        <w:t>pítókhoz nyúlnunk, hogy ne akarjuk önként kiinni Jézussal a kelyhet.</w:t>
      </w:r>
    </w:p>
    <w:p>
      <w:pPr>
        <w:pStyle w:val="Szoveg"/>
        <w:rPr/>
      </w:pPr>
      <w:r>
        <w:rPr/>
        <w:t>Ez a lényeges “pesszimista realizmus" csak akkor lehetséges, ha a ke</w:t>
        <w:softHyphen/>
        <w:t xml:space="preserve">resztény a remény embere. Magáénak vallja az </w:t>
      </w:r>
      <w:r>
        <w:rPr>
          <w:b/>
          <w:bCs/>
        </w:rPr>
        <w:t>abszolút jövõt</w:t>
      </w:r>
      <w:r>
        <w:rPr/>
        <w:t>, mert az ke</w:t>
        <w:softHyphen/>
        <w:t>gye</w:t>
        <w:softHyphen/>
        <w:t>lembõl adja magát. Mert a végtelent reméli, ezért higgadtan áll a vé</w:t>
        <w:softHyphen/>
        <w:t>gessel szemben. Nem ragaszkodik a foghatóhoz úgy, hogy élvezi, míg nem jön a halál; és nem veszi oly komolyan a világ sötétségét, hogy ne merné hin</w:t>
        <w:softHyphen/>
        <w:softHyphen/>
        <w:t>ni mögötte az örök fényt. Bátran kiteszi magát a történelem fejle</w:t>
        <w:softHyphen/>
        <w:t>mé</w:t>
        <w:softHyphen/>
        <w:t>nye</w:t>
        <w:softHyphen/>
        <w:t>i</w:t>
        <w:softHyphen/>
        <w:t>nek, akár örvendetesek, akár keservesek.</w:t>
      </w:r>
    </w:p>
    <w:p>
      <w:pPr>
        <w:pStyle w:val="Apro"/>
        <w:rPr/>
      </w:pPr>
      <w:r>
        <w:rPr/>
        <w:t>Nagyon kevés a reménykedõ ember, aki nemcsak a ragadozásra rendezi be életét. Keb</w:t>
        <w:softHyphen/>
        <w:t>lünkre kell ölelni ezeket, aki remél, testvérünk. Elpattanó reményeiket csak oly mér</w:t>
        <w:softHyphen/>
        <w:t>tékben építhetjük le, amennyiben fölépítjük bennük a személyes halhatatlanság keresz</w:t>
        <w:softHyphen/>
        <w:t>tény reményét (unokád nem érdemel több boldogságot, mint te; de reméld, hogy önfel</w:t>
        <w:softHyphen/>
        <w:t>ál</w:t>
        <w:softHyphen/>
        <w:t>do</w:t>
        <w:softHyphen/>
        <w:t>zásodért Isten téged személyes üdvösségben is fog részeltetni).</w:t>
      </w:r>
    </w:p>
    <w:p>
      <w:pPr>
        <w:pStyle w:val="Szoveg"/>
        <w:rPr>
          <w:b/>
          <w:b/>
          <w:bCs/>
        </w:rPr>
      </w:pPr>
      <w:r>
        <w:rPr/>
        <w:t>Bûn a remény ellen a kishitûség (“magamra maradtam gondjaimmal, föl</w:t>
        <w:softHyphen/>
        <w:t>a</w:t>
        <w:softHyphen/>
        <w:t>dom a jóért vívott küzdelmet") és a kétségbeesés (“úgy elzüllöttem, hogy nem bocsát meg és nem segít már Isten sem!"). A teljes vereség elõ</w:t>
        <w:softHyphen/>
        <w:t>vé</w:t>
        <w:softHyphen/>
        <w:t>telezésében valójában gõg rejlik (mi nem tudjuk tehetetlenné tenni Is</w:t>
        <w:softHyphen/>
        <w:t>tent). Az elbizakodottság pedig azt mondja: Diadalra viszem az életemet Is</w:t>
        <w:softHyphen/>
        <w:t>ten kegyelme nélkül; majd megsegít a Jóisten; nem lehet olyan kegyet</w:t>
        <w:softHyphen/>
        <w:t>len, hogy... A Jóisten úgy is megbocsát! Majd meggyónom! – A hagyo</w:t>
        <w:softHyphen/>
        <w:t>má</w:t>
        <w:softHyphen/>
        <w:t>nyos felsorolást meg kell toldani azok bûnével, akik elveszik mások remé</w:t>
        <w:softHyphen/>
        <w:t>nyét – nem felvilágosítással, hanem viselkedésükkel. Kilátástalan állapoto</w:t>
        <w:softHyphen/>
        <w:t>kat teremtenek a másik embernek.</w:t>
      </w:r>
    </w:p>
    <w:p>
      <w:pPr>
        <w:pStyle w:val="Paragraf"/>
        <w:rPr/>
      </w:pPr>
      <w:r>
        <w:rPr/>
        <w:t>32.§ Az igazság cselekvése szeretetben</w:t>
      </w:r>
    </w:p>
    <w:p>
      <w:pPr>
        <w:pStyle w:val="Idezet"/>
        <w:rPr/>
      </w:pPr>
      <w:r>
        <w:rPr/>
        <w:t>“</w:t>
      </w:r>
      <w:r>
        <w:rPr/>
        <w:t xml:space="preserve">Arról ismertük meg a szeretetet, hogy õ életét áldozta értünk. Nekünk is életünket kell áldoznunk a testvérekért" </w:t>
      </w:r>
      <w:r>
        <w:rPr>
          <w:i w:val="false"/>
          <w:iCs w:val="false"/>
        </w:rPr>
        <w:t>(1Jn 3,16)</w:t>
      </w:r>
    </w:p>
    <w:p>
      <w:pPr>
        <w:pStyle w:val="Szoveg"/>
        <w:rPr/>
      </w:pPr>
      <w:r>
        <w:rPr/>
        <w:t>A szeretet sokértelmû és némiképp lejáratott szó; végsõ soron pótol</w:t>
        <w:softHyphen/>
        <w:t>ha</w:t>
        <w:softHyphen/>
        <w:t>tatlan, de érdemes meghagyni csúcsszónak, és választékosan szinonimáit használni. A szeretet tudományában megkülönböztetésül egy sereg idegen szót használnak. Ha a nem személyes (természet- és haza-) szeretettõl el is te</w:t>
        <w:softHyphen/>
        <w:t xml:space="preserve">kintünk, még mindig ott a </w:t>
      </w:r>
      <w:r>
        <w:rPr>
          <w:rFonts w:eastAsia="Symbol" w:cs="Symbol" w:ascii="Symbol" w:hAnsi="Symbol"/>
        </w:rPr>
        <w:t></w:t>
      </w:r>
      <w:r>
        <w:rPr/>
        <w:t xml:space="preserve"> (</w:t>
      </w:r>
      <w:r>
        <w:rPr>
          <w:i/>
          <w:iCs/>
        </w:rPr>
        <w:t>affectio</w:t>
      </w:r>
      <w:r>
        <w:rPr/>
        <w:t>, ragaszkodás), amelynek bár</w:t>
        <w:softHyphen/>
        <w:t>mi vagy bárki lehet tárgya, de legjellemzõbb az anya és gyermek kapcso</w:t>
        <w:softHyphen/>
        <w:t>la</w:t>
        <w:softHyphen/>
        <w:t>tá</w:t>
        <w:softHyphen/>
        <w:t xml:space="preserve">ra, a </w:t>
      </w:r>
      <w:r>
        <w:rPr>
          <w:rFonts w:eastAsia="Symbol" w:cs="Symbol" w:ascii="Symbol" w:hAnsi="Symbol"/>
        </w:rPr>
        <w:t></w:t>
      </w:r>
      <w:r>
        <w:rPr/>
        <w:t xml:space="preserve"> (</w:t>
      </w:r>
      <w:r>
        <w:rPr>
          <w:i/>
          <w:iCs/>
        </w:rPr>
        <w:t>amicitia</w:t>
      </w:r>
      <w:r>
        <w:rPr/>
        <w:t xml:space="preserve">, barátság), amely értékelõ szeretet, az </w:t>
      </w:r>
      <w:r>
        <w:rPr>
          <w:rFonts w:eastAsia="Symbol" w:cs="Symbol" w:ascii="Symbol" w:hAnsi="Symbol"/>
        </w:rPr>
        <w:t></w:t>
      </w:r>
      <w:r>
        <w:rPr/>
        <w:t xml:space="preserve"> (</w:t>
      </w:r>
      <w:r>
        <w:rPr>
          <w:i/>
          <w:iCs/>
        </w:rPr>
        <w:t>amor</w:t>
      </w:r>
      <w:r>
        <w:rPr/>
        <w:t>, epe</w:t>
        <w:softHyphen/>
        <w:t xml:space="preserve">kedõ szeretet) és az </w:t>
      </w:r>
      <w:r>
        <w:rPr>
          <w:rFonts w:eastAsia="Symbol" w:cs="Symbol" w:ascii="Symbol" w:hAnsi="Symbol"/>
        </w:rPr>
        <w:t></w:t>
      </w:r>
      <w:r>
        <w:rPr/>
        <w:t xml:space="preserve"> (charitas, dilectio), vagyis a nagylelkû, aján</w:t>
        <w:softHyphen/>
        <w:t>dékozó szeretet.</w:t>
      </w:r>
    </w:p>
    <w:p>
      <w:pPr>
        <w:pStyle w:val="Apro"/>
        <w:rPr/>
      </w:pPr>
      <w:r>
        <w:rPr/>
        <w:t>Nemcsak az önzetlen, ajándékozó szeretet szeretet, mert az ember nem isten. A szük</w:t>
        <w:softHyphen/>
        <w:t>ség-szeretetektõl sem lehet megtagadni a szeretet nevet, egész lényünk hatalmas szük</w:t>
        <w:softHyphen/>
        <w:t>ség</w:t>
        <w:softHyphen/>
        <w:t>let (Istenre is szükségünk van). Másfelõl mindenféle szeretetünk veszedelmesen arra törekszik, hogy isteni tekintélyt igényeljen magának. “Az Isten szeretet" (1Jn 4,16), de meg</w:t>
        <w:softHyphen/>
        <w:t>fordítva nem igaz: a szeretet nem isten, csak az Isten isten; a mi szereteteink bál</w:t>
        <w:softHyphen/>
        <w:t>vánnyá válhatnak, ha abszolúttá tesszük õket. Anyák szörnyûségeket tudnak mûvelni gyer</w:t>
        <w:softHyphen/>
        <w:t>mekükért. A barátság könnyen antiszociális lesz. A szerelem címén sok  jogta</w:t>
        <w:softHyphen/>
        <w:t>lansá</w:t>
        <w:softHyphen/>
        <w:t xml:space="preserve">got követnek el. Még az agapé is öntetszelgõ lesz, ha fölfuvalkodik. A bálványok Isten távollétében pusztítóak. – Lám, az emberi lét csúcsára csak a szeretet által juthatunk, de “a szeretet csak akkor szûnik meg démon lenni, ha megszûnik isten lenni" (Denis de Rougemont). </w:t>
      </w:r>
    </w:p>
    <w:p>
      <w:pPr>
        <w:pStyle w:val="Szoveg"/>
        <w:rPr/>
      </w:pPr>
      <w:r>
        <w:rPr/>
        <w:t>A keresztény erkölcstanban Isten, a felebarát és az én egyaránt szere</w:t>
        <w:softHyphen/>
        <w:t>tet</w:t>
        <w:softHyphen/>
        <w:t>re méltó. A három szeretet kölcsönösen átjárja egymást (</w:t>
      </w:r>
      <w:r>
        <w:rPr>
          <w:i/>
          <w:iCs/>
        </w:rPr>
        <w:t>perichórésis</w:t>
      </w:r>
      <w:r>
        <w:rPr/>
        <w:t>). Ha Isten engem szeret, szeretnem kell magamat. Ha nem tenném, hálátlan len</w:t>
        <w:softHyphen/>
        <w:t>nék. Nem is tudnám Istent szeretni, ha nem tölt el túlcsorduló öröm önma</w:t>
        <w:softHyphen/>
        <w:t>gam lényén. De az önszeretet összefonódik a felebaráti szeretettel is. Ak</w:t>
        <w:softHyphen/>
        <w:t>kor tudjuk elfogadni magunkat, ha mások elfogadnak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Hogy</w:t>
      </w:r>
      <w:r>
        <w:rPr>
          <w:b/>
          <w:bCs/>
        </w:rPr>
        <w:t xml:space="preserve"> Istent szeretnünk kell</w:t>
      </w:r>
      <w:r>
        <w:rPr/>
        <w:t>, ez a vallások történelmében szokatlan gon</w:t>
        <w:softHyphen/>
        <w:t>dolat. Az istenszeretet parancsa Izrael sajátos kincse. A MTörv 6,5 – Jézus által is idézett – szövegének (“teljes szívedbõl stb.") elõzményeit a hettita szövetségokmányok formuláiban találjuk. Az ószövetség népe azon</w:t>
        <w:softHyphen/>
        <w:t>ban csak Istennel akart szövetségben élni, mert egyedül õ érdemli meg a tel</w:t>
        <w:softHyphen/>
        <w:t>jes odaadást. A Leviták könyvében (19,18) olvasható másik parancs: “Sze</w:t>
        <w:softHyphen/>
        <w:t>resd felebarátodat, mint önmagadat", szintén a méricskélés nélküli tel</w:t>
        <w:softHyphen/>
        <w:t xml:space="preserve">jességre utal. </w:t>
      </w:r>
    </w:p>
    <w:p>
      <w:pPr>
        <w:pStyle w:val="Apro"/>
        <w:rPr/>
      </w:pPr>
      <w:r>
        <w:rPr/>
        <w:t>Ha a két szeretetparancs összetartozására már Jézus elõtt is rájöttek, mégis õ adott mé</w:t>
        <w:softHyphen/>
        <w:t>lyebb, teljesebb jelentést a kettõs fõparancsnak, úgy hogy szavával és tetteivel kinyi</w:t>
        <w:softHyphen/>
        <w:t>latkoztatta Isten szeretetét. Így hirdethetett új parancsot: “Szeressétek egymást, amint én szerettelek titeket" (Jn 13,34; 15,12). Élete példát ad, és alapul szolgál, hogy köztünk egyál</w:t>
        <w:softHyphen/>
        <w:t>talán legyen szeretet.</w:t>
      </w:r>
    </w:p>
    <w:p>
      <w:pPr>
        <w:pStyle w:val="Szoveg"/>
        <w:rPr/>
      </w:pPr>
      <w:r>
        <w:rPr/>
        <w:t xml:space="preserve"> </w:t>
      </w:r>
      <w:r>
        <w:rPr/>
        <w:t>A szeretet Istene megérdemli és akarja a viszontszeretetet. Tehát nem</w:t>
        <w:softHyphen/>
        <w:t>csak azt akarja, hogy közvetve tiszteljük a felebaráti szereteten keresztül. Mégis az emberi szeretet tapasztalásán át hív magához (1Jn 4,20). A fele</w:t>
        <w:softHyphen/>
        <w:t>ba</w:t>
        <w:softHyphen/>
        <w:t>ráti szeretet átugorhatatlan iskolája az istenszeretetnek. És aki feleba</w:t>
        <w:softHyphen/>
        <w:t>rát</w:t>
        <w:softHyphen/>
        <w:t>ját igazán szereti, már legalább bennfoglalólag alapvetõ döntést hozott Is</w:t>
        <w:softHyphen/>
        <w:t>ten mellett. De a felebaráti szeretet nem jut tökéletességre kifejezett isten</w:t>
        <w:softHyphen/>
        <w:t>szeretet nélkül. Istent azonban önmagáért kell szeretni, nem csak azért, hogy növekedjünk a felebaráti szeretetben.</w:t>
      </w:r>
    </w:p>
    <w:p>
      <w:pPr>
        <w:pStyle w:val="Apro"/>
        <w:rPr/>
      </w:pPr>
      <w:r>
        <w:rPr/>
        <w:t>A szeretet nem belénkverhetõ. Szeretet csak szeretetbõl tanulható. A szeretet vála</w:t>
        <w:softHyphen/>
        <w:t>szát csak a szeretet ajándéka teszi lehetõvé. Isten elhalmoz szeretetével, elküldi nekünk az igazság és szeretet Lelkét, és csak így parancsolja meg a szeretetet.</w:t>
      </w:r>
    </w:p>
    <w:p>
      <w:pPr>
        <w:pStyle w:val="Szoveg"/>
        <w:rPr/>
      </w:pPr>
      <w:r>
        <w:rPr/>
        <w:t xml:space="preserve">Hiba volna, ha a szeretetet az </w:t>
      </w:r>
      <w:r>
        <w:rPr>
          <w:b/>
          <w:bCs/>
        </w:rPr>
        <w:t>érzésekre</w:t>
      </w:r>
      <w:r>
        <w:rPr/>
        <w:t xml:space="preserve"> redukálnánk, és ellentétbe állí</w:t>
        <w:softHyphen/>
        <w:t>ta</w:t>
        <w:softHyphen/>
        <w:t>nánk a kötelességtudattal. Érzelmeinkkel nem teljesen rendelkezünk, el</w:t>
        <w:softHyphen/>
        <w:t>fogy</w:t>
        <w:softHyphen/>
        <w:t>hat a lelkesedés; ha mégis elszántan – összeszorított fogakkal – kitar</w:t>
        <w:softHyphen/>
        <w:t>tunk: ez nagy szeretet jele. Az érzelmek szerencsés esetben támogatják aka</w:t>
        <w:softHyphen/>
        <w:t>ratunkat – gondoskodjunk is elevenségükrõl –, de megfogyatkozásuk esetén is valódi jóindulatunk és hûségünk bizonyítja a szeretet meglétét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 xml:space="preserve">A kereszténységnek két </w:t>
      </w:r>
      <w:r>
        <w:rPr>
          <w:b/>
          <w:bCs/>
        </w:rPr>
        <w:t>sajátossága</w:t>
      </w:r>
      <w:r>
        <w:rPr/>
        <w:t xml:space="preserve"> a szeretet dolgában, hogy elõnyt ad a szegényeknek, és vallja az ellenség szeretetét is. Ez persze nem érinti a sze</w:t>
        <w:softHyphen/>
        <w:t>re</w:t>
        <w:softHyphen/>
        <w:t>tet hierarchiájának csúcsát. Leginkább azokat kell szeretnem, aki hoz</w:t>
        <w:softHyphen/>
        <w:t>zám tar</w:t>
        <w:softHyphen/>
        <w:t>toznak, és ezért joggal számítanak rám. Ha a megnevezhetõ hoz</w:t>
        <w:softHyphen/>
        <w:t>zátarto</w:t>
        <w:softHyphen/>
        <w:t>zóim elfogynak, akkor jelennek meg prioritásként a szegények, és ott ma</w:t>
        <w:softHyphen/>
        <w:t>rad örökké kínzó, megoldatlan problémaként az ellenség. Nem le</w:t>
        <w:softHyphen/>
        <w:t>het nyug</w:t>
        <w:softHyphen/>
        <w:t>tunk addig, amíg ellenségünk van. Manõvereket kell kezdenünk, hogy az ellenség barátommá váljék. Az ellenségszeretet minimális követel</w:t>
        <w:softHyphen/>
        <w:t>mé</w:t>
        <w:softHyphen/>
        <w:t>nye, hogy nem ármánykodom, megadom a köteles tiszteletet, és imád</w:t>
        <w:softHyphen/>
        <w:t>ko</w:t>
        <w:softHyphen/>
        <w:t>zom ül</w:t>
        <w:softHyphen/>
        <w:t>dözõimért (szabadítsa meg Isten ettõl a szörnyû gyûlölettõl).</w:t>
      </w:r>
    </w:p>
    <w:p>
      <w:pPr>
        <w:pStyle w:val="Apro"/>
        <w:rPr/>
      </w:pPr>
      <w:r>
        <w:rPr/>
        <w:t xml:space="preserve">Mind a bocsánatkérést, mind a </w:t>
      </w:r>
      <w:r>
        <w:rPr>
          <w:b/>
          <w:bCs/>
        </w:rPr>
        <w:t>megbocsátást</w:t>
      </w:r>
      <w:r>
        <w:rPr/>
        <w:t xml:space="preserve"> fiatalon be kell gyakorolni, hogy ne es</w:t>
        <w:softHyphen/>
        <w:t>sék – nehezünkre. Nem igaz, hogy csak annak lehet megbocsátani, aki bocsánatot kér. Sze</w:t>
        <w:softHyphen/>
        <w:t>mélyes sérelmek föloldására, egy baráti kapcsolat helyreállításához valóban nélkü</w:t>
        <w:softHyphen/>
        <w:t>lözhetetlen a tisztázás, de a megbocsátás készsége alapjában megelõzi a bocsánatkérést. Hi</w:t>
        <w:softHyphen/>
        <w:t>tünk szerint leginkább azért kell megbocsátanom az ellenem elkövetett vétkeket, mert Isten – bûnös létemre – megbocsátott nekem.</w:t>
      </w:r>
    </w:p>
    <w:p>
      <w:pPr>
        <w:pStyle w:val="Paragraf"/>
        <w:rPr>
          <w:rFonts w:ascii="Bauhaus;Arial" w:hAnsi="Bauhaus;Arial" w:eastAsia="Bauhaus;Arial" w:cs="Bauhaus;Arial"/>
        </w:rPr>
      </w:pPr>
      <w:r>
        <w:rPr>
          <w:rFonts w:eastAsia="Bauhaus;Arial" w:cs="Bauhaus;Arial" w:ascii="Bauhaus;Arial" w:hAnsi="Bauhaus;Arial"/>
        </w:rPr>
        <w:t>33.§ A barátság</w:t>
      </w:r>
    </w:p>
    <w:p>
      <w:pPr>
        <w:pStyle w:val="Idezet"/>
        <w:rPr/>
      </w:pPr>
      <w:r>
        <w:rPr>
          <w:rFonts w:eastAsia="Bauhaus Light;Arial" w:cs="Bauhaus Light;Arial" w:ascii="Bauhaus Light;Arial" w:hAnsi="Bauhaus Light;Arial"/>
        </w:rPr>
        <w:t>“</w:t>
      </w:r>
      <w:r>
        <w:rPr>
          <w:rFonts w:eastAsia="Bauhaus Light;Arial" w:cs="Bauhaus Light;Arial" w:ascii="Bauhaus Light;Arial" w:hAnsi="Bauhaus Light;Arial"/>
        </w:rPr>
        <w:t xml:space="preserve">Ti barátaim vagytok, ha megteszitek, amit parancsolok nektek" </w:t>
        <w:br/>
      </w:r>
      <w:r>
        <w:rPr>
          <w:rFonts w:eastAsia="Bauhaus Light;Arial" w:cs="Bauhaus Light;Arial" w:ascii="Bauhaus Light;Arial" w:hAnsi="Bauhaus Light;Arial"/>
          <w:i w:val="false"/>
          <w:iCs w:val="false"/>
        </w:rPr>
        <w:t>(Jn 15,14)</w:t>
      </w:r>
    </w:p>
    <w:p>
      <w:pPr>
        <w:pStyle w:val="Szoveg1"/>
        <w:rPr/>
      </w:pPr>
      <w:r>
        <w:rPr/>
        <w:t>A régiek a barátságban látták a legboldogabb és legteljesebb emberi sze</w:t>
        <w:softHyphen/>
        <w:t>re</w:t>
        <w:softHyphen/>
        <w:t>tetet, az élet koronáját, az erények iskoláját. “A hûséges barát erõs me</w:t>
        <w:softHyphen/>
        <w:t>ne</w:t>
        <w:softHyphen/>
        <w:t>dék, aki ilyenre akad, kincset talál" (Sir 6,14). A modern világ nem ismeri. Meg</w:t>
        <w:softHyphen/>
        <w:t>en</w:t>
        <w:softHyphen/>
        <w:t>gedõ hangnemben mondják ugyan, hogy</w:t>
      </w:r>
      <w:r>
        <w:rPr>
          <w:i/>
          <w:iCs/>
        </w:rPr>
        <w:t xml:space="preserve"> ebben a korban</w:t>
      </w:r>
      <w:r>
        <w:rPr/>
        <w:t xml:space="preserve"> jó, ha van</w:t>
        <w:softHyphen/>
        <w:t>nak barátaid, és persze a család mellett szükség lesz néhány barátra, a pere</w:t>
        <w:softHyphen/>
        <w:t>men, nem a fõsodorban. Kevesen értékelik, mert kevesen tapasztalják. Le le</w:t>
        <w:softHyphen/>
        <w:t>het élni az életet nélküle. A legkevésbé természetes, ösztönös és szükséges sze</w:t>
        <w:softHyphen/>
        <w:t xml:space="preserve">retet.  Élhetünk barátság nélkül, a </w:t>
      </w:r>
      <w:r>
        <w:rPr>
          <w:i/>
          <w:iCs/>
        </w:rPr>
        <w:t>species</w:t>
      </w:r>
      <w:r>
        <w:rPr/>
        <w:t>nek nincs szüksége rá. Egyének kö</w:t>
        <w:softHyphen/>
        <w:t xml:space="preserve">zött jön létre, amint elkülönülnek a nyájtól. A nyáj egyenesen bizalmatlanul nézi. </w:t>
      </w:r>
    </w:p>
    <w:p>
      <w:pPr>
        <w:pStyle w:val="Apro1"/>
        <w:rPr/>
      </w:pPr>
      <w:r>
        <w:rPr/>
        <w:t>Bizonyos elmélet szerint: minden erõs és komoly barátság valójában homoszexuális. Ez nem bi</w:t>
        <w:softHyphen/>
        <w:t>zonyítható, de nem is tagadható. A füst hiánya azt bizonyítja, hogy a tüzet nagyon gondosan rejtegetik. Ha láthatatlan macska ülne a székben, a szék üresnek látszanék; mivel a szék üres</w:t>
        <w:softHyphen/>
        <w:t>nek látszik, tehát láthatatlan macska van benne.</w:t>
      </w:r>
      <w:r>
        <w:rPr>
          <w:rStyle w:val="FootnoteCharacters"/>
          <w:rStyle w:val="FootnoteAnchor"/>
        </w:rPr>
        <w:footnoteReference w:id="16"/>
      </w:r>
    </w:p>
    <w:p>
      <w:pPr>
        <w:pStyle w:val="Szoveg1"/>
        <w:rPr/>
      </w:pPr>
      <w:r>
        <w:rPr/>
        <w:t>A legkevésbé féltékeny szeretet, a barátok szeretnének minél többen lenni. A szerelmesek szeretik a magányt, a barátok maguk körül találják. A szerel</w:t>
        <w:softHyphen/>
        <w:t>me</w:t>
        <w:softHyphen/>
        <w:t>sek azt kérdezik egymástól: Szeretsz-e? A barátok: Látod-e ugyanazt az igaz</w:t>
        <w:softHyphen/>
        <w:t>sá</w:t>
        <w:softHyphen/>
        <w:t>got; foglalkozol-e ugyanazzal az igazsággal? Aki barátokat akar, nem talál; valami mást kell akarni barátokon kívül. Különbözõ nemûek között is lehet</w:t>
        <w:softHyphen/>
        <w:t>sé</w:t>
        <w:softHyphen/>
        <w:t>ges, ha társak tudnak lenni valamiben, és nem féltékenyek a többiekre.</w:t>
      </w:r>
    </w:p>
    <w:p>
      <w:pPr>
        <w:pStyle w:val="Apro1"/>
        <w:rPr/>
      </w:pPr>
      <w:r>
        <w:rPr/>
        <w:t>A tekintélyek bizalmatlanul nézik a szoros barátságokat. A többség is (irigyen) neheztel rájuk. Hiszen a barátok válogatnak, kiválnak, elkülönülnek. A barátságok ambivalensek: lehet</w:t>
        <w:softHyphen/>
        <w:t>nek hasznosak és ártalmasok. Minden barátságban van valami szecesszió, sõt rebellió. Egy részleges közvélemény fölénye az általános fölött. Lehet a bûn iskolája is. Elvezethet a teljes érdektelenséghez.</w:t>
      </w:r>
    </w:p>
    <w:p>
      <w:pPr>
        <w:pStyle w:val="Szoveg1"/>
        <w:rPr/>
      </w:pPr>
      <w:r>
        <w:rPr/>
        <w:t>A zsidó-keresztény hagyomány elõtérbe helyezi a nem válogatós testvéri kö</w:t>
        <w:softHyphen/>
        <w:t>zösséget. Ennek ellenére nem feledhetjük, hogy Jézus tanítványait bará</w:t>
        <w:softHyphen/>
        <w:t>tainak nevezte, és életét adta barátaiért. A barátság fontos volt számára a nyíltszívûség emberi átélése miatt. Barátsága kiterjedt árulójára is (Mt 26,50). Kapcsolatuk azonban nem kölcsönösségen és egyenrangúságon alapult, ha</w:t>
        <w:softHyphen/>
        <w:t>nem az Úr kiválasztásán, rendelésén és parancsán. De: “mindent tudtul adtam nektek, amit Atyámtól hallottam" (Jn 15,13-16).</w:t>
      </w:r>
    </w:p>
    <w:p>
      <w:pPr>
        <w:pStyle w:val="Apro1"/>
        <w:rPr>
          <w:b/>
          <w:b/>
          <w:bCs/>
        </w:rPr>
      </w:pPr>
      <w:r>
        <w:rPr/>
        <w:t>A barátság teljes egymásra hagyatkozás a választás szabadságában. A barátok drágák egymásnak, a barátság magában foglalja a nagyrabecsülést és tiszteletet, az együttlét örömét. A barátok tudnak egymásra utaltságukról, de ez a rászorultság nem csökkenti szeretetük aján</w:t>
        <w:softHyphen/>
        <w:t>dékos jellegét. A barátság szeretetet ad és fogad. Ennek képessége az érettség alap</w:t>
        <w:softHyphen/>
        <w:t>prob</w:t>
        <w:softHyphen/>
        <w:t>lé</w:t>
        <w:softHyphen/>
        <w:t>mája. Az igazi barátság ismertetõjele: a szabad-ság az általános szeretetre.</w:t>
      </w:r>
      <w:r>
        <w:rPr>
          <w:rStyle w:val="FootnoteCharacters"/>
          <w:rStyle w:val="FootnoteAnchor"/>
        </w:rPr>
        <w:footnoteReference w:id="17"/>
      </w:r>
      <w:r>
        <w:rPr/>
        <w:t xml:space="preserve"> Jézus is a szoros ba</w:t>
        <w:softHyphen/>
        <w:t>rátság tapasztalatán keresztül készítette elõ tanítványait a mindent átfogó szeretetre. Önzõ az a barátság, amely elzár a többi embertõl; idegenné, szeretetlenné, közönyössé tesz velük szemben.</w:t>
      </w:r>
    </w:p>
    <w:p>
      <w:pPr>
        <w:pStyle w:val="Szoveg1"/>
        <w:rPr/>
      </w:pPr>
      <w:r>
        <w:rPr/>
        <w:t>A barátság pillérei: a kölcsönös megbecsülés, rokonszenv és bizalom. A ba</w:t>
        <w:softHyphen/>
        <w:t>rá</w:t>
        <w:softHyphen/>
        <w:t>tok közösen rakják le életük legmélyebb alapjait, felelõsséggel tervezik pár</w:t>
        <w:softHyphen/>
        <w:t>hu</w:t>
        <w:softHyphen/>
        <w:t>zamosan futó jövõjüket. “Szeretni nemcsak annyit jelent, hogy egymás sze</w:t>
        <w:softHyphen/>
        <w:t>mé</w:t>
        <w:softHyphen/>
        <w:t>be nézünk, hanem azt is, hogy együtt ugyanabba az irányba nézünk" (Saint-Exupéry). Az “atyai barátság" az érettebb ember lelki kincseit közvetíti.</w:t>
      </w:r>
    </w:p>
    <w:p>
      <w:pPr>
        <w:pStyle w:val="Apro1"/>
        <w:rPr/>
      </w:pPr>
      <w:r>
        <w:rPr/>
        <w:t>Másfajta viszony a szövetkezés (közös érdek), a bajtársság (közös veszély), a pajtásság (kö</w:t>
        <w:softHyphen/>
        <w:t>zös szórakozás) és cimboraság (közös bûn). Az igazi barátság jóra segít, óv a rossztól és a bukásból fölemel. “Jaj a magányosnak, mert ha elesik, nincs ki fölemelje" (Préd 4,9).</w:t>
      </w:r>
    </w:p>
    <w:p>
      <w:pPr>
        <w:pStyle w:val="Szoveg1"/>
        <w:rPr/>
      </w:pPr>
      <w:r>
        <w:rPr/>
        <w:t>Barátainkat meg kell válogatni, ki kell érdemelni és meg kell õrizni (õszin</w:t>
        <w:softHyphen/>
        <w:t>teség, titoktartás, hûség). A barátság több szeretetet kíván, tehát nagyobb törekvést a jóra, önzetlenséget és leleményes önfeláldozást. A szeretet gyö</w:t>
        <w:softHyphen/>
        <w:t>nyö</w:t>
        <w:softHyphen/>
        <w:t>rû iskolája: a jó barát kész odaadni mindenét a másikért.</w:t>
      </w:r>
      <w:r>
        <w:br w:type="page"/>
      </w:r>
    </w:p>
    <w:p>
      <w:pPr>
        <w:pStyle w:val="Paragraf"/>
        <w:spacing w:before="0" w:after="240"/>
        <w:rPr/>
      </w:pPr>
      <w:r>
        <w:rPr/>
        <w:t>34.§ Mások üdvösségének szolgálata</w:t>
      </w:r>
    </w:p>
    <w:p>
      <w:pPr>
        <w:pStyle w:val="Ideze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/>
        <w:t>“</w:t>
      </w:r>
      <w:r>
        <w:rPr/>
        <w:t xml:space="preserve">Nagyobb szeretete senkinek sincs annál, aki életét áldozza barátaiért" </w:t>
        <w:br/>
      </w:r>
      <w:r>
        <w:rPr>
          <w:i w:val="false"/>
          <w:iCs w:val="false"/>
        </w:rPr>
        <w:t>(Jn 15,13)</w:t>
      </w:r>
    </w:p>
    <w:p>
      <w:pPr>
        <w:pStyle w:val="Szoveg"/>
        <w:rPr/>
      </w:pPr>
      <w:r>
        <w:rPr/>
        <w:t xml:space="preserve">Az Egyház mindenkit arra a szentségre hív, ami a tökéletes szeretetben áll, ez megkívánja az üdvösség jóhírének buzgó terjesztését: “Minden </w:t>
      </w:r>
      <w:r>
        <w:rPr>
          <w:b/>
          <w:bCs/>
        </w:rPr>
        <w:t>apos</w:t>
        <w:softHyphen/>
        <w:t>toli</w:t>
      </w:r>
      <w:r>
        <w:rPr/>
        <w:t xml:space="preserve"> tevékenységnek a szeretetbõl kell fakadnia és erõt merítenie."</w:t>
      </w:r>
      <w:r>
        <w:rPr>
          <w:rStyle w:val="FootnoteCharacters"/>
          <w:rStyle w:val="FootnoteAnchor"/>
        </w:rPr>
        <w:footnoteReference w:id="18"/>
      </w:r>
    </w:p>
    <w:p>
      <w:pPr>
        <w:pStyle w:val="Szoveg"/>
        <w:rPr/>
      </w:pPr>
      <w:r>
        <w:rPr/>
        <w:t xml:space="preserve">Az üdvösség szolgálatához tartozik </w:t>
      </w:r>
      <w:r>
        <w:rPr>
          <w:b/>
          <w:bCs/>
        </w:rPr>
        <w:t>az ima és a szenvedés</w:t>
      </w:r>
      <w:r>
        <w:rPr/>
        <w:t xml:space="preserve"> apos</w:t>
        <w:softHyphen/>
        <w:t>tol</w:t>
        <w:softHyphen/>
        <w:t>kodása. Az imának alapvetõ jelentõsége volt Jézus megváltó mûvében /(Zs 5,7-9), övéit is arra tanította, hogy imádkozzanak Isten országáért. Jézus pél</w:t>
        <w:softHyphen/>
        <w:t>dájára a mi imánk is eggyé válik a szenvedéssel, áldozatkészséggel. Az apostol kész mindenki üdvéért szenvedni (Kol 1,24; 2Tim 2,10).</w:t>
      </w:r>
    </w:p>
    <w:p>
      <w:pPr>
        <w:pStyle w:val="Szoveg"/>
        <w:rPr/>
      </w:pPr>
      <w:r>
        <w:rPr/>
        <w:t xml:space="preserve">Közvetlen felebarátainkra irányul a </w:t>
      </w:r>
      <w:r>
        <w:rPr>
          <w:b/>
          <w:bCs/>
        </w:rPr>
        <w:t>jó példa</w:t>
      </w:r>
      <w:r>
        <w:rPr/>
        <w:t xml:space="preserve"> apostolkodása. Krisztus nyo</w:t>
        <w:softHyphen/>
        <w:t>mán új emberként kinyilatkoztathatjuk egymásnak Isten jóságát – em</w:t>
        <w:softHyphen/>
        <w:t>ber</w:t>
        <w:softHyphen/>
        <w:t>társaink figyelmét rá, a abszolút példaképre irányítva. A szentek Krisz</w:t>
        <w:softHyphen/>
        <w:t>tus tükörképei a maguk korában, világítótornyok, amelyek környezetüket hozzá vezetik.</w:t>
      </w:r>
    </w:p>
    <w:p>
      <w:pPr>
        <w:pStyle w:val="Szoveg"/>
        <w:rPr/>
      </w:pPr>
      <w:r>
        <w:rPr/>
        <w:t>Az irgalmasság lelki cselekedeteinek hagyományos listájában elõkelõ he</w:t>
        <w:softHyphen/>
        <w:t>lyet foglal el a testvéri</w:t>
      </w:r>
      <w:r>
        <w:rPr>
          <w:b/>
          <w:bCs/>
        </w:rPr>
        <w:t xml:space="preserve"> biztatás és figyelmeztetés</w:t>
      </w:r>
      <w:r>
        <w:rPr/>
        <w:t>. Ez sürgetõ köteles</w:t>
        <w:softHyphen/>
        <w:t>ség: 1) ha a felebarát üdvössége komoly veszélyben van; 2) ha remélhetõ, hogy a rábeszélés gyümölcsöt hoz; 3) ha megítélésünk alapján szükséges a figyelmeztetés a rossz elhárítására. A gyávaság nem ok a segítség elmu</w:t>
        <w:softHyphen/>
        <w:t>lasz</w:t>
        <w:softHyphen/>
        <w:t>tására. Ha nem remélünk sikert, kérjünk meg egy harmadikat.</w:t>
      </w:r>
    </w:p>
    <w:p>
      <w:pPr>
        <w:pStyle w:val="Apro"/>
        <w:rPr/>
      </w:pPr>
      <w:r>
        <w:rPr/>
        <w:t>Nem elég a szennyezett vízben lévõ halaknak orvosságot adni. Egészségesebb kör</w:t>
        <w:softHyphen/>
        <w:t>nye</w:t>
        <w:softHyphen/>
        <w:t>zetért kell fáradoznunk: az Egyházat “isteni miliõvé" alakítanunk. Együttmûködni, hogy az Egyház egyre inkább szent, katolikus, apostoli és egy legyen.</w:t>
      </w:r>
    </w:p>
    <w:p>
      <w:pPr>
        <w:pStyle w:val="Szoveg"/>
        <w:spacing w:before="120" w:after="0"/>
        <w:rPr/>
      </w:pPr>
      <w:r>
        <w:rPr/>
        <w:t>Az igazságban való megszentelõdés (Jn 17,17-19) azt jelenti, hogy az apos</w:t>
        <w:softHyphen/>
        <w:t>toloknak életközösségben kell lenniük Krisztussal. Az Istentõl aján</w:t>
        <w:softHyphen/>
        <w:t>dé</w:t>
        <w:softHyphen/>
        <w:t>kozott szeretet Krisztus minden tanítványát apostollá teszi, el is várható te</w:t>
        <w:softHyphen/>
        <w:t>hát mindegyiktól a buzgóság, de egész életüket teljesen a megváltás mûvé</w:t>
        <w:softHyphen/>
        <w:t xml:space="preserve">nek a fölszentelt </w:t>
      </w:r>
      <w:r>
        <w:rPr>
          <w:b/>
          <w:bCs/>
        </w:rPr>
        <w:t>papok</w:t>
      </w:r>
      <w:r>
        <w:rPr/>
        <w:t xml:space="preserve"> áldozzák. Aki az eucharisztia rítusában Jézus ne</w:t>
        <w:softHyphen/>
        <w:t>vé</w:t>
        <w:softHyphen/>
        <w:t>ben változtatja át a kenyeret és a bort, annak teljesen azonosulnia kell az Úrral életében is. A pap legnemesebb föladata az evangélium hirdetése, ak</w:t>
        <w:softHyphen/>
        <w:t>kor lehet a béke követe, ha maga is örömmel köszöni Krisztus békéjét.</w:t>
      </w:r>
    </w:p>
    <w:p>
      <w:pPr>
        <w:pStyle w:val="Szoveg"/>
        <w:rPr/>
      </w:pPr>
      <w:r>
        <w:rPr/>
        <w:t>A hivatali papság a hûség különleges szövetségét foglalja magában Krisz</w:t>
        <w:softHyphen/>
        <w:t>tus és a választott között, de az Egyház és papja között is. A nõtlen</w:t>
        <w:softHyphen/>
        <w:t>ség kiválóan megvilágítja teljes odaadását az evangéliumért és a közössé</w:t>
        <w:softHyphen/>
        <w:t>gért. A celibátust nem szabad csak kötelességként vállalni: karizma, amit csak kérõ és hálás imával lehet fogadni és õrizni.</w:t>
      </w:r>
    </w:p>
    <w:p>
      <w:pPr>
        <w:pStyle w:val="Szoveg"/>
        <w:spacing w:before="120" w:after="0"/>
        <w:rPr/>
      </w:pPr>
      <w:r>
        <w:rPr/>
        <w:t xml:space="preserve">Amit ma az evangéliumi tanácsok szerinti életnek mondunk, eredetileg apostoli életet jelentett. Az apostolok barátságának utánzására gondoltak. Ebbõl következik a </w:t>
      </w:r>
      <w:r>
        <w:rPr>
          <w:b/>
          <w:bCs/>
        </w:rPr>
        <w:t>szerzetesek</w:t>
      </w:r>
      <w:r>
        <w:rPr/>
        <w:t xml:space="preserve"> szabadsága az apostolkodásra. Mindenek elõtt Isten országát keresik abban a tudatban, hogy a szeretetben való növe</w:t>
        <w:softHyphen/>
        <w:t>ke</w:t>
        <w:softHyphen/>
        <w:t>dés a szentség foglalata és az apostoli termékenység forrása.</w:t>
      </w:r>
    </w:p>
    <w:p>
      <w:pPr>
        <w:pStyle w:val="Szoveg"/>
        <w:rPr/>
      </w:pPr>
      <w:r>
        <w:rPr/>
        <w:t xml:space="preserve">A modern világ bonyolultsága következtében az apostoli </w:t>
      </w:r>
      <w:r>
        <w:rPr>
          <w:b/>
          <w:bCs/>
        </w:rPr>
        <w:t>szolgálatok</w:t>
      </w:r>
      <w:r>
        <w:rPr/>
        <w:t xml:space="preserve"> so</w:t>
        <w:softHyphen/>
        <w:t>kasága alakult ki az Egyházban. Százezrek kapnak kánoni küldetést, fõ</w:t>
        <w:softHyphen/>
        <w:t>leg a hitoktatók és pasztorális asszisztensek. Közös igyekezettel kell leküz</w:t>
        <w:softHyphen/>
        <w:t>de</w:t>
        <w:softHyphen/>
        <w:t>ni minden klerikalizmust, amely a múltban ártott az Egyház vonzere</w:t>
        <w:softHyphen/>
        <w:t>jé</w:t>
        <w:softHyphen/>
        <w:t>nek. Különösen ahol politikai kérdésekrõl van szó, kívánatos, hogy a hiva</w:t>
        <w:softHyphen/>
        <w:t>talos egyház egészen a laikusokra bízza a felelõsséget.</w:t>
      </w:r>
    </w:p>
    <w:p>
      <w:pPr>
        <w:pStyle w:val="Paragraf"/>
        <w:spacing w:before="720" w:after="240"/>
        <w:rPr/>
      </w:pPr>
      <w:r>
        <w:rPr/>
        <w:t>35.§ Szeretetlenség</w:t>
      </w:r>
    </w:p>
    <w:p>
      <w:pPr>
        <w:pStyle w:val="Idezet"/>
        <w:spacing w:before="0" w:after="240"/>
        <w:rPr/>
      </w:pPr>
      <w:r>
        <w:rPr/>
        <w:t>“</w:t>
      </w:r>
      <w:r>
        <w:rPr/>
        <w:t xml:space="preserve">Ha valaki azt mondja, hogy szeretem az Istent, de testvérét gyûlöli, </w:t>
        <w:br/>
        <w:t xml:space="preserve">az hazug" </w:t>
      </w:r>
      <w:r>
        <w:rPr>
          <w:i w:val="false"/>
          <w:iCs w:val="false"/>
        </w:rPr>
        <w:t>(1Jn 4,20)</w:t>
      </w:r>
    </w:p>
    <w:p>
      <w:pPr>
        <w:pStyle w:val="Szoveg"/>
        <w:rPr/>
      </w:pPr>
      <w:r>
        <w:rPr/>
        <w:t>Minden bûn, amit az ember elkövet egyben vétség a hit-remény-szeretet ellen. Mert nem hiszem eléggé, hogy Isten az én mesterem. Nem remélem eléggé, hogy Isten kárpótol a lemondásomért. És nem szeretem eléggé az Is</w:t>
        <w:softHyphen/>
        <w:t xml:space="preserve">tent és helyesen a felebarátot. A szeretete elleni legnagyobb vétség a </w:t>
      </w:r>
      <w:r>
        <w:rPr>
          <w:b/>
          <w:bCs/>
        </w:rPr>
        <w:t>gyûlölet</w:t>
      </w:r>
      <w:r>
        <w:rPr/>
        <w:t xml:space="preserve"> (azt akarom, hogy te ne is legyél). Jézus tapasztalta magán az is</w:t>
        <w:softHyphen/>
        <w:t>ten</w:t>
        <w:softHyphen/>
        <w:t xml:space="preserve">telen világ gyûlöletét, amely a tanítványok ellen is fordul (Jn 15,18-27). Isten gyûlölete azonban látszat is lehet, ha hamis istenkép ellen irányul. </w:t>
      </w:r>
    </w:p>
    <w:p>
      <w:pPr>
        <w:pStyle w:val="Szoveg"/>
        <w:rPr/>
      </w:pPr>
      <w:r>
        <w:rPr/>
        <w:t>A felebarát ellen legtöbbször mulasztással vétkezünk, de fájdalmasan sok</w:t>
        <w:softHyphen/>
        <w:t>szor kialakul az ellenségesség és gyûlölet tettekben is megmutatkozó ér</w:t>
        <w:softHyphen/>
        <w:t>zülete: egyének, családok, csoportok vagy nemzetek ellen. A szeretet</w:t>
        <w:softHyphen/>
        <w:t>len</w:t>
        <w:softHyphen/>
        <w:t>ség gyakori megnyilvánulásai még az irigység (fáj, hogy a testvérem jól él) és a féltékenység (hozzátartozóm távolodna – utánakapok, mert birtokolni akarom).</w:t>
      </w:r>
    </w:p>
    <w:p>
      <w:pPr>
        <w:pStyle w:val="Szoveg"/>
        <w:rPr/>
      </w:pPr>
      <w:r>
        <w:rPr/>
        <w:t xml:space="preserve">A </w:t>
      </w:r>
      <w:r>
        <w:rPr>
          <w:b/>
          <w:bCs/>
        </w:rPr>
        <w:t>csábítás</w:t>
      </w:r>
      <w:r>
        <w:rPr/>
        <w:t xml:space="preserve"> (</w:t>
      </w:r>
      <w:r>
        <w:rPr>
          <w:i/>
          <w:iCs/>
        </w:rPr>
        <w:t>scandalum directum</w:t>
      </w:r>
      <w:r>
        <w:rPr/>
        <w:t>) tudatos kísérlet másokat bûnös gon</w:t>
        <w:softHyphen/>
        <w:t>do</w:t>
        <w:softHyphen/>
        <w:t>latra, kívánságra és cselekvésre vezetni. A csábító úgyszólván csapdát ál</w:t>
        <w:softHyphen/>
        <w:t>lít azzal a szándékkal, hogy a másiknak bukását okozza. Jézus haraggal beszélt errõl (Mt 18,6k). A paráznaságra csábítás nem az egyetlen. A leg</w:t>
        <w:softHyphen/>
        <w:t>végzetesebb: a gyûlöletre, ellenségességre, kollektív igazságtalansága, erõ</w:t>
        <w:softHyphen/>
        <w:t xml:space="preserve">szakra és háborúra. </w:t>
      </w:r>
    </w:p>
    <w:p>
      <w:pPr>
        <w:pStyle w:val="Szoveg"/>
        <w:rPr/>
      </w:pPr>
      <w:r>
        <w:rPr/>
        <w:t xml:space="preserve">A </w:t>
      </w:r>
      <w:r>
        <w:rPr>
          <w:b/>
          <w:bCs/>
        </w:rPr>
        <w:t>botránkoztatás</w:t>
      </w:r>
      <w:r>
        <w:rPr/>
        <w:t xml:space="preserve"> (</w:t>
      </w:r>
      <w:r>
        <w:rPr>
          <w:i/>
          <w:iCs/>
        </w:rPr>
        <w:t>scandalum indirectum)</w:t>
      </w:r>
      <w:r>
        <w:rPr/>
        <w:t xml:space="preserve"> a morálteológiában súlyos fe</w:t>
        <w:softHyphen/>
        <w:t>lelõsséghiányt jelent a felebarát üdvösségét illetõen. A Bibliában olyan meghökkentõ cselekvés, amely veszélyes, de bizonyos körülmények között lé</w:t>
        <w:softHyphen/>
        <w:t>nyege szerint is üdvös lehet. Krisztus vállalta tanításának, tetteinek és fõként keresztjének “botrányát", nem azért hogy bukást okozzon, hanem hogy az üdvösség üzenetét teljes egészében hirdetve a megnyíltakat üd</w:t>
        <w:softHyphen/>
        <w:t>vös</w:t>
        <w:softHyphen/>
        <w:t>ségre vezesse. Világos, hogy a keresztényeknek azért is kerülniük kell a bûnt, mert ezzel útjába állnának az üdvösség terjedésének, és botrányt okoz</w:t>
        <w:softHyphen/>
        <w:t>hatnak. De az is súlyos bûn lehet, ha a középszerhez és a környezet veszélyes tendenciáihoz hasonulnak úgy, hogy már jelentenek üdvös botrányt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Döbbenten tapasztaljuk, hogy jó szándékú tetteinkkel sokszor vissza</w:t>
        <w:softHyphen/>
        <w:t>él</w:t>
        <w:softHyphen/>
        <w:t xml:space="preserve">nek. A </w:t>
      </w:r>
      <w:r>
        <w:rPr>
          <w:b/>
          <w:bCs/>
        </w:rPr>
        <w:t xml:space="preserve">bûnös együttmûködés </w:t>
      </w:r>
      <w:r>
        <w:rPr/>
        <w:t xml:space="preserve">akkor </w:t>
      </w:r>
      <w:r>
        <w:rPr>
          <w:i/>
          <w:iCs/>
        </w:rPr>
        <w:t>formális</w:t>
      </w:r>
      <w:r>
        <w:rPr/>
        <w:t>, ha a nyújtott hozzájárulás vagy saját értelme szerint (</w:t>
      </w:r>
      <w:r>
        <w:rPr>
          <w:i/>
          <w:iCs/>
        </w:rPr>
        <w:t>finis operis</w:t>
      </w:r>
      <w:r>
        <w:rPr/>
        <w:t>), vagy az együttmûködõ szándéka alap</w:t>
        <w:softHyphen/>
        <w:t>ján (</w:t>
      </w:r>
      <w:r>
        <w:rPr>
          <w:i/>
          <w:iCs/>
        </w:rPr>
        <w:t>finis</w:t>
      </w:r>
      <w:r>
        <w:rPr/>
        <w:t xml:space="preserve"> </w:t>
      </w:r>
      <w:r>
        <w:rPr>
          <w:i/>
          <w:iCs/>
        </w:rPr>
        <w:t>operantis</w:t>
      </w:r>
      <w:r>
        <w:rPr/>
        <w:t>) cinkosságnak minõsíthetõ. A formális együttmû</w:t>
        <w:softHyphen/>
        <w:t>kö</w:t>
        <w:softHyphen/>
        <w:t>dõ közvetlenül a rossz szolgálatába áll, magáévá teszi a másik bûnös cselekvését, ezért menthetetlen.</w:t>
      </w:r>
    </w:p>
    <w:p>
      <w:pPr>
        <w:pStyle w:val="Szoveg"/>
        <w:rPr/>
      </w:pPr>
      <w:r>
        <w:rPr/>
        <w:t xml:space="preserve"> </w:t>
      </w:r>
      <w:r>
        <w:rPr>
          <w:i/>
          <w:iCs/>
        </w:rPr>
        <w:t>Materiális</w:t>
      </w:r>
      <w:r>
        <w:rPr/>
        <w:t xml:space="preserve"> együttmûködés esetén csak visszaélnek valaki tettével, és a rossz cselekedet szolgálatába állítják azt. Meg kell tennünk minden lehet</w:t>
        <w:softHyphen/>
        <w:t>sé</w:t>
        <w:softHyphen/>
        <w:t>gest a visszaélés elhárítására; a másikat el kell téríteni szándékától. Még</w:t>
        <w:softHyphen/>
        <w:t>is megengedhetõ, ha általa egy fontosabb erkölcsi érték megóvható, és na</w:t>
        <w:softHyphen/>
        <w:t>gyobb rossz elkerülhetõ. Anyagi elõny sosem elégséges motívum a rossz</w:t>
        <w:softHyphen/>
        <w:t>ban való együttmûködéshez, anyagi veszteség félelme sem lehet az erköl</w:t>
        <w:softHyphen/>
        <w:t>csi értékelés fõ szempontja.</w:t>
      </w:r>
    </w:p>
    <w:p>
      <w:pPr>
        <w:pStyle w:val="Szoveg"/>
        <w:rPr/>
      </w:pPr>
      <w:r>
        <w:rPr/>
        <w:t>Az együttmûködés gyakori példái:</w:t>
      </w:r>
    </w:p>
    <w:p>
      <w:pPr>
        <w:pStyle w:val="Szoveg"/>
        <w:rPr/>
      </w:pPr>
      <w:r>
        <w:rPr/>
        <w:t>a) A politika, a kormányzatok, pártok és követõik viselkedése általában “szürke". A lehetõ legjobb párt választása nem jelenti, hogy egyetértünk el</w:t>
        <w:softHyphen/>
        <w:t>járásukkal. A képviselõ nem szavazhat meg pártfegyelembõl jogtalan tör</w:t>
        <w:softHyphen/>
        <w:t>vényt, de ha csak nagyobb és kisebb rossz közül lehet választani, akkor ez utóbbi kötelessége is. A rendfönntartó erõk vétkezhetnek igazságtalan tör</w:t>
        <w:softHyphen/>
        <w:t>vények végrehajtásában.</w:t>
      </w:r>
    </w:p>
    <w:p>
      <w:pPr>
        <w:pStyle w:val="Szoveg"/>
        <w:rPr/>
      </w:pPr>
      <w:r>
        <w:rPr/>
        <w:t>b) Az alkalmazottak nehezményezzék, ha teljesítményüket jogtalanság</w:t>
        <w:softHyphen/>
        <w:t>ra használják. A boltban a tulajdonos és a minõsített alkalmazott másként fe</w:t>
        <w:softHyphen/>
        <w:t>lelõs, mint a pénztáros vagy árukiadó.</w:t>
      </w:r>
    </w:p>
    <w:p>
      <w:pPr>
        <w:pStyle w:val="Szoveg"/>
        <w:rPr>
          <w:b/>
          <w:b/>
          <w:bCs/>
        </w:rPr>
      </w:pPr>
      <w:r>
        <w:rPr/>
        <w:t>c) Az egészségügyben pl. meg kell tagadni az asszisztenciát nyilvánva</w:t>
        <w:softHyphen/>
        <w:t>ló</w:t>
        <w:softHyphen/>
        <w:t xml:space="preserve">an erkölcstelen mûtéteknél. </w:t>
      </w:r>
    </w:p>
    <w:p>
      <w:pPr>
        <w:pStyle w:val="Fejezetcm"/>
        <w:rPr/>
      </w:pPr>
      <w:r>
        <w:rPr/>
        <w:t>SZERELEM – HÁZASSÁG</w:t>
        <w:br/>
        <w:t>cSALÁD</w:t>
      </w:r>
    </w:p>
    <w:p>
      <w:pPr>
        <w:pStyle w:val="Paragraf"/>
        <w:rPr/>
      </w:pPr>
      <w:r>
        <w:rPr/>
        <w:t>36.§ A szexualitás</w:t>
      </w:r>
      <w:r>
        <w:rPr>
          <w:rStyle w:val="FootnoteCharacters"/>
          <w:rStyle w:val="FootnoteAnchor"/>
        </w:rPr>
        <w:footnoteReference w:id="19"/>
      </w:r>
    </w:p>
    <w:p>
      <w:pPr>
        <w:pStyle w:val="Idezet"/>
        <w:rPr>
          <w:b/>
          <w:b/>
          <w:bCs/>
          <w:i w:val="false"/>
          <w:i w:val="false"/>
          <w:iCs w:val="false"/>
        </w:rPr>
      </w:pPr>
      <w:r>
        <w:rPr/>
        <w:t>“</w:t>
      </w:r>
      <w:r>
        <w:rPr/>
        <w:t xml:space="preserve">Férfinak és nõnek teremtette õket" </w:t>
      </w:r>
      <w:r>
        <w:rPr>
          <w:i w:val="false"/>
          <w:iCs w:val="false"/>
        </w:rPr>
        <w:t>(Ter 1,27; Mt 19,4)</w:t>
      </w:r>
    </w:p>
    <w:p>
      <w:pPr>
        <w:pStyle w:val="Apro"/>
        <w:rPr/>
      </w:pPr>
      <w:r>
        <w:rPr/>
        <w:t>A szabadító igazság csúcspontját a hitben találtuk, amely a szeretetben tevékeny. A hit igazsága: az Isten szeretet. Életünk igazsága, hogy szeressük õt és minden gyerme</w:t>
        <w:softHyphen/>
        <w:t>két. A szeretet õstapasztalásait a családban szerezzük meg. Isten a házasságot és a csa</w:t>
        <w:softHyphen/>
        <w:t>ládot saját vonzó szeretetének jelévé tette. A családban tanulható és valósítható meg a kü</w:t>
        <w:softHyphen/>
        <w:t>lönbözõ nemû emberek boldog együttélése.</w:t>
      </w:r>
    </w:p>
    <w:p>
      <w:pPr>
        <w:pStyle w:val="Szoveg"/>
        <w:rPr/>
      </w:pPr>
      <w:r>
        <w:rPr/>
        <w:t>Isten, amikor saját képmására teremtette az embert, akkor teremtette két</w:t>
        <w:softHyphen/>
        <w:t>ne</w:t>
        <w:softHyphen/>
        <w:t>mûnek. Tõle van a nemi különbözõség, amely testileg-lelkileg alap</w:t>
        <w:softHyphen/>
        <w:t>ve</w:t>
        <w:softHyphen/>
        <w:t>tõen meghatároz minket. Adva van vele az emberlét sok izgalmas és szép lehetõsége és alapvetõ korlátoltsága is. Isten az embert félnek terem</w:t>
        <w:softHyphen/>
        <w:t>tet</w:t>
        <w:softHyphen/>
        <w:t>te, és beléoltotta a kiegészülés vágyát. Mivel csak férfi és nõi módra meg</w:t>
        <w:softHyphen/>
        <w:t>élt emberség van, ez a meghatározottságunk sok értetlenség forrása; ked</w:t>
        <w:softHyphen/>
        <w:t>vezõ esetben mulatságosak maradunk egymás számára, a bûn követ</w:t>
        <w:softHyphen/>
        <w:t>keztében keservesebb szövõdmények is létrejöhetnek. Az ember szexuális ma</w:t>
        <w:softHyphen/>
        <w:t>gatartásában megnyilvánulhat a tiszta szív, az önzetlen szeretet és hûség ereje, vagy leleplezõdik  belsõ hazugsága. Az Éden-kerti történet rávilágít férfi és nõ bonyolult viszonyának sok jellemzõjére (Ter 2-3). Nyomában az Egyház mindenesetre hirdeti férfi és nõ egyenrangúságát, egyenértékûségét és egyenjogúságát.</w:t>
      </w:r>
    </w:p>
    <w:p>
      <w:pPr>
        <w:pStyle w:val="Apro"/>
        <w:rPr/>
      </w:pPr>
      <w:r>
        <w:rPr/>
        <w:t xml:space="preserve">A szexualitás megértése függ attól, mi a felfogásunk az emberi </w:t>
      </w:r>
      <w:r>
        <w:rPr>
          <w:b/>
          <w:bCs/>
        </w:rPr>
        <w:t>testrõl</w:t>
      </w:r>
      <w:r>
        <w:rPr/>
        <w:t>.  Isten arra hív, hogy dicsõítsük meg testünkben (1Kor 6,20), és majd megdicsõült testtel örökké ná</w:t>
        <w:softHyphen/>
        <w:t>la legyünk. Imádás és megvetés szélsõségei között remek középutat talált Assisi Szent Fe</w:t>
        <w:softHyphen/>
        <w:t>renc, amikor “szamár testvérnek" nevezte testét. Zökkenõivel együtt alkalmas, hogy a jó</w:t>
        <w:softHyphen/>
        <w:t>ságot kifejezze. Jézus tekintete, arca és keze az Isten szeretetét közvetítette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Tévesen azonosítják a nemiséget (</w:t>
      </w:r>
      <w:r>
        <w:rPr>
          <w:i/>
          <w:iCs/>
        </w:rPr>
        <w:t>sexus</w:t>
      </w:r>
      <w:r>
        <w:rPr/>
        <w:t>) a nemzõszervek aktivitásával. Tes</w:t>
        <w:softHyphen/>
        <w:t>tünk minden sejtje hím- vagy nõnemû. A nemi hormonok férfiasítanak és nõiesítenek, genitális tevékenységünktõl vagy tartózkodásunktól függet</w:t>
        <w:softHyphen/>
        <w:t>le</w:t>
        <w:softHyphen/>
        <w:t>nül. A szexuális szerep kialakítása pedig jellemnevelés dolga. Nemiségét ki-ki föladatul kapja. Az ember vagy passzív módon az adott kultúrában ural</w:t>
        <w:softHyphen/>
        <w:t>kodó modell terméke lesz, vagy ezzel teremtõ dialógust folytatva ala</w:t>
        <w:softHyphen/>
        <w:t xml:space="preserve">kítja önmagát. </w:t>
      </w:r>
    </w:p>
    <w:p>
      <w:pPr>
        <w:pStyle w:val="Apro"/>
        <w:rPr/>
      </w:pPr>
      <w:r>
        <w:rPr/>
        <w:t>Különbözõ kultúrákban különféleképpen alakult a férfi és nõi szerep. Óvakodnunk kell tehát a nemek tipizálásától. Az, hogy csak a kettõ együtt a teljes embert, a kommu</w:t>
        <w:softHyphen/>
        <w:t>ni</w:t>
        <w:softHyphen/>
        <w:t>káció szükségességére utal. Csak a férfiúi és a nõi különbségekben fejleszthetõk ki és va</w:t>
        <w:softHyphen/>
        <w:t>lósíthatók meg az emberi képességek és feladatok. Még a házasságban sem adatik meg a végsõ teljesülés, amit éppen ez a kapcsolat ígér az embernek. Így a szexualitás min</w:t>
        <w:softHyphen/>
        <w:t>dig túlmutat önmagán és az emberi élettárson. A szexualitásban horizontálisan meg</w:t>
        <w:softHyphen/>
        <w:t>valósuló (beteljesületlen) én-te viszony az ember vertikális függõségére és irányult</w:t>
        <w:softHyphen/>
        <w:t>sá</w:t>
        <w:softHyphen/>
        <w:t>gára utal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Az ember nemiségét a dekalógusból a VI. és a IX. parancs érinti. A VI. a házasságtörést tiltja, a IX. is a másik férfi tulajdonának megkívánását. A kereszténységben a normák végsõ kritériuma itt is csak a szeretet lehet. De vétkeznek a szeretet követelménye ellen, akik nem hajlandók tanulni a ha</w:t>
        <w:softHyphen/>
        <w:t>gyományból, és föltétlen jogot igényelnek a kísérletezésre. A hagyomá</w:t>
        <w:softHyphen/>
        <w:t xml:space="preserve">nyon </w:t>
      </w:r>
      <w:r>
        <w:rPr>
          <w:b/>
          <w:bCs/>
        </w:rPr>
        <w:t xml:space="preserve">három erény </w:t>
      </w:r>
      <w:r>
        <w:rPr/>
        <w:t>tisztelete vonul végig.</w:t>
      </w:r>
    </w:p>
    <w:p>
      <w:pPr>
        <w:pStyle w:val="Szoveg"/>
        <w:rPr/>
      </w:pPr>
      <w:r>
        <w:rPr/>
        <w:t>A</w:t>
      </w:r>
      <w:r>
        <w:rPr>
          <w:b/>
          <w:bCs/>
        </w:rPr>
        <w:t xml:space="preserve"> tisztaság</w:t>
      </w:r>
      <w:r>
        <w:rPr/>
        <w:t xml:space="preserve"> legáltalánosabban a szexuális párbeszédek tisztességét kí</w:t>
        <w:softHyphen/>
        <w:t>vánja. Minden személyt – immáron nemére való tekintettel – tisztelni kell, és javát akarni. A tisztasággal szemben áll a parázna magatartás (ez nem esik egybe a szemérmetlenséggel, fõleg nem az erkölcstelenséggel): ide tar</w:t>
        <w:softHyphen/>
        <w:t>tozik bármilyen – hetero-, homo- vagy autoszexuális – nemi élvezet ke</w:t>
        <w:softHyphen/>
        <w:t>re</w:t>
        <w:softHyphen/>
        <w:t>sése házasságon kívül. A nemi élvezetet a keresztény tanítás jónak  hir</w:t>
        <w:softHyphen/>
        <w:t>deti ugyan, de az Egyház tapasztalata szerint a hûséges szeretet életfor</w:t>
        <w:softHyphen/>
        <w:t>má</w:t>
        <w:softHyphen/>
        <w:t xml:space="preserve">ján kívül a személyiség építése helyett okvetlenül a rendetlenséget növeli. </w:t>
      </w:r>
    </w:p>
    <w:p>
      <w:pPr>
        <w:pStyle w:val="Apro"/>
        <w:rPr/>
      </w:pPr>
      <w:r>
        <w:rPr/>
        <w:t>Vágyakozással is véthetünk súlyosan (Mt 5,28). Fantáziánkat kezelnünk kell a tisz</w:t>
        <w:softHyphen/>
        <w:t>te</w:t>
        <w:softHyphen/>
        <w:t>let</w:t>
        <w:softHyphen/>
        <w:t>teljes viselkedés szolgálatában. A képzelõdések egészségtelenek, ha elvonnak az élet</w:t>
        <w:softHyphen/>
        <w:t>föladatoktól, egészségtelen feszültségeket és illetlen vágyakozásokat keltenek.</w:t>
      </w:r>
    </w:p>
    <w:p>
      <w:pPr>
        <w:pStyle w:val="Szoveg"/>
        <w:rPr/>
      </w:pPr>
      <w:r>
        <w:rPr/>
        <w:t xml:space="preserve">A </w:t>
      </w:r>
      <w:r>
        <w:rPr>
          <w:b/>
          <w:bCs/>
        </w:rPr>
        <w:t>szemérmesség</w:t>
      </w:r>
      <w:r>
        <w:rPr/>
        <w:t xml:space="preserve"> erényét megelõzi a gyermekkorban kialakuló termé</w:t>
        <w:softHyphen/>
        <w:t>szetes szeméremérzet. Rossz nevelés esetén prüdéria (szégyenlõsség) vagy szemérmetlenség lesz belõle. Ez utóbbi az intimitás sérelme (nem azonos a meztelenséggel). De testi vagy lelki életünknek bizonyos területeit csak olyanoknak tárjuk föl, akikkel bensõséges viszonyban vagyunk, egyébként meghökkenést, zavart vagy izgalmat idéznénk elõ. Komolyan senki sem gon</w:t>
        <w:softHyphen/>
        <w:t>dolhatja, hogy a nyilvános meztelenkedés (naturizmus) visszahozza a “pa</w:t>
        <w:softHyphen/>
        <w:t>radicsomi" állapotokat, vagy a parányi fürdõruha akadályozza a nap</w:t>
        <w:softHyphen/>
        <w:t>fény egészségjavító hatását (nudizmus). A realista mûvészet sem igényli a põreséget.</w:t>
      </w:r>
    </w:p>
    <w:p>
      <w:pPr>
        <w:pStyle w:val="Apro"/>
        <w:rPr/>
      </w:pPr>
      <w:r>
        <w:rPr/>
        <w:t xml:space="preserve"> </w:t>
      </w:r>
      <w:r>
        <w:rPr/>
        <w:t>A szemérmetlenség aktív formája az exhibicionizmus (önmutogatás), passzív formá</w:t>
        <w:softHyphen/>
        <w:t>ja a kíváncsiskodás. A közszemérmet sértõ megnyilvánulásokat obszcénnak mondjuk. Ezek nem szalonképesek: a pornográfia a háló-, a szkatológia a fürdõszoba dolgait firtat</w:t>
        <w:softHyphen/>
        <w:t>ja végetlen, monoton ismétléssel, összefüggés és titok nélkül. A szex prófétái legtöbb</w:t>
        <w:softHyphen/>
        <w:t>ször üzletemberek.</w:t>
      </w:r>
    </w:p>
    <w:p>
      <w:pPr>
        <w:pStyle w:val="Szoveg"/>
        <w:rPr/>
      </w:pPr>
      <w:r>
        <w:rPr/>
        <w:t>A</w:t>
      </w:r>
      <w:r>
        <w:rPr>
          <w:b/>
          <w:bCs/>
        </w:rPr>
        <w:t xml:space="preserve"> szûzi ártatlanság</w:t>
      </w:r>
      <w:r>
        <w:rPr/>
        <w:t xml:space="preserve"> erényének elõzményei: a biológiai érintetlenség és a tudatlanság, amelyet azonban kellõ idõben okos fölvilágosítással és neve</w:t>
        <w:softHyphen/>
        <w:t>léssel föl  kell számolni.</w:t>
      </w:r>
    </w:p>
    <w:p>
      <w:pPr>
        <w:pStyle w:val="Apro"/>
        <w:rPr/>
      </w:pPr>
      <w:r>
        <w:rPr/>
        <w:t xml:space="preserve"> </w:t>
      </w:r>
      <w:r>
        <w:rPr/>
        <w:t xml:space="preserve">A nemi fölvilágosítás követelménye a nyugodt, tárgyilagos beszédmód. Röviden és tisztelettel csak a szükséges információt nyújtani – fokozatosan – az igazságot érthetõen, néven nevezve a dolgokat A normát vagy tilalmat mindig indoklásával együtt kell közölni. </w:t>
      </w:r>
    </w:p>
    <w:p>
      <w:pPr>
        <w:pStyle w:val="Paragraf"/>
        <w:rPr/>
      </w:pPr>
      <w:r>
        <w:rPr/>
        <w:t>37.§ A házasság</w:t>
      </w:r>
      <w:r>
        <w:rPr>
          <w:rStyle w:val="FootnoteCharacters"/>
          <w:rStyle w:val="FootnoteAnchor"/>
        </w:rPr>
        <w:footnoteReference w:id="20"/>
      </w:r>
    </w:p>
    <w:p>
      <w:pPr>
        <w:pStyle w:val="Idezet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“</w:t>
      </w:r>
      <w:r>
        <w:rPr/>
        <w:t xml:space="preserve">Amit Isten összekötött, ember szét ne válassza" </w:t>
      </w:r>
      <w:r>
        <w:rPr>
          <w:i w:val="false"/>
          <w:iCs w:val="false"/>
        </w:rPr>
        <w:t>(Mk 10,9)</w:t>
      </w:r>
    </w:p>
    <w:p>
      <w:pPr>
        <w:pStyle w:val="Szoveg"/>
        <w:rPr/>
      </w:pPr>
      <w:r>
        <w:rPr/>
        <w:t>A kereszténység a szexualitás kétértelmû, zavarbaejtõ tapasztalását – a Biblia alapján – a</w:t>
      </w:r>
      <w:r>
        <w:rPr>
          <w:b/>
          <w:bCs/>
        </w:rPr>
        <w:t xml:space="preserve"> hûséges szeretet</w:t>
      </w:r>
      <w:r>
        <w:rPr/>
        <w:t xml:space="preserve"> életformájába integrálta. A nemi akti</w:t>
        <w:softHyphen/>
        <w:t>vi</w:t>
        <w:softHyphen/>
        <w:t>tás Istentõl rendelt kerete a házasság, hiszen itt a nemi egyesülés a köl</w:t>
        <w:softHyphen/>
        <w:t>csö</w:t>
        <w:softHyphen/>
        <w:t>nös önátadást jelzi és mélyíti el, amely által férj és feleség örvendezõ és hálás lélekkel gazdagítják egymást.</w:t>
      </w:r>
      <w:r>
        <w:rPr>
          <w:rStyle w:val="FootnoteCharacters"/>
          <w:rStyle w:val="FootnoteAnchor"/>
        </w:rPr>
        <w:footnoteReference w:id="21"/>
      </w:r>
    </w:p>
    <w:p>
      <w:pPr>
        <w:pStyle w:val="Apro"/>
        <w:rPr/>
      </w:pPr>
      <w:r>
        <w:rPr/>
        <w:t>Amikor Jézus a házasság fölbonthatatlanságáról nyilatkozott (Mt 19,3-9), a testi eggyé</w:t>
        <w:softHyphen/>
        <w:t>válás bibliai fordulatával két személy lelki és egzisztenciális összekapcsolódására is utalt. A házasok egységéhez Istennek is “érdeke fûzõdik", hiszen várja teremtmé</w:t>
        <w:softHyphen/>
        <w:t>nye</w:t>
        <w:softHyphen/>
        <w:t>i</w:t>
        <w:softHyphen/>
        <w:t>nek viszontszeretetét, akiknek boldogsága  szorosan kapcsolódik magánéletük rendezett</w:t>
        <w:softHyphen/>
        <w:t>ségével. A válást elõidézõ “szívkeményedés" betegsége Jézus egyházában gyógyítható.</w:t>
      </w:r>
    </w:p>
    <w:p>
      <w:pPr>
        <w:pStyle w:val="Szoveg"/>
        <w:rPr/>
      </w:pPr>
      <w:r>
        <w:rPr/>
        <w:t>A keresztény házasságeszményt ma sokan bírálják, helyette némelyek “nyílt házasságot" ajánlanak. Az általános intézményellenes komplexus mi</w:t>
        <w:softHyphen/>
        <w:t>att sokan vonakodnak mindenféle házasságkötéstõl, többnyire ideigle</w:t>
        <w:softHyphen/>
        <w:t>nes</w:t>
        <w:softHyphen/>
        <w:t>nek szánt élettársi kapcsolataikat a házasság intézménye elleni tiltako</w:t>
        <w:softHyphen/>
        <w:t>zás</w:t>
        <w:softHyphen/>
        <w:t>ban élik, teljesen vakon a szexualitás társadalmi dimenziójával szem</w:t>
        <w:softHyphen/>
        <w:t>ben. Mások elutasítanak minden erkölcsi kötöttséget az ösztönkielégítés vagy szerelem dolgában.</w:t>
      </w:r>
    </w:p>
    <w:p>
      <w:pPr>
        <w:pStyle w:val="Szoveg"/>
        <w:rPr/>
      </w:pPr>
      <w:r>
        <w:rPr/>
        <w:t xml:space="preserve">A </w:t>
      </w:r>
      <w:r>
        <w:rPr>
          <w:b/>
          <w:bCs/>
        </w:rPr>
        <w:t>szerelem szabadságát</w:t>
      </w:r>
      <w:r>
        <w:rPr/>
        <w:t xml:space="preserve"> azonban nem lehet megoldani tragédiák, lelki sérülések nélkül. A promiszkuitás (szexuális keveredés) a szerelem termi</w:t>
        <w:softHyphen/>
        <w:t>no</w:t>
        <w:softHyphen/>
        <w:t xml:space="preserve">lógiáját használja, miközben ellentmond a nemi érintkezés értelmének. A szex elválasztva a szerelemtõl és a hûségtõl elveszíti gazdagságát. </w:t>
      </w:r>
    </w:p>
    <w:p>
      <w:pPr>
        <w:pStyle w:val="Apro"/>
        <w:spacing w:before="0" w:after="60"/>
        <w:rPr/>
      </w:pPr>
      <w:r>
        <w:rPr/>
      </w:r>
    </w:p>
    <w:p>
      <w:pPr>
        <w:pStyle w:val="Apro"/>
        <w:spacing w:before="0" w:after="60"/>
        <w:rPr/>
      </w:pPr>
      <w:r>
        <w:rPr/>
      </w:r>
    </w:p>
    <w:p>
      <w:pPr>
        <w:pStyle w:val="Apro"/>
        <w:spacing w:before="0" w:after="60"/>
        <w:rPr/>
      </w:pPr>
      <w:r>
        <w:rPr/>
        <w:t xml:space="preserve">A házasságon kívül folytatott nemi viszony – a jellemkopás veszélyén túl (hazudozás!) – lelkiismeretlenség a partnerrel szemben, mert megrontja jövõjét, becsületét, lelkületét, elindíthatja a züllés útján, további bûnöknek készít utat (magzatölés, becstelen pénzszerzés, öngyilkosság), a származó gyermekek nem kaphatnak kellõ szülõi nevelést. 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 xml:space="preserve">A Zsinat a házasságot olyan </w:t>
      </w:r>
      <w:r>
        <w:rPr>
          <w:b/>
          <w:bCs/>
        </w:rPr>
        <w:t>szövetségnek</w:t>
      </w:r>
      <w:r>
        <w:rPr/>
        <w:t xml:space="preserve"> tekinti, amelyben  férfi és  nõ az egész élet olyan közösségét hozzák létre egymással, amely természe</w:t>
        <w:softHyphen/>
        <w:t>té</w:t>
        <w:softHyphen/>
        <w:t>nél fogva a házasfelek javára, gyermekek nemzésére és nevelésére irányul. Lényegi tulajdonságai az egység és a fölbonthatatlanság. Akkor jön létre, amikor a férfi és a nõ – a kölcsönös odaadásra vonatkozó – beleegyezésü</w:t>
        <w:softHyphen/>
        <w:t>ket szabadon kinyilvánítják (katolikusok a plébános és még két tanú jelen</w:t>
        <w:softHyphen/>
        <w:t>létében).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Apro"/>
        <w:rPr/>
      </w:pPr>
      <w:r>
        <w:rPr/>
        <w:t>Mivel nem a legszebb, legokosabb és legkedvesebb emberrel házasodunk össze, ha</w:t>
        <w:softHyphen/>
        <w:t>nem azzal, akinek mindent fölülmúló értéke abban áll, hogy hajlandó az adott órában vál</w:t>
        <w:softHyphen/>
        <w:t>lal</w:t>
        <w:softHyphen/>
        <w:t xml:space="preserve">ni engem, ezért elõfordulhat, hogy idõvel megbánjuk döntésünket. Ámde “menet közben" óriási invesztálások történtek, amelyek lerombolása vagy megrongálása nem úszható meg sérülések nélkül, ezért ennek ellenére az ígéret megtartása kötelezõ. 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 xml:space="preserve">A </w:t>
      </w:r>
      <w:r>
        <w:rPr>
          <w:b/>
          <w:bCs/>
        </w:rPr>
        <w:t>házasságtörést</w:t>
      </w:r>
      <w:r>
        <w:rPr/>
        <w:t xml:space="preserve"> az Egyház kezdettõl az egyik legsúlyosabb bûnnek tartotta. Jogtalan behatolás történik itt a legintimebb viszonyba. A házasok hûtlensége nemcsak a másik felé igazságtalanság, hanem sérti a Krisztus iránti lojalitást is, aki a házas szövetséget szentséggé tette, vagyis kegyesen fölvette az Egyházhoz fûzõdõ saját szeretetszövetségébe (vö. Ef 5,21-33). </w:t>
      </w:r>
    </w:p>
    <w:p>
      <w:pPr>
        <w:pStyle w:val="Szoveg"/>
        <w:rPr/>
      </w:pPr>
      <w:r>
        <w:rPr/>
        <w:t>A házastársi hûség követelménye nemcsak a házasságtörés tilalmát je</w:t>
        <w:softHyphen/>
        <w:t>len</w:t>
        <w:softHyphen/>
        <w:t>ti; senki harmadik nem férkõzhet közéjük semmilyen jogcímen (szülõ, gyerek, lelki barát). Nem szabad egykönnyen belenyugodni a házasság meg</w:t>
        <w:softHyphen/>
        <w:t>romlásába (“Elrontottad? – Javítsd meg!"). Az Egyház súlyos esetek</w:t>
        <w:softHyphen/>
        <w:t>ben elismeri a különválás jogát, de még a hûtlenség esetén is megbocsá</w:t>
        <w:softHyphen/>
        <w:t>tás</w:t>
        <w:softHyphen/>
        <w:t>ra biztat. Polgári válás után az ártatlan (?) féltõl is megkívánja a magányos várakozást: reménytelenül is õrizze a reményt, hogy egyszer – talán csak a másvilágon – egyesülnek.</w:t>
      </w:r>
    </w:p>
    <w:p>
      <w:pPr>
        <w:pStyle w:val="Apro"/>
        <w:rPr/>
      </w:pPr>
      <w:r>
        <w:rPr/>
        <w:t>A spektrum egyik végén vannak, akik könnyelmûen tönkretették házasságukat; a má</w:t>
        <w:softHyphen/>
        <w:t>sik végén, akik minduntalan nagylelkûen megbocsátottak, és minden lehetségest megtet</w:t>
        <w:softHyphen/>
        <w:t>tek az egység fönntartására. Mindenesetre a Szentszék még (1984) nem tette lehetõvé az utóbbiaknak sem, hogy második (polgári) házasságban élve szentségekhez járuljanak.</w:t>
      </w:r>
      <w:r>
        <w:br w:type="page"/>
      </w:r>
    </w:p>
    <w:p>
      <w:pPr>
        <w:pStyle w:val="Paragraf"/>
        <w:spacing w:before="0" w:after="240"/>
        <w:rPr/>
      </w:pPr>
      <w:r>
        <w:rPr/>
        <w:t>38.§ A házas szerelem termékenysége</w:t>
      </w:r>
      <w:r>
        <w:rPr>
          <w:rStyle w:val="FootnoteCharacters"/>
          <w:rStyle w:val="FootnoteAnchor"/>
        </w:rPr>
        <w:footnoteReference w:id="23"/>
      </w:r>
    </w:p>
    <w:p>
      <w:pPr>
        <w:pStyle w:val="Idezet"/>
        <w:rPr/>
      </w:pPr>
      <w:r>
        <w:rPr/>
        <w:t>“</w:t>
      </w:r>
      <w:r>
        <w:rPr/>
        <w:t xml:space="preserve">Örül, hogy ember született a világra" </w:t>
      </w:r>
      <w:r>
        <w:rPr>
          <w:i w:val="false"/>
          <w:iCs w:val="false"/>
        </w:rPr>
        <w:t>(Jn 16,21)</w:t>
      </w:r>
    </w:p>
    <w:p>
      <w:pPr>
        <w:pStyle w:val="Szoveg"/>
        <w:rPr/>
      </w:pPr>
      <w:r>
        <w:rPr/>
        <w:t>“</w:t>
      </w:r>
      <w:r>
        <w:rPr/>
        <w:t>A házasság intézménye és a házastársi szerelem természetszerûleg irá</w:t>
        <w:softHyphen/>
        <w:t>nyul utódok létrehozására és fölnevelésére; ez mintegy betetõzése és ko</w:t>
        <w:softHyphen/>
        <w:t>ronája."</w:t>
      </w:r>
      <w:r>
        <w:rPr>
          <w:rStyle w:val="FootnoteCharacters"/>
          <w:rStyle w:val="FootnoteAnchor"/>
        </w:rPr>
        <w:footnoteReference w:id="24"/>
      </w:r>
      <w:r>
        <w:rPr/>
        <w:t xml:space="preserve"> Hálásan az élet adományáért és a teremtõ erõnek örülve vesz részt az érett személy az emberélet felelõsségteljes továbbadásában és gondozásában. Elgondolhatatlan olyan hitvesi szeretet, amely semmi kö</w:t>
        <w:softHyphen/>
        <w:t xml:space="preserve">rülmények között nem akarná, hogy a másik gyermekének apja vagy anyja legyen. Ki-ki karizmája és külsõ lehetõségei alapján vállaljon felelõsséget a </w:t>
      </w:r>
      <w:r>
        <w:rPr>
          <w:b/>
          <w:bCs/>
        </w:rPr>
        <w:t>jövõ nemzedékért</w:t>
      </w:r>
      <w:r>
        <w:rPr/>
        <w:t>.</w:t>
      </w:r>
      <w:r>
        <w:rPr>
          <w:b/>
          <w:bCs/>
        </w:rPr>
        <w:t xml:space="preserve"> </w:t>
      </w:r>
      <w:r>
        <w:rPr/>
        <w:t>A keresztény házasok normális igénye, hogy – a család javának és a közjónak szemmel tartásával – minél több egészséges gyermeket neveljenek föl (hiszen az értelmes és boldog ember a leg</w:t>
        <w:softHyphen/>
        <w:t>na</w:t>
        <w:softHyphen/>
        <w:t>gyobb érték a világon). A többgyermekes család alig pótolható iskolája a szociális erényeknek (alkalmazkodás, áldozatkészség).</w:t>
      </w:r>
    </w:p>
    <w:p>
      <w:pPr>
        <w:pStyle w:val="Apro"/>
        <w:rPr/>
      </w:pPr>
      <w:r>
        <w:rPr/>
        <w:t>Az Egyház megengedi a házassági egyesülést terméketlen személyeknek és a terhes</w:t>
        <w:softHyphen/>
        <w:t>ség ideje alatt is, azaz olyan körülmények között is, amikor az aktus nem szolgálja az élet továbbadását. De ennek önkényes kizárása érvénytelenné tenné a házassági szer</w:t>
        <w:softHyphen/>
        <w:t>zõdést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A katolikus tanításban XII. Pius (1951) óta nyilvánvaló, hogy az élet to</w:t>
        <w:softHyphen/>
        <w:t>vábbadását nem szabad egyszerûen ráhagyni biológiai folyamatokra vagy az ösztönre. A</w:t>
      </w:r>
      <w:r>
        <w:rPr>
          <w:b/>
          <w:bCs/>
        </w:rPr>
        <w:t xml:space="preserve"> családtervezés</w:t>
      </w:r>
      <w:r>
        <w:rPr/>
        <w:t xml:space="preserve"> normálisan arra irányul, hogy a kívánt gyer</w:t>
        <w:softHyphen/>
        <w:t>mekek a legmegfelelõbb idõben szülessenek (de egy nem kívánt terhes</w:t>
        <w:softHyphen/>
        <w:t>sé</w:t>
        <w:softHyphen/>
        <w:t>get is lehet nagy szeretettel kihordani). Nem okos a házasság kezdetén a gyermekek számáról visszavonhatatlan döntést hozni. A házasok közös dön</w:t>
        <w:softHyphen/>
        <w:t>té</w:t>
        <w:softHyphen/>
        <w:t>sükben ésszerû kockázatot vállalhatnak, eszetlen cselekvést nem lehet menteni a gondviselésre hivatkozással.</w:t>
      </w:r>
    </w:p>
    <w:p>
      <w:pPr>
        <w:pStyle w:val="Szoveg"/>
        <w:rPr/>
      </w:pPr>
      <w:r>
        <w:rPr/>
        <w:t>Önzõ indítékok (kényelem, karrier) esetén a módszer megválasztása nyil</w:t>
        <w:softHyphen/>
        <w:t xml:space="preserve">ván nem menti a moralitást, ha gyerekellenes magatartás van a háttérben. De a </w:t>
      </w:r>
      <w:r>
        <w:rPr>
          <w:b/>
          <w:bCs/>
        </w:rPr>
        <w:t>születésszabályozás</w:t>
      </w:r>
      <w:r>
        <w:rPr/>
        <w:t xml:space="preserve"> módja nem lehet: csecsemõgyilkos</w:t>
        <w:softHyphen/>
        <w:t>ság, magzatölés, vetélõszerek – sterilizálás, peteérésgátló tabletták – fo</w:t>
        <w:softHyphen/>
        <w:t>gam</w:t>
        <w:softHyphen/>
        <w:t>zásgátlás. A házassági aktustól való teljes tartózkodás nem felelne meg a valóságnak.</w:t>
      </w:r>
    </w:p>
    <w:p>
      <w:pPr>
        <w:pStyle w:val="Apro"/>
        <w:spacing w:before="0" w:after="60"/>
        <w:rPr/>
      </w:pPr>
      <w:r>
        <w:rPr/>
      </w:r>
    </w:p>
    <w:p>
      <w:pPr>
        <w:pStyle w:val="Apro"/>
        <w:spacing w:before="0" w:after="60"/>
        <w:rPr/>
      </w:pPr>
      <w:r>
        <w:rPr/>
        <w:t xml:space="preserve">A </w:t>
      </w:r>
      <w:r>
        <w:rPr>
          <w:b/>
          <w:bCs/>
        </w:rPr>
        <w:t xml:space="preserve">sterilizálás </w:t>
      </w:r>
      <w:r>
        <w:rPr/>
        <w:t>nem lehet a népesedéskontroll eszköze, az állam nem avatkozhat be ilyen mértékben a házasok intimszférájába és szabadságába. De ha a házasok kénysze</w:t>
        <w:softHyphen/>
        <w:t>rítõ okból arra a felelõs elhatározásra jutnak, hogy a további terhességet kerülik, és csak a sterilizálás nyújt megfelelõ biztonságot egészséges házas kapcsolatuk fönntartásához, tiszteletben kell tartani döntésüket.</w:t>
      </w:r>
    </w:p>
    <w:p>
      <w:pPr>
        <w:pStyle w:val="Szoveg"/>
        <w:rPr/>
      </w:pPr>
      <w:r>
        <w:rPr/>
        <w:t xml:space="preserve">A </w:t>
      </w:r>
      <w:r>
        <w:rPr>
          <w:b/>
          <w:bCs/>
        </w:rPr>
        <w:t>fogamzásgátlással</w:t>
      </w:r>
      <w:r>
        <w:rPr/>
        <w:t xml:space="preserve"> kapcsolatban a pápai körlevelek a direkt beavat</w:t>
        <w:softHyphen/>
        <w:t>ko</w:t>
        <w:softHyphen/>
        <w:t>zás tilalmát a házassági aktus kettõs rendeltetésének – egyesülés és nem</w:t>
        <w:softHyphen/>
        <w:t>zés – szétválaszthatatlanságával indokolják. “Minden házastársi aktusnak természete szerint (</w:t>
      </w:r>
      <w:r>
        <w:rPr>
          <w:i/>
          <w:iCs/>
        </w:rPr>
        <w:t>per se</w:t>
      </w:r>
      <w:r>
        <w:rPr/>
        <w:t>) az emberi élet továbbadására rendeltnek kell ma</w:t>
        <w:softHyphen/>
        <w:t>radnia."</w:t>
      </w:r>
      <w:r>
        <w:rPr>
          <w:rStyle w:val="FootnoteCharacters"/>
          <w:rStyle w:val="FootnoteAnchor"/>
        </w:rPr>
        <w:footnoteReference w:id="25"/>
      </w:r>
      <w:r>
        <w:rPr/>
        <w:t xml:space="preserve"> A modern antibébi-tabletták a (mégis létrejött) magzat megta</w:t>
        <w:softHyphen/>
        <w:t>pa</w:t>
        <w:softHyphen/>
        <w:t>dását is akadályozzák, akárcsak a méhen belüli eszközök, tehát a meg</w:t>
        <w:softHyphen/>
        <w:t>fo</w:t>
        <w:softHyphen/>
        <w:t xml:space="preserve">gant emberéletet kioltására is valók. </w:t>
      </w:r>
    </w:p>
    <w:p>
      <w:pPr>
        <w:pStyle w:val="Szoveg"/>
        <w:rPr/>
      </w:pPr>
      <w:r>
        <w:rPr/>
        <w:t xml:space="preserve">Emberhez méltónak csak a természetes </w:t>
      </w:r>
      <w:r>
        <w:rPr>
          <w:b/>
          <w:bCs/>
        </w:rPr>
        <w:t>fogamzásszabályozás</w:t>
      </w:r>
      <w:r>
        <w:rPr/>
        <w:t xml:space="preserve"> látszik (értelem + akarat): csak ez szolgálja a szexuális fejlõdést, nem pedig a tech</w:t>
        <w:softHyphen/>
        <w:t>nikák. Önmegfigyelés lehetõvé teszi, hogy a nõ termékeny napjait hasz</w:t>
        <w:softHyphen/>
        <w:t>nálják föl nemzésre, de ha komoly ok akadályozza az újabb gyermek vállalását, együttléteiket a terméketlen napokra korlátozzák. Ez az idõsza</w:t>
        <w:softHyphen/>
        <w:t>kos megtartóztatás módszere, más néven ritmus-módszer. Természetesen fér</w:t>
        <w:softHyphen/>
        <w:t>fiatlan magatartás volna a védekezés gondját mindenestül a nõre há</w:t>
        <w:softHyphen/>
        <w:t xml:space="preserve">rítani. </w:t>
      </w:r>
    </w:p>
    <w:p>
      <w:pPr>
        <w:pStyle w:val="Szoveg"/>
        <w:rPr/>
      </w:pPr>
      <w:r>
        <w:rPr/>
        <w:t>Sokan úgy vélik, hogy a szülõi hivatásukat nagylelkûen teljesítõ há</w:t>
        <w:softHyphen/>
        <w:t>za</w:t>
        <w:softHyphen/>
        <w:t xml:space="preserve">sok konfliktushelyzetben a fogamzásgátlás más módszerét is kereshetik. A katolikus házasok nem ítélhetnek önkényesen, lelkiismeretesen vizsgálniuk kell az objektív normákat. De ütközõ kötelességek (kifogástalan házasélet és az összetartozás biztosítása) között a sürgõsebbet ill. a kisebb rosszat kell választani (erre számos ország püspökei körlevélben rámutattak). </w:t>
      </w:r>
    </w:p>
    <w:p>
      <w:pPr>
        <w:pStyle w:val="Apro"/>
        <w:rPr/>
      </w:pPr>
      <w:r>
        <w:rPr/>
        <w:t>Miközben a pápai enciklikák a házasélet tisztáságát szeretnék biztosítani, fölösleges hangsúlyozni, hogy házasságon kívül – az abortusztól eltekintve – senki ne finnyás</w:t>
        <w:softHyphen/>
        <w:t>kod</w:t>
        <w:softHyphen/>
        <w:t>jék a fogamzásgátlás eszközeivel kapcsolatban. Erkölcsileg amúgyis kifogásolható kap</w:t>
        <w:softHyphen/>
        <w:t>cso</w:t>
        <w:softHyphen/>
        <w:t>latból legalább szerencsétlenül gyerek ne származzék!</w:t>
      </w:r>
    </w:p>
    <w:p>
      <w:pPr>
        <w:pStyle w:val="Szoveg"/>
        <w:rPr/>
      </w:pPr>
      <w:r>
        <w:rPr/>
        <w:t>A nõk anyasági vágya sem érvényesíthetõ bármi áron. A gyermeknek jo</w:t>
        <w:softHyphen/>
        <w:t>ga, hogy egy apától és egy anyától családban szülessék. A homológ mes</w:t>
        <w:softHyphen/>
        <w:t xml:space="preserve">terséges megtermékenyítés a természetes egyesülés céljának támogatására nem kifogásolható. Elméletileg az </w:t>
      </w:r>
      <w:r>
        <w:rPr>
          <w:i/>
          <w:iCs/>
        </w:rPr>
        <w:t xml:space="preserve">in vitro </w:t>
      </w:r>
      <w:r>
        <w:rPr/>
        <w:t>megtermékenyítést (a férj sper</w:t>
        <w:softHyphen/>
        <w:t>má</w:t>
        <w:softHyphen/>
        <w:t>jával) sem lehet eleve elvetni. De a túlélés csekély esélye és a még nem fölbecsülhetõ kockázatok miatt nem helyeselhetõ. A béranyaság belátha</w:t>
        <w:softHyphen/>
        <w:t>tat</w:t>
        <w:softHyphen/>
        <w:t>lan érzelmi zavarokkal járhat.</w:t>
      </w:r>
    </w:p>
    <w:p>
      <w:pPr>
        <w:pStyle w:val="Paragraf"/>
        <w:spacing w:before="0" w:after="240"/>
        <w:rPr/>
      </w:pPr>
      <w:r>
        <w:rPr/>
        <w:t>39.§ A családi élet</w:t>
      </w:r>
      <w:r>
        <w:rPr>
          <w:rStyle w:val="FootnoteCharacters"/>
          <w:rStyle w:val="FootnoteAnchor"/>
        </w:rPr>
        <w:footnoteReference w:id="26"/>
      </w:r>
    </w:p>
    <w:p>
      <w:pPr>
        <w:pStyle w:val="Idezet"/>
        <w:rPr/>
      </w:pPr>
      <w:r>
        <w:rPr/>
        <w:t>“</w:t>
      </w:r>
      <w:r>
        <w:rPr/>
        <w:t xml:space="preserve">Aki megteszi az Isten akaratát, az fivérem, nõvérem és anyám" </w:t>
      </w:r>
      <w:r>
        <w:rPr>
          <w:i w:val="false"/>
          <w:iCs w:val="false"/>
        </w:rPr>
        <w:t>( Mk 3,34)</w:t>
      </w:r>
    </w:p>
    <w:p>
      <w:pPr>
        <w:pStyle w:val="Szoveg"/>
        <w:rPr/>
      </w:pPr>
      <w:r>
        <w:rPr/>
        <w:t xml:space="preserve">A házasságban egyesült férfi és nõ gyermekeikkel együtt egy </w:t>
      </w:r>
      <w:r>
        <w:rPr>
          <w:b/>
          <w:bCs/>
        </w:rPr>
        <w:t>családot</w:t>
      </w:r>
      <w:r>
        <w:rPr/>
        <w:t xml:space="preserve"> al</w:t>
        <w:softHyphen/>
        <w:t>kotnak. Ez az elrendezés megelõzi a közhatalom minden elismerését. A család tagjai azonos méltóságú személyek. A család a társadalmi élet alap</w:t>
        <w:softHyphen/>
        <w:t>sejtje, a keresztény család II. János Pál tanítóhivatali megnyilatkozásaiban “családegyháznak" minõsül.</w:t>
      </w:r>
    </w:p>
    <w:p>
      <w:pPr>
        <w:pStyle w:val="Szoveg"/>
        <w:rPr/>
      </w:pPr>
      <w:r>
        <w:rPr/>
        <w:t>A család az a közösség, amelyben az ember gyermekkorától kezdve meg</w:t>
        <w:softHyphen/>
        <w:t>tanulhatja az erkölcsi értékeket, az Isten tiszteletét és a szabadság he</w:t>
        <w:softHyphen/>
        <w:t>lyes használatát. A családnak úgy kell élnie, hogy tagjai megtanulják a fia</w:t>
        <w:softHyphen/>
        <w:t>ta</w:t>
        <w:softHyphen/>
        <w:t xml:space="preserve">lokról és idõsekrõl, a betegekrõl vagy hátrányos helyzetûekrõl, valamint a szegényekrõl való gondoskodást. </w:t>
      </w:r>
    </w:p>
    <w:p>
      <w:pPr>
        <w:pStyle w:val="Apro"/>
        <w:rPr/>
      </w:pPr>
      <w:r>
        <w:rPr/>
        <w:t>Ahol a családnak nem áll módjában, hogy ellássa föladatát, más társadalmi ténye</w:t>
        <w:softHyphen/>
        <w:t>zõk</w:t>
        <w:softHyphen/>
        <w:t>nek kötelességük a kisegítése. A közhatalom tekintse komoly föladatának, hogy elis</w:t>
        <w:softHyphen/>
        <w:t>meri, óvja és erõsíti a házasság és a családi igazi természetét, védi a közerkölcsöket és segíti a családok boldogulását.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 xml:space="preserve">A </w:t>
      </w:r>
      <w:r>
        <w:rPr>
          <w:b/>
          <w:bCs/>
        </w:rPr>
        <w:t>gyermekek</w:t>
      </w:r>
      <w:r>
        <w:rPr/>
        <w:t xml:space="preserve"> tisztelete szüleik iránt abból a természetes szeretetbõl táp</w:t>
        <w:softHyphen/>
        <w:t>lál</w:t>
        <w:softHyphen/>
        <w:t>kozik, amely az õket egyesítõ kapcsolatból ered. Hála azok iránt, akik az élet adásával, szeretetükkel és munkájukkal világra segítették gyer</w:t>
        <w:softHyphen/>
        <w:t>mekeiket és lehetõvé tették számukra a növekedést. Amíg a gyermek szülei otthonában él, engedelmeskednie kell szülei minden kérésének, amelyet az õ vagy a család java motivál. Ha lelkiismeretében meg van gyõzõdve arról, hogy erkölcsileg rosszat kívánnak tõle, ne kövesse szavukat.</w:t>
      </w:r>
    </w:p>
    <w:p>
      <w:pPr>
        <w:pStyle w:val="Szoveg"/>
        <w:rPr/>
      </w:pPr>
      <w:r>
        <w:rPr/>
        <w:t>Felnõve a gyermekek továbbra is tisztelik szüleiket. Kitalálják kívánsá</w:t>
        <w:softHyphen/>
        <w:t>ga</w:t>
        <w:softHyphen/>
        <w:t>i</w:t>
        <w:softHyphen/>
        <w:t>kat, szívesen kikérik tanácsukat, és elfogadják figyelmeztetéseiket. Te</w:t>
        <w:softHyphen/>
        <w:t>het</w:t>
        <w:softHyphen/>
        <w:t>ségük szerint támogatják õket öreg napjaikban, betegség, magány vagy el</w:t>
        <w:softHyphen/>
        <w:t>keseredés idején.</w:t>
      </w:r>
    </w:p>
    <w:p>
      <w:pPr>
        <w:pStyle w:val="Apro"/>
        <w:rPr/>
      </w:pPr>
      <w:r>
        <w:rPr/>
        <w:t>A szülõk iránti tisztelet kisugárzik az egész családi légkörre. A testvérek, sõt a to</w:t>
        <w:softHyphen/>
        <w:t>váb</w:t>
        <w:softHyphen/>
        <w:t>bi rokonok maradnak meg valószínûleg közelünkben, ha a jövõben segítségre lesz szükségünk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 xml:space="preserve">A </w:t>
      </w:r>
      <w:r>
        <w:rPr>
          <w:b/>
          <w:bCs/>
        </w:rPr>
        <w:t>szülõk</w:t>
      </w:r>
      <w:r>
        <w:rPr/>
        <w:t xml:space="preserve"> gyermekeik nevelésének elsõ felelõsei. E felelõsségükrõl el</w:t>
        <w:softHyphen/>
        <w:t>sõ</w:t>
        <w:softHyphen/>
        <w:t>sorban az otthon megteremtésével gondoskodnak, ahol a gyöngédség, a meg</w:t>
        <w:softHyphen/>
        <w:t>bocsátás, a tisztelet, a hûség és az önzetlen szolgálat a szabály. Példát mutatnak, de ha képesek bevallani hibájukat, még jobban tudják irányítani és javítani õket. A legkisebb kortól kezdve bevezetik gyermekeiket a hit titkaiba, és bekapcsolják õket az egyház életébe. A családi hitoktatás mege</w:t>
        <w:softHyphen/>
        <w:t>lõzi, kíséri és gazdagítja a hit tanításának más formáit. Gyermekeik neve</w:t>
        <w:softHyphen/>
        <w:t>lé</w:t>
        <w:softHyphen/>
        <w:t>sének elsõ felelõsei lévén joguk van olyan iskolát választani, amely megfe</w:t>
        <w:softHyphen/>
        <w:t>lel saját meggyõzõdésüknek, lehetõség szerint úgy, hogy segítse õket ke</w:t>
        <w:softHyphen/>
        <w:t>resz</w:t>
        <w:softHyphen/>
        <w:t>tény nevelõi föladatukban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Bármilyen fontosak a családi kötelékek, mégsem kizárólagosak. A dol</w:t>
        <w:softHyphen/>
        <w:t>gok rendje szerint a gyermek elõbb-utóbb kilép a nevelõ közegbõl. Ahogy a növekszik érettsége és önállósága felé, úgy jelentkezik egyre vilá</w:t>
        <w:softHyphen/>
        <w:t>go</w:t>
        <w:softHyphen/>
        <w:t>sab</w:t>
        <w:softHyphen/>
        <w:t>ban és erõteljesebben Istentõl jövõ, egyedülálló hivatása. A szülõk tiszte</w:t>
        <w:softHyphen/>
        <w:t>letben tartják ezt a hivatást, és segítik gyermekeik válaszát, hogy kövessék azt. A keresztény elsõ hivatása Jézus követése: “Aki apját vagy anyját job</w:t>
        <w:softHyphen/>
        <w:t xml:space="preserve">ban szereti, mint engem, nem méltó hozzám" (Mt 10,37). Új családban és új testvéri kapcsolataiban hasznosítja a szülõi ház tapasztalatait. </w:t>
      </w:r>
    </w:p>
    <w:p>
      <w:pPr>
        <w:pStyle w:val="Apro"/>
        <w:rPr/>
      </w:pPr>
      <w:r>
        <w:rPr/>
        <w:t>A szülõk fogadják örömmel és hálával, és tartsák tiszteletben, ha gyermeküket Isten a mennyek országáért vállalt szüzességben, a megszentelt életben vagy a papi hiva</w:t>
        <w:softHyphen/>
        <w:t>tás</w:t>
        <w:softHyphen/>
        <w:t>ban hívta követésére.</w:t>
      </w:r>
    </w:p>
    <w:p>
      <w:pPr>
        <w:pStyle w:val="Paragraf"/>
        <w:rPr/>
      </w:pPr>
      <w:r>
        <w:rPr/>
        <w:t>40.§ Fölkészülés a házasságra</w:t>
      </w:r>
    </w:p>
    <w:p>
      <w:pPr>
        <w:pStyle w:val="Idezet"/>
        <w:rPr/>
      </w:pPr>
      <w:r>
        <w:rPr/>
        <w:t>“</w:t>
      </w:r>
      <w:r>
        <w:rPr/>
        <w:t>Az ember elhagyja apját és anyját, és feleségéhez ragaszkodik...</w:t>
        <w:br/>
        <w:t xml:space="preserve">Nagy ez a titok..." </w:t>
      </w:r>
      <w:r>
        <w:rPr>
          <w:i w:val="false"/>
          <w:iCs w:val="false"/>
        </w:rPr>
        <w:t>(Ef 5,31-32)</w:t>
      </w:r>
    </w:p>
    <w:p>
      <w:pPr>
        <w:pStyle w:val="Szoveg"/>
        <w:rPr/>
      </w:pPr>
      <w:r>
        <w:rPr/>
        <w:t>A Zsinat nagyszerû hivatásnak mondja a házasságot. Ezért a keresztény fi</w:t>
        <w:softHyphen/>
        <w:t>a</w:t>
        <w:softHyphen/>
        <w:t>talok Isten elõtt kérdezik, rendelkeznek-e hozzá a szükséges tulaj</w:t>
        <w:softHyphen/>
        <w:t>don</w:t>
        <w:softHyphen/>
        <w:t xml:space="preserve">ságokkal; gondosan készülnek rá, és párválasztásukat e hivatás értelmében hozzák meg. </w:t>
      </w:r>
    </w:p>
    <w:p>
      <w:pPr>
        <w:pStyle w:val="Apro"/>
        <w:rPr/>
      </w:pPr>
      <w:r>
        <w:rPr/>
        <w:t>A házasságra</w:t>
      </w:r>
      <w:r>
        <w:rPr>
          <w:b/>
          <w:bCs/>
        </w:rPr>
        <w:t xml:space="preserve"> </w:t>
      </w:r>
      <w:r>
        <w:rPr/>
        <w:t>nevelést születéskor kell kezdeni: cél a szeretni tudás és a szeretet</w:t>
        <w:softHyphen/>
        <w:t>re</w:t>
        <w:softHyphen/>
        <w:t>méltóság. Ha majd egyszer valakinek kimondom: én a tied vagyok – ez nagy ajándé</w:t>
        <w:softHyphen/>
        <w:t xml:space="preserve">kozás legyen. Akkor adhatom oda magam, ha rendelkezem is magammal, birtoklom is magam. </w:t>
      </w:r>
    </w:p>
    <w:p>
      <w:pPr>
        <w:pStyle w:val="Szoveg"/>
        <w:rPr/>
      </w:pPr>
      <w:r>
        <w:rPr/>
        <w:t>A nemi ösztön jelentkezése, a másik nem iránti érdeklõdés és a házas</w:t>
        <w:softHyphen/>
        <w:t>ság</w:t>
        <w:softHyphen/>
        <w:t>hoz szükséges emberi és társadalmi érettség között hosszú idõ telik el. A tartózkodás és önfegyelem programja érvek támogatását igényli. A tiszta élet áldásai között említhetõ a  fokozott munkaerõ, szellemi teljesítõké</w:t>
        <w:softHyphen/>
        <w:t>pes</w:t>
        <w:softHyphen/>
        <w:t>ség és belsõ biztonság; majdan az egészséges gyermekek, boldog családi élet. A legszebb nászajándék, ha nem kell majd küszködni korábbi part</w:t>
        <w:softHyphen/>
        <w:t>ne</w:t>
        <w:softHyphen/>
        <w:t>rek fantomjával. Az ifjúkor kísértéseiben elsajátított önuralom a bûntelen há</w:t>
        <w:softHyphen/>
        <w:t>zasélet legjobb elõkészítése: szigorú szerzet a házasság is.</w:t>
      </w:r>
    </w:p>
    <w:p>
      <w:pPr>
        <w:pStyle w:val="Apro"/>
        <w:rPr/>
      </w:pPr>
      <w:r>
        <w:rPr/>
        <w:t>A rendetlen nemi viszonyok ezzel szemben betegségeket terjesztenek (nemi beteg</w:t>
        <w:softHyphen/>
        <w:t>sé</w:t>
        <w:softHyphen/>
        <w:t>gek, lapostetû, AIDS). Ezek nemcsak ragályosak, de tönkretehetik az ártatlan utódokat is. Kikezeletlenül nemi kapcsolatba bonyolódni szörnyû bûn. A társadalom csak a gumi</w:t>
        <w:softHyphen/>
        <w:t>óv</w:t>
        <w:softHyphen/>
        <w:t>szer használatától vár védelmet.</w:t>
      </w:r>
    </w:p>
    <w:p>
      <w:pPr>
        <w:pStyle w:val="Szoveg"/>
        <w:rPr/>
      </w:pPr>
      <w:r>
        <w:rPr/>
        <w:t>Az önkielégítés (</w:t>
      </w:r>
      <w:r>
        <w:rPr>
          <w:i/>
          <w:iCs/>
        </w:rPr>
        <w:t>ipsatio</w:t>
      </w:r>
      <w:r>
        <w:rPr/>
        <w:t>) szokássá válva szerencsétlenül befolyásolja a jel</w:t>
        <w:softHyphen/>
        <w:t>lem fejlõdését és a késõbbi szexuális viselkedést: a nemi ösztönt szeretet helyett önzéssel kapcsolja össze, és kielégítetlenül hagyja a személyiség ma</w:t>
        <w:softHyphen/>
        <w:t>gasabb igényeit. A spontán magömlés a szervezet egészséges mûködé</w:t>
        <w:softHyphen/>
        <w:t>sé</w:t>
        <w:softHyphen/>
        <w:t xml:space="preserve">nek jele. Lelki vagy idegzeti zavarokra csak a felemás önmegtartóztatás, tehát a gondolatban és vágyban kiélt, bizonyos cselekvésektõl visszariadt érzékiség vezethet. </w:t>
      </w:r>
    </w:p>
    <w:p>
      <w:pPr>
        <w:pStyle w:val="Szoveg"/>
        <w:rPr/>
      </w:pPr>
      <w:r>
        <w:rPr/>
        <w:t>Minden szexuális nevelésnek az aranyszabályon kell alapulnia. Az erõ</w:t>
        <w:softHyphen/>
        <w:t>szak és a prostitúció magátólértõdõ elutasítása után két minimális parancs belátása következhet: 1/ Ne használd ki egy másik ember érzelmeit, és ne tedd ki õt vakmerõen kiábrándító tapasztalatoknak. 2/ Ne kockáztasd nem kívánt gyermek nemzését. Az ésszerû normákat tovább szaporíthatjuk: õszinte érzelmi egymásra hangolódás esetében sem szabad a hagyomány, az emberiség és az Egyház közös bölcsességének körén kívül kísérletezni mással, kerülni kell a hazugságot és csalást: úgy tenni, mintha házasok vol</w:t>
        <w:softHyphen/>
        <w:t>nánk stb.</w:t>
      </w:r>
    </w:p>
    <w:p>
      <w:pPr>
        <w:pStyle w:val="Szoveg"/>
        <w:rPr/>
      </w:pPr>
      <w:r>
        <w:rPr/>
        <w:t xml:space="preserve">Az </w:t>
      </w:r>
      <w:r>
        <w:rPr>
          <w:b/>
          <w:bCs/>
        </w:rPr>
        <w:t>együttjárás</w:t>
      </w:r>
      <w:r>
        <w:rPr/>
        <w:t xml:space="preserve"> során a gyöngédség megnyilvánulásai legyenek össz</w:t>
        <w:softHyphen/>
        <w:t>hang</w:t>
        <w:softHyphen/>
        <w:t>ban a személyes szeretettel (idõ!). Nem ébreszthetünk hamis várako</w:t>
        <w:softHyphen/>
        <w:t>zá</w:t>
        <w:softHyphen/>
        <w:t>sokat, nem tehetünk õszintétlen ígéreteket. A serdülõkben még túl sok a kíváncsiság és az agresszivitás. A szerelmi kapcsolat az összetartozás ígé</w:t>
        <w:softHyphen/>
        <w:t>re</w:t>
        <w:softHyphen/>
        <w:t>tét hordozza, hogy az ember számíthat a másikra – nemcsak most. Ami egy kapcsolat elején megengedhetetlen, elõrehaladott állapotában szüksé</w:t>
        <w:softHyphen/>
        <w:t>ges (gyõzni kell a fokozást). A nemi egyesülés erkölcsi föltétele a nyilvá</w:t>
        <w:softHyphen/>
        <w:t>nos elígérkezés. Akik nem tudják (még) vállalni a sírig tartó elkötelezettsé</w:t>
        <w:softHyphen/>
        <w:t>get, nem szeretik egymást eléggé. Ezért meg kell hagyni egymásnak a ki</w:t>
        <w:softHyphen/>
        <w:t>bon</w:t>
        <w:softHyphen/>
        <w:t>takozás lehetõségét. Bármekkora meghittség alakulhat is ki a jegyesek között, a házastársi szeretet sajátos megnyilvánulásait fönn kell tartaniuk a házasság idejére. Kölcsönösen segítsék egymást a tisztaság megõr</w:t>
        <w:softHyphen/>
        <w:t>zé</w:t>
        <w:softHyphen/>
        <w:t>sében.</w:t>
      </w:r>
      <w:r>
        <w:rPr>
          <w:rStyle w:val="FootnoteCharacters"/>
          <w:rStyle w:val="FootnoteAnchor"/>
        </w:rPr>
        <w:footnoteReference w:id="28"/>
      </w:r>
    </w:p>
    <w:p>
      <w:pPr>
        <w:pStyle w:val="Szoveg"/>
        <w:rPr/>
      </w:pPr>
      <w:r>
        <w:rPr/>
        <w:t>Manapság sokan követelik a “próbaházasság" jogát. Az emberi szerelem azonban nem tûri a próbálkozást, a személyek egymásnak adott, teljes és végleges ajándékozását kívánja meg.</w:t>
      </w:r>
      <w:r>
        <w:rPr>
          <w:rStyle w:val="FootnoteCharacters"/>
          <w:rStyle w:val="FootnoteAnchor"/>
        </w:rPr>
        <w:footnoteReference w:id="29"/>
      </w:r>
      <w:r>
        <w:rPr/>
        <w:t xml:space="preserve"> A halált sem lehet hosszú alvással kipróbálni.</w:t>
      </w:r>
    </w:p>
    <w:p>
      <w:pPr>
        <w:pStyle w:val="Apro"/>
        <w:rPr/>
      </w:pPr>
      <w:r>
        <w:rPr/>
        <w:t xml:space="preserve">El kell utasítanunk a házasság elõtti </w:t>
      </w:r>
      <w:r>
        <w:rPr>
          <w:i/>
          <w:iCs/>
        </w:rPr>
        <w:t>petting</w:t>
      </w:r>
      <w:r>
        <w:rPr/>
        <w:t xml:space="preserve"> gyakorlatát is, amennyiben ez tudatosan ke</w:t>
        <w:softHyphen/>
        <w:t>resi a nemi kielégülést, mégha párosul is az együttlét örömével. Késõbb a házasság</w:t>
        <w:softHyphen/>
        <w:t>ban a férfinál potenciazavarokat, a nõnél hiányos örömérzést okozhat.</w:t>
      </w:r>
    </w:p>
    <w:p>
      <w:pPr>
        <w:pStyle w:val="Szoveg"/>
        <w:rPr/>
      </w:pPr>
      <w:r>
        <w:rPr/>
        <w:t>A tisztaság megvalósításához szükség van: a) komoly keresztény életre (gyakori gyónás, áldozás, imádság); b) lelket betöltõ életcélra (komoly ké</w:t>
        <w:softHyphen/>
        <w:t>szülés hivatásunkra, szabadidõben nemes szórakozás, mûvészet, mûhely</w:t>
        <w:softHyphen/>
        <w:t>munka, sport); c) az önuralom céltudatos gyakorlására sok területen; d) okos életmódra (testünket edzeni és tisztán tartani, kerülni a túltáplál</w:t>
        <w:softHyphen/>
        <w:t>ko</w:t>
        <w:softHyphen/>
        <w:t>zást, szeszes italokban kérlelhetetlenül mértéket tartani); e) a bûnalkal</w:t>
        <w:softHyphen/>
        <w:t>ma</w:t>
        <w:softHyphen/>
        <w:t>kat kerülésére (a kísértéstõl határozottan elfordulni</w:t>
      </w:r>
      <w:r>
        <w:rPr>
          <w:rStyle w:val="FootnoteCharacters"/>
          <w:rStyle w:val="FootnoteAnchor"/>
        </w:rPr>
        <w:footnoteReference w:id="30"/>
      </w:r>
      <w:r>
        <w:rPr/>
        <w:t>); f) társaságunk meg</w:t>
        <w:softHyphen/>
        <w:t>vá</w:t>
        <w:softHyphen/>
        <w:t>lo</w:t>
        <w:softHyphen/>
        <w:t>gatására, vagy legalább ellensúlyozására.</w:t>
      </w:r>
    </w:p>
    <w:p>
      <w:pPr>
        <w:pStyle w:val="Paragraf"/>
        <w:rPr>
          <w:rFonts w:ascii="Bauhaus;Arial" w:hAnsi="Bauhaus;Arial" w:eastAsia="Bauhaus;Arial" w:cs="Bauhaus;Arial"/>
        </w:rPr>
      </w:pPr>
      <w:r>
        <w:rPr>
          <w:rFonts w:eastAsia="Bauhaus;Arial" w:cs="Bauhaus;Arial" w:ascii="Bauhaus;Arial" w:hAnsi="Bauhaus;Arial"/>
        </w:rPr>
        <w:t>41.§ Párválasztás</w:t>
      </w:r>
    </w:p>
    <w:p>
      <w:pPr>
        <w:pStyle w:val="Idezet"/>
        <w:rPr/>
      </w:pPr>
      <w:r>
        <w:rPr>
          <w:rFonts w:eastAsia="Bauhaus Light;Arial" w:cs="Bauhaus Light;Arial" w:ascii="Bauhaus Light;Arial" w:hAnsi="Bauhaus Light;Arial"/>
        </w:rPr>
        <w:t>“</w:t>
      </w:r>
      <w:r>
        <w:rPr>
          <w:rFonts w:eastAsia="Bauhaus Light;Arial" w:cs="Bauhaus Light;Arial" w:ascii="Bauhaus Light;Arial" w:hAnsi="Bauhaus Light;Arial"/>
        </w:rPr>
        <w:t>Jobb megházasodni, mint égni.”</w:t>
      </w:r>
      <w:r>
        <w:rPr>
          <w:rFonts w:eastAsia="Bauhaus Light;Arial" w:cs="Bauhaus Light;Arial" w:ascii="Bauhaus Light;Arial" w:hAnsi="Bauhaus Light;Arial"/>
          <w:i w:val="false"/>
          <w:iCs w:val="false"/>
        </w:rPr>
        <w:t xml:space="preserve"> (1Kor 7,9)</w:t>
      </w:r>
    </w:p>
    <w:p>
      <w:pPr>
        <w:pStyle w:val="Normal"/>
        <w:spacing w:lineRule="auto" w:line="240" w:before="120" w:after="60"/>
        <w:ind w:left="284" w:hanging="0"/>
        <w:rPr>
          <w:rFonts w:ascii="Bauhaus;Arial" w:hAnsi="Bauhaus;Arial" w:eastAsia="Bauhaus;Arial" w:cs="Bauhaus;Arial"/>
          <w:b/>
          <w:b/>
          <w:bCs/>
          <w:sz w:val="22"/>
          <w:szCs w:val="22"/>
        </w:rPr>
      </w:pPr>
      <w:r>
        <w:rPr>
          <w:rFonts w:eastAsia="Bauhaus;Arial" w:cs="Bauhaus;Arial" w:ascii="Bauhaus;Arial" w:hAnsi="Bauhaus;Arial"/>
          <w:b/>
          <w:bCs/>
          <w:sz w:val="22"/>
          <w:szCs w:val="22"/>
        </w:rPr>
        <w:t>1. Fogalom</w:t>
      </w:r>
    </w:p>
    <w:p>
      <w:pPr>
        <w:pStyle w:val="Szoveg1"/>
        <w:rPr/>
      </w:pPr>
      <w:r>
        <w:rPr/>
        <w:t xml:space="preserve">Ha egy dolognak vagy élõlénynek </w:t>
      </w:r>
      <w:r>
        <w:rPr>
          <w:i/>
          <w:iCs/>
        </w:rPr>
        <w:t xml:space="preserve">párja </w:t>
      </w:r>
      <w:r>
        <w:rPr/>
        <w:t>van, azt jelenti, hogy két létezõ összetartozik, egységet alkotnak, egymást kiegészítik, vagy nagyon hason</w:t>
        <w:softHyphen/>
        <w:t>lí</w:t>
        <w:softHyphen/>
        <w:t>ta</w:t>
        <w:softHyphen/>
        <w:t>nak egymásra. A párválasztás azt jelenti: keresek a létezõk közül valakit (vagy valamit), akivel majd... Az ember esetében a párválasztás roppant mélysé</w:t>
        <w:softHyphen/>
        <w:t>gek</w:t>
        <w:softHyphen/>
        <w:t>hez érhet el (föltételes vagy föltétlen, kívülrõl meghatározott vagy szabad, sta</w:t>
        <w:softHyphen/>
        <w:t>bil vagy idõleges). Vannak más párok: sportban, táncban. A Biblia szerint: “egy testté lesznek"... “már nem ketten vannak" ... “amit Isten összekötött". Nemcsak párzás, hanem állandó pár választása. Intézményes mintája a há</w:t>
        <w:softHyphen/>
        <w:t>zas</w:t>
        <w:softHyphen/>
        <w:t>ság: férfi és nõ kölcsönös, személyes önátadása, teljes életközösség (szövet</w:t>
        <w:softHyphen/>
        <w:t>ség), de gyerekek nemzésére és nevelésére irányul; életreszóló és kizá</w:t>
        <w:softHyphen/>
        <w:t>rólagos.</w:t>
      </w:r>
    </w:p>
    <w:p>
      <w:pPr>
        <w:pStyle w:val="Apro1"/>
        <w:rPr/>
      </w:pPr>
      <w:r>
        <w:rPr/>
        <w:t>Ettõl elmarad a homoszexuális kapcsolódás, mert a teljes életmûbe beletartozik a közös gyer</w:t>
        <w:softHyphen/>
        <w:t>mek nevelése, aki otthon megtanulhatja a különbözõ nemûek együttmûködését. Fecsegõ gazember, aki alternatívaként ajánlgatja.</w:t>
      </w:r>
    </w:p>
    <w:p>
      <w:pPr>
        <w:pStyle w:val="Normal"/>
        <w:spacing w:lineRule="auto" w:line="240" w:before="120" w:after="60"/>
        <w:ind w:left="284" w:hanging="0"/>
        <w:rPr>
          <w:rFonts w:ascii="Bauhaus;Arial" w:hAnsi="Bauhaus;Arial" w:eastAsia="Bauhaus;Arial" w:cs="Bauhaus;Arial"/>
          <w:b/>
          <w:b/>
          <w:bCs/>
          <w:sz w:val="22"/>
          <w:szCs w:val="22"/>
        </w:rPr>
      </w:pPr>
      <w:r>
        <w:rPr>
          <w:rFonts w:eastAsia="Bauhaus;Arial" w:cs="Bauhaus;Arial" w:ascii="Bauhaus;Arial" w:hAnsi="Bauhaus;Arial"/>
          <w:b/>
          <w:bCs/>
          <w:sz w:val="22"/>
          <w:szCs w:val="22"/>
        </w:rPr>
        <w:t>2. Lehetõsége</w:t>
      </w:r>
    </w:p>
    <w:p>
      <w:pPr>
        <w:pStyle w:val="Normal"/>
        <w:spacing w:lineRule="auto" w:line="240" w:before="60" w:after="60"/>
        <w:ind w:left="284" w:hanging="0"/>
        <w:rPr>
          <w:rFonts w:ascii="Bauhaus;Arial" w:hAnsi="Bauhaus;Arial" w:eastAsia="Bauhaus;Arial" w:cs="Bauhaus;Arial"/>
          <w:i/>
          <w:i/>
          <w:iCs/>
          <w:sz w:val="22"/>
          <w:szCs w:val="22"/>
        </w:rPr>
      </w:pPr>
      <w:r>
        <w:rPr>
          <w:rFonts w:eastAsia="Bauhaus;Arial" w:cs="Bauhaus;Arial" w:ascii="Bauhaus;Arial" w:hAnsi="Bauhaus;Arial"/>
          <w:i/>
          <w:iCs/>
          <w:sz w:val="22"/>
          <w:szCs w:val="22"/>
        </w:rPr>
        <w:t>a) Társadalmilag</w:t>
      </w:r>
    </w:p>
    <w:p>
      <w:pPr>
        <w:pStyle w:val="Szoveg1"/>
        <w:rPr/>
      </w:pPr>
      <w:r>
        <w:rPr/>
        <w:t>Nem a szülõk határozzák meg (ez sem volt mindenestül rossz, úgy is csa</w:t>
        <w:softHyphen/>
        <w:t>lá</w:t>
        <w:softHyphen/>
        <w:t>dok házasodnak; egykor a fiataloknak kellett megbékélni a család döntésével, most a családnak a fiatalokéval). A nemek állandóan találkoznak, mód van az alapos megismerésre. Döntõ szempont a személyes szeretet (szexuális lé</w:t>
        <w:softHyphen/>
        <w:t>nyek, jobban kitéve a vágynak). Gyakorlati nehézségeket okozhat a zárt kö</w:t>
        <w:softHyphen/>
        <w:t>zös</w:t>
        <w:softHyphen/>
        <w:t>ség vagy szülõi szigor.</w:t>
      </w:r>
    </w:p>
    <w:p>
      <w:pPr>
        <w:pStyle w:val="Normal"/>
        <w:spacing w:lineRule="auto" w:line="240" w:before="120" w:after="60"/>
        <w:ind w:left="284" w:hanging="0"/>
        <w:rPr>
          <w:rFonts w:ascii="Bauhaus;Arial" w:hAnsi="Bauhaus;Arial" w:eastAsia="Bauhaus;Arial" w:cs="Bauhaus;Arial"/>
          <w:i/>
          <w:i/>
          <w:iCs/>
          <w:sz w:val="22"/>
          <w:szCs w:val="22"/>
        </w:rPr>
      </w:pPr>
      <w:r>
        <w:rPr>
          <w:rFonts w:eastAsia="Bauhaus;Arial" w:cs="Bauhaus;Arial" w:ascii="Bauhaus;Arial" w:hAnsi="Bauhaus;Arial"/>
          <w:i/>
          <w:iCs/>
          <w:sz w:val="22"/>
          <w:szCs w:val="22"/>
        </w:rPr>
        <w:t>b) Lélektanilag</w:t>
      </w:r>
    </w:p>
    <w:p>
      <w:pPr>
        <w:pStyle w:val="Szoveg1"/>
        <w:rPr/>
      </w:pPr>
      <w:r>
        <w:rPr/>
        <w:t>Mitõl a vonzódás? Döntõ-e a sex appeal? Milyen esélye van a csúnya, bu</w:t>
        <w:softHyphen/>
        <w:t>ta, ügyetlen, rossz természetû embernek a versenyben? Mindenkinek joga van, de tud-e mindenki megházasodni? Igaz, hogy a nõk öntudatlanul apát vá</w:t>
        <w:softHyphen/>
        <w:t>lasz</w:t>
        <w:softHyphen/>
        <w:t>tanak gyermeküknek? Ellentétek vagy hasonlók vonzzák egymást? Átad</w:t>
        <w:softHyphen/>
        <w:t>ha</w:t>
        <w:softHyphen/>
        <w:t>tom-e magam vakon e vonzódásnak? Azzal kell-e kapcsolódnom, akibe szerel</w:t>
        <w:softHyphen/>
        <w:t>mes lettem?</w:t>
      </w:r>
    </w:p>
    <w:p>
      <w:pPr>
        <w:pStyle w:val="Normal"/>
        <w:spacing w:lineRule="auto" w:line="240" w:before="120" w:after="60"/>
        <w:ind w:left="284" w:hanging="0"/>
        <w:rPr>
          <w:rFonts w:ascii="Bauhaus;Arial" w:hAnsi="Bauhaus;Arial" w:eastAsia="Bauhaus;Arial" w:cs="Bauhaus;Arial"/>
          <w:b/>
          <w:b/>
          <w:bCs/>
          <w:sz w:val="22"/>
          <w:szCs w:val="22"/>
        </w:rPr>
      </w:pPr>
      <w:r>
        <w:rPr>
          <w:rFonts w:eastAsia="Bauhaus;Arial" w:cs="Bauhaus;Arial" w:ascii="Bauhaus;Arial" w:hAnsi="Bauhaus;Arial"/>
          <w:b/>
          <w:bCs/>
          <w:sz w:val="22"/>
          <w:szCs w:val="22"/>
        </w:rPr>
        <w:t>3. Szükségessége</w:t>
      </w:r>
    </w:p>
    <w:p>
      <w:pPr>
        <w:pStyle w:val="Szoveg1"/>
        <w:rPr/>
      </w:pPr>
      <w:r>
        <w:rPr/>
        <w:t xml:space="preserve">a) Muszáj? Szabad, kényszermentes döntés. Választhatom a </w:t>
      </w:r>
      <w:r>
        <w:rPr>
          <w:i/>
          <w:iCs/>
        </w:rPr>
        <w:t>caelebs</w:t>
      </w:r>
      <w:r>
        <w:rPr/>
        <w:t xml:space="preserve"> (pár</w:t>
        <w:softHyphen/>
        <w:t>ta</w:t>
        <w:softHyphen/>
        <w:t>lan) életet: rangos hivatás végett (tudomány, vallás, expedíciók), alkalmat</w:t>
        <w:softHyphen/>
        <w:t>lan</w:t>
        <w:softHyphen/>
        <w:t>ság miatt (rossz természet, betegség), magas igényeim miatt (nem szabad lefelé vagy sajnálatból házasodni). Sokan erkölcstelenül: mert a szabad szexet akarják elkötelezõdés nélkül, vagy képtelenek az elszakadásra, féle</w:t>
        <w:softHyphen/>
        <w:t>lembõl,  kényelembõl. Növekvõ realitás az ún. élettársi kapcsolat, amely ideig</w:t>
        <w:softHyphen/>
        <w:t>le</w:t>
        <w:softHyphen/>
        <w:t>nesnek tekinti és akarja magát. Kell-e sírig tartó párkapcsolat?</w:t>
      </w:r>
    </w:p>
    <w:p>
      <w:pPr>
        <w:pStyle w:val="Szoveg1"/>
        <w:rPr/>
      </w:pPr>
      <w:r>
        <w:rPr/>
        <w:t>b) Morális késztetés: a szeretet tökéletessége, önátadás, a jövõ nemzedék szolgálata.</w:t>
      </w:r>
    </w:p>
    <w:p>
      <w:pPr>
        <w:pStyle w:val="Normal"/>
        <w:spacing w:lineRule="auto" w:line="240" w:before="120" w:after="60"/>
        <w:ind w:left="284" w:hanging="0"/>
        <w:rPr>
          <w:rFonts w:ascii="Bauhaus;Arial" w:hAnsi="Bauhaus;Arial" w:eastAsia="Bauhaus;Arial" w:cs="Bauhaus;Arial"/>
          <w:b/>
          <w:b/>
          <w:bCs/>
          <w:sz w:val="22"/>
          <w:szCs w:val="22"/>
        </w:rPr>
      </w:pPr>
      <w:r>
        <w:rPr>
          <w:rFonts w:eastAsia="Bauhaus;Arial" w:cs="Bauhaus;Arial" w:ascii="Bauhaus;Arial" w:hAnsi="Bauhaus;Arial"/>
          <w:b/>
          <w:bCs/>
          <w:sz w:val="22"/>
          <w:szCs w:val="22"/>
        </w:rPr>
        <w:t>4. Mikor?</w:t>
      </w:r>
    </w:p>
    <w:p>
      <w:pPr>
        <w:pStyle w:val="Szoveg1"/>
        <w:rPr/>
      </w:pPr>
      <w:r>
        <w:rPr/>
        <w:t>Széleskörû ismeretség után. Ha korábban? Az elsõ diákszerelem ritkán  tart ki egy életen át. Késõbb milyen lehetõségek lesznek? Az “igazival"  még évti</w:t>
        <w:softHyphen/>
        <w:t>ze</w:t>
        <w:softHyphen/>
        <w:t>dek múlva találkozol. De valószínûleg fõiskolás korban találkozhatsz azzal, aki hajlandó veled az életét összekötni és vállalni mindazt, amit igényelsz. A szerelem nem a legalkalmasabb pillanat: ellobbanásával nagy üresség tá</w:t>
        <w:softHyphen/>
        <w:t>madhat.</w:t>
      </w:r>
    </w:p>
    <w:p>
      <w:pPr>
        <w:pStyle w:val="Normal"/>
        <w:spacing w:lineRule="auto" w:line="240" w:before="120" w:after="60"/>
        <w:ind w:left="284" w:hanging="0"/>
        <w:rPr>
          <w:rFonts w:ascii="Bauhaus;Arial" w:hAnsi="Bauhaus;Arial" w:eastAsia="Bauhaus;Arial" w:cs="Bauhaus;Arial"/>
          <w:b/>
          <w:b/>
          <w:bCs/>
          <w:sz w:val="22"/>
          <w:szCs w:val="22"/>
        </w:rPr>
      </w:pPr>
      <w:r>
        <w:rPr>
          <w:rFonts w:eastAsia="Bauhaus;Arial" w:cs="Bauhaus;Arial" w:ascii="Bauhaus;Arial" w:hAnsi="Bauhaus;Arial"/>
          <w:b/>
          <w:bCs/>
          <w:sz w:val="22"/>
          <w:szCs w:val="22"/>
        </w:rPr>
      </w:r>
    </w:p>
    <w:p>
      <w:pPr>
        <w:pStyle w:val="Normal"/>
        <w:spacing w:lineRule="auto" w:line="240" w:before="120" w:after="60"/>
        <w:ind w:left="284" w:hanging="0"/>
        <w:rPr>
          <w:rFonts w:ascii="Bauhaus;Arial" w:hAnsi="Bauhaus;Arial" w:eastAsia="Bauhaus;Arial" w:cs="Bauhaus;Arial"/>
          <w:b/>
          <w:b/>
          <w:bCs/>
          <w:sz w:val="22"/>
          <w:szCs w:val="22"/>
        </w:rPr>
      </w:pPr>
      <w:r>
        <w:rPr>
          <w:rFonts w:eastAsia="Bauhaus;Arial" w:cs="Bauhaus;Arial" w:ascii="Bauhaus;Arial" w:hAnsi="Bauhaus;Arial"/>
          <w:b/>
          <w:bCs/>
          <w:sz w:val="22"/>
          <w:szCs w:val="22"/>
        </w:rPr>
      </w:r>
    </w:p>
    <w:p>
      <w:pPr>
        <w:pStyle w:val="Normal"/>
        <w:spacing w:lineRule="auto" w:line="240" w:before="0" w:after="60"/>
        <w:ind w:left="284" w:hanging="0"/>
        <w:rPr>
          <w:rFonts w:ascii="Bauhaus;Arial" w:hAnsi="Bauhaus;Arial" w:eastAsia="Bauhaus;Arial" w:cs="Bauhaus;Arial"/>
          <w:b/>
          <w:b/>
          <w:bCs/>
          <w:sz w:val="22"/>
          <w:szCs w:val="22"/>
        </w:rPr>
      </w:pPr>
      <w:r>
        <w:rPr>
          <w:rFonts w:eastAsia="Bauhaus;Arial" w:cs="Bauhaus;Arial" w:ascii="Bauhaus;Arial" w:hAnsi="Bauhaus;Arial"/>
          <w:b/>
          <w:bCs/>
          <w:sz w:val="22"/>
          <w:szCs w:val="22"/>
        </w:rPr>
        <w:t>5. Mi szerint?</w:t>
      </w:r>
    </w:p>
    <w:p>
      <w:pPr>
        <w:pStyle w:val="Szoveg1"/>
        <w:rPr/>
      </w:pPr>
      <w:r>
        <w:rPr/>
        <w:t>Kell a vonzalom és nagyrabecsülés, nem elég az elszántság. Szükséges a hibák ismerete: ezek ti. megmaradnak, illetve csak az elfogadó szeretet szün</w:t>
        <w:softHyphen/>
        <w:t>te</w:t>
        <w:softHyphen/>
        <w:t>ti meg õket. Fontos az azonos értékrend (lehetõleg közös vallás, világnézet), összeférhetõség (nem azonosság, összeillik az egyéniségük). Praktikum: tár</w:t>
        <w:softHyphen/>
        <w:t>sa</w:t>
        <w:softHyphen/>
        <w:t>ságszeretet, mobilitás, vagyon, mûveltség, gyerekek szeretete. Jótékonyság – takarékosság, pazarlás – fukarság; rendszeretet, békülékenység, hûséges</w:t>
        <w:softHyphen/>
        <w:t>ség. A vitás kérdéseket az esküvõ elõtt le kell zárni.</w:t>
      </w:r>
    </w:p>
    <w:p>
      <w:pPr>
        <w:pStyle w:val="Normal"/>
        <w:spacing w:lineRule="auto" w:line="240" w:before="120" w:after="60"/>
        <w:ind w:left="284" w:hanging="0"/>
        <w:rPr>
          <w:rFonts w:ascii="Bauhaus;Arial" w:hAnsi="Bauhaus;Arial" w:eastAsia="Bauhaus;Arial" w:cs="Bauhaus;Arial"/>
          <w:b/>
          <w:b/>
          <w:bCs/>
          <w:sz w:val="22"/>
          <w:szCs w:val="22"/>
        </w:rPr>
      </w:pPr>
      <w:r>
        <w:rPr>
          <w:rFonts w:eastAsia="Bauhaus;Arial" w:cs="Bauhaus;Arial" w:ascii="Bauhaus;Arial" w:hAnsi="Bauhaus;Arial"/>
          <w:b/>
          <w:bCs/>
          <w:sz w:val="22"/>
          <w:szCs w:val="22"/>
        </w:rPr>
        <w:t>6. Mi módon?</w:t>
      </w:r>
    </w:p>
    <w:p>
      <w:pPr>
        <w:pStyle w:val="Szoveg1"/>
        <w:rPr>
          <w:b/>
          <w:b/>
          <w:bCs/>
        </w:rPr>
      </w:pPr>
      <w:r>
        <w:rPr/>
        <w:t>Kölcsönösen. Hiába a férfi a kezdeményezõ, kiderül, hogy már kiszemelték (nem az egérfogó megy az egér után, mégis megfogja); a lányok tudnak a leg</w:t>
        <w:softHyphen/>
        <w:t>nagyobb szendeség mellett is “felhívóak" lenni. Õszinte viselkedés az ismer</w:t>
        <w:softHyphen/>
        <w:t>kedés folyamán, a hibákat nem takargatni, de nem is ragaszkodni hozzájuk.</w:t>
      </w:r>
    </w:p>
    <w:p>
      <w:pPr>
        <w:pStyle w:val="Normal"/>
        <w:spacing w:lineRule="auto" w:line="240" w:before="120" w:after="60"/>
        <w:ind w:left="284" w:hanging="0"/>
        <w:rPr>
          <w:rFonts w:ascii="Bauhaus;Arial" w:hAnsi="Bauhaus;Arial" w:eastAsia="Bauhaus;Arial" w:cs="Bauhaus;Arial"/>
          <w:b/>
          <w:b/>
          <w:bCs/>
          <w:sz w:val="22"/>
          <w:szCs w:val="22"/>
        </w:rPr>
      </w:pPr>
      <w:r>
        <w:rPr>
          <w:rFonts w:eastAsia="Bauhaus;Arial" w:cs="Bauhaus;Arial" w:ascii="Bauhaus;Arial" w:hAnsi="Bauhaus;Arial"/>
          <w:b/>
          <w:bCs/>
          <w:sz w:val="22"/>
          <w:szCs w:val="22"/>
        </w:rPr>
        <w:t>7. Kik segítenek?</w:t>
      </w:r>
    </w:p>
    <w:p>
      <w:pPr>
        <w:pStyle w:val="Szoveg1"/>
        <w:rPr/>
      </w:pPr>
      <w:r>
        <w:rPr/>
        <w:t>Mások nem nagyon tudnak, hiszen egy szubjektivitás felém fordulását kell értékelnem. A család (anya) –  atyai barát – barátok (ha nem irigyek).</w:t>
      </w:r>
    </w:p>
    <w:p>
      <w:pPr>
        <w:pStyle w:val="Normal"/>
        <w:spacing w:lineRule="auto" w:line="240" w:before="120" w:after="60"/>
        <w:ind w:left="284" w:hanging="0"/>
        <w:rPr>
          <w:rFonts w:ascii="Bauhaus;Arial" w:hAnsi="Bauhaus;Arial" w:eastAsia="Bauhaus;Arial" w:cs="Bauhaus;Arial"/>
          <w:b/>
          <w:b/>
          <w:bCs/>
          <w:sz w:val="22"/>
          <w:szCs w:val="22"/>
        </w:rPr>
      </w:pPr>
      <w:r>
        <w:rPr>
          <w:rFonts w:eastAsia="Bauhaus;Arial" w:cs="Bauhaus;Arial" w:ascii="Bauhaus;Arial" w:hAnsi="Bauhaus;Arial"/>
          <w:b/>
          <w:bCs/>
          <w:sz w:val="22"/>
          <w:szCs w:val="22"/>
        </w:rPr>
        <w:t>8. Ha már választottam párt, mi következik?</w:t>
      </w:r>
    </w:p>
    <w:p>
      <w:pPr>
        <w:pStyle w:val="Szoveg1"/>
        <w:rPr/>
      </w:pPr>
      <w:r>
        <w:rPr/>
        <w:t>Késleltetés – fokozatok: ismerkedés – együttjárás – jegyesség. Az ismer</w:t>
        <w:softHyphen/>
        <w:t>ke</w:t>
        <w:softHyphen/>
        <w:t>dés gyönyörû korszaka: a hit kora. Személyes vonzódás alapján, de nemcsak szex; a párom páratlan, nincs párja. Próbaházasság? Ellene mond a szerelem</w:t>
        <w:softHyphen/>
        <w:t>nek. A szeretet vállalkozás. Nem igaz, hogy egy házasság csak azért elromlik, mert nem a legcsodálatosabb benne a szex. Gyöngédség – tartózkodás ará</w:t>
        <w:softHyphen/>
        <w:t>nya feleljen meg az együvé tartozás mértékének. Nem az alkalmon múlik, de azért külföldi utazás kettesben? Ágyasság: képtelen végsõ döntésre – csak meghatározott idõre – bármikori visszavonás szándékával.</w:t>
      </w:r>
    </w:p>
    <w:p>
      <w:pPr>
        <w:pStyle w:val="Normal"/>
        <w:spacing w:lineRule="auto" w:line="240" w:before="120" w:after="60"/>
        <w:ind w:left="284" w:hanging="0"/>
        <w:rPr>
          <w:rFonts w:ascii="Bauhaus;Arial" w:hAnsi="Bauhaus;Arial" w:eastAsia="Bauhaus;Arial" w:cs="Bauhaus;Arial"/>
          <w:b/>
          <w:b/>
          <w:bCs/>
          <w:sz w:val="22"/>
          <w:szCs w:val="22"/>
        </w:rPr>
      </w:pPr>
      <w:r>
        <w:rPr>
          <w:rFonts w:eastAsia="Bauhaus;Arial" w:cs="Bauhaus;Arial" w:ascii="Bauhaus;Arial" w:hAnsi="Bauhaus;Arial"/>
          <w:b/>
          <w:bCs/>
          <w:sz w:val="22"/>
          <w:szCs w:val="22"/>
        </w:rPr>
        <w:t>9. Sikertelen párválasztás</w:t>
      </w:r>
    </w:p>
    <w:p>
      <w:pPr>
        <w:pStyle w:val="Szoveg1"/>
        <w:rPr/>
      </w:pPr>
      <w:r>
        <w:rPr/>
        <w:t>A szakítás emberségesen történjék, indoklás nem kell; ne gyalázd a mási</w:t>
        <w:softHyphen/>
        <w:t>kat, magad is tehetsz róla. Minél szorosabb és ígéretesebb volt, annál fájóbb. A gyerek nem ok a házassághoz, még nagyobb baj lehet a házasságból. Ne si</w:t>
        <w:softHyphen/>
        <w:t>ess új kapcsolatba, tanulj meg egyedül lenni; legközelebb már határozott igényrendszer hálóján fog fönnakadni a jelölt.</w:t>
      </w:r>
    </w:p>
    <w:p>
      <w:pPr>
        <w:pStyle w:val="Normal"/>
        <w:spacing w:lineRule="auto" w:line="240" w:before="120" w:after="60"/>
        <w:ind w:left="284" w:hanging="0"/>
        <w:rPr>
          <w:rFonts w:ascii="Bauhaus;Arial" w:hAnsi="Bauhaus;Arial" w:eastAsia="Bauhaus;Arial" w:cs="Bauhaus;Arial"/>
          <w:i/>
          <w:i/>
          <w:iCs/>
          <w:sz w:val="22"/>
          <w:szCs w:val="22"/>
        </w:rPr>
      </w:pPr>
      <w:r>
        <w:rPr>
          <w:rFonts w:eastAsia="Bauhaus;Arial" w:cs="Bauhaus;Arial" w:ascii="Bauhaus;Arial" w:hAnsi="Bauhaus;Arial"/>
          <w:i/>
          <w:iCs/>
          <w:sz w:val="22"/>
          <w:szCs w:val="22"/>
        </w:rPr>
        <w:t>Végszó</w:t>
      </w:r>
    </w:p>
    <w:p>
      <w:pPr>
        <w:pStyle w:val="Szoveg1"/>
        <w:rPr/>
      </w:pPr>
      <w:r>
        <w:rPr/>
        <w:t>Révbe érkeztünk? A házasság nem maga a boldogság, hanem áldozat a bol</w:t>
        <w:softHyphen/>
        <w:t>dogsághoz. Hányszor kell majd alászállni Orpheusként a párodért, hogy a kétségbeesés csillagtalan mélységeibõl visszahozd az életre, tisztaságra és fényre?!</w:t>
      </w:r>
    </w:p>
    <w:p>
      <w:pPr>
        <w:pStyle w:val="Fejezetcm"/>
        <w:rPr/>
      </w:pPr>
      <w:r>
        <w:rPr/>
        <w:t>AZ EMBER FELELÕSSÉGE AZ ÉLETÉRT</w:t>
      </w:r>
    </w:p>
    <w:p>
      <w:pPr>
        <w:pStyle w:val="Paragraf"/>
        <w:rPr/>
      </w:pPr>
      <w:r>
        <w:rPr/>
        <w:t>42.§ Az emberi élet tisztelete</w:t>
      </w:r>
      <w:r>
        <w:rPr>
          <w:rStyle w:val="FootnoteCharacters"/>
          <w:rStyle w:val="FootnoteAnchor"/>
        </w:rPr>
        <w:footnoteReference w:id="31"/>
      </w:r>
    </w:p>
    <w:p>
      <w:pPr>
        <w:pStyle w:val="Idezet"/>
        <w:rPr/>
      </w:pPr>
      <w:r>
        <w:rPr/>
        <w:t>“</w:t>
      </w:r>
      <w:r>
        <w:rPr/>
        <w:t xml:space="preserve">Én jöttem, hogy életük legyen és bõségesen legyen" </w:t>
      </w:r>
      <w:r>
        <w:rPr>
          <w:i w:val="false"/>
          <w:iCs w:val="false"/>
        </w:rPr>
        <w:t>(Jn 10,10)</w:t>
      </w:r>
    </w:p>
    <w:p>
      <w:pPr>
        <w:pStyle w:val="Szoveg"/>
        <w:rPr>
          <w:b/>
          <w:b/>
          <w:bCs/>
        </w:rPr>
      </w:pPr>
      <w:r>
        <w:rPr/>
        <w:t>A mai társadalmat hatalmas életvágy, magas életminõség utáni sóvárgás jellemzi, amely azonban hajlandó sok életmegnyilvánulást, olykor még az éle</w:t>
        <w:softHyphen/>
        <w:t>tet is kikapcsolni, ha az önzõ cél elérését akadályozza. Ez indította II. Já</w:t>
        <w:softHyphen/>
        <w:t>nos Pált, hogy ismételten fölemelje szavát az emberi élet értéke és érint</w:t>
        <w:softHyphen/>
        <w:t>hetetlensége mellett.</w:t>
      </w:r>
      <w:r>
        <w:rPr>
          <w:rStyle w:val="FootnoteCharacters"/>
          <w:rStyle w:val="FootnoteAnchor"/>
        </w:rPr>
        <w:footnoteReference w:id="32"/>
      </w:r>
    </w:p>
    <w:p>
      <w:pPr>
        <w:pStyle w:val="Szoveg"/>
        <w:rPr/>
      </w:pPr>
      <w:r>
        <w:rPr/>
        <w:t>Az emberi élet szent valóság, de a természetfölötti élethez képest – ami</w:t>
        <w:softHyphen/>
        <w:t>rõl Jézus beszél – relatív, nem abszolút érték. Alapvetõen érinthetetlennek te</w:t>
        <w:softHyphen/>
        <w:t>kin</w:t>
        <w:softHyphen/>
        <w:t>tendõ, de mivel nem a legfõbb érték, számolni kell magasabb és fon</w:t>
        <w:softHyphen/>
        <w:t>to</w:t>
        <w:softHyphen/>
        <w:t>sabb értékekkel, amelyek korlátozzák. Így az emberre marad a nehéz föl</w:t>
        <w:softHyphen/>
        <w:t>a</w:t>
        <w:softHyphen/>
        <w:t xml:space="preserve">dat, hogy értékelve kitalálja, mely javak alapozhatják és igazolhatják az élet érinthetetlenségét és melyek nem. </w:t>
      </w:r>
    </w:p>
    <w:p>
      <w:pPr>
        <w:pStyle w:val="Apro"/>
        <w:rPr/>
      </w:pPr>
      <w:r>
        <w:rPr/>
        <w:t>Egyedül Isten az élet ura, ugyanakkor az ember mint Isten képmása – Isten transz</w:t>
        <w:softHyphen/>
        <w:t>cen</w:t>
        <w:softHyphen/>
        <w:t>dens uraságát elismerve – rendelkezik a teremtéssel és az emberrel is. Nemcsak az egyéb teremtményeknek vállalta a gondját, hanem felel az emberért és az emberi társa</w:t>
        <w:softHyphen/>
        <w:t>da</w:t>
        <w:softHyphen/>
        <w:t>lomért is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“</w:t>
      </w:r>
      <w:r>
        <w:rPr/>
        <w:t>Az ártatlan szándékos megölése ellenkezik az emberi élet méltóságá</w:t>
        <w:softHyphen/>
        <w:t>val, az aranyszabállyal és a Teremtõ szentségével."</w:t>
      </w:r>
      <w:r>
        <w:rPr>
          <w:rStyle w:val="FootnoteCharacters"/>
          <w:rStyle w:val="FootnoteAnchor"/>
        </w:rPr>
        <w:footnoteReference w:id="33"/>
      </w:r>
      <w:r>
        <w:rPr/>
        <w:t xml:space="preserve"> A </w:t>
      </w:r>
      <w:r>
        <w:rPr>
          <w:b/>
          <w:bCs/>
        </w:rPr>
        <w:t>gyilkosság</w:t>
      </w:r>
      <w:r>
        <w:rPr/>
        <w:t xml:space="preserve"> tehát bûn Isten ellen, mert övé az élet (a gyilkos istenné teszi magát); a társa</w:t>
        <w:softHyphen/>
        <w:t>da</w:t>
        <w:softHyphen/>
        <w:t>lom ellen, mert elveszejti egy (hasznos) tagját; hozzátartozói ellen, mert szá</w:t>
        <w:softHyphen/>
        <w:t>mítanak rá; az egyén ellen, mert véget vet bontakozásának, és esetleg kár</w:t>
        <w:softHyphen/>
        <w:t>hozatra juttatja.</w:t>
      </w:r>
    </w:p>
    <w:p>
      <w:pPr>
        <w:pStyle w:val="Szoveg"/>
        <w:rPr/>
      </w:pPr>
      <w:r>
        <w:rPr/>
        <w:t xml:space="preserve">Az arányos és mértéktartó </w:t>
      </w:r>
      <w:r>
        <w:rPr>
          <w:b/>
          <w:bCs/>
        </w:rPr>
        <w:t>önvédelem</w:t>
      </w:r>
      <w:r>
        <w:rPr/>
        <w:t xml:space="preserve"> jogát sem az egyéntõl, sem a nemzettõl nem lehet elvitatni. “Az önvédelemnek kettõs hatása lehet: az egyik az élet megõrzése, a másik a támadó halála... Csak az egyik szándé</w:t>
        <w:softHyphen/>
        <w:t>kos, a másik nem az."</w:t>
      </w:r>
      <w:r>
        <w:rPr>
          <w:rStyle w:val="FootnoteCharacters"/>
          <w:rStyle w:val="FootnoteAnchor"/>
        </w:rPr>
        <w:footnoteReference w:id="34"/>
      </w:r>
      <w:r>
        <w:rPr/>
        <w:t xml:space="preserve"> Az embernek joga van ahhoz, hogy “saját életéhez való jogát tiszteletben tartassa."</w:t>
      </w:r>
      <w:r>
        <w:rPr>
          <w:rStyle w:val="FootnoteCharacters"/>
          <w:rStyle w:val="FootnoteAnchor"/>
        </w:rPr>
        <w:footnoteReference w:id="35"/>
      </w:r>
      <w:r>
        <w:rPr/>
        <w:t xml:space="preserve">  Az evangéliumi engedékenységnek kü</w:t>
        <w:softHyphen/>
        <w:t>lö</w:t>
        <w:softHyphen/>
        <w:t>nösen határt szab a ránk bízott érték nagysága. “A jogos önvédelem... szi</w:t>
        <w:softHyphen/>
        <w:t>gorú kötelesség is azoknak, akik mások életéért, a család vagy a város kö</w:t>
        <w:softHyphen/>
        <w:t>zös javáért felelõsek."</w:t>
      </w:r>
      <w:r>
        <w:rPr>
          <w:rStyle w:val="FootnoteCharacters"/>
          <w:rStyle w:val="FootnoteAnchor"/>
        </w:rPr>
        <w:footnoteReference w:id="36"/>
      </w:r>
      <w:r>
        <w:rPr/>
        <w:t xml:space="preserve"> Ezért nem gyilkosság pl. az ellenség leküzdése jogos háborúban.</w:t>
      </w:r>
    </w:p>
    <w:p>
      <w:pPr>
        <w:pStyle w:val="Szoveg"/>
        <w:rPr/>
      </w:pPr>
      <w:r>
        <w:rPr/>
        <w:t>A gonosztevõk némiképpen már eljátszották az ártatlan emberéletnek ki</w:t>
        <w:softHyphen/>
        <w:t xml:space="preserve">járó érinthetetlenséget. Az Egyház hagyományosan elismerte a törvényes közhatalom jogát, hogy akár </w:t>
      </w:r>
      <w:r>
        <w:rPr>
          <w:b/>
          <w:bCs/>
        </w:rPr>
        <w:t>halálbüntetést</w:t>
      </w:r>
      <w:r>
        <w:rPr/>
        <w:t xml:space="preserve"> is kiszabjon.</w:t>
      </w:r>
    </w:p>
    <w:p>
      <w:pPr>
        <w:pStyle w:val="Apro"/>
        <w:rPr/>
      </w:pPr>
      <w:r>
        <w:rPr/>
        <w:t xml:space="preserve"> </w:t>
      </w:r>
      <w:r>
        <w:rPr/>
        <w:t>Ma sokan kétségbe vonják, hogy a halálbüntetés hatékonyan befolyásolja a bûnözés alakulását. Ha nem alkalmas eszköz az elrettentésre, akkor valószínûleg szüneteltetni kell. Másfelõl azonban a terrorszervezetek tagjainak börtönben tartása nem jelent elég</w:t>
        <w:softHyphen/>
        <w:t>sé</w:t>
        <w:softHyphen/>
        <w:t>ges védelmet a társadalom számára (kiszabadítják vagy túszokat ejtenek értük)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 xml:space="preserve">Az </w:t>
      </w:r>
      <w:r>
        <w:rPr>
          <w:b/>
          <w:bCs/>
        </w:rPr>
        <w:t xml:space="preserve">öngyilkos </w:t>
      </w:r>
      <w:r>
        <w:rPr/>
        <w:t>nem vállalja Isten akaratának és az emberi közösségnek a szolgálatát, és nem hisz szeretetében, ezért kizárja magát az üdvösségbõl, hacsak nem menti (pillanatnyi) elmezavar. Legtöbbször gyáván menekülni pró</w:t>
        <w:softHyphen/>
        <w:t>bál az élet nehézségei vagy épp bûnének következményei elõl. Csök</w:t>
        <w:softHyphen/>
        <w:t>kent</w:t>
        <w:softHyphen/>
        <w:t xml:space="preserve">heti felelõsségét pl. a kínzástól való félelem. </w:t>
      </w:r>
    </w:p>
    <w:p>
      <w:pPr>
        <w:pStyle w:val="Apro"/>
        <w:rPr/>
      </w:pPr>
      <w:r>
        <w:rPr/>
        <w:t>De  életünket kötelezõ föláldoznunk, ha csak bûn árán tarthatjuk meg. Az ember at</w:t>
        <w:softHyphen/>
        <w:t>tól sem riadhat vissza, hogy végezzen magával, ha ezen az áron sokak életét menti meg.</w:t>
      </w:r>
    </w:p>
    <w:p>
      <w:pPr>
        <w:pStyle w:val="Paragraf"/>
        <w:spacing w:before="720" w:after="240"/>
        <w:rPr/>
      </w:pPr>
      <w:r>
        <w:rPr/>
        <w:t>43.§ A magzati élet védelme</w:t>
      </w:r>
    </w:p>
    <w:p>
      <w:pPr>
        <w:pStyle w:val="Idezet"/>
        <w:spacing w:before="0" w:after="360"/>
        <w:rPr/>
      </w:pPr>
      <w:r>
        <w:rPr/>
        <w:t>“</w:t>
      </w:r>
      <w:r>
        <w:rPr/>
        <w:t xml:space="preserve">Még nem voltam kész, de már láttak szemeid" </w:t>
      </w:r>
      <w:r>
        <w:rPr>
          <w:i w:val="false"/>
          <w:iCs w:val="false"/>
        </w:rPr>
        <w:t>(Zsolt 138,16)</w:t>
      </w:r>
    </w:p>
    <w:p>
      <w:pPr>
        <w:pStyle w:val="Szoveg"/>
        <w:rPr/>
      </w:pPr>
      <w:r>
        <w:rPr/>
        <w:t>“</w:t>
      </w:r>
      <w:r>
        <w:rPr/>
        <w:t xml:space="preserve">Mivel a </w:t>
      </w:r>
      <w:r>
        <w:rPr>
          <w:b/>
          <w:bCs/>
        </w:rPr>
        <w:t>magzattal</w:t>
      </w:r>
      <w:r>
        <w:rPr/>
        <w:t xml:space="preserve"> fogantatása pillanatától kezdve személyként kell bánni, a lehetõségekhez képest a többi más élõlényhez hasonlóan teljes egé</w:t>
        <w:softHyphen/>
        <w:t>szében védelmezni, gondozni és ápolni kell."</w:t>
      </w:r>
      <w:r>
        <w:rPr>
          <w:rStyle w:val="FootnoteCharacters"/>
          <w:rStyle w:val="FootnoteAnchor"/>
        </w:rPr>
        <w:footnoteReference w:id="37"/>
      </w:r>
      <w:r>
        <w:rPr/>
        <w:t xml:space="preserve"> “Az </w:t>
      </w:r>
      <w:r>
        <w:rPr>
          <w:i/>
          <w:iCs/>
        </w:rPr>
        <w:t>abortuszban</w:t>
      </w:r>
      <w:r>
        <w:rPr>
          <w:b/>
          <w:bCs/>
        </w:rPr>
        <w:t xml:space="preserve"> </w:t>
      </w:r>
      <w:r>
        <w:rPr/>
        <w:t>való kifejezett együttmûködés súlyos bûn"</w:t>
      </w:r>
      <w:r>
        <w:rPr>
          <w:rStyle w:val="FootnoteCharacters"/>
          <w:rStyle w:val="FootnoteAnchor"/>
        </w:rPr>
        <w:footnoteReference w:id="38"/>
      </w:r>
      <w:r>
        <w:rPr/>
        <w:t>, és kiközösítéssel jár. Az államnak is tudnia kell, hogy legelsõ föladata a leggyöngébbek védelme. A magzat po</w:t>
        <w:softHyphen/>
        <w:t xml:space="preserve">tenciális személy, tehát méltósága van, ezért jogvédelem illeti meg. </w:t>
      </w:r>
    </w:p>
    <w:p>
      <w:pPr>
        <w:pStyle w:val="Apro"/>
        <w:spacing w:before="0" w:after="60"/>
        <w:rPr/>
      </w:pPr>
      <w:r>
        <w:rPr/>
        <w:t>A megtermékenyülés biztosan az individuális emberi élet kezdete. Vitathatatlan, hogy a megtermékenyült petesejt tulajdonsága, hogy a személyes élet jegyeit bonta</w:t>
        <w:softHyphen/>
        <w:t>koz</w:t>
        <w:softHyphen/>
        <w:t>tas</w:t>
        <w:softHyphen/>
        <w:t>sa ki magából. Az embrionális fejlõdés összefüggõ folyamat, amelyben semmiféle éles határt nem lehet megkülönböztetni. A fejlõdés kezdettõl arra irányul, hogy ha nem aka</w:t>
        <w:softHyphen/>
        <w:t xml:space="preserve">dályozzák meg, ember legyen belõle. Egyébként minden ember egyszerre lehetõség szerinti és megvalósult. </w:t>
      </w:r>
    </w:p>
    <w:p>
      <w:pPr>
        <w:pStyle w:val="Szoveg"/>
        <w:rPr/>
      </w:pPr>
      <w:r>
        <w:rPr/>
        <w:t>Az életmentést szolgáló terhességmegszakítás nem gyermekellenes</w:t>
        <w:softHyphen/>
        <w:t>ség</w:t>
        <w:softHyphen/>
        <w:t>bõl történik, hanem kizárólag az anya életének megmentéséért. Néha gya</w:t>
        <w:softHyphen/>
        <w:t>kor</w:t>
        <w:softHyphen/>
        <w:t xml:space="preserve">latilag csak két lehetõség marad: vagy halni hagyni anyát és magzatát, vagy legalább az anya életét menteni. </w:t>
      </w:r>
    </w:p>
    <w:p>
      <w:pPr>
        <w:pStyle w:val="Apro"/>
        <w:rPr/>
      </w:pPr>
      <w:r>
        <w:rPr/>
        <w:t>“</w:t>
      </w:r>
      <w:r>
        <w:rPr/>
        <w:t xml:space="preserve">A születés elõtti </w:t>
      </w:r>
      <w:r>
        <w:rPr>
          <w:i/>
          <w:iCs/>
        </w:rPr>
        <w:t xml:space="preserve">diagnózis </w:t>
      </w:r>
      <w:r>
        <w:rPr/>
        <w:t>... súlyosan ellenkezik az erkölcsi törvénnyel, ha az ered</w:t>
        <w:softHyphen/>
        <w:t>ményektõl függõen a terhességmegszakítás elõidézését tûzi ki célul."</w:t>
      </w:r>
      <w:r>
        <w:rPr>
          <w:rStyle w:val="FootnoteCharacters"/>
          <w:rStyle w:val="FootnoteAnchor"/>
        </w:rPr>
        <w:footnoteReference w:id="39"/>
      </w:r>
      <w:r>
        <w:rPr/>
        <w:t xml:space="preserve"> Ha biztosan meg</w:t>
        <w:softHyphen/>
        <w:t>állapítható, hogy életképtelen, pl. anenkefál magzatról van szó, eltávolítása gyógyí</w:t>
        <w:softHyphen/>
        <w:t>tó, mégha az anya nincs is közvetlen életveszélyben. Itt az igazi emberi életre alkal</w:t>
        <w:softHyphen/>
        <w:t>mat</w:t>
        <w:softHyphen/>
        <w:t>lan magzat életének megrövidítése súlyos károktól menti meg az anyát.</w:t>
      </w:r>
    </w:p>
    <w:p>
      <w:pPr>
        <w:pStyle w:val="Szoveg"/>
        <w:rPr/>
      </w:pPr>
      <w:r>
        <w:rPr/>
        <w:t xml:space="preserve"> </w:t>
      </w:r>
      <w:r>
        <w:rPr/>
        <w:t>Megengedettek a magzaton végzett beavatkozások, ha nem jelentenek szá</w:t>
        <w:softHyphen/>
        <w:t>mára túlzott kockázatot, hanem egészségi állapotának javulását szolgál</w:t>
        <w:softHyphen/>
        <w:t>ják. A téves öröklött információt vagy mutációt érvényteleníteni lehet egész</w:t>
        <w:softHyphen/>
        <w:t>séges gének bevitelével. A génterápia kockázatait természetesen mér</w:t>
        <w:softHyphen/>
        <w:t>le</w:t>
        <w:softHyphen/>
        <w:t>gelni kell a remélt jó és az elkerülhetetlen veszélyek viszonya szerint.</w:t>
      </w:r>
    </w:p>
    <w:p>
      <w:pPr>
        <w:pStyle w:val="Szoveg"/>
        <w:rPr/>
      </w:pPr>
      <w:r>
        <w:rPr/>
        <w:t>“</w:t>
      </w:r>
      <w:r>
        <w:rPr/>
        <w:t>Erkölcstelen emberi magzatokat azzal a szándékkal létrehozni, hogy ren</w:t>
        <w:softHyphen/>
        <w:t>delkezésre álló biológiai anyagként hasznosítsák. A kromoszómatikus vagy genetikus örökséggel kapcsolatos egyes beavatkozási kísérletek nem terápiai jellegûek, hanem arra irányulnak, hogy kiválasztott emberi lénye</w:t>
        <w:softHyphen/>
        <w:t>ket hozzanak létre... ellentétesek az emberi lény személyi méltóságával, sért</w:t>
        <w:softHyphen/>
        <w:t>hetetlenségével és egyedülálló, megismételhetetlen önazonossá</w:t>
        <w:softHyphen/>
        <w:t>gával."</w:t>
      </w:r>
      <w:r>
        <w:rPr>
          <w:rStyle w:val="FootnoteCharacters"/>
          <w:rStyle w:val="FootnoteAnchor"/>
        </w:rPr>
        <w:footnoteReference w:id="40"/>
      </w:r>
    </w:p>
    <w:p>
      <w:pPr>
        <w:pStyle w:val="Szoveg"/>
        <w:rPr/>
      </w:pPr>
      <w:r>
        <w:rPr/>
        <w:t>Szeretnénk remélni, hogy emberek klónozására sosem kerül sor. Ez eset</w:t>
        <w:softHyphen/>
        <w:t>ben az utód biológiailag csak egy ember ismétlõdése lenne (akitõl a sejtmag vétetik). Az emberi egyénnek joga van, hogy olyan emberi törté</w:t>
        <w:softHyphen/>
        <w:t>ne</w:t>
        <w:softHyphen/>
        <w:t>lembe gyökerezzék, amelyben az élet továbbadása a szülõi szeretethez és gondossághoz kötõdik. Tömegméretekben veszedelmes fajnemesítés esz</w:t>
        <w:softHyphen/>
        <w:t>köze lehet.</w:t>
      </w:r>
      <w:r>
        <w:br w:type="page"/>
      </w:r>
    </w:p>
    <w:p>
      <w:pPr>
        <w:pStyle w:val="Paragraf"/>
        <w:spacing w:before="0" w:after="240"/>
        <w:rPr/>
      </w:pPr>
      <w:r>
        <w:rPr/>
        <w:t>44.§ Egészség és gyógyítás</w:t>
      </w:r>
      <w:r>
        <w:rPr>
          <w:rStyle w:val="FootnoteCharacters"/>
          <w:rStyle w:val="FootnoteAnchor"/>
        </w:rPr>
        <w:footnoteReference w:id="41"/>
      </w:r>
    </w:p>
    <w:p>
      <w:pPr>
        <w:pStyle w:val="Idezet"/>
        <w:rPr/>
      </w:pPr>
      <w:r>
        <w:rPr/>
        <w:t>“</w:t>
      </w:r>
      <w:r>
        <w:rPr/>
        <w:t xml:space="preserve">Menj békével, és légy egészséges bajodtól" </w:t>
      </w:r>
      <w:r>
        <w:rPr>
          <w:i w:val="false"/>
          <w:iCs w:val="false"/>
        </w:rPr>
        <w:t>(Mk 5,34)</w:t>
      </w:r>
    </w:p>
    <w:p>
      <w:pPr>
        <w:pStyle w:val="Szoveg"/>
        <w:rPr/>
      </w:pPr>
      <w:r>
        <w:rPr/>
        <w:t>Az egészségügyi világszervezet meghatározása szerint: “Az egészség a tö</w:t>
        <w:softHyphen/>
        <w:t>kéletes testi, szellemi és szociális jólétnek és nemcsak a betegség hiányá</w:t>
        <w:softHyphen/>
        <w:t>nak állapota. Az elérhetõ legkiválóbb egészségi állapotát az embernek leg</w:t>
        <w:softHyphen/>
        <w:t>a</w:t>
        <w:softHyphen/>
        <w:t xml:space="preserve">lapvetõbb jogai adják." </w:t>
      </w:r>
    </w:p>
    <w:p>
      <w:pPr>
        <w:pStyle w:val="Apro"/>
        <w:rPr/>
      </w:pPr>
      <w:r>
        <w:rPr/>
        <w:t>Nem lehet eléggé kiemelni az egészség és egészségápolás társadalmi dimenzióit. Köl</w:t>
        <w:softHyphen/>
        <w:t>csönös függés van táplálkozás, lakás, munkaföltételek, gyerekgondozás, nevelés és a hátrányosokról való gondoskodás terén. Szociális bajok nem oldhatók meg orvosi bea</w:t>
        <w:softHyphen/>
        <w:t>vat</w:t>
        <w:softHyphen/>
        <w:t>kozással. De nem hanyagolható el saját felelõsségünk sem. Legyen értelmes élet</w:t>
        <w:softHyphen/>
        <w:t>rit</w:t>
        <w:softHyphen/>
        <w:t>mu</w:t>
        <w:softHyphen/>
        <w:t>sunk munka és üdülés, örömteli étkezés és böjtölés között.</w:t>
      </w:r>
    </w:p>
    <w:p>
      <w:pPr>
        <w:pStyle w:val="Szoveg"/>
        <w:rPr/>
      </w:pPr>
      <w:r>
        <w:rPr>
          <w:b/>
          <w:bCs/>
        </w:rPr>
        <w:t>Üdvösségnek és egészségnek</w:t>
      </w:r>
      <w:r>
        <w:rPr/>
        <w:t xml:space="preserve"> is köze van egymáshoz. Az üdvösség di</w:t>
        <w:softHyphen/>
        <w:t>men</w:t>
        <w:softHyphen/>
        <w:t>ziója túlterjed a léleknek és halál utáni halhatatlanságának körén. Krisz</w:t>
        <w:softHyphen/>
        <w:t>tus nem fordult el szenvedõ embertõl segítség nélkül, üzenetébõl kö</w:t>
        <w:softHyphen/>
        <w:t>vetkezik a gondoskodó szeretet az ember iránt minden dimenziójában.</w:t>
      </w:r>
    </w:p>
    <w:p>
      <w:pPr>
        <w:pStyle w:val="Apro"/>
        <w:rPr/>
      </w:pPr>
      <w:r>
        <w:rPr/>
        <w:t>A hit gyógyító ereje abban van, hogy egyesíti az embereket egy egészségesebb világ építésében. A valódi imában a hívõ elfogadja önmagát, és fölfedezi magában és mások</w:t>
        <w:softHyphen/>
        <w:t>ban az istenadta erõket. Nem mentesülünk minden szenvedéstõl és betegségtõl, de nehéz pillanatokban a hit megvilágítja a szenvedés értelmét: részesedünk a megváltás titkából. Igyekszünk gyógyítani a gyógyíthatót, elfogadni a gyógyíthatatlant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Mindnyájan egy rendezetlen világ betegei vagyunk, de rendelkezünk bel</w:t>
        <w:softHyphen/>
        <w:t>sõ erõforrásokkal. Törekednünk kell egészségünk óvására, hogy a sze</w:t>
        <w:softHyphen/>
        <w:t>re</w:t>
        <w:softHyphen/>
        <w:t xml:space="preserve">tet szolgálatába állíthassuk. Az emberiség mindig igényelt </w:t>
      </w:r>
      <w:r>
        <w:rPr>
          <w:b/>
          <w:bCs/>
        </w:rPr>
        <w:t>gyógyító hi</w:t>
        <w:softHyphen/>
        <w:t>va</w:t>
        <w:softHyphen/>
        <w:t xml:space="preserve">tásokat </w:t>
      </w:r>
      <w:r>
        <w:rPr/>
        <w:t>is. Az orvos lényegének megfelelõ kívánsága, hogy az embe</w:t>
        <w:softHyphen/>
        <w:t>re</w:t>
        <w:softHyphen/>
        <w:t>ket lehetõleg egészségesnek lássa, és minden bajban segítséget nyújtson.</w:t>
      </w:r>
    </w:p>
    <w:p>
      <w:pPr>
        <w:pStyle w:val="Apro"/>
        <w:rPr/>
      </w:pPr>
      <w:r>
        <w:rPr/>
        <w:t>Orvos és páciens kölcsönösen felelnek egymás lelkiismeretéért. A kölcsönös bizalom igaz és finom információt kíván a kezelés kilátásairól és kockázatáról. Fontos döntések</w:t>
        <w:softHyphen/>
        <w:t>ben a beteg és hozzátartozói legyenek partnerek. A bizalmi viszony minden kényes ügy</w:t>
        <w:softHyphen/>
        <w:t>ben hallgatást kíván.</w:t>
      </w:r>
    </w:p>
    <w:p>
      <w:pPr>
        <w:pStyle w:val="Szoveg"/>
        <w:rPr/>
      </w:pPr>
      <w:r>
        <w:rPr/>
        <w:t>Az orvos nem tekintheti betegét kísérleti tárgynak: kötelessége a legbiz</w:t>
        <w:softHyphen/>
        <w:t>tosabb és legártalmatlanabb módszert alkalmazni. De járhatja a terápia új út</w:t>
        <w:softHyphen/>
        <w:t>jait, ha szakmai ítélete szerint így jobb remény van a gyógyulásra vagy eny</w:t>
        <w:softHyphen/>
        <w:t>hületre. A döntõ kritérium: az arányosság a remélt jó hatások és a káros következmények esetleges kockázata között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 xml:space="preserve">A különféle </w:t>
      </w:r>
      <w:r>
        <w:rPr>
          <w:b/>
          <w:bCs/>
        </w:rPr>
        <w:t>mániák</w:t>
      </w:r>
      <w:r>
        <w:rPr/>
        <w:t xml:space="preserve"> kimondhatatlan szenvedéseket okoznak, nem be</w:t>
        <w:softHyphen/>
        <w:t>szél</w:t>
        <w:softHyphen/>
        <w:t>ve az anyagi károkról és a munkaképesség vesztérõl. Nem elég az ér</w:t>
        <w:softHyphen/>
        <w:t>vényes objektív normákra utalni. Ezt ki kell egészíteni gyógyító beavatko</w:t>
        <w:softHyphen/>
        <w:t>zás</w:t>
        <w:softHyphen/>
        <w:t>sal és gyökeresebb felelõsséggel egy egészségesebb társadalomért. A drog</w:t>
        <w:softHyphen/>
        <w:t>fogyasztás fõproblémája a fogyasztáskényszerbõl és hiányos felelõs</w:t>
        <w:softHyphen/>
        <w:t>ség</w:t>
        <w:softHyphen/>
        <w:t>tudatból adódó magatartászavarok növekedése. Anélkül hogy az egész vétket a szenvedõ mániákusokra hárítanánk, apellálni kell a betegek sze</w:t>
        <w:softHyphen/>
        <w:t>mé</w:t>
        <w:softHyphen/>
        <w:t>lyes felelõsségére is. Nem ítélkezünk, de segíteni kell a másikat belsõ erõ</w:t>
        <w:softHyphen/>
        <w:t xml:space="preserve">forrásainak föltárásában. </w:t>
      </w:r>
    </w:p>
    <w:p>
      <w:pPr>
        <w:pStyle w:val="Szoveg"/>
        <w:rPr/>
      </w:pPr>
      <w:r>
        <w:rPr/>
        <w:t xml:space="preserve">A szexuális elhajlások, </w:t>
      </w:r>
      <w:r>
        <w:rPr>
          <w:b/>
          <w:bCs/>
        </w:rPr>
        <w:t xml:space="preserve">perverziók </w:t>
      </w:r>
      <w:r>
        <w:rPr/>
        <w:t>pácienseit is figyelmeztetni kell, hogy a rendelkezésükre álló szabadsággal igyekezzenek rendbe tenni kap</w:t>
        <w:softHyphen/>
        <w:t>csolatukat Istennel, önmagukkal és a felebaráttal. Nem zárható ki, hogy a ho</w:t>
        <w:softHyphen/>
        <w:t>moszexuális irányulás némely esetében veleszületett tényezõk szerepet játszanak. A nagy többségnél környezeti vonatkozászavarok vannak a hát</w:t>
        <w:softHyphen/>
        <w:t>tér</w:t>
        <w:softHyphen/>
        <w:t>ben. Ambivalens hajlandóságú embereket meg kell nyerni az egyértelmû heteroszexuális iránynak; a boldog házasság lehetséges, és gyógyulást hoz</w:t>
        <w:softHyphen/>
        <w:t>hat. Az egyértelmû homoszexuálisokat viszont el kell tanácsolni a házas</w:t>
        <w:softHyphen/>
        <w:t>ságtól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A bioetika egyik alapkérdése: milyen mértékben alakíthatja (át) az em</w:t>
        <w:softHyphen/>
        <w:t>ber biológiai adottságait? Az tény, hogy lélektani adottságait állandóan ala</w:t>
        <w:softHyphen/>
        <w:t>kít</w:t>
        <w:softHyphen/>
        <w:t>ja viselkedésével. Amilyen óvatosan kell és lehet kísérletezni a robba</w:t>
        <w:softHyphen/>
        <w:t>nó</w:t>
        <w:softHyphen/>
        <w:t>anyaggal, atomenergiával, legalább akkora gonddal kísérletezzünk testi és lelki hozományunkkal. Elképzelhetetlen haladás következhet be az emberi táplálkozásban, növények és állatok nemesítésében, de nehezen kiszámít</w:t>
        <w:softHyphen/>
        <w:t>ha</w:t>
        <w:softHyphen/>
        <w:t>tó a kockázat is, fõleg az ember öröklési anyagának átkombinálási kísér</w:t>
        <w:softHyphen/>
        <w:t>leteiben.</w:t>
      </w:r>
    </w:p>
    <w:p>
      <w:pPr>
        <w:pStyle w:val="Apro"/>
        <w:rPr/>
      </w:pPr>
      <w:r>
        <w:rPr/>
        <w:t>Számos etikai és jogi normával próbálják megállapítani az emberen</w:t>
      </w:r>
      <w:r>
        <w:rPr>
          <w:b/>
          <w:bCs/>
        </w:rPr>
        <w:t xml:space="preserve"> </w:t>
      </w:r>
      <w:r>
        <w:rPr/>
        <w:t>kísérletezés határait, hogy garantálják az ember méltóságát, sérthetetlenségét és szabadságát, de elég teret engedjenek a biológia és medicina haladása számára is, a jelen és jövõ generációk javára.</w:t>
      </w:r>
    </w:p>
    <w:p>
      <w:pPr>
        <w:pStyle w:val="Szoveg"/>
        <w:rPr/>
      </w:pPr>
      <w:r>
        <w:rPr/>
        <w:t>Nem közvetlenül terápiát szolgáló klinikai kutatást csak különösen kva</w:t>
        <w:softHyphen/>
        <w:t>li</w:t>
        <w:softHyphen/>
        <w:t>fikált teamnek kellene végeznie, de ellenõrzés mellett. A kísérletet az or</w:t>
        <w:softHyphen/>
        <w:t>vosok magukon, családjukon és valóban önkéntes részvevõkön kezdjék. So</w:t>
        <w:softHyphen/>
        <w:t>sem gyöngeelméjûeken, hadifoglyokon és politikai foglyokon. Gyerme</w:t>
        <w:softHyphen/>
        <w:t>ke</w:t>
        <w:softHyphen/>
        <w:t>ken csak a szülõk beleegyezésével.</w:t>
      </w:r>
    </w:p>
    <w:p>
      <w:pPr>
        <w:pStyle w:val="Szoveg"/>
        <w:rPr/>
      </w:pPr>
      <w:r>
        <w:rPr/>
        <w:t xml:space="preserve">Az egyházban eleinte támadták az élõ donortól való </w:t>
      </w:r>
      <w:r>
        <w:rPr>
          <w:b/>
          <w:bCs/>
        </w:rPr>
        <w:t>szervátvitelt</w:t>
      </w:r>
      <w:r>
        <w:rPr/>
        <w:t>. Pedig a páros szervek szabad adományozása nagy szeretet jele lehet. Fontos kri</w:t>
        <w:softHyphen/>
        <w:t>té</w:t>
        <w:softHyphen/>
        <w:t>rium az ésszerû arány a fogadót érõ jótétemény és a donor vesztesége és kockázata között. A szabad hozzájárulásra képtelen emberek nem adhatnak szervet, kivéve ha a donor jövõje döntõ módon függ a fogadó túlélésétõl.</w:t>
      </w:r>
    </w:p>
    <w:p>
      <w:pPr>
        <w:pStyle w:val="Paragraf"/>
        <w:spacing w:before="0" w:after="240"/>
        <w:rPr>
          <w:rFonts w:ascii="Bauhaus;Arial" w:hAnsi="Bauhaus;Arial" w:eastAsia="Bauhaus;Arial" w:cs="Bauhaus;Arial"/>
        </w:rPr>
      </w:pPr>
      <w:r>
        <w:rPr>
          <w:rFonts w:eastAsia="Bauhaus;Arial" w:cs="Bauhaus;Arial" w:ascii="Bauhaus;Arial" w:hAnsi="Bauhaus;Arial"/>
        </w:rPr>
        <w:t>45.§ AIDS</w:t>
      </w:r>
    </w:p>
    <w:p>
      <w:pPr>
        <w:pStyle w:val="Idezet"/>
        <w:rPr>
          <w:rFonts w:ascii="Bauhaus Light;Arial" w:hAnsi="Bauhaus Light;Arial" w:eastAsia="Bauhaus Light;Arial" w:cs="Bauhaus Light;Arial"/>
        </w:rPr>
      </w:pPr>
      <w:r>
        <w:rPr>
          <w:rFonts w:eastAsia="Bauhaus Light;Arial" w:cs="Bauhaus Light;Arial" w:ascii="Bauhaus Light;Arial" w:hAnsi="Bauhaus Light;Arial"/>
        </w:rPr>
        <w:t>“</w:t>
      </w:r>
      <w:r>
        <w:rPr>
          <w:rFonts w:eastAsia="Bauhaus Light;Arial" w:cs="Bauhaus Light;Arial" w:ascii="Bauhaus Light;Arial" w:hAnsi="Bauhaus Light;Arial"/>
        </w:rPr>
        <w:t xml:space="preserve">Nem az egészségeseknek kell az orvos, hanem a betegeknek” </w:t>
        <w:br/>
      </w:r>
      <w:r>
        <w:rPr>
          <w:rFonts w:eastAsia="Bauhaus Light;Arial" w:cs="Bauhaus Light;Arial" w:ascii="Bauhaus Light;Arial" w:hAnsi="Bauhaus Light;Arial"/>
          <w:i w:val="false"/>
          <w:iCs w:val="false"/>
        </w:rPr>
        <w:t>(Lk 5,31)</w:t>
      </w:r>
    </w:p>
    <w:p>
      <w:pPr>
        <w:pStyle w:val="Szoveg"/>
        <w:rPr/>
      </w:pPr>
      <w:r>
        <w:rPr>
          <w:i/>
          <w:iCs/>
          <w:u w:val="single"/>
        </w:rPr>
        <w:t>A</w:t>
      </w:r>
      <w:r>
        <w:rPr>
          <w:i/>
          <w:iCs/>
        </w:rPr>
        <w:t xml:space="preserve">cquired </w:t>
      </w:r>
      <w:r>
        <w:rPr>
          <w:i/>
          <w:iCs/>
          <w:u w:val="single"/>
        </w:rPr>
        <w:t>I</w:t>
      </w:r>
      <w:r>
        <w:rPr>
          <w:i/>
          <w:iCs/>
        </w:rPr>
        <w:t xml:space="preserve">mmune </w:t>
      </w:r>
      <w:r>
        <w:rPr>
          <w:i/>
          <w:iCs/>
          <w:u w:val="single"/>
        </w:rPr>
        <w:t>D</w:t>
      </w:r>
      <w:r>
        <w:rPr>
          <w:i/>
          <w:iCs/>
        </w:rPr>
        <w:t xml:space="preserve">eficiency </w:t>
      </w:r>
      <w:r>
        <w:rPr>
          <w:i/>
          <w:iCs/>
          <w:u w:val="single"/>
        </w:rPr>
        <w:t>S</w:t>
      </w:r>
      <w:r>
        <w:rPr>
          <w:i/>
          <w:iCs/>
        </w:rPr>
        <w:t xml:space="preserve">yndrom </w:t>
      </w:r>
      <w:r>
        <w:rPr/>
        <w:t xml:space="preserve">= </w:t>
      </w:r>
      <w:r>
        <w:rPr>
          <w:rFonts w:eastAsia="Bauhaus Light;Arial" w:cs="Bauhaus Light;Arial" w:ascii="Bauhaus Light;Arial" w:hAnsi="Bauhaus Light;Arial"/>
        </w:rPr>
        <w:t>szerzett immunhiányon alapu</w:t>
        <w:softHyphen/>
        <w:t>ló tünetegyüttes, okozója az emberi immunhiány vírus</w:t>
      </w:r>
      <w:r>
        <w:rPr/>
        <w:t xml:space="preserve"> (</w:t>
      </w:r>
      <w:r>
        <w:rPr>
          <w:i/>
          <w:iCs/>
          <w:u w:val="single"/>
        </w:rPr>
        <w:t>H</w:t>
      </w:r>
      <w:r>
        <w:rPr>
          <w:i/>
          <w:iCs/>
        </w:rPr>
        <w:t xml:space="preserve">uman </w:t>
      </w:r>
      <w:r>
        <w:rPr>
          <w:i/>
          <w:iCs/>
          <w:u w:val="single"/>
        </w:rPr>
        <w:t>I</w:t>
      </w:r>
      <w:r>
        <w:rPr>
          <w:i/>
          <w:iCs/>
        </w:rPr>
        <w:t>mmun</w:t>
        <w:softHyphen/>
        <w:t>deficiency</w:t>
      </w:r>
      <w:r>
        <w:rPr/>
        <w:t xml:space="preserve"> </w:t>
      </w:r>
      <w:r>
        <w:rPr>
          <w:i/>
          <w:iCs/>
          <w:u w:val="single"/>
        </w:rPr>
        <w:t>V</w:t>
      </w:r>
      <w:r>
        <w:rPr>
          <w:i/>
          <w:iCs/>
        </w:rPr>
        <w:t>irus</w:t>
      </w:r>
      <w:r>
        <w:rPr/>
        <w:t xml:space="preserve">). </w:t>
      </w:r>
      <w:r>
        <w:rPr>
          <w:rFonts w:eastAsia="Bauhaus Light;Arial" w:cs="Bauhaus Light;Arial" w:ascii="Bauhaus Light;Arial" w:hAnsi="Bauhaus Light;Arial"/>
        </w:rPr>
        <w:t>A HIV a szervezet immunvédekezésében kulcsszerepet játszó fehérvérsejteket támadja meg, ezért megszûnik a védekezés lehe</w:t>
        <w:softHyphen/>
        <w:t>tõ</w:t>
        <w:softHyphen/>
        <w:t>sége az ép ember számára egyébként ártalmatlan kórokozókkal és a rosszindulatú daganatok kialakulásával szemben is. Megtámadja az ideg</w:t>
        <w:softHyphen/>
        <w:t>rendszert is.</w:t>
      </w:r>
    </w:p>
    <w:p>
      <w:pPr>
        <w:pStyle w:val="Apro1"/>
        <w:rPr/>
      </w:pPr>
      <w:r>
        <w:rPr/>
        <w:t>A fertõzés elsõsorban homo- és biszexuális férfiak nemi érintkezésével és fertõzött egyén vé</w:t>
        <w:softHyphen/>
        <w:t>rével szennyezett fecskendõ használatával terjed. 1992 decemberében 11-13 millióra be</w:t>
        <w:softHyphen/>
        <w:t>csül</w:t>
        <w:softHyphen/>
        <w:t>ték a fertõzöttek számát a világon, naponta ötezren fertõzõdnek. A járvány egész orszá</w:t>
        <w:softHyphen/>
        <w:t>go</w:t>
        <w:softHyphen/>
        <w:t>kat sújt a növekvõ munkaerõhiány miatt. A fertõzött nõk gyermekeinek egyharmada az anya</w:t>
        <w:softHyphen/>
        <w:t>méh</w:t>
        <w:softHyphen/>
        <w:t>ben fertõzõdik (az anyatejük is fertõz!), az egészségesek árván nõnek föl. A nõk 14-szer na</w:t>
        <w:softHyphen/>
        <w:t xml:space="preserve">gyobb valószínûséggel fertõzõdnek fertõzött férfitól, mint a férfiak a nõktõl. A tünetmentes egyén is fertõz. A vérszívó rovarok nem terjesztik. </w:t>
      </w:r>
    </w:p>
    <w:p>
      <w:pPr>
        <w:pStyle w:val="Szoveg1"/>
        <w:rPr/>
      </w:pPr>
      <w:r>
        <w:rPr/>
        <w:t>A szerzett immunhiány kihívó problémájával az individuális és a szociális eti</w:t>
        <w:softHyphen/>
        <w:t>ka szempontjából egyaránt foglalkozni kell. Az AIDS egy gyógyulásra és meg</w:t>
        <w:softHyphen/>
        <w:t>ú</w:t>
        <w:softHyphen/>
        <w:t>ju</w:t>
        <w:softHyphen/>
        <w:t xml:space="preserve">lásra szoruló, </w:t>
      </w:r>
      <w:r>
        <w:rPr>
          <w:rFonts w:eastAsia="Bauhaus;Arial" w:cs="Bauhaus;Arial" w:ascii="Bauhaus;Arial" w:hAnsi="Bauhaus;Arial"/>
          <w:b/>
          <w:bCs/>
        </w:rPr>
        <w:t>beteg társadalom szimptómája</w:t>
      </w:r>
      <w:r>
        <w:rPr/>
        <w:t>: a hit és az erkölcsi emelke</w:t>
        <w:softHyphen/>
        <w:t>dett</w:t>
        <w:softHyphen/>
        <w:t>ség eltûntével társadalmunk ijesztõ immunszegénységben szenved. A kap</w:t>
        <w:softHyphen/>
        <w:t>zsiság, élvezetvágy, erõszakosság fertõzésével szemben nagy ellenállóerõre volna szükség. Bölcsesség helyett kultúránk a sikerre irányul, a mérsékletnek és lemondásnak nincs magas árfolyama. Ezen a szindrómán, amelyet fõleg a ren</w:t>
        <w:softHyphen/>
        <w:t>detlen szexuális élet terjeszt, az összes önvédõ erõk segítségével lehet úr</w:t>
        <w:softHyphen/>
        <w:t>rá lenni. A középkori pestishez vagy leprához hasonló csapás elhárítására ak</w:t>
        <w:softHyphen/>
        <w:t>kor volna esély, ha kultúránk más sötét területein (sebességõrület, dohányzás, egészségtelen táplálkozás, ivás, élvezethajhászás) egészségesebb életstílust sajátítanánk el. A szexfogyasztás perverz csúcsa a “szexturizmus", az AIDS ter</w:t>
        <w:softHyphen/>
        <w:t>je</w:t>
        <w:softHyphen/>
        <w:t>désének egyik fõoka.</w:t>
      </w:r>
    </w:p>
    <w:p>
      <w:pPr>
        <w:pStyle w:val="Apro1"/>
        <w:rPr/>
      </w:pPr>
      <w:r>
        <w:rPr/>
        <w:t xml:space="preserve">Szenvedõ embertársaink láttán emlékezzünk Mesterünk intelmére: </w:t>
      </w:r>
      <w:r>
        <w:rPr>
          <w:rFonts w:eastAsia="Bauhaus;Arial" w:cs="Bauhaus;Arial" w:ascii="Bauhaus;Arial" w:hAnsi="Bauhaus;Arial"/>
        </w:rPr>
        <w:t>“</w:t>
      </w:r>
      <w:r>
        <w:rPr>
          <w:rFonts w:eastAsia="Bauhaus;Arial" w:cs="Bauhaus;Arial" w:ascii="Bauhaus;Arial" w:hAnsi="Bauhaus;Arial"/>
          <w:b/>
          <w:bCs/>
        </w:rPr>
        <w:t>Ne ítéljetek!</w:t>
      </w:r>
      <w:r>
        <w:rPr>
          <w:rFonts w:eastAsia="Bauhaus;Arial" w:cs="Bauhaus;Arial" w:ascii="Bauhaus;Arial" w:hAnsi="Bauhaus;Arial"/>
        </w:rPr>
        <w:t>"</w:t>
      </w:r>
      <w:r>
        <w:rPr/>
        <w:t xml:space="preserve"> (Mt 7,1). Mindnyájan felelõsek vagyunk ezért a beteg kultúráért, amelynek szimptómája az AIDS. Mi is fertõzöttek vagyunk attól a kulturális vírustól, amely nélkül az AIDS-vírus nem lenne fenyegetõ ha</w:t>
        <w:softHyphen/>
        <w:t>talom. És nem is mindenki szexuális úton fertõzött. Akik túl hamar megállapítják: “megbüntette õket az Isten", gondoljanak saját bûneikre (vö. Lk 13).</w:t>
      </w:r>
    </w:p>
    <w:p>
      <w:pPr>
        <w:pStyle w:val="Szoveg1"/>
        <w:rPr/>
      </w:pPr>
      <w:r>
        <w:rPr>
          <w:rFonts w:eastAsia="Bauhaus;Arial" w:cs="Bauhaus;Arial" w:ascii="Bauhaus;Arial" w:hAnsi="Bauhaus;Arial"/>
        </w:rPr>
        <w:t>“</w:t>
      </w:r>
      <w:r>
        <w:rPr>
          <w:rFonts w:eastAsia="Bauhaus;Arial" w:cs="Bauhaus;Arial" w:ascii="Bauhaus;Arial" w:hAnsi="Bauhaus;Arial"/>
          <w:b/>
          <w:bCs/>
        </w:rPr>
        <w:t>Legyetek irgalmasok, amint Atyátok is az!</w:t>
      </w:r>
      <w:r>
        <w:rPr>
          <w:rFonts w:eastAsia="Bauhaus;Arial" w:cs="Bauhaus;Arial" w:ascii="Bauhaus;Arial" w:hAnsi="Bauhaus;Arial"/>
        </w:rPr>
        <w:t>"</w:t>
      </w:r>
      <w:r>
        <w:rPr/>
        <w:t xml:space="preserve"> Érintett embertársaink iránt a részvét és a tevékeny segítõkészség jellemezze viszonyunkat. Ha a termé</w:t>
        <w:softHyphen/>
        <w:t>szet</w:t>
        <w:softHyphen/>
        <w:t>tel visszaélnek, visszaüt. De szenvedését ki-ki Krisztuséhoz kapcsolhatja. Sok</w:t>
        <w:softHyphen/>
        <w:t>szor heteroszexuális adottságú emberek túl keményen ítélnek, noha õk sem fe</w:t>
        <w:softHyphen/>
        <w:t>lelõsséggel bánnak szexuális partnereikkel, míg számos homoszexuális kín</w:t>
        <w:softHyphen/>
        <w:t>ló</w:t>
        <w:softHyphen/>
        <w:t>dik. Átkos helyzetük gyökerei egészségtelen családi vagy környezeti tapasz</w:t>
        <w:softHyphen/>
        <w:t>ta</w:t>
        <w:softHyphen/>
        <w:t>la</w:t>
        <w:softHyphen/>
        <w:t>tokra mennek vissza. Egészséges embertársi kapcsolatok erõsíthetik az eltû</w:t>
        <w:softHyphen/>
        <w:t>nõ immunerõket. Meg lehet gátolni a vírus terjedését, ha az érintettek megta</w:t>
        <w:softHyphen/>
        <w:t>pasztalják az embertársak gyógyító szeretetét vagy más lelki élményeket. A ke</w:t>
        <w:softHyphen/>
        <w:t>resztényi gondolkodás legalább ahhoz segíthet, hogy a beteg kiengesz</w:t>
        <w:softHyphen/>
        <w:t>te</w:t>
        <w:softHyphen/>
        <w:t>lõd</w:t>
        <w:softHyphen/>
        <w:t>jék önmagával, embertársaival, Istennel, és így haljon meg.</w:t>
      </w:r>
    </w:p>
    <w:p>
      <w:pPr>
        <w:pStyle w:val="Apro1"/>
        <w:rPr/>
      </w:pPr>
      <w:r>
        <w:rPr/>
        <w:t>A gyilkos fegyverek, a környezet válsága, az ózonlyuk stb. az AIDS-szel együtt oly erkölcs</w:t>
        <w:softHyphen/>
        <w:t>pe</w:t>
        <w:softHyphen/>
        <w:t>dagógiát kívánnak, amelynek fõcélja a</w:t>
      </w:r>
      <w:r>
        <w:rPr>
          <w:rFonts w:eastAsia="Bauhaus;Arial" w:cs="Bauhaus;Arial" w:ascii="Bauhaus;Arial" w:hAnsi="Bauhaus;Arial"/>
        </w:rPr>
        <w:t xml:space="preserve"> </w:t>
      </w:r>
      <w:r>
        <w:rPr>
          <w:rFonts w:eastAsia="Bauhaus;Arial" w:cs="Bauhaus;Arial" w:ascii="Bauhaus;Arial" w:hAnsi="Bauhaus;Arial"/>
          <w:b/>
          <w:bCs/>
        </w:rPr>
        <w:t>felelõs</w:t>
      </w:r>
      <w:r>
        <w:rPr>
          <w:b/>
          <w:bCs/>
        </w:rPr>
        <w:t xml:space="preserve"> </w:t>
      </w:r>
      <w:r>
        <w:rPr/>
        <w:t>személy és társadalom. Kilátástalan az ösz</w:t>
        <w:softHyphen/>
        <w:t>tö</w:t>
        <w:softHyphen/>
        <w:t>nös embereket felelõsségre szólítani az AIDS láttán, ha nem ápoljuk minden téren a felelõsség</w:t>
        <w:softHyphen/>
        <w:t>tu</w:t>
        <w:softHyphen/>
        <w:t>datot. A felelõsségre nevelés megkívánja az etikai normák egyértelmû megvilágítását. Rá kell mutatni értelmükre és elõrelátható következményeikre. Tabukkal és szigorú tilalmakkal (enge</w:t>
        <w:softHyphen/>
        <w:t>del</w:t>
        <w:softHyphen/>
        <w:t>mességre hivatkozva) nem megyünk sokra. Deontologikus normaalapozásainknak föl kell ra</w:t>
        <w:softHyphen/>
        <w:t>gyogtatniuk az emberi értékeket, a teleologikus elmélyítésnek rá kell mutatnia cselekedeteink fe</w:t>
        <w:softHyphen/>
        <w:t>le</w:t>
        <w:softHyphen/>
        <w:t>lõsségére az elõrelátható következmények iránt.</w:t>
      </w:r>
    </w:p>
    <w:p>
      <w:pPr>
        <w:pStyle w:val="Szoveg1"/>
        <w:rPr/>
      </w:pPr>
      <w:r>
        <w:rPr>
          <w:rFonts w:eastAsia="Bauhaus;Arial" w:cs="Bauhaus;Arial" w:ascii="Bauhaus;Arial" w:hAnsi="Bauhaus;Arial"/>
          <w:b/>
          <w:bCs/>
        </w:rPr>
        <w:t>A szexuális nevelésnek integrálódnia kell</w:t>
      </w:r>
      <w:r>
        <w:rPr>
          <w:b/>
          <w:bCs/>
        </w:rPr>
        <w:t xml:space="preserve"> </w:t>
      </w:r>
      <w:r>
        <w:rPr/>
        <w:t>a nevelés egészébe (személyes érés, emberközi kapcsolatok, érzék a hûség és õszinteség iránt). Csak a sze</w:t>
        <w:softHyphen/>
        <w:t>ret</w:t>
        <w:softHyphen/>
        <w:t>niképes, hûséges, õszinte személyiség fog szexuális téren felelõsen gon</w:t>
        <w:softHyphen/>
        <w:t>dol</w:t>
        <w:softHyphen/>
        <w:t>kodni és cselekedni. Csak aki világos alapdöntést hozott, fogja átlátni a pros</w:t>
        <w:softHyphen/>
        <w:t>titúció és promiszkuitás pusztító értelmetlenségét az egészségtelen köz</w:t>
        <w:softHyphen/>
        <w:t>vé</w:t>
        <w:softHyphen/>
        <w:t>lemény csábítása ellenére. Aki nem akar semmirõl lemondani a felebarátra te</w:t>
        <w:softHyphen/>
        <w:t xml:space="preserve">kintettel, nem fogja ellenõrizni szexuális ösztönét sem. A homoszexuálisokat nem riasztja az AIDS fenyegetése, erõs motiválásra van szükségük, türelmesen be kell gyakorolni velük a lemondást mások javára, minden téren. </w:t>
      </w:r>
    </w:p>
    <w:p>
      <w:pPr>
        <w:pStyle w:val="Apro1"/>
        <w:rPr/>
      </w:pPr>
      <w:r>
        <w:rPr/>
        <w:t>A világ sok részén a genitálisan aktív homoszexuálisok 70 %-a már fertõzött a HIV-vírussal, fõ</w:t>
        <w:softHyphen/>
        <w:t>leg a gyakran partnert cserélõk. A kondom használata nem véd eléggé, mert az erõszakos aná</w:t>
        <w:softHyphen/>
        <w:t>lis érintkezés tönkreteszi. Enyhébb lehetne az egy partnerû homoszexuálisok megítélése, aki</w:t>
        <w:softHyphen/>
        <w:t>ket valódi barátság köt össze, és sikerrel kísérlik meg a genitális aktivitás leküzdését. Afri</w:t>
        <w:softHyphen/>
        <w:t>ká</w:t>
        <w:softHyphen/>
        <w:t>ban a prostitúció a járvány gócpontja. El kell fojtani a prostitúció társadalmi gyökereit.</w:t>
      </w:r>
    </w:p>
    <w:p>
      <w:pPr>
        <w:pStyle w:val="Szoveg1"/>
        <w:rPr/>
      </w:pPr>
      <w:r>
        <w:rPr/>
        <w:t>A radikális megoldás nyilván a házasság elõtti tisztaságban és a hûséges pár</w:t>
        <w:softHyphen/>
        <w:t>kapcsolatokban van. A kondom propagálása tényként fogadja el, hogy in</w:t>
        <w:softHyphen/>
        <w:t>du</w:t>
        <w:softHyphen/>
        <w:t>latos emberek nem képesek uralkodni magukon. A HIV-vírussal fertõzött férj a házas érintkezésben használhatja. Teljes megtartóztatást kívánni tõlük: nem fe</w:t>
        <w:softHyphen/>
        <w:t>lel meg a teleologikus nor</w:t>
        <w:softHyphen/>
        <w:t>ma</w:t>
        <w:softHyphen/>
        <w:t>indoklásnak.</w:t>
      </w:r>
    </w:p>
    <w:p>
      <w:pPr>
        <w:pStyle w:val="Apro1"/>
        <w:rPr/>
      </w:pPr>
      <w:r>
        <w:rPr/>
        <w:t>Ne hivatkozzunk kárörömmel az AIDS-re szolid szexuális normáink érvényre juttatása ér</w:t>
        <w:softHyphen/>
        <w:t>de</w:t>
        <w:softHyphen/>
        <w:t>kében. A tisztaságnak önmagában kell vonzónak lennie. De az AIDS-veszély ténye sokak sze</w:t>
        <w:softHyphen/>
        <w:t>mét kinyithatja, hogy megtanulják újra jobban értékelni a házasság elõtti tisztaság és a házas hû</w:t>
        <w:softHyphen/>
        <w:t>ség értelmét.</w:t>
      </w:r>
      <w:r>
        <w:br w:type="page"/>
      </w:r>
    </w:p>
    <w:p>
      <w:pPr>
        <w:pStyle w:val="Paragraf"/>
        <w:spacing w:before="0" w:after="240"/>
        <w:rPr/>
      </w:pPr>
      <w:r>
        <w:rPr/>
        <w:t>46.§ Haldoklás és halál</w:t>
      </w:r>
      <w:r>
        <w:rPr>
          <w:rStyle w:val="FootnoteCharacters"/>
          <w:rStyle w:val="FootnoteAnchor"/>
        </w:rPr>
        <w:footnoteReference w:id="42"/>
      </w:r>
    </w:p>
    <w:p>
      <w:pPr>
        <w:pStyle w:val="Idezet"/>
        <w:spacing w:before="0" w:after="240"/>
        <w:rPr/>
      </w:pPr>
      <w:r>
        <w:rPr/>
        <w:t>“</w:t>
      </w:r>
      <w:r>
        <w:rPr/>
        <w:t>Számomra az élet Krisztus, a halál pedig nyereség"</w:t>
      </w:r>
      <w:r>
        <w:rPr>
          <w:i w:val="false"/>
          <w:iCs w:val="false"/>
        </w:rPr>
        <w:t xml:space="preserve"> (Fil 1,21)</w:t>
      </w:r>
    </w:p>
    <w:p>
      <w:pPr>
        <w:pStyle w:val="Szoveg"/>
        <w:rPr/>
      </w:pPr>
      <w:r>
        <w:rPr/>
        <w:t>A termelõ és fogyasztó szinten élõ ember a halált szabadságának végle</w:t>
        <w:softHyphen/>
        <w:t>ges pusztulásaként éli meg; aki Isten munkatársának tudja magát, a megha</w:t>
        <w:softHyphen/>
        <w:t xml:space="preserve">lásban éri el </w:t>
      </w:r>
      <w:r>
        <w:rPr>
          <w:b/>
          <w:bCs/>
        </w:rPr>
        <w:t>szabadságának</w:t>
      </w:r>
      <w:r>
        <w:rPr/>
        <w:t xml:space="preserve"> </w:t>
      </w:r>
      <w:r>
        <w:rPr>
          <w:b/>
          <w:bCs/>
        </w:rPr>
        <w:t>csúcspontját</w:t>
      </w:r>
      <w:r>
        <w:rPr/>
        <w:t>. Nem mintha a haldoklásban ren</w:t>
        <w:softHyphen/>
        <w:t>delkeznék a legtöbb szabadsággal. De egész életét még idejében úgy fogadhatja el bizalommal, hogy a halál a szabadság felé nyíló ajtó.</w:t>
      </w:r>
      <w:r>
        <w:rPr>
          <w:rStyle w:val="FootnoteCharacters"/>
          <w:rStyle w:val="FootnoteAnchor"/>
        </w:rPr>
        <w:footnoteReference w:id="43"/>
      </w:r>
      <w:r>
        <w:rPr/>
        <w:t xml:space="preserve"> Nem menekül a haláltól, hanem emberivé teszi élethosszú elõkészülettel, Krisz</w:t>
        <w:softHyphen/>
        <w:t>tus halálára és föltámadására tekintve.</w:t>
      </w:r>
    </w:p>
    <w:p>
      <w:pPr>
        <w:pStyle w:val="Apro"/>
        <w:spacing w:before="0" w:after="0"/>
        <w:rPr/>
      </w:pPr>
      <w:r>
        <w:rPr/>
        <w:t>“</w:t>
      </w:r>
      <w:r>
        <w:rPr/>
        <w:t>A haldoklókat figyelemben és gondoskodásban részesítjük, segítve ne</w:t>
        <w:softHyphen/>
        <w:t>kik, hogy éle</w:t>
        <w:softHyphen/>
        <w:t>tük utolsó perceit méltóságban és békében tölthessék el... Hoz</w:t>
        <w:softHyphen/>
        <w:t>zátartozóik vigyáznak ar</w:t>
        <w:softHyphen/>
        <w:t>ra, hogy a betegek megfelelõ idõben megkap</w:t>
        <w:softHyphen/>
        <w:t>ják a szentségeket, amelyek fölkészítik õket az élõ Istennel való talál</w:t>
        <w:softHyphen/>
        <w:t>ko</w:t>
        <w:softHyphen/>
        <w:t xml:space="preserve">zásra." </w:t>
      </w:r>
      <w:r>
        <w:rPr>
          <w:rStyle w:val="FootnoteCharacters"/>
          <w:rStyle w:val="FootnoteAnchor"/>
        </w:rPr>
        <w:footnoteReference w:id="44"/>
      </w:r>
    </w:p>
    <w:p>
      <w:pPr>
        <w:pStyle w:val="Szoveg"/>
        <w:rPr/>
      </w:pPr>
      <w:r>
        <w:rPr/>
        <w:t>A halálra szánt életet értelmesen meg kell hosszabbítani, ha ez lehetõvé teszi a betegnek, hogy elérje a szabadság csúcsát a halálra mondott igennel és azoknak a kapcsolatoknak intenzív ápolásával, amelyek az élet utolsó nap</w:t>
        <w:softHyphen/>
        <w:t>jait kitüntethetik. Az orvos célja a gyógyítás és a szenvedés csök</w:t>
        <w:softHyphen/>
        <w:t>ken</w:t>
        <w:softHyphen/>
        <w:t xml:space="preserve">tése. Ez utóbbi lép elõtérbe, ha a halál küszöbön áll. </w:t>
      </w:r>
    </w:p>
    <w:p>
      <w:pPr>
        <w:pStyle w:val="Szoveg"/>
        <w:rPr/>
      </w:pPr>
      <w:r>
        <w:rPr/>
        <w:t xml:space="preserve">Az </w:t>
      </w:r>
      <w:r>
        <w:rPr>
          <w:b/>
          <w:bCs/>
        </w:rPr>
        <w:t>aktív</w:t>
      </w:r>
      <w:r>
        <w:rPr/>
        <w:t xml:space="preserve"> </w:t>
      </w:r>
      <w:r>
        <w:rPr>
          <w:b/>
          <w:bCs/>
        </w:rPr>
        <w:t>eutanázia</w:t>
      </w:r>
      <w:r>
        <w:rPr/>
        <w:t xml:space="preserve"> (= jó halál) olyan emberölés, amely mögött nem becstelen motívumok állnak, hanem a beteg szenvedésének megrövidítése. Ez történhet olyan kezelés megtagadásával, amelyre a betegnek joga van (negatív E.) vagy direkt életrövidítõ intézkedésekkel (pozitív E.). “Bármi legyen is a direkt eutanázia indító oka vagy eszköze, lényege az, hogy a hát</w:t>
        <w:softHyphen/>
        <w:t>rányos helyzetû, beteg vagy haldokló emberek életének véget vessen. Ez erkölcsileg elfogadhatatlan. Hasonlóképpen gyilkosság minden olyan cse</w:t>
        <w:softHyphen/>
        <w:t>lekedet vagy mulasztás, amely akár önmagától, akár szándékosan halált okoz azért, hogy megszüntesse a fájdalmat."</w:t>
      </w:r>
      <w:r>
        <w:rPr>
          <w:rStyle w:val="FootnoteCharacters"/>
          <w:rStyle w:val="FootnoteAnchor"/>
        </w:rPr>
        <w:footnoteReference w:id="45"/>
      </w:r>
    </w:p>
    <w:p>
      <w:pPr>
        <w:pStyle w:val="Apro"/>
        <w:spacing w:before="0" w:after="0"/>
        <w:rPr/>
      </w:pPr>
      <w:r>
        <w:rPr/>
        <w:t xml:space="preserve"> </w:t>
      </w:r>
      <w:r>
        <w:rPr/>
        <w:t>Az elviselhetetlen szenvedésre hivatkozás egyre kevésbé meggyõzõ. Az életmi</w:t>
        <w:softHyphen/>
        <w:t>nõ</w:t>
        <w:softHyphen/>
        <w:t>séggel érvelni végzetes lehet a társadalomra. A szabadon vállalt vagy óhajtott eutanázia fõoka a “szociális halál" érzése: értéktelennek látja magát mások szemében. Az eutaná</w:t>
        <w:softHyphen/>
        <w:t>zia jogának állami elismerése aláásná a gyógyító hivatalok étoszát, és veszélyeztetné a beteg bizalmát. Gyönge családoknak intézményesített kísértést jelentene, hogy a terhes csa</w:t>
        <w:softHyphen/>
        <w:softHyphen/>
        <w:t>ládtaggal éreztessék, itt az idõ távozásra. Növelné azok öngyilkosságának veszélyét, akik</w:t>
        <w:softHyphen/>
        <w:t>nek sürgetõn tudomásukra hozzák, hogy csak terhet jelentenek másoknak és a tár</w:t>
        <w:softHyphen/>
        <w:t>sa</w:t>
        <w:softHyphen/>
        <w:t>dalomnak.</w:t>
      </w:r>
    </w:p>
    <w:p>
      <w:pPr>
        <w:pStyle w:val="Szoveg"/>
        <w:rPr/>
      </w:pPr>
      <w:r>
        <w:rPr/>
        <w:t>Nincs mit szólni az élet olyan megrövidítése ellen, amely értelmes fáj</w:t>
        <w:softHyphen/>
        <w:t>da</w:t>
        <w:softHyphen/>
        <w:t>lomcsillapítás indirekt és nem-akart következménye. Nem szabad meg</w:t>
        <w:softHyphen/>
        <w:t>hosszabbítani a haldoklást, ha a páciens tudata, kommunikációs képessége és identitása kárát vallja (passzív E.).</w:t>
      </w:r>
    </w:p>
    <w:p>
      <w:pPr>
        <w:pStyle w:val="Apro"/>
        <w:spacing w:before="0" w:after="0"/>
        <w:rPr/>
      </w:pPr>
      <w:r>
        <w:rPr/>
        <w:t xml:space="preserve"> </w:t>
      </w:r>
      <w:r>
        <w:rPr/>
        <w:t>Így tanít a KEK is: “Indokolt lehet a költséges, veszélyes, rendkívüli vagy a várt ered</w:t>
        <w:softHyphen/>
        <w:softHyphen/>
        <w:t>ményekhez képest aránytalan orvosi beavatkozások abbahagyása. Ez a “terápiai szen</w:t>
        <w:softHyphen/>
        <w:softHyphen/>
        <w:t>vedély" visszautasítása. Így az ember nem a halált idézi elõ, hanem elfogadja, hogy nem tudja megakadályozni. A döntést a betegnek kell meghoznia, ha szakértelme és ké</w:t>
        <w:softHyphen/>
        <w:t>pes</w:t>
        <w:softHyphen/>
        <w:t>ségei lehetõvé teszik, vagy ha nem, akkor a jogilag illetékeseknek, mindenben tisz</w:t>
        <w:softHyphen/>
        <w:t>teletben tartva a beteg ésszerû akaratát és törvényes érdekeit" (2278).</w:t>
      </w:r>
    </w:p>
    <w:p>
      <w:pPr>
        <w:pStyle w:val="Szoveg"/>
        <w:rPr/>
      </w:pPr>
      <w:r>
        <w:rPr/>
        <w:t>“</w:t>
      </w:r>
      <w:r>
        <w:rPr/>
        <w:t>Egy beteg személynek általában kijáró gondoskodás még akkor sem szün</w:t>
        <w:softHyphen/>
        <w:t>tethetõ meg indokoltan, ha a halál bekövetkezése várható. Erkölcsileg megfelelhet az emberi méltóságnak az érzéstelenítõk alkalmazása a hal</w:t>
        <w:softHyphen/>
        <w:t>dok</w:t>
        <w:softHyphen/>
        <w:t>ló szenvedésének csökkentésére, még azzal a kockázattal is, hogy nap</w:t>
        <w:softHyphen/>
        <w:t>jai megrövidülnek, ha a halált sem célként, sem eszközként nem akarja, csak mint elkerülhetetlent beszámítja és elviseli. A tüneti gyógyítás az ön</w:t>
        <w:softHyphen/>
        <w:t>zetlen szeretet kiváltságos formája. Ilyen minõségben bátorítható."</w:t>
      </w:r>
      <w:r>
        <w:rPr>
          <w:rStyle w:val="FootnoteCharacters"/>
          <w:rStyle w:val="FootnoteAnchor"/>
        </w:rPr>
        <w:footnoteReference w:id="46"/>
      </w:r>
    </w:p>
    <w:p>
      <w:pPr>
        <w:pStyle w:val="Apro"/>
        <w:spacing w:before="0" w:after="0"/>
        <w:rPr/>
      </w:pPr>
      <w:r>
        <w:rPr/>
        <w:t>Az élethosszabbítás lehetséges eszközeinek alkalmazásakor különböztetni kell: van-e jogos remény az egészség helyreállítására vagy legalább tûrhetõ életre, ill. kikerül</w:t>
        <w:softHyphen/>
        <w:t>hetet</w:t>
        <w:softHyphen/>
        <w:t>lenül halálba vivõ betegségrõl van szó, esetleg már megkezdõdött a visszavonhatatlan hal</w:t>
        <w:softHyphen/>
        <w:t>doklás. A páciensnek joga van elutasítani olyan kezelést, amely talán életmentõ, de éle</w:t>
        <w:softHyphen/>
        <w:t>te nyomorulttá redukálódik.</w:t>
      </w:r>
    </w:p>
    <w:p>
      <w:pPr>
        <w:pStyle w:val="Szoveg"/>
        <w:rPr/>
      </w:pPr>
      <w:r>
        <w:rPr/>
        <w:t>A szívátültetések korában az orvosok áttértek az agyhalál definícióra. Mes</w:t>
        <w:softHyphen/>
        <w:t>terséges eszközökkel olykor az agyhalál után is lehetséges "újjáé</w:t>
        <w:softHyphen/>
        <w:t>lesz</w:t>
        <w:softHyphen/>
        <w:t>tés": az anyagcsere szintjén mûködõ organizmus ugyan továbbélhet, míg a személy mint a tipikusan emberi képességek összege visszavonhatatlanul ha</w:t>
        <w:softHyphen/>
        <w:t>lott. Mi értelme van az egész modern technológia bevetésére a szív- és tüdõmûködés fönntartására, ha ez biztosan nem használ senkinek?</w:t>
      </w:r>
    </w:p>
    <w:p>
      <w:pPr>
        <w:pStyle w:val="Apro"/>
        <w:spacing w:before="0" w:after="0"/>
        <w:rPr/>
      </w:pPr>
      <w:r>
        <w:rPr/>
        <w:t>A halál idõpontjának meghatározása a szervátültetés erkölcsi megengedettsége szem</w:t>
        <w:softHyphen/>
        <w:t>pontjából is fontos, hiszen az illetõ szervet legjobb az  éppen elhunytból kivenni. Nem he</w:t>
        <w:softHyphen/>
        <w:t>lyes egy balesetet szenvedett ember halálára lesni, sem túlzott erõket pazarolni hal</w:t>
        <w:softHyphen/>
        <w:t>doklásának értelmetlen megnyújtására, és ezzel akadályozni a halott szerv kivételével elérhetõ életmentést.</w:t>
      </w:r>
    </w:p>
    <w:p>
      <w:pPr>
        <w:pStyle w:val="Szoveg"/>
        <w:rPr/>
      </w:pPr>
      <w:r>
        <w:rPr/>
        <w:t>“</w:t>
      </w:r>
      <w:r>
        <w:rPr/>
        <w:t>Az elhunytak testével... tisztelettel és szeretettel kell bánni... A hullák boncolása törvényes vizsgálat vagy tudományos kutatás céljaira erkölcsileg megengedett. A szervek ingyenes elajándékozása a halál után törvényszerû és érdemszerzõ lehet. Az Egyház megengedi az elégetést, ha az nem jelenti a test feltámadásába vetett hit kétségbevonását."</w:t>
      </w:r>
      <w:r>
        <w:rPr>
          <w:rStyle w:val="FootnoteCharacters"/>
          <w:rStyle w:val="FootnoteAnchor"/>
        </w:rPr>
        <w:footnoteReference w:id="47"/>
      </w:r>
    </w:p>
    <w:p>
      <w:pPr>
        <w:pStyle w:val="Fejezetcm"/>
        <w:rPr/>
      </w:pPr>
      <w:r>
        <w:rPr/>
        <w:t>A KÖZÉLET GYÓGYÍTÁSA</w:t>
      </w:r>
    </w:p>
    <w:p>
      <w:pPr>
        <w:pStyle w:val="Paragraf"/>
        <w:rPr/>
      </w:pPr>
      <w:r>
        <w:rPr/>
        <w:t>47.§ Személy és társadalom</w:t>
      </w:r>
    </w:p>
    <w:p>
      <w:pPr>
        <w:pStyle w:val="Idezet"/>
        <w:rPr/>
      </w:pPr>
      <w:r>
        <w:rPr/>
        <w:t>“</w:t>
      </w:r>
      <w:r>
        <w:rPr/>
        <w:t xml:space="preserve">Amint engem küldtél a világba, én is küldöm õket a világba" </w:t>
      </w:r>
      <w:r>
        <w:rPr>
          <w:i w:val="false"/>
          <w:iCs w:val="false"/>
        </w:rPr>
        <w:t>(Jn 17,18)</w:t>
      </w:r>
    </w:p>
    <w:p>
      <w:pPr>
        <w:pStyle w:val="Szoveg"/>
        <w:rPr/>
      </w:pPr>
      <w:r>
        <w:rPr/>
        <w:t>Az egészségesebb világért folytatott türelmes küzdelem része a keresz</w:t>
        <w:softHyphen/>
        <w:t>tény szociáletikának. Krisztus gyógyító jelenlétét láthatóvá kell tennünk a közéletben. A megváltó Krisztusba vetett hitünket azzal bizonyítjuk, hogy szembeszegülünk a rosszal és a világ elidegenült hatalmaival. Síkraszál</w:t>
        <w:softHyphen/>
        <w:t xml:space="preserve">lunk az </w:t>
      </w:r>
      <w:r>
        <w:rPr>
          <w:b/>
          <w:bCs/>
        </w:rPr>
        <w:t>egészségesebb</w:t>
      </w:r>
      <w:r>
        <w:rPr/>
        <w:t xml:space="preserve"> </w:t>
      </w:r>
      <w:r>
        <w:rPr>
          <w:b/>
          <w:bCs/>
        </w:rPr>
        <w:t>szerkezetekért</w:t>
      </w:r>
      <w:r>
        <w:rPr/>
        <w:t xml:space="preserve">, de nem engedünk meg magunknak valótlan álmokat földi paradicsomról. Tudunk a </w:t>
      </w:r>
      <w:r>
        <w:rPr>
          <w:i/>
          <w:iCs/>
        </w:rPr>
        <w:t xml:space="preserve">már </w:t>
      </w:r>
      <w:r>
        <w:rPr/>
        <w:t xml:space="preserve">és a </w:t>
      </w:r>
      <w:r>
        <w:rPr>
          <w:i/>
          <w:iCs/>
        </w:rPr>
        <w:t xml:space="preserve">még nem </w:t>
      </w:r>
      <w:r>
        <w:rPr/>
        <w:t>feszült</w:t>
        <w:softHyphen/>
        <w:t>sé</w:t>
        <w:softHyphen/>
        <w:t>gérõl. A végsõ üdvösség reménye nem engedi meg, hogy az eget bámul</w:t>
        <w:softHyphen/>
        <w:t>juk. Nem dõlünk be a fölületes optimizmusnak, és nem hiszünk az állandó és szükségszerû haladásban, de meggyõzõdésünk szerint válságok közepet</w:t>
        <w:softHyphen/>
        <w:t>te is van hely a teremtõ szabadság és hûség számára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“</w:t>
      </w:r>
      <w:r>
        <w:rPr/>
        <w:t xml:space="preserve">A </w:t>
      </w:r>
      <w:r>
        <w:rPr>
          <w:b/>
          <w:bCs/>
        </w:rPr>
        <w:t>társadalom</w:t>
      </w:r>
      <w:r>
        <w:rPr>
          <w:i/>
          <w:iCs/>
        </w:rPr>
        <w:t xml:space="preserve"> </w:t>
      </w:r>
      <w:r>
        <w:rPr/>
        <w:t>azon személyek együttese, akiket szervezett formában összeköt  az egységnek olyan alapelve, amely az egyedek fölött áll. Az ilyen közösség egyszerre látható és szellemi, idõben maradandó léte van, hor</w:t>
        <w:softHyphen/>
        <w:t>dozza a múltat és elõkészíti a jövõt. Általa minden ember ,örököse' a hagyománynak, és ,talentumokat' kap, amelyek gazdagítják egyéniségét, és amelyeket kamatoztatnia kell."</w:t>
      </w:r>
      <w:r>
        <w:rPr>
          <w:rStyle w:val="FootnoteCharacters"/>
          <w:rStyle w:val="FootnoteAnchor"/>
        </w:rPr>
        <w:footnoteReference w:id="48"/>
      </w:r>
    </w:p>
    <w:p>
      <w:pPr>
        <w:pStyle w:val="Szoveg"/>
        <w:rPr/>
      </w:pPr>
      <w:r>
        <w:rPr/>
        <w:t xml:space="preserve">Minden emberi közösség és társadalmi intézmény célja az emberi </w:t>
      </w:r>
      <w:r>
        <w:rPr>
          <w:b/>
          <w:bCs/>
        </w:rPr>
        <w:t>személy</w:t>
      </w:r>
      <w:r>
        <w:rPr/>
        <w:t>. Annak érdekében, hogy az emberek egyre nagyobb számban ve</w:t>
        <w:softHyphen/>
        <w:t>gye</w:t>
        <w:softHyphen/>
        <w:t>nek részt a társadalmi életben, bátorítani kell a társaságok létrehozását, és olyan intézményekét, amelyek a családi és települési közösségen túl “gaz</w:t>
        <w:softHyphen/>
        <w:t>dasági, kulturális, szociális, sport, felüdülés, foglalkozásbeli, bel- és kül</w:t>
        <w:softHyphen/>
        <w:t>politikai téren fejtenek ki tevékenységet."</w:t>
      </w:r>
      <w:r>
        <w:rPr>
          <w:rStyle w:val="FootnoteCharacters"/>
          <w:rStyle w:val="FootnoteAnchor"/>
        </w:rPr>
        <w:footnoteReference w:id="49"/>
      </w:r>
      <w:r>
        <w:rPr/>
        <w:t xml:space="preserve"> 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Az ilyen “</w:t>
      </w:r>
      <w:r>
        <w:rPr>
          <w:b/>
          <w:bCs/>
          <w:i/>
          <w:iCs/>
        </w:rPr>
        <w:t>szocializáció</w:t>
      </w:r>
      <w:r>
        <w:rPr>
          <w:i/>
          <w:iCs/>
        </w:rPr>
        <w:t xml:space="preserve">" </w:t>
      </w:r>
      <w:r>
        <w:rPr/>
        <w:t>arra indítja az embereket, hogy egyesüljenek olyan dolgok elérésére, amelyek fölülmúlják egyéni képességeiket. Fej</w:t>
        <w:softHyphen/>
        <w:t>lesz</w:t>
        <w:softHyphen/>
        <w:t>ti a személyes adottságokat, különösképpen a kezdeményezõképességet és felelõsségérzést. Segíti a törvények betartásának biztosítását.</w:t>
      </w:r>
      <w:r>
        <w:rPr>
          <w:rStyle w:val="FootnoteCharacters"/>
          <w:rStyle w:val="FootnoteAnchor"/>
        </w:rPr>
        <w:footnoteReference w:id="50"/>
      </w:r>
    </w:p>
    <w:p>
      <w:pPr>
        <w:pStyle w:val="Szoveg"/>
        <w:rPr/>
      </w:pPr>
      <w:r>
        <w:rPr/>
        <w:t>A szocializáció veszélyekkel is jár. Az állam túlzott közbelépése fenye</w:t>
        <w:softHyphen/>
        <w:t>get</w:t>
        <w:softHyphen/>
        <w:t>heti a személyes szabadságot és kezdeményezõkészséget. Az Egyház ta</w:t>
        <w:softHyphen/>
        <w:t xml:space="preserve">nítása kidolgozta a </w:t>
      </w:r>
      <w:r>
        <w:rPr>
          <w:b/>
          <w:bCs/>
          <w:i/>
          <w:iCs/>
        </w:rPr>
        <w:t>szubszidiaritás</w:t>
      </w:r>
      <w:r>
        <w:rPr/>
        <w:t xml:space="preserve"> (=kisegítés)</w:t>
      </w:r>
      <w:r>
        <w:rPr>
          <w:i/>
          <w:iCs/>
        </w:rPr>
        <w:t xml:space="preserve"> </w:t>
      </w:r>
      <w:r>
        <w:rPr/>
        <w:t>elvét. Eszerint “egy maga</w:t>
        <w:softHyphen/>
        <w:t>sabb szintû közösség ne avatkozzék be egy alacsonyabb szintû közösség bel</w:t>
        <w:softHyphen/>
        <w:t>sõ életébe, és ne fossza meg illetékességétõl, hanem szükség esetén tá</w:t>
        <w:softHyphen/>
        <w:t>mogassa és segítse abban, hogy összehangolja tevékenységét más társadal</w:t>
        <w:softHyphen/>
        <w:t>mat alkotó tényezõkkel a közjó érdekében."</w:t>
      </w:r>
      <w:r>
        <w:rPr>
          <w:rStyle w:val="FootnoteCharacters"/>
          <w:rStyle w:val="FootnoteAnchor"/>
        </w:rPr>
        <w:footnoteReference w:id="51"/>
      </w:r>
    </w:p>
    <w:p>
      <w:pPr>
        <w:pStyle w:val="Apro"/>
        <w:rPr/>
      </w:pPr>
      <w:r>
        <w:rPr/>
        <w:t>A segítségnyújtás  alapelve szembenáll a kollektivizmus mindenféle megnyilvánu</w:t>
        <w:softHyphen/>
        <w:t>lá</w:t>
        <w:softHyphen/>
        <w:t>sá</w:t>
        <w:softHyphen/>
        <w:t>val. Pontosítja az állam közbelépésének határait. Az egyén és a közösségek között lé</w:t>
        <w:softHyphen/>
        <w:t>võ kapcsolatok  harmóniáját szem elõtt tartja. Törekszik megvalósítani egy hiteles nem</w:t>
        <w:softHyphen/>
        <w:t>zet</w:t>
        <w:softHyphen/>
        <w:t>közi rendet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Valamennyi embernek ugyanaz a természete és eredete, tehát mind</w:t>
        <w:softHyphen/>
        <w:t>annyian egyenlõ méltóságnak örvendenek. Ezért ki kell küszöbölni min</w:t>
        <w:softHyphen/>
        <w:t>den</w:t>
        <w:softHyphen/>
        <w:t xml:space="preserve">féle társadalmi és kulturális </w:t>
      </w:r>
      <w:r>
        <w:rPr>
          <w:b/>
          <w:bCs/>
        </w:rPr>
        <w:t>megkülönböztetést</w:t>
      </w:r>
      <w:r>
        <w:rPr/>
        <w:t>. A korhoz, fizikai ké</w:t>
        <w:softHyphen/>
        <w:t>pes</w:t>
        <w:softHyphen/>
        <w:t>séghez, értelmi és erkölcsi adottsághoz kapcsolódó különbözõségek a nagy</w:t>
        <w:softHyphen/>
        <w:t>lelkûségre, jóindulatra és megosztásra ösztönöznek.</w:t>
      </w:r>
      <w:r>
        <w:rPr>
          <w:rStyle w:val="FootnoteCharacters"/>
          <w:rStyle w:val="FootnoteAnchor"/>
        </w:rPr>
        <w:footnoteReference w:id="52"/>
      </w:r>
    </w:p>
    <w:p>
      <w:pPr>
        <w:pStyle w:val="Szoveg"/>
        <w:rPr/>
      </w:pPr>
      <w:r>
        <w:rPr/>
        <w:t xml:space="preserve">A keresztény társadalometika másik vezéreszméje a </w:t>
      </w:r>
      <w:r>
        <w:rPr>
          <w:b/>
          <w:bCs/>
          <w:i/>
          <w:iCs/>
        </w:rPr>
        <w:t>szolidaritás</w:t>
      </w:r>
      <w:r>
        <w:rPr/>
        <w:t>,</w:t>
      </w:r>
      <w:r>
        <w:rPr>
          <w:b/>
          <w:bCs/>
        </w:rPr>
        <w:t xml:space="preserve"> </w:t>
      </w:r>
      <w:r>
        <w:rPr/>
        <w:t>amely</w:t>
      </w:r>
      <w:r>
        <w:rPr>
          <w:b/>
          <w:bCs/>
        </w:rPr>
        <w:t xml:space="preserve"> </w:t>
      </w:r>
      <w:r>
        <w:rPr/>
        <w:t>elsõsorban</w:t>
      </w:r>
      <w:r>
        <w:rPr>
          <w:b/>
          <w:bCs/>
        </w:rPr>
        <w:t xml:space="preserve"> </w:t>
      </w:r>
      <w:r>
        <w:rPr/>
        <w:t>a javak  szétosztásában és a munka díjazásában mutatkozik meg. Föltételezi az erõfeszítést egy igazságosabb társadalmi rendért, ahol a feszültségek fokozatosan eltûnhetnek, és az érdekütközések könnyebben ta</w:t>
        <w:softHyphen/>
        <w:t xml:space="preserve">lálhatják meg tárgyalásos úton a nyugvópontot. </w:t>
      </w:r>
    </w:p>
    <w:p>
      <w:pPr>
        <w:pStyle w:val="Apro"/>
        <w:rPr/>
      </w:pPr>
      <w:r>
        <w:rPr/>
        <w:t>Sokféle formája van: a szegények szolidaritása egymás között, gazdagok és szegé</w:t>
        <w:softHyphen/>
        <w:t>nyek szolidaritása, munkásoké, vállalkozóké és alkalmazottaké a vállalkozáson belül, szo</w:t>
        <w:softHyphen/>
        <w:t>lidaritás és nemzetek és népek között. Az anyagi javak megosztásán túl még inkább a lelki javak megosztásában jelentkezik.</w:t>
      </w:r>
      <w:r>
        <w:rPr>
          <w:rStyle w:val="FootnoteCharacters"/>
          <w:rStyle w:val="FootnoteAnchor"/>
        </w:rPr>
        <w:footnoteReference w:id="53"/>
      </w:r>
      <w:r>
        <w:br w:type="page"/>
      </w:r>
    </w:p>
    <w:p>
      <w:pPr>
        <w:pStyle w:val="Paragraf"/>
        <w:spacing w:before="0" w:after="240"/>
        <w:rPr/>
      </w:pPr>
      <w:r>
        <w:rPr/>
        <w:t>48.§ Részvétel a társadalmi életben</w:t>
      </w:r>
      <w:r>
        <w:rPr>
          <w:rStyle w:val="FootnoteCharacters"/>
          <w:rStyle w:val="FootnoteAnchor"/>
        </w:rPr>
        <w:footnoteReference w:id="54"/>
      </w:r>
    </w:p>
    <w:p>
      <w:pPr>
        <w:pStyle w:val="Idezet"/>
        <w:rPr/>
      </w:pPr>
      <w:r>
        <w:rPr/>
        <w:t>“</w:t>
      </w:r>
      <w:r>
        <w:rPr/>
        <w:t>Nem volna semmiféle hatalmad rajtam, ha nem kaptad volna fölülrõl"</w:t>
      </w:r>
      <w:r>
        <w:rPr>
          <w:i w:val="false"/>
          <w:iCs w:val="false"/>
        </w:rPr>
        <w:t xml:space="preserve"> </w:t>
        <w:br/>
        <w:t>(Jn 19,11)</w:t>
      </w:r>
    </w:p>
    <w:p>
      <w:pPr>
        <w:pStyle w:val="Szoveg"/>
        <w:rPr/>
      </w:pPr>
      <w:r>
        <w:rPr/>
        <w:t>“</w:t>
      </w:r>
      <w:r>
        <w:rPr/>
        <w:t xml:space="preserve">A társadalomból hiányzik a rend és a hatékonyság, ha nincsenek benne </w:t>
      </w:r>
      <w:r>
        <w:rPr>
          <w:b/>
          <w:bCs/>
        </w:rPr>
        <w:t>tekintéllyel</w:t>
      </w:r>
      <w:r>
        <w:rPr/>
        <w:t xml:space="preserve"> törvényesen fölruházott emberek, akik védik és fölügyelik az in</w:t>
        <w:softHyphen/>
        <w:t>tézményeket, s kellõ módon elõsegítik a közjót. Tekintélynek nevezzük azt a tulajdonságot, amelynek erejében  személyek vagy intézmények tör</w:t>
        <w:softHyphen/>
        <w:t>vé</w:t>
        <w:softHyphen/>
        <w:t>nyeket hoznak, megszabják az emberek közötti rendet, és engedelmes</w:t>
        <w:softHyphen/>
        <w:t>sé</w:t>
        <w:softHyphen/>
        <w:t xml:space="preserve">get várnak el tõlük." </w:t>
      </w:r>
    </w:p>
    <w:p>
      <w:pPr>
        <w:pStyle w:val="Szoveg"/>
        <w:rPr/>
      </w:pPr>
      <w:r>
        <w:rPr/>
        <w:t>A keresztény hagyomány hirdeti az alárendelõdést a fölöttes hatalom</w:t>
        <w:softHyphen/>
        <w:t>nak (Róm 13,1-2). Az engedelmesség kötelessége mindenkitõl elvárja, hogy adja meg a hatalomnak azt a tiszteletet, ami annak kijár, megbe</w:t>
        <w:softHyphen/>
        <w:t>csü</w:t>
        <w:softHyphen/>
        <w:t>lés</w:t>
        <w:softHyphen/>
        <w:t>sel övezze; és érdemeik szerint legyen hálával és jóindulattal azon sze</w:t>
        <w:softHyphen/>
        <w:t>mélyek iránt, akik hivatalt viselnek. “A politikai rendszer megválasztása és a vezetõk kijelölése a polgárok szabad döntésére van bízva."</w:t>
      </w:r>
      <w:r>
        <w:rPr>
          <w:rStyle w:val="FootnoteCharacters"/>
          <w:rStyle w:val="FootnoteAnchor"/>
        </w:rPr>
        <w:footnoteReference w:id="55"/>
      </w:r>
    </w:p>
    <w:p>
      <w:pPr>
        <w:pStyle w:val="Apro"/>
        <w:rPr/>
      </w:pPr>
      <w:r>
        <w:rPr/>
        <w:t>A tekintélyt csak akkor gyakorolják törvényesen, ha az adott közösség közjavát kere</w:t>
        <w:softHyphen/>
        <w:t xml:space="preserve">sik, és annak elérésére erkölcsileg megengedett eszközöket használnak. A “jogállamban" a törvénynek, nem pedig az emberek önkényes akaratának van alárendelve minden. 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Az ember közösségi természetének megfelelõen az egyén java szükség</w:t>
        <w:softHyphen/>
        <w:t xml:space="preserve">képpen kapcsolatban áll a </w:t>
      </w:r>
      <w:r>
        <w:rPr>
          <w:b/>
          <w:bCs/>
        </w:rPr>
        <w:t xml:space="preserve">közjóval, </w:t>
      </w:r>
      <w:r>
        <w:rPr/>
        <w:t>amelyet azonban csak az emberi sze</w:t>
        <w:softHyphen/>
        <w:t>méllyel kapcsolatban lehet meghatározni. A közjón “a társadalmi élet azon föltételeinek összességét (kell érteni), melyek mind a csoportoknak, mid az egyes tagoknak lehetõvé teszik, hogy saját töléletességüket elérjék".</w:t>
      </w:r>
      <w:r>
        <w:rPr>
          <w:rStyle w:val="FootnoteCharacters"/>
          <w:rStyle w:val="FootnoteAnchor"/>
        </w:rPr>
        <w:footnoteReference w:id="56"/>
      </w:r>
      <w:r>
        <w:rPr/>
        <w:t xml:space="preserve"> </w:t>
      </w:r>
    </w:p>
    <w:p>
      <w:pPr>
        <w:pStyle w:val="Apro"/>
        <w:rPr/>
      </w:pPr>
      <w:r>
        <w:rPr/>
        <w:t>A közjó három lényeges elemet foglal magában: 1/ föltételezi a személy tiszteletét úgy, ahogy az van; 2/ követeli  a helyes társadalmi rendet és a szervezetek kibon</w:t>
        <w:softHyphen/>
        <w:t>tako</w:t>
        <w:softHyphen/>
        <w:t>zá</w:t>
        <w:softHyphen/>
        <w:t xml:space="preserve">sát; 3/ magában foglalja a békét, vagyis az igazságos rend állandóságát és biztonságát. </w:t>
      </w:r>
    </w:p>
    <w:p>
      <w:pPr>
        <w:pStyle w:val="Szoveg"/>
        <w:rPr/>
      </w:pPr>
      <w:r>
        <w:rPr/>
        <w:t>Leginkább az állam föladata az, hogy megvédje és elõmozdítsa a pol</w:t>
        <w:softHyphen/>
        <w:t>gá</w:t>
        <w:softHyphen/>
        <w:t>ri társadalom, az állampolgárok és a közbülsõ testületek javát. Az emberi család egysége azonban magában foglalja az</w:t>
      </w:r>
      <w:r>
        <w:rPr>
          <w:i/>
          <w:iCs/>
        </w:rPr>
        <w:t xml:space="preserve"> egyetemes közjót. </w:t>
      </w:r>
      <w:r>
        <w:rPr/>
        <w:t>Igényli</w:t>
      </w:r>
      <w:r>
        <w:rPr>
          <w:i/>
          <w:iCs/>
        </w:rPr>
        <w:t xml:space="preserve"> </w:t>
      </w:r>
      <w:r>
        <w:rPr/>
        <w:t>a nem</w:t>
        <w:softHyphen/>
        <w:t>zetek közösségének olyan szervezetét, amely törõdik az emberek kü</w:t>
        <w:softHyphen/>
        <w:t>lönbözõ szükségleteivel mind szociális téren (élelmezés, egészségügy, ne</w:t>
        <w:softHyphen/>
        <w:t>ve</w:t>
        <w:softHyphen/>
        <w:t>lés, munka), mind a különleges helyzetekben (pl. a fejlõdõ országok tá</w:t>
        <w:softHyphen/>
        <w:t>mo</w:t>
        <w:softHyphen/>
        <w:t>gatása, a menekültek megsegítése, a kivándorlók támogatása).</w:t>
      </w:r>
    </w:p>
    <w:p>
      <w:pPr>
        <w:pStyle w:val="Szoveg"/>
        <w:rPr/>
      </w:pPr>
      <w:r>
        <w:rPr/>
        <w:t>“</w:t>
      </w:r>
      <w:r>
        <w:rPr/>
        <w:t xml:space="preserve">A </w:t>
      </w:r>
      <w:r>
        <w:rPr>
          <w:b/>
          <w:bCs/>
        </w:rPr>
        <w:t xml:space="preserve">részvétel </w:t>
      </w:r>
      <w:r>
        <w:rPr/>
        <w:t>a személy önkéntes és nagylelkû elkötelezettsége a tár</w:t>
        <w:softHyphen/>
        <w:t>sa</w:t>
        <w:softHyphen/>
        <w:t>dal</w:t>
        <w:softHyphen/>
        <w:t>mi változásokban. Szükséges, hogy mindenki – ki-ki azon a helyen, ahol van, és abban a szerepben, amit betölt – részt vegyen a közjó elõ</w:t>
        <w:softHyphen/>
        <w:t>moz</w:t>
        <w:softHyphen/>
        <w:t>dításában. A részvétel elõsorban azzal valósul meg, hogy valaki vállalja a kötelezettséget ott, ahol magára veszi az egyéni felelõsséget: azon gon</w:t>
        <w:softHyphen/>
        <w:t>dos</w:t>
        <w:softHyphen/>
        <w:t>kodás által, amellyel magát saját családja fölnevelésére szenteli; azon lelki</w:t>
        <w:softHyphen/>
        <w:t>is</w:t>
        <w:softHyphen/>
        <w:t>meretesség által, amellyel saját munkáját végzi, részt vesz a másik, ill. az egész közösség javának elõmozdításában."</w:t>
      </w:r>
    </w:p>
    <w:p>
      <w:pPr>
        <w:pStyle w:val="Szoveg"/>
        <w:rPr/>
      </w:pPr>
      <w:r>
        <w:rPr/>
        <w:t xml:space="preserve">Az állampolgároknak tevékenyen részt kell venniük a </w:t>
      </w:r>
      <w:r>
        <w:rPr>
          <w:i/>
          <w:iCs/>
        </w:rPr>
        <w:t>közéletben</w:t>
      </w:r>
      <w:r>
        <w:rPr/>
        <w:t xml:space="preserve"> is. Azok pedig, akik a hatalmat gyakorolják, mutassák föl azokat az értékeket, amelyek a közösség tagjainak a bizalmát erõsítik, és arra indítják õket, hogy hozzájuk hasonlóan vállalják ezt a szolgálatot. </w:t>
      </w:r>
    </w:p>
    <w:p>
      <w:pPr>
        <w:pStyle w:val="Paragraf"/>
        <w:rPr/>
      </w:pPr>
      <w:r>
        <w:rPr/>
        <w:t>49.§ Az állam</w:t>
      </w:r>
    </w:p>
    <w:p>
      <w:pPr>
        <w:pStyle w:val="Idezet"/>
        <w:rPr/>
      </w:pPr>
      <w:r>
        <w:rPr/>
        <w:t>“</w:t>
      </w:r>
      <w:r>
        <w:rPr/>
        <w:t>A vezetõk nem arra valók, hogy a jó tettõl riasszanak el, hanem a rossztól" (Róm 13,3)</w:t>
      </w:r>
    </w:p>
    <w:p>
      <w:pPr>
        <w:pStyle w:val="Szoveg"/>
        <w:rPr/>
      </w:pPr>
      <w:r>
        <w:rPr/>
        <w:t xml:space="preserve">Az </w:t>
      </w:r>
      <w:r>
        <w:rPr>
          <w:b/>
          <w:bCs/>
        </w:rPr>
        <w:t>állam</w:t>
      </w:r>
      <w:r>
        <w:rPr/>
        <w:t xml:space="preserve"> </w:t>
      </w:r>
      <w:r>
        <w:rPr>
          <w:b/>
          <w:bCs/>
        </w:rPr>
        <w:t>szerepe</w:t>
      </w:r>
      <w:r>
        <w:rPr/>
        <w:t xml:space="preserve"> nem ugyanaz minden kultúrában. A keresztények min</w:t>
        <w:softHyphen/>
        <w:t>dig nagyra értékelték a rendet, nyugalmat és biztonságot, amit alkal</w:t>
        <w:softHyphen/>
        <w:t xml:space="preserve">mas kormányzati szervek biztosítanak. </w:t>
      </w:r>
    </w:p>
    <w:p>
      <w:pPr>
        <w:pStyle w:val="Apro"/>
        <w:rPr/>
      </w:pPr>
      <w:r>
        <w:rPr/>
        <w:t>“</w:t>
      </w:r>
      <w:r>
        <w:rPr/>
        <w:t>A gazdasági, különösen a piacgazdasági tevékenység nem játszódhat le intézményi, jo</w:t>
        <w:softHyphen/>
        <w:t>gi és politikai légüres térben. Föltételezi, hogy biztosítva legyenek az egyéni szabad</w:t>
        <w:softHyphen/>
        <w:t>ság</w:t>
        <w:softHyphen/>
        <w:t>jogok és a tulajdon garanciái, nem szólva a szilárd pénzrõl és a hatékony közigaz</w:t>
        <w:softHyphen/>
        <w:t>ga</w:t>
        <w:softHyphen/>
        <w:t>tásról. Az állam alapvetõ föladata, hogy biztosítsa ezeket a garanciákat, hogy akik dol</w:t>
        <w:softHyphen/>
        <w:t>goz</w:t>
        <w:softHyphen/>
        <w:t>nak, élvezhessék munkájuk gyümölcsét, és így ösztönözve érezzék magukat arra, hogy azt hatékonyan és becsületesen teljesítsék... Az állam föladata, hogy õrködjön az em</w:t>
        <w:softHyphen/>
        <w:t>beri jogok fölött, és azok alkalmazását irányítsa a gazdaság szférájában; e téren az elsõdleges felelõsség azonban nem az államra hárul, hanem azokra az intézményekre és kü</w:t>
        <w:softHyphen/>
        <w:t>lönbözõ csoportosulásokra és egyesületekre, amelyek a társadalmat alkotják."</w:t>
      </w:r>
      <w:r>
        <w:rPr>
          <w:rStyle w:val="FootnoteCharacters"/>
          <w:rStyle w:val="FootnoteAnchor"/>
          <w:position w:val="0"/>
          <w:sz w:val="20"/>
          <w:vertAlign w:val="baseline"/>
        </w:rPr>
        <w:footnoteReference w:id="57"/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 xml:space="preserve">A katolikus társadalompolitikai hagyomány kiegyenlítést ill. egyensúlyt keres a </w:t>
      </w:r>
      <w:r>
        <w:rPr>
          <w:b/>
          <w:bCs/>
        </w:rPr>
        <w:t>szolidaritás és  szubszidiaritás</w:t>
      </w:r>
      <w:r>
        <w:rPr/>
        <w:t xml:space="preserve"> egymást kiegészítõ és kölcsönösen korlátozó fogalmai által. Az államnak gondoskodnia kell arról, hogy min</w:t>
        <w:softHyphen/>
        <w:t>den politikai, kulturális és gazdasági tevékenység végül is a közjót szol</w:t>
        <w:softHyphen/>
        <w:t>gál</w:t>
        <w:softHyphen/>
        <w:t xml:space="preserve">ja. A szolidaritás az emberiség egész családját átfogja, és nem tûri a közjó szûkítését csoportönzés által. </w:t>
      </w:r>
    </w:p>
    <w:p>
      <w:pPr>
        <w:pStyle w:val="Szoveg"/>
        <w:rPr/>
      </w:pPr>
      <w:r>
        <w:rPr/>
        <w:t>A szubszidiaritás törvényébõl az következik, hogy az állam 1/ nem kö</w:t>
        <w:softHyphen/>
        <w:t>vetelhet magának olyan gazdasági, kulturális és szociális föladatokat, amelyeket egyének és alacsonyabb szintû csoportok értelmesen betölt</w:t>
        <w:softHyphen/>
        <w:t>het</w:t>
        <w:softHyphen/>
        <w:t>nek; 2/ kerülnie kell a centralizálást, a szükségessé váló világtekintélyre va</w:t>
        <w:softHyphen/>
        <w:t>ló tekintettel is támogatnia kell a föderativ elvet; 3/ védelmezze az egyé</w:t>
        <w:softHyphen/>
        <w:t>nek és családok alapjogait és szabadságterét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A köztekintélyek mértéktartóan óvakodjanak még a törvények és ren</w:t>
        <w:softHyphen/>
        <w:t>de</w:t>
        <w:softHyphen/>
        <w:t>letek fölösleges halmozásától is. Minden intézkedést szükségessége vagy hasznossága igazol. Haszontalan törvényáradat vagy türelmetlen rendõrál</w:t>
        <w:softHyphen/>
        <w:t>lam</w:t>
        <w:softHyphen/>
        <w:t>hoz, vagy a törvények radikális leértékeléséhez vezet. Az állam jogos tör</w:t>
        <w:softHyphen/>
        <w:t>vényei a keresztény fölfogás szerint lelkiismeretben köteleznek (vö. Róm 13,5).</w:t>
      </w:r>
    </w:p>
    <w:p>
      <w:pPr>
        <w:pStyle w:val="Szoveg"/>
        <w:rPr/>
      </w:pPr>
      <w:r>
        <w:rPr/>
        <w:t xml:space="preserve">Nagy mértéktartással az </w:t>
      </w:r>
      <w:r>
        <w:rPr>
          <w:b/>
          <w:bCs/>
        </w:rPr>
        <w:t>erõszak</w:t>
      </w:r>
      <w:r>
        <w:rPr/>
        <w:t xml:space="preserve"> alkalmazása is lehet a szeretet eszköze, ha nem a személy szabadakaratának letörésére irányul, hanem a gonosz</w:t>
        <w:softHyphen/>
        <w:t>te</w:t>
        <w:softHyphen/>
        <w:t>võ</w:t>
        <w:softHyphen/>
        <w:t>ket akadályozza, hogy mások és a közjó ellen vétsenek. Egy rendetlen vi</w:t>
        <w:softHyphen/>
        <w:t>lágban az igazságosság és biztonság minimumát csak úgy lehet garan</w:t>
        <w:softHyphen/>
        <w:t>tál</w:t>
        <w:softHyphen/>
        <w:t>ni, ha a politikai tekintély átfogó eszközöket tud alkalmazni a jogos bün</w:t>
        <w:softHyphen/>
        <w:t>te</w:t>
        <w:softHyphen/>
        <w:t>tõ</w:t>
        <w:softHyphen/>
        <w:t>törvények kikényszerítésére. A hívõknek azonban terapeutikus külde</w:t>
        <w:softHyphen/>
        <w:t>tést kell betölteniük a büntetõ folyamatban is. A kis rablók és orgazdák ül</w:t>
        <w:softHyphen/>
        <w:t>dö</w:t>
        <w:softHyphen/>
        <w:t>zése tiszta képmutatás, ha a politikai korrupciót nem fogják hatékonyan pörbe.</w:t>
      </w:r>
    </w:p>
    <w:p>
      <w:pPr>
        <w:pStyle w:val="Szoveg"/>
        <w:rPr/>
      </w:pPr>
      <w:r>
        <w:rPr/>
        <w:t xml:space="preserve">A “jóléti állam" nemcsak a sürgetõen szükséges javak termelésének kedvez, hanem </w:t>
      </w:r>
      <w:r>
        <w:rPr>
          <w:b/>
          <w:bCs/>
        </w:rPr>
        <w:t>szociális</w:t>
      </w:r>
      <w:r>
        <w:rPr/>
        <w:t xml:space="preserve"> </w:t>
      </w:r>
      <w:r>
        <w:rPr>
          <w:b/>
          <w:bCs/>
        </w:rPr>
        <w:t>törvényhozással</w:t>
      </w:r>
      <w:r>
        <w:rPr/>
        <w:t xml:space="preserve"> is gondoskodik arról, hogy a hát</w:t>
        <w:softHyphen/>
        <w:t>rányosok megkapják részüket a társadalmi produktumból, amit a sza</w:t>
        <w:softHyphen/>
        <w:t>bad</w:t>
        <w:softHyphen/>
        <w:t>piac játékszabályai szerint nem szerezhetnének meg. A létfontosságú dolgokon túl garantálni igyekszik az egészséggondozást, nevelést, egész</w:t>
        <w:softHyphen/>
        <w:t xml:space="preserve">séges lakást, szakmai képzést és társadalombiztosítást. 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A hatalomgyakorlás kontrollja szempontjából egy egészséges demok</w:t>
        <w:softHyphen/>
      </w:r>
      <w:r>
        <w:rPr>
          <w:b/>
          <w:bCs/>
        </w:rPr>
        <w:t>ratikus</w:t>
      </w:r>
      <w:r>
        <w:rPr/>
        <w:t xml:space="preserve"> rend a lehetõ legjobb államforma, de még ott is kialakulhat olyan oligarchia, amely próbál visszaélni befolyásával, és a hatalmat érdekeinek szolgálatába állítja. Ez ellen jó demokratikus mechanizmus a hatalom</w:t>
        <w:softHyphen/>
        <w:t>föl</w:t>
        <w:softHyphen/>
        <w:t>osztás törvényhozó, végrehajtó és bírói hatalomra. De semmilyen alkot</w:t>
        <w:softHyphen/>
        <w:t>mány vagy struktúra nem terem automatikusan szabadságot és igazsá</w:t>
        <w:softHyphen/>
        <w:t>gos</w:t>
        <w:softHyphen/>
        <w:t>sá</w:t>
        <w:softHyphen/>
        <w:t>got. Mindnyájunknak szabadulnia kell a hatalomvágytól és önkényes</w:t>
        <w:softHyphen/>
        <w:t>ség</w:t>
        <w:softHyphen/>
        <w:t>tõl. Demokráciában részt kell venni a választásokon, de ezt megelõzi a gon</w:t>
        <w:softHyphen/>
        <w:t xml:space="preserve">dos informálódás és itéletalkotás kötelessége. </w:t>
      </w:r>
    </w:p>
    <w:p>
      <w:pPr>
        <w:pStyle w:val="Szoveg"/>
        <w:rPr/>
      </w:pPr>
      <w:r>
        <w:rPr/>
        <w:t xml:space="preserve">Erõszakos </w:t>
      </w:r>
      <w:r>
        <w:rPr>
          <w:b/>
          <w:bCs/>
        </w:rPr>
        <w:t>forradalom</w:t>
      </w:r>
      <w:r>
        <w:rPr/>
        <w:t xml:space="preserve"> csak akkor igazolható, ha egy zsarnoki rendszer alattvalóit alapjogaitól fosztja meg és/vagy elviselhetetlenül kizsákmá</w:t>
        <w:softHyphen/>
        <w:t>nyol</w:t>
        <w:softHyphen/>
        <w:t>ja. De a felelõs társadalmi csoportok ilyenkor is fontolják meg, van-e kilá</w:t>
        <w:softHyphen/>
        <w:t>tás sikerre, nem hoz-e a forradalom még nagyobb bajt. A fegyveres fölke</w:t>
        <w:softHyphen/>
        <w:t>lés elõtt végig kell gondolni a változás erõszakmentes útjait. Az erõszako</w:t>
        <w:softHyphen/>
        <w:t>sok kevés garanciát adnak, hogy a megszerzett hatalmat felelõsen és te</w:t>
        <w:softHyphen/>
        <w:t>remtõleg fogják használni.</w:t>
      </w:r>
    </w:p>
    <w:p>
      <w:pPr>
        <w:pStyle w:val="Paragraf"/>
        <w:rPr/>
      </w:pPr>
      <w:r>
        <w:rPr/>
        <w:t>50.§ A politika</w:t>
      </w:r>
    </w:p>
    <w:p>
      <w:pPr>
        <w:pStyle w:val="Idezet"/>
        <w:rPr/>
      </w:pPr>
      <w:r>
        <w:rPr/>
        <w:t>“</w:t>
      </w:r>
      <w:r>
        <w:rPr/>
        <w:t xml:space="preserve">Senki se keresse, ami a magáé, hanem ami a másé" </w:t>
      </w:r>
      <w:r>
        <w:rPr>
          <w:i w:val="false"/>
          <w:iCs w:val="false"/>
        </w:rPr>
        <w:t>(1 Kor 10,24)</w:t>
      </w:r>
    </w:p>
    <w:p>
      <w:pPr>
        <w:pStyle w:val="Szoveg"/>
        <w:rPr/>
      </w:pPr>
      <w:r>
        <w:rPr/>
        <w:t>Vannak szociális fontosságuk és a föladat nehézsége miatt kiemelkedõ hi</w:t>
        <w:softHyphen/>
        <w:t>vatások, amelyek nagy bátorságot kívánnak, és ezért a múltban – helytelenül – a lelkipásztorok óvták híveiket tõlük: ilyen a politikus pályája is. A jámborok gyakran közeli bûnalkalomnak tekintették, és másokra hagy</w:t>
        <w:softHyphen/>
        <w:t>ták a “piszkos munkát". Ma a keresztény nevelés fontos föladata, hogy finnyáskodás helyett a politika és a politikus hivatás fontosságát, szép</w:t>
        <w:softHyphen/>
        <w:t>ségét motiválja.</w:t>
      </w:r>
      <w:r>
        <w:rPr>
          <w:rStyle w:val="FootnoteCharacters"/>
          <w:rStyle w:val="FootnoteAnchor"/>
        </w:rPr>
        <w:footnoteReference w:id="58"/>
      </w:r>
    </w:p>
    <w:p>
      <w:pPr>
        <w:pStyle w:val="Szoveg"/>
        <w:rPr/>
      </w:pPr>
      <w:r>
        <w:rPr/>
        <w:t>A politika szervezett, céltudatos tevékenység a társadalom közös java ér</w:t>
        <w:softHyphen/>
        <w:t>dekében és/vagy a társadalom külön csoportjai érdekében, de mindig te</w:t>
        <w:softHyphen/>
        <w:t>kin</w:t>
        <w:softHyphen/>
        <w:t>tettel a közjóra. Sosem összpontosulhat az egyén szabadságára és érde</w:t>
        <w:softHyphen/>
        <w:t xml:space="preserve">keire, hanem mindenkit szemmel kell tartania. 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Jézus maga nem lépett a politikai arénába, de prófétaként néven nevezte a politika bûneit, s ezzel magára vont egy ocsmány politikai játékot. Poli</w:t>
        <w:softHyphen/>
        <w:t>ti</w:t>
        <w:softHyphen/>
        <w:t>kus volt abban az értelemben, hogy olyan célokat tûzött ki, amelyek komo</w:t>
        <w:softHyphen/>
        <w:t>lyan vételével elérkeznék az üdvösség a politikai életbe is. Ha az emberi</w:t>
        <w:softHyphen/>
        <w:t>ség valóban megtérne, Isten uralmának elismerése biztasítaná az igazsá</w:t>
        <w:softHyphen/>
        <w:t>gos</w:t>
        <w:softHyphen/>
        <w:t>ság és béke korszakát. Joggal beszélhetünk az “evangélium politikájáról" abban az értelemben, hogy iránymutatás és abszolút “utópia", mindig igény</w:t>
        <w:softHyphen/>
        <w:t>be vevõ, de egészen sosem teljesíthetõ eszmény, amely mindig újra lehetõvé teszi relatív utópiák kialakítását, és fölszabadítja a hívõket rea</w:t>
        <w:softHyphen/>
        <w:t>lis</w:t>
        <w:softHyphen/>
        <w:t xml:space="preserve">ta, nyíltan vitatható politizálásra. </w:t>
      </w:r>
    </w:p>
    <w:p>
      <w:pPr>
        <w:pStyle w:val="Szoveg"/>
        <w:rPr/>
      </w:pPr>
      <w:r>
        <w:rPr/>
        <w:t>Az Egyház intenciója az, hogy a papok ne, de a keresztények politi</w:t>
        <w:softHyphen/>
        <w:t>zál</w:t>
        <w:softHyphen/>
        <w:t>ja</w:t>
        <w:softHyphen/>
        <w:t>nak, “keresztény politikáról" azonban ne beszéljünk. A politika terén sen</w:t>
        <w:softHyphen/>
        <w:t>ki</w:t>
        <w:softHyphen/>
        <w:t>se foglalhat el monopolhelyzetet. Krisztus becsülete miatt óvakod</w:t>
        <w:softHyphen/>
        <w:t>nunk kell attól, hogy tökéletlen és vitatható politikánkat “kereszténynek" nyilvánítsuk. A konkrét politikában a keresztények különbözõ opciókat ré</w:t>
        <w:softHyphen/>
        <w:t>szesíthetnek elõnyben, a keresztény hit megenged különbözõ politikai mo</w:t>
        <w:softHyphen/>
        <w:t>delleket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A keresztények lelkiismeretes politikai tevékenységükben tanúságot tesz</w:t>
        <w:softHyphen/>
        <w:t>nek a végsõ valóságról, amelyben hisznek. Egy fölvilágosult és meg</w:t>
        <w:softHyphen/>
        <w:t>gyõ</w:t>
        <w:softHyphen/>
        <w:t>zõdéses keresztény politikus mindent azzal a szeretettel tesz, amelyet Krisztus kinyilatkoztatott. Nem változtatja a politikát tiszta szeretetté, mû</w:t>
        <w:softHyphen/>
        <w:t xml:space="preserve">ködése mégis árulkodjék szeretetének erejétõl és tisztaságáról. A hatalom helyes gyakorlásának szüksége van a szeretetre és a benne megalapozott különböztetõ képességre. </w:t>
      </w:r>
    </w:p>
    <w:p>
      <w:pPr>
        <w:pStyle w:val="Szoveg"/>
        <w:rPr/>
      </w:pPr>
      <w:r>
        <w:rPr/>
        <w:t>Az Isten igéjébõl táplálkozó keresztények a legjobban kvalifikáltak an</w:t>
        <w:softHyphen/>
        <w:t>nak megállapítására, mit kíván a  szeretet és az igazságosság, és milyen esz</w:t>
        <w:softHyphen/>
        <w:t>közzel valósítható meg legjobban. A szeretet hatalmának megnyílt ke</w:t>
        <w:softHyphen/>
        <w:t>resztény politikai döntéseiben szem elõtt fogja tartani a jogfosztottakat, ér</w:t>
        <w:softHyphen/>
        <w:t>vényre juttatja a szolidaritást. A keresztény életszemlélet megment a korlá</w:t>
        <w:softHyphen/>
        <w:t>toltságtól és fanatizmustól, és szabaddá tesz a lehetõ legjobb megoldások közös keresésére. A toleráns keresztények konstruktív együttmûködésre ké</w:t>
        <w:softHyphen/>
        <w:t>pesek más csoportokkal. Az értelmes konfliktuskezelést pártolják, így behozzák a politikába a kiengesztelõdést és a békét. Világos célkitûzéseik társulnak a valódi lehetõségek valóságközeli értékelésével, így keresik a következõ lépést a kötelezõ  eszmény irányában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A politikai elméletek és programok pluralizmusa elkerülhetetlen: külön</w:t>
        <w:softHyphen/>
        <w:t>bö</w:t>
        <w:softHyphen/>
        <w:t>zõk a történelmi helyzetek, szükségletek és lehetõségek. De még egy kultúrán belül sem foghatja föl senki az egész valóságot, elgondolhatók kü</w:t>
        <w:softHyphen/>
        <w:t>lönbözõ kiindulópontok. Ahol azonban a másként gondolkodókat nem ve</w:t>
        <w:softHyphen/>
        <w:t>szik komolyan, nincs konstruktív pluralizmus.  A történelem bemutatja a destruktív pluralizmus formáit, amikor minden egyes politikai hatalomnak saját istene volt, a háborúk hátterében istenek harca dúlt. Ha a népek be</w:t>
        <w:softHyphen/>
        <w:t>csületesen hisznek az egy Istenben, másként oldják meg a konfliktusokat, mint a politikus-politeista vallások uralma alatt. A hívõknek a radikális mo</w:t>
        <w:softHyphen/>
        <w:t>noteizmust kell képviselniük: aki hisz az egy Istenben, nem háríthatja el az üdvösség minden embert átfogó szolidaritását.</w:t>
      </w:r>
      <w:r>
        <w:br w:type="page"/>
      </w:r>
    </w:p>
    <w:p>
      <w:pPr>
        <w:pStyle w:val="Paragraf"/>
        <w:spacing w:before="0" w:after="240"/>
        <w:rPr/>
      </w:pPr>
      <w:r>
        <w:rPr/>
        <w:t>51.§ A gazdaság</w:t>
      </w:r>
    </w:p>
    <w:p>
      <w:pPr>
        <w:pStyle w:val="Idezet"/>
        <w:rPr/>
      </w:pPr>
      <w:r>
        <w:rPr/>
        <w:t>“</w:t>
      </w:r>
      <w:r>
        <w:rPr/>
        <w:t xml:space="preserve">Szerezzetek magatoknak barátokat a hamis mamónból" </w:t>
      </w:r>
      <w:r>
        <w:rPr>
          <w:i w:val="false"/>
          <w:iCs w:val="false"/>
        </w:rPr>
        <w:t>(Lk 16,9)</w:t>
      </w:r>
    </w:p>
    <w:p>
      <w:pPr>
        <w:pStyle w:val="Szoveg"/>
        <w:rPr/>
      </w:pPr>
      <w:r>
        <w:rPr/>
        <w:t>A Zsinat így bátorítja a közgazdákat: “Szerezzék meg az elengedhe</w:t>
        <w:softHyphen/>
        <w:t>tet</w:t>
        <w:softHyphen/>
        <w:t>le</w:t>
        <w:softHyphen/>
        <w:t>nül szükséges szaktudást és tapasztalatot, de ügyeljenek tevékenységük alap</w:t>
        <w:softHyphen/>
        <w:t>elveire is, hûségben Krisztushoz és az õ evangéliumához, hogy egész egyéni és társadalmi életünket átitassa a</w:t>
      </w:r>
      <w:r>
        <w:rPr>
          <w:b/>
          <w:bCs/>
        </w:rPr>
        <w:t xml:space="preserve"> nyolc boldogság szelleme</w:t>
      </w:r>
      <w:r>
        <w:rPr/>
        <w:t>, kivált</w:t>
        <w:softHyphen/>
        <w:t>képp a szegénységé."</w:t>
      </w:r>
      <w:r>
        <w:rPr>
          <w:rStyle w:val="FootnoteCharacters"/>
          <w:rStyle w:val="FootnoteAnchor"/>
        </w:rPr>
        <w:footnoteReference w:id="59"/>
      </w:r>
    </w:p>
    <w:p>
      <w:pPr>
        <w:pStyle w:val="Szoveg"/>
        <w:rPr/>
      </w:pPr>
      <w:r>
        <w:rPr/>
        <w:t>Nemcsak arról van szó tehát, hogy a megélhetés és gyarapodás gondjai közepette is – az emberi személy kiteljesedése végett – valljuk a szellemi és társasági értékek meg a vallás elsõbbségét és szükségességét. Hinnünk kell azt is, hogy az emberiség a gazdasági szférában is megtapasztalhatja a Szentlélek szabadító hatalmát és Krisztus húsvéti titkának erejét, ha a ma</w:t>
        <w:softHyphen/>
        <w:t>karizmusok útját követi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Társadalmi bizakodásra nem az állandó haladás optimista történe</w:t>
        <w:softHyphen/>
        <w:t>lem</w:t>
        <w:softHyphen/>
        <w:t>fi</w:t>
        <w:softHyphen/>
        <w:t>lo</w:t>
        <w:softHyphen/>
        <w:t>zófiája ad alapot, hanem csak azok az emberek, akik vállalják a meg</w:t>
        <w:softHyphen/>
        <w:t>té</w:t>
        <w:softHyphen/>
        <w:t>rést és azt a küldetést, hogy a “föld sója" legyenek, akik vállalják az anyagi igénytelenséget. Miközben hazánkban az “eredeti tõkefelhalmozás" zajlik, amikor oly sokakat köt le a gyors meggazdagodás igyekezete, és senki nem akar egy kicsivel sem szegényebb lenni, mint korábban volt, a világ vezetõ szellemiségei arról beszélnek, hogy</w:t>
      </w:r>
      <w:r>
        <w:rPr>
          <w:b/>
          <w:bCs/>
        </w:rPr>
        <w:t xml:space="preserve"> a szegénység </w:t>
      </w:r>
      <w:r>
        <w:rPr>
          <w:b/>
          <w:bCs/>
          <w:i/>
          <w:iCs/>
        </w:rPr>
        <w:t>föladat.</w:t>
      </w:r>
      <w:r>
        <w:rPr>
          <w:i/>
          <w:iCs/>
        </w:rPr>
        <w:t xml:space="preserve"> </w:t>
      </w:r>
      <w:r>
        <w:rPr/>
        <w:t>Az emberiség kétharmadának nyomora és a gazdasági növekedésnek – a környezeti prob</w:t>
        <w:softHyphen/>
        <w:t xml:space="preserve">lémák miatt szûkülõ – határai olyan szociális igazságosságot kívánnak, amely nem valósítható meg az </w:t>
      </w:r>
      <w:r>
        <w:rPr>
          <w:i/>
          <w:iCs/>
        </w:rPr>
        <w:t xml:space="preserve">élet egyszerûvé tétele </w:t>
      </w:r>
      <w:r>
        <w:rPr/>
        <w:t>nélkül.</w:t>
      </w:r>
    </w:p>
    <w:p>
      <w:pPr>
        <w:pStyle w:val="Szoveg"/>
        <w:rPr/>
      </w:pPr>
      <w:r>
        <w:rPr/>
        <w:t>“</w:t>
      </w:r>
      <w:r>
        <w:rPr/>
        <w:t xml:space="preserve">A szegénység mint </w:t>
      </w:r>
      <w:r>
        <w:rPr>
          <w:i/>
          <w:iCs/>
        </w:rPr>
        <w:t xml:space="preserve">erény </w:t>
      </w:r>
      <w:r>
        <w:rPr/>
        <w:t>tiltakozás a birtoklás és a puszta önistenítés diktatúrája ellen. Szolidaritásra késztet azokkal, akik számára a szegénység éppen nem szabadon választott erény, hanem kemény élethelyzet és tár</w:t>
        <w:softHyphen/>
        <w:t>sa</w:t>
        <w:softHyphen/>
        <w:t>dalmi kényszer" (J. B. Metz). Az emberhez méltó élethez szükséges javak és jogok nélkülözése olyan baj, amely minden keresztényt prófétai tilta</w:t>
        <w:softHyphen/>
        <w:t xml:space="preserve">kozásra szólít. Az ellentétes pólus az a szegénység, ami a </w:t>
      </w:r>
      <w:r>
        <w:rPr>
          <w:i/>
          <w:iCs/>
        </w:rPr>
        <w:t>Lélek ajándéka</w:t>
      </w:r>
      <w:r>
        <w:rPr/>
        <w:t>, s aminek hálás elfogadása együttjár azzal a növekvõ készséggel, hogy segít</w:t>
        <w:softHyphen/>
        <w:t>sünk az ínséget szenvedõkön, és a bajt gyökerénél ragadjuk meg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Távol álljon tõlünk minden manicheus irtózás a vagyontól és a gaz</w:t>
        <w:softHyphen/>
        <w:t>da</w:t>
        <w:softHyphen/>
        <w:t>sá</w:t>
        <w:softHyphen/>
        <w:t>gi tevékenységtõl. De</w:t>
      </w:r>
      <w:r>
        <w:rPr>
          <w:b/>
          <w:bCs/>
        </w:rPr>
        <w:t xml:space="preserve"> a gazdaság több, mint üzlet és haszon</w:t>
      </w:r>
      <w:r>
        <w:rPr>
          <w:i/>
          <w:iCs/>
        </w:rPr>
        <w:t xml:space="preserve">. </w:t>
      </w:r>
      <w:r>
        <w:rPr/>
        <w:t>“A közgaz</w:t>
        <w:softHyphen/>
        <w:t>dasági életben is tisztelni és érvényesíteni kell a személy méltóságát, az ember csorbítatlan hivatását és az egész társadalom érdekét. Az ember ugyanis megteremtõje, középpontja és célja az egész közgazdasági élet</w:t>
        <w:softHyphen/>
        <w:t>nek."</w:t>
      </w:r>
      <w:r>
        <w:rPr>
          <w:rStyle w:val="FootnoteCharacters"/>
          <w:rStyle w:val="FootnoteAnchor"/>
        </w:rPr>
        <w:footnoteReference w:id="60"/>
      </w:r>
      <w:r>
        <w:rPr/>
        <w:t xml:space="preserve"> A gazdasági dimenzió mindent átjár, de nem mindegy </w:t>
      </w:r>
      <w:r>
        <w:rPr>
          <w:i/>
          <w:iCs/>
        </w:rPr>
        <w:t xml:space="preserve">hogyan, </w:t>
      </w:r>
      <w:r>
        <w:rPr/>
        <w:t>szolgaként vagy zsarnokként. A nemzetgazdaságnak a nemzet, a világ</w:t>
        <w:softHyphen/>
        <w:t>gaz</w:t>
        <w:softHyphen/>
        <w:t xml:space="preserve">daságnak pedig az egész emberiség </w:t>
      </w:r>
      <w:r>
        <w:rPr>
          <w:i/>
          <w:iCs/>
        </w:rPr>
        <w:t>családjá</w:t>
      </w:r>
      <w:r>
        <w:rPr/>
        <w:t>ról kellene gondoskodnia.</w:t>
      </w:r>
    </w:p>
    <w:p>
      <w:pPr>
        <w:pStyle w:val="Szoveg"/>
        <w:rPr/>
      </w:pPr>
      <w:r>
        <w:rPr/>
        <w:t>Sokan azért nem lelkiismeretesek a gazdasági életben, mert a becsü</w:t>
        <w:softHyphen/>
        <w:t>le</w:t>
        <w:softHyphen/>
        <w:t xml:space="preserve">tességre </w:t>
      </w:r>
      <w:r>
        <w:rPr>
          <w:b/>
          <w:bCs/>
        </w:rPr>
        <w:t>nevelés</w:t>
      </w:r>
      <w:r>
        <w:rPr/>
        <w:t xml:space="preserve"> kevéssé koncentrálódik az üzleti morálra. Olyan társada</w:t>
        <w:softHyphen/>
        <w:t>lom</w:t>
        <w:softHyphen/>
        <w:t xml:space="preserve">ban élünk, amely a </w:t>
      </w:r>
      <w:r>
        <w:rPr>
          <w:i/>
          <w:iCs/>
        </w:rPr>
        <w:t>siker</w:t>
      </w:r>
      <w:r>
        <w:rPr/>
        <w:t>nek ígér csak elismerést. Így aztán sokan kétes ügyletek után könnyen megnyugtatják magukat, ha a csíny sikeres volt. Márpedig a keresztény morál szerint a csalás és megtévesztés különféle for</w:t>
        <w:softHyphen/>
        <w:t>mái nemcsak az õszinteség és az igazságosság elleni vétségek, hanem mindig a felebarát ellen is, mégha az államot vagy más közintézményt ká</w:t>
        <w:softHyphen/>
        <w:t>rosítanak is meg.</w:t>
      </w:r>
    </w:p>
    <w:p>
      <w:pPr>
        <w:pStyle w:val="Szoveg"/>
        <w:rPr>
          <w:b/>
          <w:b/>
          <w:bCs/>
          <w:sz w:val="30"/>
          <w:szCs w:val="30"/>
        </w:rPr>
      </w:pPr>
      <w:r>
        <w:rPr/>
        <w:t>A szociális piacgazdaság mûködésének alaptétele az erkölcsi nevelés, amely a közjóra irányítja a figyelmet. Közmeggyõzõdéssé kell tenni, hogy a haszon nem elégséges mércéje az értelmes gazdasági életnek. Az üzleti élet erkölcsi kódexe csak akkor lehet hatékony, ha a közvélemény is elítéli az etikátlan viselkedést. Ha a köztudat szigorodik, és a bûntényeket felgön</w:t>
        <w:softHyphen/>
        <w:t>gyölítik, többen ellenállnak majd a gazdasági bûntény kísértéseinek. De az oktatásnak ismertetnie kell az erkölcsös viselkedés fõokait, motívumait és következményeit is. Átütõ eredménye azonban csak akkor lesz a nevelés</w:t>
        <w:softHyphen/>
        <w:t>nek, ha az ifjúság tapasztalja az egész társadalom elszántságát a gazdasági bûncselekmények, a korrupció leküzdésére.</w:t>
      </w:r>
    </w:p>
    <w:p>
      <w:pPr>
        <w:pStyle w:val="Szoveg"/>
        <w:rPr/>
      </w:pPr>
      <w:r>
        <w:rPr/>
        <w:t>Abszolutisztikus rendszerekben a korlátlan hatalom önkényesen sanyar</w:t>
        <w:softHyphen/>
        <w:t xml:space="preserve">gathatta </w:t>
      </w:r>
      <w:r>
        <w:rPr>
          <w:b/>
          <w:bCs/>
        </w:rPr>
        <w:t>adóval</w:t>
      </w:r>
      <w:r>
        <w:rPr/>
        <w:t xml:space="preserve"> az alattvalókat. Demokráciában a nép által választott testü</w:t>
        <w:softHyphen/>
        <w:t>letek szabják meg a szükséges adó mértékét és fölosztását. A jóléti állam – adóállam. Ezért a törvényszabta adó befizetése lelkiismeretben kötelezõ (természetesen a család megélhetésének biztosítása sürgetõbb kötelesség). Hibás vagy igazságtalan adótörvények ellen úgy lehet védekezni, hogy vá</w:t>
        <w:softHyphen/>
        <w:t>lasztáskor tisztességes és hozzáértõ emberekre adjuk szavazatunkat.</w:t>
      </w:r>
    </w:p>
    <w:p>
      <w:pPr>
        <w:pStyle w:val="Apro"/>
        <w:rPr/>
      </w:pPr>
      <w:r>
        <w:rPr/>
        <w:t>Jogtalan a társadalombiztosítás szerveinek járó, a törvényes hatóságok által megálla</w:t>
        <w:softHyphen/>
        <w:t>pí</w:t>
        <w:softHyphen/>
        <w:t xml:space="preserve">tott hozzájárulás befizetésének elmulasztása is. </w:t>
      </w:r>
      <w:r>
        <w:br w:type="page"/>
      </w:r>
    </w:p>
    <w:p>
      <w:pPr>
        <w:pStyle w:val="Paragraf"/>
        <w:spacing w:before="0" w:after="240"/>
        <w:rPr/>
      </w:pPr>
      <w:r>
        <w:rPr/>
        <w:t>52.§ A tulajdon</w:t>
      </w:r>
      <w:r>
        <w:rPr>
          <w:rStyle w:val="FootnoteCharacters"/>
          <w:rStyle w:val="FootnoteAnchor"/>
        </w:rPr>
        <w:footnoteReference w:id="61"/>
      </w:r>
    </w:p>
    <w:p>
      <w:pPr>
        <w:pStyle w:val="Idezet"/>
        <w:rPr/>
      </w:pPr>
      <w:r>
        <w:rPr/>
        <w:t>“</w:t>
      </w:r>
      <w:r>
        <w:rPr/>
        <w:t xml:space="preserve">Aki birtokolja a világ javait és látja szükséget szenvedõ testvérét, de elzárja elõle szívét: hogyan marad abban az Isten szeretete?" </w:t>
      </w:r>
      <w:r>
        <w:rPr>
          <w:i w:val="false"/>
          <w:iCs w:val="false"/>
        </w:rPr>
        <w:t>(1Jn 3,17)</w:t>
      </w:r>
    </w:p>
    <w:p>
      <w:pPr>
        <w:pStyle w:val="Szoveg"/>
        <w:rPr>
          <w:b/>
          <w:b/>
          <w:bCs/>
        </w:rPr>
      </w:pPr>
      <w:r>
        <w:rPr/>
        <w:t>Az ember a teremtéskor megbízást kapott a föld hasznosítására, ez csak az isteni szuverenitás elismerésével történhet. Minthogy a föld minden em</w:t>
        <w:softHyphen/>
        <w:t>ber hasznára rendeltetett, a Zsinat tanítása szerint “</w:t>
      </w:r>
      <w:r>
        <w:rPr>
          <w:b/>
          <w:bCs/>
        </w:rPr>
        <w:t>a javak egyetemes ren</w:t>
        <w:softHyphen/>
        <w:t>del</w:t>
        <w:softHyphen/>
        <w:t xml:space="preserve">tetésére </w:t>
      </w:r>
      <w:r>
        <w:rPr/>
        <w:t>mindig ügyelni kell. Az ember... jogszerûen birtokolt vagyo</w:t>
        <w:softHyphen/>
        <w:t>na... egyúttal közös is. Az ember köteles segíteni a rászorulókon, mégpedig nem csupán fölöslegébõl. Aki pedig végsõ szükséget szenved, annak joga van mások vagyonából megszerezni magának a szükségeseket."</w:t>
      </w:r>
      <w:r>
        <w:rPr>
          <w:rStyle w:val="FootnoteCharacters"/>
          <w:rStyle w:val="FootnoteAnchor"/>
        </w:rPr>
        <w:footnoteReference w:id="62"/>
      </w:r>
      <w:r>
        <w:rPr>
          <w:b/>
          <w:bCs/>
        </w:rPr>
        <w:t xml:space="preserve"> </w:t>
      </w:r>
      <w:r>
        <w:rPr/>
        <w:t>Ez ellen a tulajdonos ésszerûen nem tiltakozhat.</w:t>
      </w:r>
    </w:p>
    <w:p>
      <w:pPr>
        <w:pStyle w:val="Szoveg"/>
        <w:rPr/>
      </w:pPr>
      <w:r>
        <w:rPr/>
        <w:t>A végszükségben lévõknek adnunk kell azt, amit egyáltalán nélkülözhe</w:t>
        <w:softHyphen/>
        <w:t>tünk. Fölöslegünk tekintélyes részét pedig – akár közvetlenül, akár szerve</w:t>
        <w:softHyphen/>
        <w:t>zett gyûjtés útján – más bajbajutottaknak kell eljuttatni. Elsõsorban azt ér</w:t>
        <w:softHyphen/>
        <w:t xml:space="preserve">demes segélyezni, aki a támogatás révén a maga lábára áll. </w:t>
      </w:r>
    </w:p>
    <w:p>
      <w:pPr>
        <w:pStyle w:val="Apro"/>
        <w:rPr/>
      </w:pPr>
      <w:r>
        <w:rPr/>
        <w:t>Nem vagyok én senkinek sem adósa? Valójában sokkal inkább adósai vagyunk Isten</w:t>
        <w:softHyphen/>
        <w:t>nek és az embereknek, semhogy a kimért kölcsönös igazságossághoz köthetnénk magun</w:t>
        <w:softHyphen/>
        <w:t>kat. Ezért nem oktalanság még életszínvonalunk süllyedése árán is követni a szeretet pa</w:t>
        <w:softHyphen/>
        <w:t>rancs</w:t>
        <w:softHyphen/>
        <w:t>szavát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A föld és a termelõeszközök megszerzésének és birtoklásának fõ jog</w:t>
        <w:softHyphen/>
        <w:t>cí</w:t>
        <w:softHyphen/>
        <w:t>me a társadalmi irányú munka. A jogosan szerzett tulajdon öröklése min</w:t>
        <w:softHyphen/>
        <w:t>den tulajdon szociális természetének vonalában áll, mert minden szociali</w:t>
        <w:softHyphen/>
        <w:t>zá</w:t>
        <w:softHyphen/>
        <w:t>ció modellje a család. Az értelmesen rendezett öröklési jog nemcsak a szorgalomra és gondos vagyonkezelésre ösztönöz, hanem a stabilitás érzé</w:t>
        <w:softHyphen/>
        <w:t>sét adja. De ha a halmozás mások kizsákmányolásának eredménye, vagy aka</w:t>
        <w:softHyphen/>
        <w:t>dályozza a szolidaritást és sokak felelõs részvételi lehetõségét, akkor az igazságosság revíziót kíván. A viszonylag nagy birtokokat jogosan lehet progresszív örökösödési adóval sújtani.</w:t>
      </w:r>
    </w:p>
    <w:p>
      <w:pPr>
        <w:pStyle w:val="Apro"/>
        <w:rPr/>
      </w:pPr>
      <w:r>
        <w:rPr/>
        <w:t xml:space="preserve"> </w:t>
      </w:r>
      <w:r>
        <w:rPr/>
        <w:t>Van sok új tulajdonforma, pl. a társadalombiztosítás, életbiztosítás, takarékbetét. A legdrágább birtok a jó nevelés és képzés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A tulajdon elleni bûnöknek sok fajtája van: gondatlan kezelés, rongálás, pusztítás; lopás, rablás, orgazdaság, sikkasztás; csalás; uzsora. E bûnök bo</w:t>
        <w:softHyphen/>
        <w:t xml:space="preserve">csánatához a lehetõ legkorábbi </w:t>
      </w:r>
      <w:r>
        <w:rPr>
          <w:b/>
          <w:bCs/>
        </w:rPr>
        <w:t>kártérítés</w:t>
      </w:r>
      <w:r>
        <w:rPr/>
        <w:t xml:space="preserve"> szándéka is kell. – Akik részt vettek a károkozásban, részt kell venniük a kártérítésben is. A kártérítés a jogos tulajdonosnak vagy örököseinek jár, nemcsak az elvett jószágért, ha</w:t>
        <w:softHyphen/>
        <w:t>nem a hiánya miatt elszenvedett károkért is. Aki a társadalomnak vagy is</w:t>
        <w:softHyphen/>
        <w:t>me</w:t>
        <w:softHyphen/>
        <w:t>retlennek okozott kárt, az jótékony célja adja a kártérítést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A magántulajdon melletti érvek (emberméltóság, teremtõ szabadság, csa</w:t>
        <w:softHyphen/>
        <w:t xml:space="preserve">ládi összetartás, begyökérzés és hûség) gyakran kiáltó ellentmondásban állnak a valósággal, amely fölhív a tulajdoni rend </w:t>
      </w:r>
      <w:r>
        <w:rPr>
          <w:b/>
          <w:bCs/>
        </w:rPr>
        <w:t>reformjára</w:t>
      </w:r>
      <w:r>
        <w:rPr/>
        <w:t xml:space="preserve"> és újraföl</w:t>
        <w:softHyphen/>
        <w:t>osz</w:t>
        <w:softHyphen/>
        <w:t>tására, de fõleg az érzület reformjára, társadalmilag felelõsebb vagyon</w:t>
        <w:softHyphen/>
        <w:t>kezelésre. A szabadság nem zárhatja magába azt a jogot, hogy bárki saját vállalkozását úgy építhesse föl, hogy mindenki mást kizárjon a rendel</w:t>
        <w:softHyphen/>
        <w:t>ke</w:t>
        <w:softHyphen/>
        <w:t>zésbõl és kezdeményezésbõl. A gazdasági hatalom fölhalmozódása a po</w:t>
        <w:softHyphen/>
        <w:t>li</w:t>
        <w:softHyphen/>
        <w:t>ti</w:t>
        <w:softHyphen/>
        <w:t>kai demokrácia alapjait érinti, és a legjobb akaratú politikai erõknek is meg</w:t>
        <w:softHyphen/>
        <w:t>nehezíti, hogy mindent a közjóra rendeljenek.</w:t>
      </w:r>
    </w:p>
    <w:p>
      <w:pPr>
        <w:pStyle w:val="Szoveg"/>
        <w:rPr/>
      </w:pPr>
      <w:r>
        <w:rPr/>
        <w:t xml:space="preserve">Sok országban sürgetõ a </w:t>
      </w:r>
      <w:r>
        <w:rPr>
          <w:b/>
          <w:bCs/>
        </w:rPr>
        <w:t>földreform</w:t>
      </w:r>
      <w:r>
        <w:rPr/>
        <w:t>. A Zsinat egyik legfontosabb nyi</w:t>
        <w:softHyphen/>
        <w:t>latkozata errõl: “A kellõen meg nem mûvelt ingatlanokat szét kell osztani azok között, akik e földeket jól megmûvelik... biztosítsák számukra a szük</w:t>
        <w:softHyphen/>
        <w:t>séges tõkét és eszközöket, a továbbképzést."</w:t>
      </w:r>
      <w:r>
        <w:rPr>
          <w:rStyle w:val="FootnoteCharacters"/>
          <w:rStyle w:val="FootnoteAnchor"/>
        </w:rPr>
        <w:footnoteReference w:id="63"/>
      </w:r>
      <w:r>
        <w:rPr>
          <w:b/>
          <w:bCs/>
        </w:rPr>
        <w:t xml:space="preserve"> </w:t>
      </w:r>
      <w:r>
        <w:rPr/>
        <w:t>A kisajátításnál a kárta</w:t>
        <w:softHyphen/>
        <w:t>la</w:t>
        <w:softHyphen/>
        <w:t xml:space="preserve">nítás mértékét nem csak a kölcsönös igazságosság szabja meg; tekintetbe veendõ, mennyire ügyeltek a kisajátítandók a múltban a közjóra. </w:t>
      </w:r>
    </w:p>
    <w:p>
      <w:pPr>
        <w:pStyle w:val="Szoveg"/>
        <w:rPr/>
      </w:pPr>
      <w:r>
        <w:rPr/>
        <w:t>A telekspekulációk nagy kárt okoznak a szociális lakásépítésnek és vá</w:t>
        <w:softHyphen/>
        <w:t>ros</w:t>
        <w:softHyphen/>
        <w:t xml:space="preserve">tervezésnek. A föld nem áru, hanem az emberiség családjának istenadta alaptõkéje. Lényegesen nem növelhetõ, de mûvelhetõ és javítható. A közjó védelmére szükség van földtulajdonjogra. </w:t>
      </w:r>
    </w:p>
    <w:p>
      <w:pPr>
        <w:pStyle w:val="Apro"/>
        <w:rPr/>
      </w:pPr>
      <w:r>
        <w:rPr/>
        <w:t>Jogos a földjáradék és az értéknövekedés vállalkozás révén, de gondoskodni kell, hogy a társadalmilag jelentõs értékjavításra vállalkozó magán kezdeményezések ne bá</w:t>
        <w:softHyphen/>
        <w:t>tortalanodjanak el.</w:t>
      </w:r>
    </w:p>
    <w:p>
      <w:pPr>
        <w:pStyle w:val="Szoveg"/>
        <w:rPr>
          <w:b/>
          <w:b/>
          <w:bCs/>
        </w:rPr>
      </w:pPr>
      <w:r>
        <w:rPr/>
        <w:t xml:space="preserve">A katolikus társadalomtan nem zárja ki fontos </w:t>
      </w:r>
      <w:r>
        <w:rPr>
          <w:b/>
          <w:bCs/>
        </w:rPr>
        <w:t>termelõeszközök</w:t>
      </w:r>
      <w:r>
        <w:rPr/>
        <w:t xml:space="preserve"> és be</w:t>
        <w:softHyphen/>
        <w:t>rendezések köztulajdonba vételét, ahol ez bizonyíthatóan a közjót szolgál</w:t>
        <w:softHyphen/>
        <w:t>ja. A fõ indokot már XI. Pius kifejtette: “Bizonyos fajta javaknak a közös</w:t>
        <w:softHyphen/>
        <w:t>ség számára fönntartását teljes joggal lehet követelni, mert a velük járó túl</w:t>
        <w:softHyphen/>
        <w:t>sá</w:t>
        <w:softHyphen/>
        <w:t>gos hatalmat a közjónak veszedelme nélkül nem szabad magánosoknak átengedni."</w:t>
      </w:r>
      <w:r>
        <w:rPr>
          <w:rStyle w:val="FootnoteCharacters"/>
          <w:rStyle w:val="FootnoteAnchor"/>
        </w:rPr>
        <w:footnoteReference w:id="64"/>
      </w:r>
      <w:r>
        <w:rPr/>
        <w:t xml:space="preserve"> </w:t>
      </w:r>
      <w:r>
        <w:br w:type="page"/>
      </w:r>
    </w:p>
    <w:p>
      <w:pPr>
        <w:pStyle w:val="Paragraf"/>
        <w:spacing w:before="0" w:after="240"/>
        <w:rPr/>
      </w:pPr>
      <w:r>
        <w:rPr/>
        <w:t>53.§ A munka</w:t>
      </w:r>
      <w:r>
        <w:rPr>
          <w:rStyle w:val="FootnoteCharacters"/>
          <w:rStyle w:val="FootnoteAnchor"/>
        </w:rPr>
        <w:footnoteReference w:id="65"/>
      </w:r>
    </w:p>
    <w:p>
      <w:pPr>
        <w:pStyle w:val="Idezet"/>
        <w:rPr/>
      </w:pPr>
      <w:r>
        <w:rPr/>
        <w:t>“</w:t>
      </w:r>
      <w:r>
        <w:rPr/>
        <w:t xml:space="preserve">Atyám mostanig munkálkodik, én is munkálkodom" </w:t>
      </w:r>
      <w:r>
        <w:rPr>
          <w:i w:val="false"/>
          <w:iCs w:val="false"/>
        </w:rPr>
        <w:t>(Jn 5,17)</w:t>
      </w:r>
    </w:p>
    <w:p>
      <w:pPr>
        <w:pStyle w:val="Szoveg"/>
        <w:rPr/>
      </w:pPr>
      <w:r>
        <w:rPr/>
        <w:t>A munka tárgyilagosan az ember igényeinek kielégítésére szolgáló cél</w:t>
        <w:softHyphen/>
        <w:t xml:space="preserve">szerû tevékenység. A nyelvek tapasztalata a kínnal kapcsolja össze (labor, muka). Az Egyház tanítása szerint az </w:t>
      </w:r>
      <w:r>
        <w:rPr>
          <w:b/>
          <w:bCs/>
        </w:rPr>
        <w:t xml:space="preserve">emberi munka </w:t>
      </w:r>
      <w:r>
        <w:rPr/>
        <w:t>közvetlenül az Isten képére teremtett személyek sajátja, akik arra kaptak hivatást, hogy foly</w:t>
        <w:softHyphen/>
        <w:t>tas</w:t>
        <w:softHyphen/>
        <w:t>sák a teremtés mûvét egymással és egymásért, miközben uralmuk alá hajt</w:t>
        <w:softHyphen/>
        <w:t>ják a földet. “A munka... megváltó jellegû is lehet. A názáreti kézmûves és a Kálvárián keresztre feszített Jézussal együtt viselve a munka terhét, az ember valamiképpen együttmûködik Isten Fiával megváltó mûvében."</w:t>
      </w:r>
      <w:r>
        <w:rPr>
          <w:rStyle w:val="FootnoteCharacters"/>
          <w:rStyle w:val="FootnoteAnchor"/>
        </w:rPr>
        <w:footnoteReference w:id="66"/>
      </w:r>
      <w:r>
        <w:rPr/>
        <w:t xml:space="preserve"> </w:t>
      </w:r>
    </w:p>
    <w:p>
      <w:pPr>
        <w:pStyle w:val="Apro"/>
        <w:rPr/>
      </w:pPr>
      <w:r>
        <w:rPr/>
        <w:t>“</w:t>
      </w:r>
      <w:r>
        <w:rPr/>
        <w:t>Aki nem akar dolgozni, ne is egyék" (2Tessz 3,10). Mindenki köteles okos rend</w:t>
        <w:softHyphen/>
        <w:t>sze</w:t>
        <w:softHyphen/>
        <w:t>rességgel dolgozni, nemcsak mert a henyélés nagy erkölcsi veszedelem, hanem mert min</w:t>
        <w:softHyphen/>
        <w:t>den ember közremûködésével lehet lakhatóvá tenni a világot. A munkában olyan ér</w:t>
        <w:softHyphen/>
        <w:t>té</w:t>
        <w:softHyphen/>
        <w:t>keket alkotunk, amelyek nélkülünk nem lennének, s munka közben mi magunk is töb</w:t>
        <w:softHyphen/>
        <w:t>bé válunk. Így –  bár a munka nem az egyetlen jogcím a megélhetésre és a jövedelemre – mindenki végezzen közhasznú munkát a közösség szolgálatának szellemében.</w:t>
      </w:r>
    </w:p>
    <w:p>
      <w:pPr>
        <w:pStyle w:val="Szoveg"/>
        <w:rPr/>
      </w:pPr>
      <w:r>
        <w:rPr/>
        <w:t>“</w:t>
      </w:r>
      <w:r>
        <w:rPr/>
        <w:t>A munka elsõdleges értéke magára az emberre irányul, aki szerzõje és végcélja is. A munka van az emberért, és nem az ember a munkáért. Min</w:t>
        <w:softHyphen/>
        <w:t>denkinek képesnek kell lennie arra, hogy a munkában megtalálja a saját és hozzátartozói életérõl való gondoskodás és az emberi közösség szolgá</w:t>
        <w:softHyphen/>
        <w:t>la</w:t>
        <w:softHyphen/>
        <w:t>tának eszközét."</w:t>
      </w:r>
      <w:r>
        <w:rPr>
          <w:rStyle w:val="FootnoteCharacters"/>
          <w:rStyle w:val="FootnoteAnchor"/>
        </w:rPr>
        <w:footnoteReference w:id="67"/>
      </w:r>
    </w:p>
    <w:p>
      <w:pPr>
        <w:pStyle w:val="Apro"/>
        <w:rPr/>
      </w:pPr>
      <w:r>
        <w:rPr/>
        <w:t>“</w:t>
      </w:r>
      <w:r>
        <w:rPr/>
        <w:t xml:space="preserve">A </w:t>
      </w:r>
      <w:r>
        <w:rPr>
          <w:b/>
          <w:bCs/>
        </w:rPr>
        <w:t>munkához és foglalkozáshoz való jog</w:t>
      </w:r>
      <w:r>
        <w:rPr/>
        <w:t>nak igazságtalan megkülönböztetés nélkül mindenki számára nyitva kell állnia, férfiaknak és nõknek, egészségeseknek és csökkent munkaképességûeknek, õslakosoknak és bevándorlóknak. A körülmények függvényében a társadalomnak a maga részérõl segítenie kell az állampolgárokat, hogy munkát és al</w:t>
        <w:softHyphen/>
        <w:t>kalmazást szerezzenek maguknak"</w:t>
      </w:r>
      <w:r>
        <w:rPr>
          <w:rStyle w:val="FootnoteCharacters"/>
          <w:rStyle w:val="FootnoteAnchor"/>
        </w:rPr>
        <w:footnoteReference w:id="68"/>
      </w:r>
    </w:p>
    <w:p>
      <w:pPr>
        <w:pStyle w:val="Szoveg"/>
        <w:rPr/>
      </w:pPr>
      <w:r>
        <w:rPr/>
        <w:t>“</w:t>
      </w:r>
      <w:r>
        <w:rPr/>
        <w:t xml:space="preserve">A </w:t>
      </w:r>
      <w:r>
        <w:rPr>
          <w:b/>
          <w:bCs/>
        </w:rPr>
        <w:t>munkanélküliség</w:t>
      </w:r>
      <w:r>
        <w:rPr/>
        <w:t xml:space="preserve"> miatti állásvesztést majdnem mindig az emberi méltóságon esett sérelemként és az élet egyensúlyának fenyegetettségeként éli meg az, akit elér. A személyen esett káron túl az érintett otthona számá</w:t>
        <w:softHyphen/>
        <w:t>ra is számos veszély következik belõle."</w:t>
      </w:r>
      <w:r>
        <w:rPr>
          <w:rStyle w:val="FootnoteCharacters"/>
          <w:rStyle w:val="FootnoteAnchor"/>
        </w:rPr>
        <w:footnoteReference w:id="69"/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A munka nem egyszerûen egy költségtényezõ, nem szabad a munka</w:t>
        <w:softHyphen/>
        <w:t>pi</w:t>
        <w:softHyphen/>
        <w:t>a</w:t>
        <w:softHyphen/>
        <w:t>con vásárolni, mint a nyersanyagot és gépeket. Ha a munkás tényleg part</w:t>
        <w:softHyphen/>
        <w:t>ner, akkor szûnik meg a munka világának elidegenedése. Már nem a javak termelésének effektivitása teszi emberivé a munkát, hanem az emberek köz</w:t>
        <w:softHyphen/>
        <w:t xml:space="preserve">ti atmoszféra a munkahelyeken. A munka legyen az öröm forrása; aki ezt tönkreteszi, a szabadidõnek is elveszi értelmét és áldását. Ezért nem közömbös, ki birtokolja a termelõeszközöket és milyen elõjogokat ad neki ez a birtoklás a munkásokkal szemben. </w:t>
      </w:r>
    </w:p>
    <w:p>
      <w:pPr>
        <w:pStyle w:val="Apro"/>
        <w:rPr/>
      </w:pPr>
      <w:r>
        <w:rPr/>
        <w:t xml:space="preserve">Másként kell megítélni a dolgozó </w:t>
      </w:r>
      <w:r>
        <w:rPr>
          <w:b/>
          <w:bCs/>
        </w:rPr>
        <w:t>tulajdonos</w:t>
      </w:r>
      <w:r>
        <w:rPr/>
        <w:t xml:space="preserve"> magánbirtokát, aki megbecsüli munka</w:t>
        <w:softHyphen/>
        <w:t>tár</w:t>
        <w:softHyphen/>
        <w:t>sait, mint a mások munkájából élõ nominális tulajdonos magánbirtokát. A gazdasági te</w:t>
        <w:softHyphen/>
        <w:t>vékenység általában sok ember együttes erõfeszítését kívánja. A részvevõk egyik cso</w:t>
        <w:softHyphen/>
        <w:t>port</w:t>
        <w:softHyphen/>
        <w:t>ja sem járhat rosszul. A munkáltatót is haszon illeti, hiszen õ nyújtja és kockáztatja a tõkét, szervezi meg a munkát. A fölhalmozódó értéktöbblet hovafordításában köti a szociális felelõsség. De a Zsinat egyértelmûen beszél a munkások részvételérõl: A gaz</w:t>
        <w:softHyphen/>
        <w:t>da</w:t>
        <w:softHyphen/>
        <w:t>sági vállalkozásokban mindannyian tevékeny szerephez jussanak a vállalatok ügyei</w:t>
        <w:softHyphen/>
        <w:t>nek irányításában, felsõbb szinten is részük legyen a határozatok meghozatalában.</w:t>
      </w:r>
      <w:r>
        <w:rPr>
          <w:rStyle w:val="FootnoteCharacters"/>
          <w:rStyle w:val="FootnoteAnchor"/>
        </w:rPr>
        <w:footnoteReference w:id="70"/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A</w:t>
      </w:r>
      <w:r>
        <w:rPr>
          <w:b/>
          <w:bCs/>
        </w:rPr>
        <w:t xml:space="preserve"> jogos bér </w:t>
      </w:r>
      <w:r>
        <w:rPr/>
        <w:t xml:space="preserve">a munka törvényes gyümölcse. Az, aki megtagadja vagy visszatartja, súlyos igazságtalanságot követ el. A katolikus társadalomtan a puszta teljesítménybéren túl hangsúlyozza, hogy a bérnek a rendelkezésre álló eszközök viszonylatában a munkásnak és </w:t>
      </w:r>
      <w:r>
        <w:rPr>
          <w:i/>
          <w:iCs/>
        </w:rPr>
        <w:t>családjának</w:t>
      </w:r>
      <w:r>
        <w:rPr/>
        <w:t xml:space="preserve"> emberhez méltó életvitelt kell biztosítania. A méltányos bér megállapításához figyelembe kell venni minden egyes ember szükségletét és a munkában való rész</w:t>
        <w:softHyphen/>
        <w:t xml:space="preserve">vételét. </w:t>
      </w:r>
    </w:p>
    <w:p>
      <w:pPr>
        <w:pStyle w:val="Apro"/>
        <w:rPr/>
      </w:pPr>
      <w:r>
        <w:rPr/>
        <w:t>“</w:t>
      </w:r>
      <w:r>
        <w:rPr/>
        <w:t>Úgy kell megfizetni a munkát, hogy az emberhez méltó életet biztosíthasson mind önmagának, mind övéinek anyagi, társadalmi, kulturális és lelki szempontból egyaránt, fi</w:t>
        <w:softHyphen/>
        <w:t xml:space="preserve">gyelembe véve kinek-kinek munkakörét és teljesítményét, valamint a vállalat helyzetét és a közjót" (GS 67). </w:t>
      </w:r>
    </w:p>
    <w:p>
      <w:pPr>
        <w:pStyle w:val="Szoveg"/>
        <w:rPr/>
      </w:pPr>
      <w:r>
        <w:rPr/>
        <w:t>A felek megegyezése nem elegendõ ahhoz, hogy az erkölcsileg igazolja a fizetésemelést.</w:t>
      </w:r>
      <w:r>
        <w:rPr>
          <w:rStyle w:val="FootnoteCharacters"/>
          <w:rStyle w:val="FootnoteAnchor"/>
        </w:rPr>
        <w:footnoteReference w:id="71"/>
      </w:r>
      <w:r>
        <w:rPr/>
        <w:t xml:space="preserve"> A bértárgyalásoknál a vállalkozás teljesítõképességén túl tekintetbe kell venni a gazdasági növekedés határait, a teljes foglal</w:t>
        <w:softHyphen/>
        <w:t>koz</w:t>
        <w:softHyphen/>
        <w:t>ta</w:t>
        <w:softHyphen/>
        <w:t>tottság célját és az infláció elkerülését. Gondolni kell az egyes vállal</w:t>
        <w:softHyphen/>
        <w:t>kozások és a népgazdaság konkurenciaképességére is. A hatalmi viszo</w:t>
        <w:softHyphen/>
        <w:t>nyok</w:t>
        <w:softHyphen/>
        <w:t xml:space="preserve">tól függ, elérhetõ-e az igazságos bér, vagy kompromisszumra kell törekedni. </w:t>
      </w:r>
    </w:p>
    <w:p>
      <w:pPr>
        <w:pStyle w:val="Szoveg"/>
        <w:rPr/>
      </w:pPr>
      <w:r>
        <w:rPr/>
        <w:t xml:space="preserve"> </w:t>
      </w:r>
    </w:p>
    <w:p>
      <w:pPr>
        <w:pStyle w:val="Szoveg"/>
        <w:rPr/>
      </w:pPr>
      <w:r>
        <w:rPr/>
        <w:t>Minden erõvel törekedni kell arra, hogy a fölmerülõ ellentéteket “tár</w:t>
        <w:softHyphen/>
        <w:t>gya</w:t>
        <w:softHyphen/>
        <w:t>lás segítségével csökkentsük, amely tiszteletben tartja minden társa</w:t>
        <w:softHyphen/>
        <w:t>dalmi partnernek: a vállalatok felelõseinek, a munkavállalók képviselõi</w:t>
        <w:softHyphen/>
        <w:t xml:space="preserve">nek, például a </w:t>
      </w:r>
      <w:r>
        <w:rPr>
          <w:b/>
          <w:bCs/>
        </w:rPr>
        <w:t>szakszervezeti</w:t>
      </w:r>
      <w:r>
        <w:rPr/>
        <w:t xml:space="preserve"> szövetségeknek és esetlegesen a hatósá</w:t>
        <w:softHyphen/>
        <w:t>gok</w:t>
        <w:softHyphen/>
        <w:t>nak a jogait és kötelességeit."</w:t>
      </w:r>
      <w:r>
        <w:rPr>
          <w:rStyle w:val="FootnoteCharacters"/>
          <w:rStyle w:val="FootnoteAnchor"/>
        </w:rPr>
        <w:footnoteReference w:id="72"/>
      </w:r>
      <w:r>
        <w:rPr/>
        <w:t xml:space="preserve"> A katolikus társadalomtan már száz éve hangsúlyozza a munkavállalók társulási jogát, hogy szolidárisan érvé</w:t>
        <w:softHyphen/>
        <w:t>nye</w:t>
        <w:softHyphen/>
        <w:t>sítsék jogukat igazságos bérre és emberhez méltó munkaföltételekre. A szak</w:t>
        <w:softHyphen/>
        <w:t>szervezetek sok országban hozzájárulnak a munkavállalók képzésének emeléséhez és szociális éberségéhez. Sok szociális reform köszönhetõ kez</w:t>
        <w:softHyphen/>
        <w:t xml:space="preserve">deményezésüknek vagy nyomásuknak. </w:t>
      </w:r>
    </w:p>
    <w:p>
      <w:pPr>
        <w:pStyle w:val="Szoveg"/>
        <w:rPr/>
      </w:pPr>
      <w:r>
        <w:rPr/>
        <w:t xml:space="preserve">A szakszervezetek a munkaharc legélesebb eszközeként használják a sztrájkot, a vállalkozók ellenfegyverül a kizáráshoz folyamodnak. “A </w:t>
      </w:r>
      <w:r>
        <w:rPr>
          <w:b/>
          <w:bCs/>
        </w:rPr>
        <w:t xml:space="preserve">sztrájk </w:t>
      </w:r>
      <w:r>
        <w:rPr/>
        <w:t>erkölcsileg jogos, ha elkerülhetetlen, sõt szükséges eszköznek tû</w:t>
        <w:softHyphen/>
        <w:t>nik az arányos nyereség eléréséhez. De erkölcsileg elfogadhatatlanná válik, amikor erõszakkal jár együtt, vagy ha célkitûzései nem közvetlenül kap</w:t>
        <w:softHyphen/>
        <w:t>cso</w:t>
        <w:softHyphen/>
        <w:t>lódnak a munkához, vagy a közjóval ellentétesek."</w:t>
      </w:r>
      <w:r>
        <w:rPr>
          <w:rStyle w:val="FootnoteCharacters"/>
          <w:rStyle w:val="FootnoteAnchor"/>
        </w:rPr>
        <w:footnoteReference w:id="73"/>
      </w:r>
      <w:r>
        <w:rPr/>
        <w:t xml:space="preserve"> Munkaadó- és munkavállaló-szövetségek álljanak ellen a kísértésnek, hogy a hatalmat és a csoportérdekek túlhangsúlyozását fölébe helyezzék a szolidaritásnak. </w:t>
      </w:r>
    </w:p>
    <w:p>
      <w:pPr>
        <w:pStyle w:val="Apro"/>
        <w:rPr/>
      </w:pPr>
      <w:r>
        <w:rPr/>
        <w:t>Föltétlenül kerülendõk a sztrájkok és kizárások a szükséges közszolgálatokban, mint posta, tûzoltó, rendõr, transzport, iskola, betegellátás. Õrültség politikai sztrájkot enged</w:t>
        <w:softHyphen/>
        <w:t>ni olyan fölforgató erõknek, amelyek hatalomra jutva teljesen megszüntetnék a sztrájk</w:t>
        <w:softHyphen/>
        <w:t>jo</w:t>
        <w:softHyphen/>
        <w:t>got. Az általános sztrájk csak az erõszakmentes ellenállás legvégsõ eszköze lehet.</w:t>
      </w:r>
    </w:p>
    <w:p>
      <w:pPr>
        <w:pStyle w:val="Paragraf"/>
        <w:rPr>
          <w:rFonts w:ascii="Bauhaus;Arial" w:hAnsi="Bauhaus;Arial" w:eastAsia="Bauhaus;Arial" w:cs="Bauhaus;Arial"/>
        </w:rPr>
      </w:pPr>
      <w:r>
        <w:rPr>
          <w:rFonts w:eastAsia="Bauhaus;Arial" w:cs="Bauhaus;Arial" w:ascii="Bauhaus;Arial" w:hAnsi="Bauhaus;Arial"/>
        </w:rPr>
        <w:t>54.§ Vállalkozói erkölcs</w:t>
      </w:r>
    </w:p>
    <w:p>
      <w:pPr>
        <w:pStyle w:val="Idezet"/>
        <w:rPr/>
      </w:pPr>
      <w:r>
        <w:rPr>
          <w:rFonts w:eastAsia="Bauhaus Light;Arial" w:cs="Bauhaus Light;Arial" w:ascii="Bauhaus Light;Arial" w:hAnsi="Bauhaus Light;Arial"/>
        </w:rPr>
        <w:t>“</w:t>
      </w:r>
      <w:r>
        <w:rPr>
          <w:rFonts w:eastAsia="Bauhaus Light;Arial" w:cs="Bauhaus Light;Arial" w:ascii="Bauhaus Light;Arial" w:hAnsi="Bauhaus Light;Arial"/>
        </w:rPr>
        <w:t>Úgy bánjatok az emberekkel, ahogyan akarjátok,</w:t>
        <w:br/>
        <w:t xml:space="preserve"> hogy veletek bánjanak" </w:t>
      </w:r>
      <w:r>
        <w:rPr>
          <w:rFonts w:eastAsia="Bauhaus Light;Arial" w:cs="Bauhaus Light;Arial" w:ascii="Bauhaus Light;Arial" w:hAnsi="Bauhaus Light;Arial"/>
          <w:i w:val="false"/>
          <w:iCs w:val="false"/>
        </w:rPr>
        <w:t>(Lk 6,31)</w:t>
      </w:r>
    </w:p>
    <w:p>
      <w:pPr>
        <w:pStyle w:val="Szoveg1"/>
        <w:rPr/>
      </w:pPr>
      <w:r>
        <w:rPr/>
        <w:t>A szociális piacgazdaság csak akkor üzemelhet, ha kölcsönös bizalom, kö</w:t>
        <w:softHyphen/>
        <w:t>zös ideálok és szociális célok kötik össze a partnereket. Sehol sem könnyû a sza</w:t>
        <w:softHyphen/>
        <w:t>bad piacot a szociális igazságosság felé terelni úgy, hogy el ne vesszék a te</w:t>
        <w:softHyphen/>
        <w:t>remtõ szabadság és kezdeményezés. Ennek a gondnak oroszlánrészét vál</w:t>
        <w:softHyphen/>
        <w:t>lal</w:t>
        <w:softHyphen/>
        <w:t>ják magukra a vállalkozók.</w:t>
      </w:r>
    </w:p>
    <w:p>
      <w:pPr>
        <w:pStyle w:val="Szoveg1"/>
        <w:rPr/>
      </w:pPr>
      <w:r>
        <w:rPr/>
        <w:t xml:space="preserve">A </w:t>
      </w:r>
      <w:r>
        <w:rPr>
          <w:rFonts w:eastAsia="Bauhaus;Arial" w:cs="Bauhaus;Arial" w:ascii="Bauhaus;Arial" w:hAnsi="Bauhaus;Arial"/>
          <w:b/>
          <w:bCs/>
        </w:rPr>
        <w:t>vállalkozó</w:t>
      </w:r>
      <w:r>
        <w:rPr/>
        <w:t xml:space="preserve"> olyan valaki, “aki nemcsak reagál a megváltozott körülmények</w:t>
        <w:softHyphen/>
        <w:t>re, hanem aktív módon kezébe veszi a kezdeményezést" (C.A. Andreae). El</w:t>
        <w:softHyphen/>
        <w:t>len</w:t>
        <w:softHyphen/>
        <w:t>képe az “ellátott" embernek. Nyilvánvaló, hogy a javakat és szolgáltatáso</w:t>
        <w:softHyphen/>
        <w:t>kat produkáló vállalkozó mint munkáltató és mint átlagon fölüli felelõsséggel bí</w:t>
        <w:softHyphen/>
        <w:t>ró ember nagyban szolgálhatja a társadalom javát. Éppezért a keresztény nevelés sem ébreszthet gyanakvást ezzel az életformával szemben, hanem ked</w:t>
        <w:softHyphen/>
        <w:t>vet kell kelteni erkölcsös megvalósításához.</w:t>
      </w:r>
    </w:p>
    <w:p>
      <w:pPr>
        <w:pStyle w:val="Szoveg1"/>
        <w:rPr/>
      </w:pPr>
      <w:r>
        <w:rPr/>
        <w:t>A tanult, képzett és magát egyénileg is továbbképzõ vállalkozó mindig új kihívásokkal találja magát szemben: döntési helyzetekben csak dinamikus és merész magatartással lehet úrrá lenni. Kreativitás és ötletgazdagság, a teljesí</w:t>
        <w:softHyphen/>
        <w:t>tés és a határozás öröme, innovációs készség – efféle tulajdonságok jellemzik a vállalkozót. Így biztosítja saját egzisztenciáját és a vállalkozás sikerét, de ez</w:t>
        <w:softHyphen/>
        <w:t>zel biztosítja alkalmazottainak megélhetését is. Kontaktusban van munkatár</w:t>
        <w:softHyphen/>
        <w:t>sak</w:t>
        <w:softHyphen/>
        <w:t>kal, vevõkkel és üzlettársakkal, közigazgatási személyekkel és érdekképvi</w:t>
        <w:softHyphen/>
        <w:t>se</w:t>
        <w:softHyphen/>
        <w:t>letekkel. Kívánatos, hogy részt vegyen a társadalom alakításában, tevé</w:t>
        <w:softHyphen/>
        <w:t>keny</w:t>
        <w:softHyphen/>
        <w:t>kedjék – mint független személyiség – a politikai döntés folyamatában is, fõleg községi szinten.</w:t>
      </w:r>
    </w:p>
    <w:p>
      <w:pPr>
        <w:pStyle w:val="Szoveg1"/>
        <w:rPr/>
      </w:pPr>
      <w:r>
        <w:rPr/>
        <w:t xml:space="preserve">Döntõen fontos a versenyben a vállalkozó </w:t>
      </w:r>
      <w:r>
        <w:rPr>
          <w:i/>
          <w:iCs/>
        </w:rPr>
        <w:t xml:space="preserve">fair </w:t>
      </w:r>
      <w:r>
        <w:rPr/>
        <w:t>magatartása. A jogi rende</w:t>
        <w:softHyphen/>
        <w:t>zés csak nagyon általános kereteket szabhat a gazdasági versengéshez. Bár</w:t>
        <w:softHyphen/>
        <w:t xml:space="preserve">milyen etikai kódex mellett az erkölcsileg releváns alapmagatartások, erények elengedhetetlenek a </w:t>
      </w:r>
      <w:r>
        <w:rPr>
          <w:i/>
          <w:iCs/>
        </w:rPr>
        <w:t xml:space="preserve">fair </w:t>
      </w:r>
      <w:r>
        <w:rPr/>
        <w:t>verseny érdekében.</w:t>
      </w:r>
    </w:p>
    <w:p>
      <w:pPr>
        <w:pStyle w:val="Szoveg1"/>
        <w:rPr/>
      </w:pPr>
      <w:r>
        <w:rPr/>
      </w:r>
    </w:p>
    <w:p>
      <w:pPr>
        <w:pStyle w:val="Szoveg1"/>
        <w:rPr/>
      </w:pPr>
      <w:r>
        <w:rPr/>
        <w:t xml:space="preserve">A nagyüzemekben a </w:t>
      </w:r>
      <w:r>
        <w:rPr>
          <w:rFonts w:eastAsia="Bauhaus;Arial" w:cs="Bauhaus;Arial" w:ascii="Bauhaus;Arial" w:hAnsi="Bauhaus;Arial"/>
          <w:b/>
          <w:bCs/>
        </w:rPr>
        <w:t>menedzserektõl</w:t>
      </w:r>
      <w:r>
        <w:rPr>
          <w:i/>
          <w:iCs/>
        </w:rPr>
        <w:t xml:space="preserve"> </w:t>
      </w:r>
      <w:r>
        <w:rPr/>
        <w:t xml:space="preserve"> és a </w:t>
      </w:r>
      <w:r>
        <w:rPr>
          <w:rFonts w:eastAsia="Bauhaus;Arial" w:cs="Bauhaus;Arial" w:ascii="Bauhaus;Arial" w:hAnsi="Bauhaus;Arial"/>
          <w:b/>
          <w:bCs/>
        </w:rPr>
        <w:t>vezetõ alkalmazottaktól</w:t>
      </w:r>
      <w:r>
        <w:rPr>
          <w:i/>
          <w:iCs/>
        </w:rPr>
        <w:t xml:space="preserve"> </w:t>
      </w:r>
      <w:r>
        <w:rPr/>
        <w:t xml:space="preserve"> függ, hogy mennyire szolgálják az egyes vállalatok a közjót, különösen a felelõs gaz</w:t>
        <w:softHyphen/>
        <w:t>dasági tervezést és a társadalom valódi érdekeit. Teremtõ felelõsségükön múlik a foglalkoztatás, a biztonsági intézkedések maximális mértéke és az egész</w:t>
        <w:softHyphen/>
        <w:t>séges üzemi klíma. Kiegyenlítõ szerepet töltenek a tõkét nyújtók jogos vá</w:t>
        <w:softHyphen/>
        <w:t xml:space="preserve">rakozásai és a szükséges beruházások meg az ökológiai követelmények között. Õk felelnek a </w:t>
      </w:r>
      <w:r>
        <w:rPr>
          <w:i/>
          <w:iCs/>
        </w:rPr>
        <w:t xml:space="preserve">fair </w:t>
      </w:r>
      <w:r>
        <w:rPr/>
        <w:t>konkurrenciaharcért, az õszinte információért üzemen belül és a nyilvánosság felé, a tiszta reklámért, a törvényes rendelkezések megtartásáért. Tõlük függ, mennyire áttekinthetõ a nagyvállalkozók aktivitása a munkaadók, a tõkések és a nyilvánosság elõtt.</w:t>
      </w:r>
    </w:p>
    <w:p>
      <w:pPr>
        <w:pStyle w:val="Szoveg1"/>
        <w:rPr/>
      </w:pPr>
      <w:r>
        <w:rPr/>
        <w:t>A vállalkozások csúcsvezetõi – a tõkéseket és a foglalkoztatottakat meg</w:t>
        <w:softHyphen/>
        <w:t>e</w:t>
        <w:softHyphen/>
        <w:t>lõz</w:t>
        <w:softHyphen/>
        <w:t>ve – fõként a vevõk iránt tartoznak felelõsséggel. Hosszú távon azonban ez válik javára biztosan a munkáltatóknak is. Minden részvevõ nyer, ha a vállal</w:t>
        <w:softHyphen/>
        <w:t>ko</w:t>
        <w:softHyphen/>
        <w:t xml:space="preserve">zás egészen világosan a vevõk és így a közjó szolgálatára van rendelve. </w:t>
      </w:r>
      <w:r>
        <w:br w:type="page"/>
      </w:r>
    </w:p>
    <w:p>
      <w:pPr>
        <w:pStyle w:val="Paragraf"/>
        <w:spacing w:before="0" w:after="240"/>
        <w:rPr/>
      </w:pPr>
      <w:r>
        <w:rPr/>
        <w:t xml:space="preserve">55.§ A szociális problémák </w:t>
        <w:br/>
        <w:t>történelmi órája</w:t>
      </w:r>
    </w:p>
    <w:p>
      <w:pPr>
        <w:pStyle w:val="Idezet"/>
        <w:rPr/>
      </w:pPr>
      <w:r>
        <w:rPr/>
        <w:t>“</w:t>
      </w:r>
      <w:r>
        <w:rPr/>
        <w:t xml:space="preserve">Urak... gondoljátok meg, hogy nektek is van Uratok a mennyben" </w:t>
        <w:br/>
      </w:r>
      <w:r>
        <w:rPr>
          <w:i w:val="false"/>
          <w:iCs w:val="false"/>
        </w:rPr>
        <w:t>(Kol 4,1)</w:t>
      </w:r>
    </w:p>
    <w:p>
      <w:pPr>
        <w:pStyle w:val="Szoveg"/>
        <w:rPr/>
      </w:pPr>
      <w:r>
        <w:rPr/>
        <w:t>Bár az emberrõl mint társadalmi lényrõl õrzünk tér és idõ fölötti, lénye</w:t>
        <w:softHyphen/>
        <w:t>gi tanításokat, ezeket mindig alkalmaznunk kell a változó környezeti fölté</w:t>
        <w:softHyphen/>
        <w:t>te</w:t>
        <w:softHyphen/>
        <w:t>lekhez (pl. népsûrûség, termelési viszonyok). A megoldásra váró szociá</w:t>
        <w:softHyphen/>
        <w:t xml:space="preserve">lis problémák sorából kiemelkednek a fönnálló állapot félreértelmezéseibõl és ártalmaiból adódó kérdések, amelyek kutatják, mi módon jussunk el a jogos rendre abból, ami rendetlen és elégtelen. Tehát a </w:t>
      </w:r>
      <w:r>
        <w:rPr>
          <w:b/>
          <w:bCs/>
        </w:rPr>
        <w:t>szociális kérdés</w:t>
      </w:r>
      <w:r>
        <w:rPr/>
        <w:t xml:space="preserve"> ar</w:t>
        <w:softHyphen/>
        <w:t>ra keres választ, milyen hibái és hiányosságai vannak a fönnálló társadalmi rendnek, és mi módon lehet ezeken segíteni.</w:t>
      </w:r>
    </w:p>
    <w:p>
      <w:pPr>
        <w:pStyle w:val="Apro"/>
        <w:rPr/>
      </w:pPr>
      <w:r>
        <w:rPr/>
        <w:t>Amíg világ a világ, a társadalmi rend mindig beteg; ebben az értelemben a szociális kér</w:t>
        <w:softHyphen/>
        <w:t>dés mindig létezett. De csak újabb idõkben hatolt az emberek tudatába, és vált igazán kérdésessé; csak újabban kérdezünk tényleg rá. Ehhez szükség volt arra a fölismerésre, hogy a mindenkor fönnálló nyomorúság jó részének oka a társadalmi szerkezet rendet</w:t>
        <w:softHyphen/>
        <w:t>len</w:t>
        <w:softHyphen/>
        <w:t>ségében van. Kevesek eszmélése aztán gyorsan közkinccsé lett. Azóta a társadalmi kér</w:t>
        <w:softHyphen/>
        <w:t>dés érdekviták tárgya, és sokszor ellentétes megoldásokat idéz elõ.</w:t>
      </w:r>
    </w:p>
    <w:p>
      <w:pPr>
        <w:pStyle w:val="Szoveg"/>
        <w:rPr/>
      </w:pPr>
      <w:r>
        <w:rPr/>
        <w:t>Mindenkor két dologra vagyunk kíváncsiak: 1/ Miben áll pontosan bi</w:t>
        <w:softHyphen/>
        <w:t>zo</w:t>
        <w:softHyphen/>
        <w:t>nyos társadalmi csoportok szenvedése, és mi ennek az oka? (diagnózis); – 2/ Hogyan lehet enyhíteni vagy megszûntetni ezt a szenvedést? (terápia).</w:t>
      </w:r>
    </w:p>
    <w:p>
      <w:pPr>
        <w:pStyle w:val="Apro"/>
        <w:rPr/>
      </w:pPr>
      <w:r>
        <w:rPr/>
        <w:t>A kereszténység keletkezésekor a rabszolgaság intézménye nagy seb volt a társa</w:t>
        <w:softHyphen/>
        <w:t>da</w:t>
        <w:softHyphen/>
        <w:t>lom testén, de még a filozófusok sem érezték kérdésesnek; a lázadók is csak alkalmi túl</w:t>
        <w:softHyphen/>
        <w:t>ka</w:t>
        <w:softHyphen/>
        <w:t>pások miatt keltek föl. Az ókori egyház is megelégedett annak hangoztatásával, hogy Isten Országában nincs különbség szolga és szabad között. Az egyházi emberek között sosem hiányoztak a prófétai jellemek, akik bátran nekitámadtak hatalmasságoknak ke</w:t>
        <w:softHyphen/>
        <w:t>gyetlenkedések vagy világos jogsértések miatt. De a középkori teológusok is lényegében helyénvalónak találták az úr és szolga közt fönnálló különbözõ függéseket (pl. jobbágy</w:t>
        <w:softHyphen/>
        <w:t>ság). A parasztháborúk is elsõsorban az öröklött jogok és kötelességek megrendülésekor robbantak ki.</w:t>
      </w:r>
    </w:p>
    <w:p>
      <w:pPr>
        <w:pStyle w:val="Szoveg"/>
        <w:rPr/>
      </w:pPr>
      <w:r>
        <w:rPr/>
        <w:t xml:space="preserve">Csak az iparosodással létrejött, szabad bérmunkaviszonyban élõ </w:t>
      </w:r>
      <w:r>
        <w:rPr>
          <w:b/>
          <w:bCs/>
        </w:rPr>
        <w:t>mun</w:t>
        <w:softHyphen/>
        <w:t>kás</w:t>
        <w:softHyphen/>
        <w:t>ság</w:t>
      </w:r>
      <w:r>
        <w:rPr/>
        <w:t xml:space="preserve"> tûnt föl elõször olyan valódi társadalmi jelenségként, amelyet csak a társadalmi szerkezettel összefüggésben és annak változásaival lehetett meg</w:t>
        <w:softHyphen/>
        <w:t>érteni. A proletárok nyomora és elvadultsága rögtön fölkeltette ne</w:t>
        <w:softHyphen/>
        <w:t>mes</w:t>
        <w:softHyphen/>
        <w:t>lel</w:t>
        <w:softHyphen/>
        <w:t>kû emberek segítõkészségét, de jó ideig csak egyéni szerencsétlenségnek tudták be a korábbi kézmûvesek és parasztok lecsúszását. Pedig egész tár</w:t>
        <w:softHyphen/>
        <w:t>sadalmi csoportok közös sorsáról volt szó: az iparosodás folytán a társa</w:t>
        <w:softHyphen/>
        <w:t>dal</w:t>
        <w:softHyphen/>
        <w:t>mi szerkezet vissza nem fordíthatóan átalakult. A kellõ fölismerésre a XIX. század közepén a kereszténységtõl távol álló értelmiségiek jutottak el (pl. Marx), egyházi körökben még a pápák – némiképp megkésett – szociális enciklikáinak (1891, 1931, 1961) tanítása is csak nagyon lassan vert gyö</w:t>
        <w:softHyphen/>
        <w:t>keret.</w:t>
      </w:r>
    </w:p>
    <w:p>
      <w:pPr>
        <w:pStyle w:val="Apro"/>
        <w:rPr/>
      </w:pPr>
      <w:r>
        <w:rPr/>
        <w:t xml:space="preserve">A korán iparosodott országokban a munkáskérdés volt vitathatatlanul </w:t>
      </w:r>
      <w:r>
        <w:rPr>
          <w:b/>
          <w:bCs/>
          <w:i/>
          <w:iCs/>
        </w:rPr>
        <w:t xml:space="preserve">a </w:t>
      </w:r>
      <w:r>
        <w:rPr/>
        <w:t>szociális kér</w:t>
        <w:softHyphen/>
        <w:t>dés. A folyamatba késõbb bekapcsolódó országokban is hasonló fejlõdés zajlott le: a gát</w:t>
        <w:softHyphen/>
        <w:t>lás</w:t>
        <w:softHyphen/>
        <w:t>talan kapitalizmus tarthatatlan állapotokat idézett elõ. A proletariátus nyomora a gaz</w:t>
        <w:softHyphen/>
        <w:t>dasági, sõt állami rend erõszakos megdöntésének veszélyével járt, fõleg hivatásos forra</w:t>
        <w:softHyphen/>
        <w:t>dal</w:t>
        <w:softHyphen/>
        <w:t>márok mûködése nyomán.</w:t>
      </w:r>
    </w:p>
    <w:p>
      <w:pPr>
        <w:pStyle w:val="Szoveg"/>
        <w:rPr/>
      </w:pPr>
      <w:r>
        <w:rPr/>
        <w:t>Jelenleg a szociális kérdés már nem azonos az ipari munkásság problé</w:t>
        <w:softHyphen/>
        <w:t>mái</w:t>
        <w:softHyphen/>
        <w:t xml:space="preserve">val. A világ nagy részén, így Latin-Amerikában az agrárkérdés került az elsõ helyre. Az iparosodott országok “jóléti társadalma" már nem ismeri a nyomor proletariátusát; inkább bizonyos középrétegek vannak szorult helyzetben. Nagyon nehéz a </w:t>
      </w:r>
      <w:r>
        <w:rPr>
          <w:b/>
          <w:bCs/>
        </w:rPr>
        <w:t>többgyerekes családok</w:t>
      </w:r>
      <w:r>
        <w:rPr/>
        <w:t xml:space="preserve"> sorsa. Hiszen a piac</w:t>
        <w:softHyphen/>
        <w:t>o</w:t>
        <w:softHyphen/>
        <w:t>rientált társadalomban egyre inkább csak azok számítanak, akik a piacon ér</w:t>
        <w:softHyphen/>
        <w:t>tékelt teljesítményt tudnak kínálni. Ilyen társadalomban idegen testet al</w:t>
        <w:softHyphen/>
        <w:t>kotnak azok a családok, ahol többségben vannak a gyerekek és az öregek. Nem teljesen igaz már, hogy a szociális kérdés fõleg gazdasági viszo</w:t>
        <w:softHyphen/>
        <w:t>nyok</w:t>
        <w:softHyphen/>
        <w:t>ra vezethetõ vissza, és szegények és gazdagok ellentétébõl volna magya</w:t>
        <w:softHyphen/>
        <w:t>rá</w:t>
        <w:softHyphen/>
        <w:t>zandó. Ma a család kérdése lett a szó legszorosabb értelmében a szociális kér</w:t>
        <w:softHyphen/>
        <w:t>dés: a gyermekben szegény és a gyermekben gazdag családok között kí</w:t>
        <w:softHyphen/>
        <w:t>ván kiegyenlítést.</w:t>
      </w:r>
    </w:p>
    <w:p>
      <w:pPr>
        <w:pStyle w:val="Apro"/>
        <w:rPr/>
      </w:pPr>
      <w:r>
        <w:rPr/>
        <w:t>Döntõ szociális kérdés lett a nõk szerepe és állása. A munkaórák kétharmadát tel</w:t>
        <w:softHyphen/>
        <w:t>je</w:t>
        <w:softHyphen/>
        <w:t>sí</w:t>
        <w:softHyphen/>
        <w:t>tõ nõk a fizetések tizedét kapják, és a tulajdon 1 %-át birtokolják. Új társadalmi és gaz</w:t>
        <w:softHyphen/>
        <w:t>da</w:t>
        <w:softHyphen/>
        <w:t>sá</w:t>
        <w:softHyphen/>
        <w:t>gi problémákat támaszt a menekültáramok gyökértelensége. Nehéz a vendégmun</w:t>
        <w:softHyphen/>
        <w:t>ká</w:t>
        <w:softHyphen/>
        <w:t>sok helyzete is. Az idõsek leértékelése és paralizálása éppúgy szociális problémákat szül, mint a fiatalok munkanélkülisége. A növekvõ elvárosiasodás folytán veszélybe ke</w:t>
        <w:softHyphen/>
        <w:t>rül város és vidék egyensúlya, megrendültek a régi szolidáris kapcsolatok.</w:t>
      </w:r>
    </w:p>
    <w:p>
      <w:pPr>
        <w:pStyle w:val="Szoveg"/>
        <w:rPr/>
      </w:pPr>
      <w:r>
        <w:rPr/>
        <w:t xml:space="preserve">Világméretû szociális kérdés a fejlõdésben elõrehaladott és </w:t>
      </w:r>
      <w:r>
        <w:rPr>
          <w:b/>
          <w:bCs/>
        </w:rPr>
        <w:t>visszama</w:t>
        <w:softHyphen/>
        <w:t>radt</w:t>
      </w:r>
      <w:r>
        <w:rPr/>
        <w:t xml:space="preserve"> </w:t>
      </w:r>
      <w:r>
        <w:rPr>
          <w:b/>
          <w:bCs/>
        </w:rPr>
        <w:t>népek</w:t>
      </w:r>
      <w:r>
        <w:rPr/>
        <w:t xml:space="preserve"> közti ellentét. Itt ugyan megint a gazdasági helyzet a meghatá</w:t>
        <w:softHyphen/>
        <w:t>ro</w:t>
        <w:softHyphen/>
        <w:t>zó. De nem lehet elintézni pusztán jóllakatással, hanem erkölcsi, kulturá</w:t>
        <w:softHyphen/>
        <w:t>lis és politikai követelményeknek is meg kell felelni.</w:t>
      </w:r>
    </w:p>
    <w:p>
      <w:pPr>
        <w:pStyle w:val="Apro"/>
        <w:rPr/>
      </w:pPr>
      <w:r>
        <w:rPr/>
        <w:t>Nem elégséges, de nem is lebecsülendõ a szimptomatikus gyógyítás: a fönnálló hely</w:t>
        <w:softHyphen/>
        <w:t>zet</w:t>
        <w:softHyphen/>
        <w:t>bõl adódó fájdalmat enyhíteni bizonyos társadalmi csoportok számára (szociál</w:t>
        <w:softHyphen/>
        <w:t>politi</w:t>
        <w:softHyphen/>
        <w:t>ka), de törekedni kell a társadalmi reformra is: a társadalmi szerkezet megfelelõ átépíté</w:t>
        <w:softHyphen/>
        <w:t>sé</w:t>
        <w:softHyphen/>
        <w:t>vel alapvetõen megszûntetni a bajok okait. Gyakran a kétféle eljárás között nincs is olyan éles határ.</w:t>
      </w:r>
    </w:p>
    <w:p>
      <w:pPr>
        <w:pStyle w:val="Szoveg"/>
        <w:rPr/>
      </w:pPr>
      <w:r>
        <w:rPr/>
        <w:t xml:space="preserve">XIII. Leó pápa szerint a szociális kérdés kezelése nem lehet eredményes a vallás és az </w:t>
      </w:r>
      <w:r>
        <w:rPr>
          <w:b/>
          <w:bCs/>
        </w:rPr>
        <w:t>Egyház</w:t>
      </w:r>
      <w:r>
        <w:rPr/>
        <w:t xml:space="preserve"> nélkül; azóta a pápák mind hangoztatják, hogy a közvetlenül érintettek mellett az államnak és az Egyháznak is részt kell ven</w:t>
        <w:softHyphen/>
        <w:t>nie. A szociális kérdés elválaszthatatlanul összefonódott kulturális és erkölcsi kérdésekkel. Az ember képét csak a kinyilatkoztatás tárja föl szá</w:t>
        <w:softHyphen/>
        <w:t>munkra, és ennek õre az Egyház. Ebbõl azonban nem következik, hogy a szociális kérdés “vallási kérdés" volna; valójában nem gazdasági, nem er</w:t>
        <w:softHyphen/>
        <w:t>kölcsi, nem is vallási, hanem egyszerûen: szociális kérdés.</w:t>
      </w:r>
    </w:p>
    <w:p>
      <w:pPr>
        <w:pStyle w:val="Apro"/>
        <w:rPr/>
      </w:pPr>
      <w:r>
        <w:rPr/>
        <w:t>A szociális kérdés “megoldása" szociális utópia, ez a paradicsom helyreállítása volna a földön. Sok nem-keresztény szociális mozgalom ígért ilyen “megoldást". A keresztény szociális tanítás tud az õsbûnrõl és következményeirõl, legalább ennyiben realista. A gya</w:t>
        <w:softHyphen/>
        <w:t>korlati munka azonban mindenkit a realizmusra kényszerít, s ezért gyümölcsözõ le</w:t>
        <w:softHyphen/>
        <w:t>het az együttmûködés a keresztények és a földi paradicsomról álmodók között.</w:t>
      </w:r>
      <w:r>
        <w:rPr>
          <w:rStyle w:val="FootnoteCharacters"/>
          <w:rStyle w:val="FootnoteAnchor"/>
        </w:rPr>
        <w:footnoteReference w:id="74"/>
      </w:r>
    </w:p>
    <w:p>
      <w:pPr>
        <w:pStyle w:val="Paragraf"/>
        <w:rPr/>
      </w:pPr>
      <w:r>
        <w:rPr/>
        <w:t>56.§ A béke</w:t>
      </w:r>
    </w:p>
    <w:p>
      <w:pPr>
        <w:pStyle w:val="Idezet"/>
        <w:rPr/>
      </w:pPr>
      <w:r>
        <w:rPr/>
        <w:t>“</w:t>
      </w:r>
      <w:r>
        <w:rPr/>
        <w:t>Boldogok a békességszerzõk: mert majd Isten fiainak hívatnak"</w:t>
      </w:r>
      <w:r>
        <w:rPr>
          <w:i w:val="false"/>
          <w:iCs w:val="false"/>
        </w:rPr>
        <w:t xml:space="preserve"> (Mt 5,9)</w:t>
      </w:r>
    </w:p>
    <w:p>
      <w:pPr>
        <w:pStyle w:val="Szoveg"/>
        <w:rPr/>
      </w:pPr>
      <w:r>
        <w:rPr/>
        <w:t>“</w:t>
      </w:r>
      <w:r>
        <w:rPr/>
        <w:t>A béke nemcsak a háború hiánya, és nem korlátozódik arra, hogy az el</w:t>
        <w:softHyphen/>
        <w:t>lentétes erõk egyensúlyát biztosítsa. A béke nem érhetõ el a földön a sze</w:t>
        <w:softHyphen/>
        <w:t>mélyek javainak védelme, az emberi lények közti szabad kommunikáció, a személyek és a népek méltóságának tiszteletben tartása és a testvériség állhatatos gyakorlása nélkül. A béke a ,rend nyugalma'. Az igazság mûve és a szeretet hatása."</w:t>
      </w:r>
      <w:r>
        <w:rPr>
          <w:rStyle w:val="FootnoteCharacters"/>
          <w:rStyle w:val="FootnoteAnchor"/>
        </w:rPr>
        <w:footnoteReference w:id="75"/>
      </w:r>
    </w:p>
    <w:p>
      <w:pPr>
        <w:pStyle w:val="Apro"/>
        <w:rPr/>
      </w:pPr>
      <w:r>
        <w:rPr/>
        <w:t>A földi béke elõképe és gyümölcse Krisztus békéjének, aki a megígért “békefeje</w:t>
        <w:softHyphen/>
        <w:t>de</w:t>
        <w:softHyphen/>
        <w:t>lem" (Iz 9,5). “Õ a mi békénk" (Ef 2,14), vérével kiengesztelte a zsidóságot és a nemze</w:t>
        <w:softHyphen/>
        <w:t>te</w:t>
        <w:softHyphen/>
        <w:t>ket. Kibékítette az embereket Istennel, tanítványait a béke követeinek rendelte, és bol</w:t>
        <w:softHyphen/>
        <w:t>dog</w:t>
        <w:softHyphen/>
        <w:t>nak hirdette a békességszerzõket.</w:t>
      </w:r>
    </w:p>
    <w:p>
      <w:pPr>
        <w:pStyle w:val="Szoveg"/>
        <w:rPr/>
      </w:pPr>
      <w:r>
        <w:rPr/>
        <w:t>A békét kettõs harcban kell megszilárdítanunk: saját bûnösségünk ellen és egy békétlen világgal szemben. Krisztus békeküldetését elutasították, ta</w:t>
        <w:softHyphen/>
        <w:t>nít</w:t>
        <w:softHyphen/>
        <w:t>ványait konfliktusokkal megterhelt világba küldte az ember mélységeit megnyitó kétélû karddal (Mt 10,34-35; Lk 12,51). A világ ellenállása kihí</w:t>
        <w:softHyphen/>
        <w:t>vás számunkra: mindent kigyomlálni magunkból, ami az igazi békének út</w:t>
        <w:softHyphen/>
        <w:t>já</w:t>
        <w:softHyphen/>
        <w:t>ba áll. Az evangélium mondataival (Lk 22,38) semmilyen földi erõszak al</w:t>
        <w:softHyphen/>
        <w:t>kalmazására nem szabad visszaélni.</w:t>
      </w:r>
    </w:p>
    <w:p>
      <w:pPr>
        <w:pStyle w:val="Apro"/>
        <w:rPr/>
      </w:pPr>
      <w:r>
        <w:rPr/>
      </w:r>
    </w:p>
    <w:p>
      <w:pPr>
        <w:pStyle w:val="Apro"/>
        <w:spacing w:before="0" w:after="60"/>
        <w:rPr/>
      </w:pPr>
      <w:r>
        <w:rPr/>
        <w:t>“</w:t>
      </w:r>
      <w:r>
        <w:rPr/>
        <w:t>Azok, akik lemondanak az erõszakos és véres tettekrõl, és az emberi jogok biztosí</w:t>
        <w:softHyphen/>
        <w:t>tá</w:t>
        <w:softHyphen/>
        <w:t>sára a védekezésnek a leggyengébbek számára hozzáférhetõ eszközeihez folyamod</w:t>
        <w:softHyphen/>
        <w:t>nak, tanúságot tesznek az evangéliumi szeretetrõl, feltéve, hogy ez megtehetõ anélkül, hogy a többi ember és a társadalom jogainak és kötelességeinek ártana."</w:t>
      </w:r>
      <w:r>
        <w:rPr>
          <w:rStyle w:val="FootnoteCharacters"/>
          <w:rStyle w:val="FootnoteAnchor"/>
        </w:rPr>
        <w:footnoteReference w:id="76"/>
      </w:r>
    </w:p>
    <w:p>
      <w:pPr>
        <w:pStyle w:val="Szoveg"/>
        <w:rPr/>
      </w:pPr>
      <w:r>
        <w:rPr/>
        <w:t xml:space="preserve">Az elkerülhetetlen konfliktushelyzet tudatában sem mindegy, hisznek-e a béke primátusában, vagy tudatosan óhajtják az erõszakos megoldásokat. A harcot pártoló </w:t>
      </w:r>
      <w:r>
        <w:rPr>
          <w:b/>
          <w:bCs/>
        </w:rPr>
        <w:t>ideológiák</w:t>
      </w:r>
      <w:r>
        <w:rPr/>
        <w:t xml:space="preserve"> ellen föl kell vértezõdni. Csak naiv ember hi</w:t>
        <w:softHyphen/>
        <w:t>heti, hogy ilyen világnézetek hordozói – erõszakos gyõzelmük után – el</w:t>
        <w:softHyphen/>
        <w:t>hoz</w:t>
        <w:softHyphen/>
        <w:t>hatják a béke korszakát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Egy békeszeretõ nemzet korlátozott seregében a katonai szolgálat álta</w:t>
        <w:softHyphen/>
        <w:t>lában nem okoz komoly lelkiismereti problémákat. Nem mindegy, hogy a katonai szolgálat béke vagy háború idejére esik; az engedelmesség vagy megtagadása – háború vagy véres forradalom alatt – igaz ügyet szolgálva vagy a harcimorál kárára történik.</w:t>
      </w:r>
    </w:p>
    <w:p>
      <w:pPr>
        <w:pStyle w:val="Apro"/>
        <w:rPr/>
      </w:pPr>
      <w:r>
        <w:rPr/>
        <w:t>Az államhatalomnak méltányosan gondoskodnia kell azokról, akik lelkiismereti okok</w:t>
        <w:softHyphen/>
        <w:t>ból elutasítják a fegyverfogást, hajlandók azonban az emberi közösséget valamilyen más formában szolgálni.</w:t>
      </w:r>
      <w:r>
        <w:rPr>
          <w:rStyle w:val="FootnoteCharacters"/>
          <w:rStyle w:val="FootnoteAnchor"/>
        </w:rPr>
        <w:footnoteReference w:id="77"/>
      </w:r>
    </w:p>
    <w:p>
      <w:pPr>
        <w:pStyle w:val="Szoveg"/>
        <w:rPr/>
      </w:pPr>
      <w:r>
        <w:rPr/>
        <w:t>Az ENSZ “békehadtestjei" a nemzetközi rendfönntartó szolgálat sokat ígé</w:t>
        <w:softHyphen/>
        <w:t>rõ kezdete. Szigorúan semlegesek, nem avatkoznak a viszálykodó felek harcaiba, a fegyverszünet betartásán õrködnek, és a békés megoldást sürgetik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A fegyverek fölhalmozása sokak számára az esetleges ellenség hábo</w:t>
        <w:softHyphen/>
        <w:t>rú</w:t>
        <w:softHyphen/>
        <w:t>tól való elrettentésének ellentmondásos módja. Ebben látják a leghatéko</w:t>
        <w:softHyphen/>
        <w:t xml:space="preserve">nyabb alkalmazható eszközt arra, hogy biztosítsák a nemzetek közti békét. Ámde a  </w:t>
      </w:r>
      <w:r>
        <w:rPr>
          <w:b/>
          <w:bCs/>
        </w:rPr>
        <w:t>fegyverkezési hajsza</w:t>
      </w:r>
      <w:r>
        <w:rPr/>
        <w:t xml:space="preserve"> nem biztosítja a békét. A mesés gazdagság elköltése az egyre újabb fegyverek elõállítására megakadályozza, hogy a szûkölködõ lakosság gondjait enyhítsék, akadályozza a népek fejlõdését. A túlfegyverkezés megsokszorozza a konfliktusok lehetõségeinek okait, és nö</w:t>
        <w:softHyphen/>
        <w:t>veli a további fegyverkezés veszélyét.</w:t>
      </w:r>
      <w:r>
        <w:rPr>
          <w:rStyle w:val="FootnoteCharacters"/>
          <w:rStyle w:val="FootnoteAnchor"/>
        </w:rPr>
        <w:footnoteReference w:id="78"/>
      </w:r>
    </w:p>
    <w:p>
      <w:pPr>
        <w:pStyle w:val="Apro"/>
        <w:rPr/>
      </w:pPr>
      <w:r>
        <w:rPr/>
        <w:t>A fegyvertermelés és -kereskedelem a nemzetek és a nemzetközi közösség közös ja</w:t>
        <w:softHyphen/>
        <w:t>vát érinti. Ennél fogva a hatóságoknak joga és kötelessége, hogy ezeket szabályozza. A ma</w:t>
        <w:softHyphen/>
        <w:t>gán vagy kollektív érdekek rövid távú kutatása nem teheti jogossá azokat a vállal</w:t>
        <w:softHyphen/>
        <w:t>ko</w:t>
        <w:softHyphen/>
        <w:t>zásokat, amelyek a népek között erõszakot és konfliktusokat szítanak, és veszélyez</w:t>
        <w:softHyphen/>
        <w:t>te</w:t>
        <w:softHyphen/>
        <w:t>tik a nemzetközi jogrendet.</w:t>
      </w:r>
      <w:r>
        <w:rPr>
          <w:rStyle w:val="FootnoteCharacters"/>
          <w:rStyle w:val="FootnoteAnchor"/>
        </w:rPr>
        <w:footnoteReference w:id="79"/>
      </w:r>
    </w:p>
    <w:p>
      <w:pPr>
        <w:pStyle w:val="Szoveg"/>
        <w:rPr/>
      </w:pPr>
      <w:r>
        <w:rPr/>
        <w:t>Az elsõ lépésben zárolni és nemzetközi ellenõrzésnek kellene alávetni mindenfajta atomfegyvert. A taktikai vagy stratégiai atomfegyverek terve</w:t>
        <w:softHyphen/>
        <w:t>zése, elõállítása, telepítése és a politikai és katonai bevetése is abszolút ta</w:t>
        <w:softHyphen/>
        <w:t>bu legyen. De a leszerelésnek okvetlenül ki kell terjednie a hagyományos fegyverekre is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Az irgalmatlanság, a túlzott gazdasági vagy társadalmi egyenlõtlenség, az irigység, a gyanakvás és a gõg, szüntelenül veszélyeztetik a békét, és há</w:t>
        <w:softHyphen/>
        <w:t>borút okoznak. Mindaz, aki legyõzi a káoszt, hozzájárul a béke építé</w:t>
        <w:softHyphen/>
        <w:t>sé</w:t>
        <w:softHyphen/>
        <w:t>hez és a háború elkerüléséhez.</w:t>
      </w:r>
      <w:r>
        <w:rPr>
          <w:rStyle w:val="FootnoteCharacters"/>
          <w:rStyle w:val="FootnoteAnchor"/>
        </w:rPr>
        <w:footnoteReference w:id="80"/>
      </w:r>
    </w:p>
    <w:p>
      <w:pPr>
        <w:pStyle w:val="Apro"/>
        <w:rPr/>
      </w:pPr>
      <w:r>
        <w:rPr/>
        <w:t>Az iskolai képzés sokhelyütt egyoldalú érdeklõdést táplál a háborúk története iránt; dicsõíti a háborús hõsöket és géniuszokat, és nem mutat rá e háborús történetek abszur</w:t>
        <w:softHyphen/>
        <w:t>di</w:t>
        <w:softHyphen/>
        <w:t>tására. Tantárgyként helye volna az iskolákban a békekutatás tudományának és a bé</w:t>
        <w:softHyphen/>
        <w:t>kére nevelésnek.</w:t>
      </w:r>
    </w:p>
    <w:p>
      <w:pPr>
        <w:pStyle w:val="Paragraf"/>
        <w:rPr/>
      </w:pPr>
      <w:r>
        <w:rPr/>
        <w:t>57.§ Háború</w:t>
      </w:r>
    </w:p>
    <w:p>
      <w:pPr>
        <w:pStyle w:val="Idezet"/>
        <w:rPr/>
      </w:pPr>
      <w:r>
        <w:rPr/>
        <w:t>“</w:t>
      </w:r>
      <w:r>
        <w:rPr/>
        <w:t xml:space="preserve">Nemzet nemzetre és ország országra fog támadni" </w:t>
      </w:r>
      <w:r>
        <w:rPr>
          <w:i w:val="false"/>
          <w:iCs w:val="false"/>
        </w:rPr>
        <w:t>(Mk 13,8)</w:t>
      </w:r>
    </w:p>
    <w:p>
      <w:pPr>
        <w:pStyle w:val="Szoveg"/>
        <w:rPr/>
      </w:pPr>
      <w:r>
        <w:rPr/>
        <w:t>"Minden állampolgár és kormány köteles azon munkálkodni, hogy elke</w:t>
        <w:softHyphen/>
        <w:t>rülje a háborút."</w:t>
      </w:r>
      <w:r>
        <w:rPr>
          <w:rStyle w:val="FootnoteCharacters"/>
          <w:rStyle w:val="FootnoteAnchor"/>
        </w:rPr>
        <w:footnoteReference w:id="81"/>
      </w:r>
      <w:r>
        <w:rPr/>
        <w:t xml:space="preserve"> A Zsinat lángoló szavakkal fordult az emberiséghez, hogy szabaduljon végre a háború õsrégi szolgaságától, de végül is vállalta az “igazságos háború" hagyományos elméletét: “Amíg a háború kockázata fönnáll, amíg nincs törvényes hatáskörrel és elegendõ haderõvel ren</w:t>
        <w:softHyphen/>
        <w:t>del</w:t>
        <w:softHyphen/>
        <w:t>ke</w:t>
        <w:softHyphen/>
        <w:t xml:space="preserve">zõ nemzetközi tekintély, nem lehet megtagadni a kormányoktól a </w:t>
      </w:r>
      <w:r>
        <w:rPr>
          <w:b/>
          <w:bCs/>
        </w:rPr>
        <w:t>jogos</w:t>
      </w:r>
      <w:r>
        <w:rPr/>
        <w:t xml:space="preserve"> </w:t>
      </w:r>
      <w:r>
        <w:rPr>
          <w:b/>
          <w:bCs/>
        </w:rPr>
        <w:t>ön</w:t>
        <w:softHyphen/>
        <w:t>védelem</w:t>
      </w:r>
      <w:r>
        <w:rPr/>
        <w:t xml:space="preserve"> jogát, miután már minden békés rendezési lehetõség ki</w:t>
        <w:softHyphen/>
        <w:t>merült."</w:t>
      </w:r>
      <w:r>
        <w:rPr>
          <w:rStyle w:val="FootnoteCharacters"/>
          <w:rStyle w:val="FootnoteAnchor"/>
        </w:rPr>
        <w:footnoteReference w:id="82"/>
      </w:r>
      <w:r>
        <w:rPr/>
        <w:t xml:space="preserve"> </w:t>
      </w:r>
    </w:p>
    <w:p>
      <w:pPr>
        <w:pStyle w:val="Szoveg"/>
        <w:rPr/>
      </w:pPr>
      <w:r>
        <w:rPr/>
        <w:t xml:space="preserve">A KEK 2309. pontja megkísérli számba venni a katonai erõket igénybe vevõ jogos önvédelem </w:t>
      </w:r>
      <w:r>
        <w:rPr>
          <w:b/>
          <w:bCs/>
        </w:rPr>
        <w:t>föltételeit</w:t>
      </w:r>
      <w:r>
        <w:rPr/>
        <w:t>: a támadó fél által okozott kár tartós, sú</w:t>
        <w:softHyphen/>
        <w:t>lyos és kétséget kizáró legyen; a megállítására bevetett minden eszköz ha</w:t>
        <w:softHyphen/>
        <w:t>tástalannak bizonyuljon; a sikerhez szükséges komoly föltételek együtt le</w:t>
        <w:softHyphen/>
        <w:t>gyenek; a fegyverek alkalmazása ne okozzon súlyosabb kárt, mint maga a megszüntetendõ rossz. A modern pusztító eszközök hatékonyságát itt ko</w:t>
        <w:softHyphen/>
        <w:t>molyan mérlegelni kell. Az erkölcsi jogszerûség föltételeinek értékelése azok bölcs ítéletére tartozik, akik a közjóért felelnek.</w:t>
      </w:r>
    </w:p>
    <w:p>
      <w:pPr>
        <w:pStyle w:val="Apro"/>
        <w:spacing w:before="60" w:after="0"/>
        <w:rPr/>
      </w:pPr>
      <w:r>
        <w:rPr/>
        <w:t>Az államhatalomnak ebben az esetben joga és kötelessége, hogy a nemzet védelme ér</w:t>
        <w:softHyphen/>
        <w:t>dekében állampolgáraira a szükséges kötelezettségeket kirója. Azok, akik a katonai élet</w:t>
        <w:softHyphen/>
        <w:t>ben a haza szolgálatára szentelik magukat, a népek biztonságának és szabadságának szolgái. Ha jól látják el kötelességüket, valóban hozzájárulnak a nemzet közös javához és a béke megõrzéséhez.</w:t>
      </w:r>
    </w:p>
    <w:p>
      <w:pPr>
        <w:pStyle w:val="Szoveg"/>
        <w:spacing w:before="120" w:after="0"/>
        <w:rPr/>
      </w:pPr>
      <w:r>
        <w:rPr/>
        <w:t xml:space="preserve">A pápák a Zsinat elõtt is </w:t>
      </w:r>
      <w:r>
        <w:rPr>
          <w:b/>
          <w:bCs/>
        </w:rPr>
        <w:t>mértéktartó háborúzásra</w:t>
      </w:r>
      <w:r>
        <w:rPr/>
        <w:t xml:space="preserve"> intettek. A KEK is hirdeti, hogy  fegyveres konfliktus esetén is érvényben maradnak az erkölcsi törvények: “Az, hogy a háború sajnálatos módon kirobban, nem jelentheti, hogy az ellenséges felek között e ténybõl adódóan minden megengedett."</w:t>
      </w:r>
      <w:r>
        <w:rPr>
          <w:rStyle w:val="FootnoteCharacters"/>
          <w:rStyle w:val="FootnoteAnchor"/>
        </w:rPr>
        <w:footnoteReference w:id="83"/>
      </w:r>
      <w:r>
        <w:rPr/>
        <w:t xml:space="preserve"> </w:t>
      </w:r>
    </w:p>
    <w:p>
      <w:pPr>
        <w:pStyle w:val="Szoveg"/>
        <w:rPr/>
      </w:pPr>
      <w:r>
        <w:rPr/>
        <w:t>A nem-harcolókat, a sebesült katonákat és a foglyokat tisztelni kell, és emberségesen kell velük bánni. Bûntett minden olyan cselekmény, amely szándékosan az emberek jogai és az egyetemes elvek ellen irányul. A vak engedelmesség nem elegendõ azok fölmentésére, akik ilyen parancsoknak alávetik magukat. Ugyancsak halálos bûnként kell elítélni egy nép, egy nemzet vagy egy etnikai kisebbség kiirtását.</w:t>
      </w:r>
      <w:r>
        <w:rPr>
          <w:rStyle w:val="FootnoteCharacters"/>
          <w:rStyle w:val="FootnoteAnchor"/>
        </w:rPr>
        <w:footnoteReference w:id="84"/>
      </w:r>
      <w:r>
        <w:rPr/>
        <w:t xml:space="preserve"> </w:t>
      </w:r>
    </w:p>
    <w:p>
      <w:pPr>
        <w:pStyle w:val="Szoveg"/>
        <w:rPr/>
      </w:pPr>
      <w:r>
        <w:rPr/>
        <w:t>Habozás nélkül el kell ítélni minden háborús cselekedetet, amely teljes városok vagy hatalmas régiók megkülönböztetés nélküli megsemmisítésére irányul. A modern háború kockázata, hogy alkalmat nyújt a tudományos  (ABC) fegyverek birtokosainak ilyen bûntettek elkövetésére.</w:t>
      </w:r>
      <w:r>
        <w:rPr>
          <w:rStyle w:val="FootnoteCharacters"/>
          <w:rStyle w:val="FootnoteAnchor"/>
        </w:rPr>
        <w:footnoteReference w:id="85"/>
      </w:r>
      <w:r>
        <w:rPr/>
        <w:t xml:space="preserve"> </w:t>
      </w:r>
    </w:p>
    <w:p>
      <w:pPr>
        <w:pStyle w:val="Paragraf"/>
        <w:spacing w:before="720" w:after="240"/>
        <w:rPr/>
      </w:pPr>
      <w:r>
        <w:rPr/>
        <w:t>58.§ A környezet védelme</w:t>
      </w:r>
    </w:p>
    <w:p>
      <w:pPr>
        <w:pStyle w:val="Idezet"/>
        <w:spacing w:before="0" w:after="360"/>
        <w:rPr/>
      </w:pPr>
      <w:r>
        <w:rPr/>
        <w:t>“</w:t>
      </w:r>
      <w:r>
        <w:rPr/>
        <w:t xml:space="preserve">Vette Jahve-Elohim az embert, és az Éden-kertbe helyezte, </w:t>
        <w:br/>
        <w:t>hogy mûvelje és õrizze"</w:t>
      </w:r>
      <w:r>
        <w:rPr>
          <w:i w:val="false"/>
          <w:iCs w:val="false"/>
        </w:rPr>
        <w:t xml:space="preserve"> (Ter 2,15)</w:t>
      </w:r>
    </w:p>
    <w:p>
      <w:pPr>
        <w:pStyle w:val="Szoveg"/>
        <w:rPr/>
      </w:pPr>
      <w:r>
        <w:rPr/>
        <w:t>A zsidó-keresztény hagyomány a természet mítosztalanításával meg</w:t>
        <w:softHyphen/>
        <w:t>al</w:t>
        <w:softHyphen/>
        <w:t xml:space="preserve">kotta ugyan tudomány és technika föllendülésének szellemi föltételeit, de bizonyos elemei </w:t>
      </w:r>
      <w:r>
        <w:rPr>
          <w:b/>
          <w:bCs/>
        </w:rPr>
        <w:t>a természet hiányos tiszteletére és kizsákmányolására</w:t>
      </w:r>
      <w:r>
        <w:rPr/>
        <w:t xml:space="preserve"> vezettek. “A modern ember nem a természet részének tapasztalja magát, ha</w:t>
        <w:softHyphen/>
        <w:t xml:space="preserve">nem kívülrõl jövõ erõnek, amely arra van rendelve, hogy uralkodjék a természeten. Sõt a természet elleni harcról beszél, feledve, hogy a vesztesek oldalán lenne, ha megnyerné a harcot" (E. F. Schumacher). </w:t>
      </w:r>
    </w:p>
    <w:p>
      <w:pPr>
        <w:pStyle w:val="Szoveg"/>
        <w:rPr/>
      </w:pPr>
      <w:r>
        <w:rPr/>
        <w:t xml:space="preserve">A Biblia fényében az ember csak akkor tevékenykedik teremtõen, ha imádja minden dolgok Teremtõjét, vagyis a javak kezelésében is tiszteli õt. </w:t>
      </w:r>
    </w:p>
    <w:p>
      <w:pPr>
        <w:pStyle w:val="Apro"/>
        <w:rPr/>
      </w:pPr>
      <w:r>
        <w:rPr/>
        <w:t>A természettudományos-technikai ember ma képes manipulálni a természetet, de a ter</w:t>
        <w:softHyphen/>
        <w:t>mészetben rábízott “tõke" kezelésében csõdöt mondott. Nyugtalanító sebességgel föl</w:t>
        <w:softHyphen/>
        <w:t>e</w:t>
        <w:softHyphen/>
        <w:t>mészti a “fosszilis energiahordozókat". A környezet kizsákmányolása és szennyezése létföltételeinket veszélyezteti. A már érezhetõ egészségi ártalmak a türelmi határ átlépé</w:t>
        <w:softHyphen/>
        <w:t>sé</w:t>
        <w:softHyphen/>
        <w:t xml:space="preserve">re utalnak. Az oktalan </w:t>
      </w:r>
      <w:r>
        <w:rPr>
          <w:i/>
          <w:iCs/>
        </w:rPr>
        <w:t xml:space="preserve">homo faber </w:t>
      </w:r>
      <w:r>
        <w:rPr/>
        <w:t>a talaj kizsákmányolásával, a lég- és vízszennye</w:t>
        <w:softHyphen/>
        <w:t>zés</w:t>
        <w:softHyphen/>
        <w:t>sel vagy a fölhalmozott atomfegyverekkel lehetetlenné teszi az emberi életet a föl</w:t>
        <w:softHyphen/>
        <w:t>dön. Olyan új társadalmat kell alkotni, amelyben az egyének génjei mentesek maradnak a szükségtelen kártól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 xml:space="preserve">Az ökológiai problémák a társadalmi életföltételek </w:t>
      </w:r>
      <w:r>
        <w:rPr>
          <w:b/>
          <w:bCs/>
        </w:rPr>
        <w:t>mélyreható zava</w:t>
        <w:softHyphen/>
        <w:t>rait</w:t>
      </w:r>
      <w:r>
        <w:rPr/>
        <w:t xml:space="preserve"> fejezik ki. A környezeti válság tudata új fényben tárja föl a bûn és a meg</w:t>
        <w:softHyphen/>
        <w:t>váltás “kozmikus" dimenzióját. A természet kíméletlen kizsákmányo</w:t>
        <w:softHyphen/>
        <w:t xml:space="preserve">lásával vétkezünk a világ iránti felelõsség ellen. </w:t>
      </w:r>
    </w:p>
    <w:p>
      <w:pPr>
        <w:pStyle w:val="Apro"/>
        <w:rPr/>
      </w:pPr>
      <w:r>
        <w:rPr/>
        <w:t>Az egészséges világ alaptõke, amelyet semmilyen társadalmi osztály, ország és nem</w:t>
        <w:softHyphen/>
        <w:t>zedék nem gazdálkodhat el. Senki magánvállalkozó nem viselkedhet úgy, mintha a bi</w:t>
        <w:softHyphen/>
        <w:t>oszféra saját tulajdona lenne.</w:t>
      </w:r>
    </w:p>
    <w:p>
      <w:pPr>
        <w:pStyle w:val="Szoveg"/>
        <w:rPr/>
      </w:pPr>
      <w:r>
        <w:rPr/>
        <w:t>Egyelõre az ökológiai válság letargiába torkollik. A belátások nem idé</w:t>
        <w:softHyphen/>
        <w:t>zik elõ azt az erkölcsi sokkot, amit a változások igényelnének. Az ok az egyé</w:t>
        <w:softHyphen/>
        <w:t>nek és csoportok önzésében rejlik, sokan rossz szokások rabjai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Ha civilizált életet akarunk élni és 7 milliárd ember táplálni, uralkod</w:t>
        <w:softHyphen/>
        <w:t xml:space="preserve">nunk kell a földön az ember valódi </w:t>
      </w:r>
      <w:r>
        <w:rPr>
          <w:b/>
          <w:bCs/>
        </w:rPr>
        <w:t>szükségleteinek szolgálatában</w:t>
      </w:r>
      <w:r>
        <w:rPr/>
        <w:t>. Jo</w:t>
        <w:softHyphen/>
        <w:t>gunk van manipulálni a természet folyamatait, ha ez a beavatkozás a jelen nemzedéken segít a jövõ nemzedék megkárosítása nélkül. Ha a már oko</w:t>
        <w:softHyphen/>
        <w:t>zott kár kiküszöbölhetõ, az ember köteles a tudomány és technika igény</w:t>
        <w:softHyphen/>
        <w:t>be</w:t>
        <w:softHyphen/>
        <w:t>vételével a károkat visszafordítani s a szenvedéseket enyhíteni.</w:t>
      </w:r>
    </w:p>
    <w:p>
      <w:pPr>
        <w:pStyle w:val="Apro"/>
        <w:rPr/>
      </w:pPr>
      <w:r>
        <w:rPr/>
        <w:t>E. F. Schumacher az ökológiai válság megoldását a mértéktartás, egyszerûség és mun</w:t>
        <w:softHyphen/>
        <w:t>kakedv kultúrájában látja: el kell szakadni a kapzsiságtól, tékozlástól, hatalom</w:t>
        <w:softHyphen/>
        <w:t>vágy</w:t>
        <w:softHyphen/>
        <w:t>tól és értelmetlen státusszimbólumoktól. Tagadhatatlan, hogy a nagy gazdasági vállalko</w:t>
        <w:softHyphen/>
        <w:t>zá</w:t>
        <w:softHyphen/>
        <w:t>sok terjesztik a maguk imperatívuszát: “Vágyakozz mindig többre!" De ha ezt követve a társadalmak bámulatos eredményeket érnek is el, képtelenné válnak a mindennapi lét legalapvetõbb föladatait megoldani. Olyan társadalmi elitre van szükségünk, amely az em</w:t>
        <w:softHyphen/>
        <w:t>beriséggel szenvedélyes szolidaritásban meggyõzõ befolyást gyakorolhat az igazi ér</w:t>
        <w:softHyphen/>
        <w:t>ték</w:t>
        <w:softHyphen/>
        <w:t>skálára. A pazarlás és pusztítás okai mélyen gyökereznek szokásainkban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 xml:space="preserve">Demokratikus országokban az újraválasztás kilátásai a </w:t>
      </w:r>
      <w:r>
        <w:rPr>
          <w:b/>
          <w:bCs/>
        </w:rPr>
        <w:t>gazdasági</w:t>
      </w:r>
      <w:r>
        <w:rPr/>
        <w:t xml:space="preserve"> </w:t>
      </w:r>
      <w:r>
        <w:rPr>
          <w:b/>
          <w:bCs/>
        </w:rPr>
        <w:t>növe</w:t>
        <w:softHyphen/>
        <w:t>ke</w:t>
        <w:softHyphen/>
        <w:t>déstõl</w:t>
      </w:r>
      <w:r>
        <w:rPr/>
        <w:t xml:space="preserve"> függenek, tekintélyi rendszerekben fejek gurulnak a tervteljesítés körül. Ideje, hogy az emberiség szabaduljon a “minél több, annál jobb" ideológiájától. </w:t>
      </w:r>
    </w:p>
    <w:p>
      <w:pPr>
        <w:pStyle w:val="Apro"/>
        <w:rPr/>
      </w:pPr>
      <w:r>
        <w:rPr/>
      </w:r>
    </w:p>
    <w:p>
      <w:pPr>
        <w:pStyle w:val="Apro"/>
        <w:spacing w:before="0" w:after="60"/>
        <w:rPr/>
      </w:pPr>
      <w:r>
        <w:rPr/>
        <w:t>A gazdasági növekedés statisztikái nem a valódi emberi igények teljesüléséhez és az életminõség javulásához igazodnak. A közlekedési balesetek költségei, az alkohol-, niko</w:t>
        <w:softHyphen/>
        <w:t>tin- és drogfogyasztás kiadásai a gazdasági növekedés pozitív számainál jelentkez</w:t>
        <w:softHyphen/>
        <w:t>nek. Gazdasági statisztikáink nem veszik tekintetbe a bioszférának okozott károkat, az élet és egészség veszélyeztetettségét, a bûnözés növekedését, a biztonsági kiadásokat, az elidegenedést, a teremtõ képességek veszteségét, a mutagén anyagok növekedését stb.</w:t>
      </w:r>
    </w:p>
    <w:p>
      <w:pPr>
        <w:pStyle w:val="Szoveg"/>
        <w:rPr/>
      </w:pPr>
      <w:r>
        <w:rPr/>
        <w:t>A mennyiségi növekedés spirálja aggasztó. A fejlett országok tömegei a vezetõ réteg életszínvonalára törekszenek. A fejlõdõ országok elitje meg</w:t>
        <w:softHyphen/>
        <w:t>csúfolja a tömegeket. A gazdag nemzetek exportálják a kapzsiságot. Ha a fej</w:t>
        <w:softHyphen/>
        <w:t>lõdõ országok követnék õket, kimerülnének a nyersanyagforrások, tönk</w:t>
        <w:softHyphen/>
        <w:t>re</w:t>
        <w:softHyphen/>
        <w:t xml:space="preserve">menne a bioszféra. </w:t>
      </w:r>
    </w:p>
    <w:p>
      <w:pPr>
        <w:pStyle w:val="Apro"/>
        <w:rPr/>
      </w:pPr>
      <w:r>
        <w:rPr/>
        <w:t xml:space="preserve">Az energiaválság “megoldása" </w:t>
      </w:r>
      <w:r>
        <w:rPr>
          <w:b/>
          <w:bCs/>
        </w:rPr>
        <w:t>atomenergiával</w:t>
      </w:r>
      <w:r>
        <w:rPr/>
        <w:t xml:space="preserve"> azt jelentené, hogy “irdatlan méretû környezet- és ökológiaproblémát alkotnánk". Az ionizáló sugárzás a legkomolyabb kör</w:t>
        <w:softHyphen/>
        <w:t>nye</w:t>
        <w:softHyphen/>
        <w:t>zetterhelõ tényezõvé válnék, és leginkább veszélyeztetné az emberiség túlélését. Az emberiség atomerõmûvek nélkül csak úgy boldogulna, ha lemondana a pazarlásról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>Aki harcol a bruttó társadalmi termelés állandó növekedésének ideoló</w:t>
        <w:softHyphen/>
        <w:t>giája elleni, nem okvetlenül haladásellenes. Oly sok valódi szükséglete van az embereknek. Fogyasztó és eldobós társadalmunknak teljesen át kell ne</w:t>
        <w:softHyphen/>
        <w:t>velõdnie. A második ipari forradalommal az emberiségnek el kell dönte</w:t>
        <w:softHyphen/>
        <w:t>nie, továbbmegy-e a korlátlan tömegtermelés gigantikus útján, vagy pedig “</w:t>
      </w:r>
      <w:r>
        <w:rPr>
          <w:b/>
          <w:bCs/>
        </w:rPr>
        <w:t>emberi</w:t>
      </w:r>
      <w:r>
        <w:rPr/>
        <w:t xml:space="preserve"> </w:t>
      </w:r>
      <w:r>
        <w:rPr>
          <w:b/>
          <w:bCs/>
        </w:rPr>
        <w:t>léptékû</w:t>
      </w:r>
      <w:r>
        <w:rPr/>
        <w:t xml:space="preserve"> </w:t>
      </w:r>
      <w:r>
        <w:rPr>
          <w:b/>
          <w:bCs/>
        </w:rPr>
        <w:t>technológiát</w:t>
      </w:r>
      <w:r>
        <w:rPr/>
        <w:t xml:space="preserve">" hoz létre. </w:t>
      </w:r>
    </w:p>
    <w:p>
      <w:pPr>
        <w:pStyle w:val="Apro"/>
        <w:rPr/>
      </w:pPr>
      <w:r>
        <w:rPr/>
        <w:t>Az ökológusok “közepes technológiát" javasolnak, amely egyszerûbb és olcsóbb, “sze</w:t>
        <w:softHyphen/>
        <w:t>lí</w:t>
        <w:softHyphen/>
        <w:t>debb", mint a szupertechnológia. Teret enged lehetõleg sok ember teremtõ mun</w:t>
        <w:softHyphen/>
        <w:t>kájának.</w:t>
      </w:r>
    </w:p>
    <w:p>
      <w:pPr>
        <w:pStyle w:val="Paragraf"/>
        <w:rPr/>
      </w:pPr>
      <w:r>
        <w:rPr/>
        <w:t>59.§ A kultúra fejlesztése</w:t>
      </w:r>
      <w:r>
        <w:rPr>
          <w:rStyle w:val="FootnoteCharacters"/>
          <w:rStyle w:val="FootnoteAnchor"/>
        </w:rPr>
        <w:footnoteReference w:id="86"/>
      </w:r>
    </w:p>
    <w:p>
      <w:pPr>
        <w:pStyle w:val="Idezet"/>
        <w:rPr/>
      </w:pPr>
      <w:r>
        <w:rPr/>
        <w:t>“</w:t>
      </w:r>
      <w:r>
        <w:rPr/>
        <w:t xml:space="preserve">Ti vagytok a föld sója" </w:t>
      </w:r>
      <w:r>
        <w:rPr>
          <w:i w:val="false"/>
          <w:iCs w:val="false"/>
        </w:rPr>
        <w:t>(Mt 5,13)</w:t>
      </w:r>
    </w:p>
    <w:p>
      <w:pPr>
        <w:pStyle w:val="Szoveg"/>
        <w:rPr/>
      </w:pPr>
      <w:r>
        <w:rPr>
          <w:b/>
          <w:bCs/>
        </w:rPr>
        <w:t>Kulturális örökségünk</w:t>
      </w:r>
      <w:r>
        <w:rPr/>
        <w:t xml:space="preserve"> gyöngye, a nyelv, nemzedékek és géniuszok élet</w:t>
        <w:softHyphen/>
        <w:t>bölcsességét és tapasztalatát tükrözi. És “beszélnek" hozzánk az objek</w:t>
        <w:softHyphen/>
        <w:t>ti</w:t>
        <w:softHyphen/>
        <w:t>vált kultúra egyéb mûvei (mûvészet, ipar, berendezések, szokások, szálló</w:t>
        <w:softHyphen/>
        <w:t>igék). Mindez megtestesít egy éthoszt is, egy alapvetõ viszonyt az erköl</w:t>
        <w:softHyphen/>
        <w:t>csileg jelentõs értékekhez. A kultúra vívmányaihoz tartozik a jog is, amely a szokással és az erkölccsel együtt rendezni az alapviszonyokat a családon és a társadalmon belül.</w:t>
      </w:r>
    </w:p>
    <w:p>
      <w:pPr>
        <w:pStyle w:val="Apro"/>
        <w:rPr/>
      </w:pPr>
      <w:r>
        <w:rPr/>
        <w:t>“</w:t>
      </w:r>
      <w:r>
        <w:rPr/>
        <w:t>A kultúra az élettel és a világgal kapcsolatos meggyõzõdések és magatartások fog</w:t>
        <w:softHyphen/>
        <w:t>la</w:t>
        <w:softHyphen/>
        <w:t>lata, amelyeket az ember kora gyermeségétõl elfogad, és amelyek elõször formálják át szellemileg" (J. Messner).</w:t>
      </w:r>
    </w:p>
    <w:p>
      <w:pPr>
        <w:pStyle w:val="Szoveg"/>
        <w:rPr/>
      </w:pPr>
      <w:r>
        <w:rPr/>
        <w:t>A kultúrának szükségszerûen történelmi arculata van, ilyen értelemben beszélhetünk a kultúrák pluralitásáról. Az egyes közösségeken belül az át</w:t>
        <w:softHyphen/>
        <w:t>hagyományozott szokásokból sajátos örökség jön létre. Napjainkban a kul</w:t>
        <w:softHyphen/>
        <w:t xml:space="preserve">túra gazdagítására és terjesztésére </w:t>
      </w:r>
      <w:r>
        <w:rPr>
          <w:b/>
          <w:bCs/>
        </w:rPr>
        <w:t>új utak</w:t>
      </w:r>
      <w:r>
        <w:rPr/>
        <w:t xml:space="preserve"> nyíltak meg. Az életmódok és szo</w:t>
        <w:softHyphen/>
        <w:t>kások fokozatosan egyformává lesznek; az iparosodás, a városiasodás stb. odahatnak, hogy az ember egyre inkább tömegkultúrában éljen. Ugyan</w:t>
        <w:softHyphen/>
        <w:t>akkor egyre inkább hozzáférhetõvé válnak mindenki számára a kü</w:t>
        <w:softHyphen/>
        <w:t>lönféle kultúrák kincsei, mert a népek és társadalmi csoportok között elevenebbé válik az érintkezés. “Új humanizmus születésének vagyunk tanúi."</w:t>
      </w:r>
      <w:r>
        <w:rPr>
          <w:rStyle w:val="FootnoteCharacters"/>
          <w:rStyle w:val="FootnoteAnchor"/>
        </w:rPr>
        <w:footnoteReference w:id="87"/>
      </w:r>
    </w:p>
    <w:p>
      <w:pPr>
        <w:pStyle w:val="Apro"/>
        <w:rPr/>
      </w:pPr>
      <w:r>
        <w:rPr/>
        <w:t xml:space="preserve">A </w:t>
      </w:r>
      <w:r>
        <w:rPr>
          <w:b/>
          <w:bCs/>
        </w:rPr>
        <w:t>mai kultúra értékei</w:t>
      </w:r>
      <w:r>
        <w:rPr/>
        <w:t xml:space="preserve"> közé tartozik a természettudományok ápolása, az igazsághoz való szigorú hûségük; annak szükségessége, hogy többen együtt dolgozzanak szakmai cso</w:t>
        <w:softHyphen/>
        <w:t>portokban; érzék a nemzetekfölötti együvétartozás iránt. Ilyen érték a szakemberek egy</w:t>
        <w:softHyphen/>
        <w:t>re élénkebb felelõsségtudata, hogy segíteniük és védeniük kell embertársaikat, végül az a törekvés, hogy jobb életföltételeket biztosítsanak mindenkinek. A fölsorolt értékek elõkészíthetik az evangéliumi üzenet befogadását.</w:t>
      </w:r>
      <w:r>
        <w:rPr>
          <w:rStyle w:val="FootnoteCharacters"/>
          <w:rStyle w:val="FootnoteAnchor"/>
        </w:rPr>
        <w:footnoteReference w:id="88"/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/>
        <w:t xml:space="preserve">Az üdvösség üzenete és a kultúra között számos kapcsolatot találunk. Az </w:t>
      </w:r>
      <w:r>
        <w:rPr>
          <w:b/>
          <w:bCs/>
        </w:rPr>
        <w:t>Egyház</w:t>
      </w:r>
      <w:r>
        <w:rPr/>
        <w:t xml:space="preserve"> nincs kötve kizárólagosan és elválaszthatatlanul egyetlen faj</w:t>
        <w:softHyphen/>
        <w:t>hoz vagy nemzethez, egyetlen sajátos életformához, egyetlen õsi vagy új szo</w:t>
        <w:softHyphen/>
        <w:t>káshoz sem. Ragaszkodik a maga hagyományaihoz, de tudatában van egye</w:t>
        <w:softHyphen/>
        <w:t>temes küldetésének is. A krisztusi örömhír a népek erkölcseit szün</w:t>
        <w:softHyphen/>
        <w:t>te</w:t>
        <w:softHyphen/>
        <w:t>len tisztogatja és nemesíti.</w:t>
      </w:r>
    </w:p>
    <w:p>
      <w:pPr>
        <w:pStyle w:val="Apro"/>
        <w:rPr/>
      </w:pPr>
      <w:r>
        <w:rPr/>
        <w:t xml:space="preserve">A </w:t>
      </w:r>
      <w:r>
        <w:rPr>
          <w:b/>
          <w:bCs/>
        </w:rPr>
        <w:t>közhatalomnak</w:t>
      </w:r>
      <w:r>
        <w:rPr/>
        <w:t xml:space="preserve"> nem az a föladata, hogy meghatározza, milyen legyen a kultúra. Csak a föltételeket kell megteremtenie, és megfelelõ segítséget kell nyújtania ahhoz, hogy mindenki kultúrált életet élhessen, a nemzeti kisebbség is. </w:t>
      </w:r>
    </w:p>
    <w:p>
      <w:pPr>
        <w:pStyle w:val="Szoveg"/>
        <w:rPr/>
      </w:pPr>
      <w:r>
        <w:rPr/>
        <w:t>Gondoskodni kell arról, hogy mindenki kielégítõ mértékben hozzá</w:t>
        <w:softHyphen/>
        <w:t>jus</w:t>
        <w:softHyphen/>
        <w:t xml:space="preserve">son a kultúra javaihoz, elsõsorban az ún. </w:t>
      </w:r>
      <w:r>
        <w:rPr>
          <w:b/>
          <w:bCs/>
        </w:rPr>
        <w:t>alapkultúra</w:t>
      </w:r>
      <w:r>
        <w:rPr/>
        <w:t xml:space="preserve"> elemeit képezõ ja</w:t>
        <w:softHyphen/>
        <w:t>vak</w:t>
        <w:softHyphen/>
        <w:t>hoz, nehogy az írástudatlanság és a felelõs öntevékenység hiánya soka</w:t>
        <w:softHyphen/>
        <w:t>kat akadályozzon a közjóhoz való igazán emberi hozzájárulásban. Arra is tö</w:t>
        <w:softHyphen/>
        <w:t xml:space="preserve">rekedni kell, hogy mindenki folytasson magasabb szintû </w:t>
      </w:r>
      <w:r>
        <w:rPr>
          <w:b/>
          <w:bCs/>
        </w:rPr>
        <w:t>tanulmányo</w:t>
        <w:softHyphen/>
        <w:t>kat</w:t>
      </w:r>
      <w:r>
        <w:rPr/>
        <w:t>, akinek megvan hozzá a tehetsége, és elérje a társadalomban a szerzett tudásának megfelelõ hivatalt és szolgálatot. Komoly erõfeszítést kíván, hogy mindenki ráébredjen arra, hogy köteles önmagát mûvelni és a mû</w:t>
        <w:softHyphen/>
        <w:t>ve</w:t>
        <w:softHyphen/>
        <w:t>lõdéshez másokat hozzásegíteni.</w:t>
      </w:r>
    </w:p>
    <w:p>
      <w:pPr>
        <w:pStyle w:val="Apro"/>
        <w:spacing w:before="0" w:after="60"/>
        <w:rPr/>
      </w:pPr>
      <w:r>
        <w:rPr/>
        <w:t>Ma sokkalta nehezebb, mint valaha, egységbe foglalni a szakismereteket és tudo</w:t>
        <w:softHyphen/>
        <w:t xml:space="preserve">mányágakat. Mégis mindenki köteles megmaradni egészen embernek. Használja föl ki-ki helyesen a </w:t>
      </w:r>
      <w:r>
        <w:rPr>
          <w:b/>
          <w:bCs/>
        </w:rPr>
        <w:t>szabadidõt</w:t>
      </w:r>
      <w:r>
        <w:rPr/>
        <w:t xml:space="preserve"> a kikapcsolódásra, lelki és testi képességeinek növelésére. Erre va</w:t>
        <w:softHyphen/>
        <w:t>ló a kedvtelésbõl végzett foglalatosság és ismeretszerzés, idegen tájak fölkeresése, to</w:t>
        <w:softHyphen/>
        <w:t>váb</w:t>
        <w:softHyphen/>
        <w:t>bá a sportrendezvények, amelyek megkönnyítik az egyén és a közösség lelki egyen</w:t>
        <w:softHyphen/>
        <w:t>sú</w:t>
        <w:softHyphen/>
        <w:t>lyának megõrzését, és testvéries kapcsolatoakt hoznak létre.</w:t>
      </w:r>
    </w:p>
    <w:p>
      <w:pPr>
        <w:pStyle w:val="Szoveg"/>
        <w:rPr/>
      </w:pPr>
      <w:r>
        <w:rPr/>
        <w:t>“</w:t>
      </w:r>
      <w:r>
        <w:rPr/>
        <w:t xml:space="preserve">A </w:t>
      </w:r>
      <w:r>
        <w:rPr>
          <w:b/>
          <w:bCs/>
        </w:rPr>
        <w:t>hívõk</w:t>
      </w:r>
      <w:r>
        <w:rPr/>
        <w:t xml:space="preserve"> éljenek a legszorosabb egységben kortársaikkal, iparkodjanak megérteni gondolkodásmódjukat és érzésvilágukat, amint az a szellemi kul</w:t>
        <w:softHyphen/>
        <w:t>túrában megmutatkozik. Az új tudományok és tanok, valamint az új föl</w:t>
        <w:softHyphen/>
        <w:t>fedezések által nyert ismereteket kapcsolják össze a keresztény erkölccsel és a keresztény hitigazságok tanításával, hogy a vallás gyakorlása és a ko</w:t>
        <w:softHyphen/>
        <w:t>moly erkölcsi magatartás lépést tartson náluk a természettudományos tájé</w:t>
        <w:softHyphen/>
        <w:t>kozottsággal és a szüntelenül haladó technikával. Így képesek lesznek min</w:t>
        <w:softHyphen/>
        <w:t>dent az egészséges keresztény érzékkel megbírálni és értelmezni."</w:t>
      </w:r>
      <w:r>
        <w:rPr>
          <w:rStyle w:val="FootnoteCharacters"/>
          <w:rStyle w:val="FootnoteAnchor"/>
        </w:rPr>
        <w:footnoteReference w:id="89"/>
      </w:r>
      <w:r>
        <w:br w:type="page"/>
      </w:r>
    </w:p>
    <w:p>
      <w:pPr>
        <w:pStyle w:val="Paragraf"/>
        <w:spacing w:before="0" w:after="240"/>
        <w:rPr/>
      </w:pPr>
      <w:r>
        <w:rPr/>
        <w:t>60.§ Függelék:</w:t>
        <w:br/>
      </w:r>
      <w:r>
        <w:rPr>
          <w:sz w:val="24"/>
          <w:szCs w:val="24"/>
        </w:rPr>
        <w:t>Közös lelkiismeret-vizsgálat iskolás bûnbánati liturgián</w:t>
      </w:r>
    </w:p>
    <w:p>
      <w:pPr>
        <w:pStyle w:val="Szoveg"/>
        <w:rPr>
          <w:rFonts w:ascii="Palatino;Arial" w:hAnsi="Palatino;Arial" w:eastAsia="Palatino;Arial" w:cs="Palatino;Arial"/>
          <w:sz w:val="22"/>
          <w:szCs w:val="22"/>
        </w:rPr>
      </w:pPr>
      <w:r>
        <w:rPr>
          <w:rFonts w:eastAsia="Palatino;Arial" w:cs="Palatino;Arial" w:ascii="Palatino;Arial" w:hAnsi="Palatino;Arial"/>
          <w:sz w:val="22"/>
          <w:szCs w:val="22"/>
        </w:rPr>
        <w:t>Bizony el kell gondolkodnunk arról, van-e elég becsülete köztünk a val</w:t>
        <w:softHyphen/>
        <w:t>lásnak. – Vajon az istenkáromlás összefér-e az istenszeretettel? – Há</w:t>
        <w:softHyphen/>
        <w:t>nyan vannak közöttünk, akik legföljebb az iskolától kötelezõ vasárnapi mi</w:t>
        <w:softHyphen/>
        <w:t>sékre járnak, egyébként fölmentve érzik magukat? – Elég-e csak akkor imádkozni, amikor kedvünk támad, vagy el kellene kezdeni a rendszeres ima</w:t>
        <w:softHyphen/>
        <w:t>életet? Isten dicséretével és emelkedetten kezdjük-e a napokat; Isten</w:t>
        <w:softHyphen/>
        <w:t>nek hálát adva, tetteinkkel elszámolva, gondjainkat letéve fejezzük-e be? – Nem mindenki becsüli nagyra a hittantanulás lehetõségeit, és így alig al</w:t>
        <w:softHyphen/>
        <w:t>kal</w:t>
        <w:softHyphen/>
        <w:t>mas a tanúságtételre, arra, hogy mások elõtt képviselje a keresztény</w:t>
        <w:softHyphen/>
        <w:t>sé</w:t>
        <w:softHyphen/>
        <w:t>get, hódítson és térítsen. Hányunkat érdekel ez egyáltalán?</w:t>
      </w:r>
    </w:p>
    <w:p>
      <w:pPr>
        <w:pStyle w:val="Szoveg"/>
        <w:spacing w:before="120" w:after="0"/>
        <w:rPr>
          <w:rFonts w:ascii="Palatino;Arial" w:hAnsi="Palatino;Arial" w:eastAsia="Palatino;Arial" w:cs="Palatino;Arial"/>
          <w:sz w:val="22"/>
          <w:szCs w:val="22"/>
        </w:rPr>
      </w:pPr>
      <w:r>
        <w:rPr>
          <w:rFonts w:eastAsia="Palatino;Arial" w:cs="Palatino;Arial" w:ascii="Palatino;Arial" w:hAnsi="Palatino;Arial"/>
          <w:sz w:val="22"/>
          <w:szCs w:val="22"/>
        </w:rPr>
        <w:t>Szüleink nagy áldozatok árán tartanak el és taníttatnak minket. Va</w:t>
        <w:softHyphen/>
        <w:t>gyunk-e olyan érettek, hogy észrevegyük ezt? Igyekszünk-e részt vállalni a család gondjaiból? Fölfogjuk-e, hogy õk is válságos korban vannak, nem</w:t>
        <w:softHyphen/>
        <w:t>csak mi? Amilyen érzéketlenek és követelõzõk vagyunk most anyánk</w:t>
        <w:softHyphen/>
        <w:t>kal, olyanok leszünk majd a párunkkal is, ha meg nem változunk. – Hogy testvérem van, ez egyszerû tényadottság, vagy megújuló öröm for</w:t>
        <w:softHyphen/>
        <w:t>rása? Nem mindegy, hogy gyötörjük egymást, vagy egy életreszóló nagy baráti szövetséget alapozunk meg.</w:t>
      </w:r>
    </w:p>
    <w:p>
      <w:pPr>
        <w:pStyle w:val="Szoveg"/>
        <w:spacing w:before="120" w:after="0"/>
        <w:rPr>
          <w:rFonts w:ascii="Palatino;Arial" w:hAnsi="Palatino;Arial" w:eastAsia="Palatino;Arial" w:cs="Palatino;Arial"/>
          <w:sz w:val="22"/>
          <w:szCs w:val="22"/>
        </w:rPr>
      </w:pPr>
      <w:r>
        <w:rPr>
          <w:rFonts w:eastAsia="Palatino;Arial" w:cs="Palatino;Arial" w:ascii="Palatino;Arial" w:hAnsi="Palatino;Arial"/>
          <w:sz w:val="22"/>
          <w:szCs w:val="22"/>
        </w:rPr>
        <w:t>A fele életünk most az iskolában telik el. Itteni viselkedésünk nyilván árulkodik eddigi jellemfejlõdésünkrõl, és alakítja is azt. Sokan közülünk szorongva és nagy ambíciókkal tanulnak, mások nagyon kedélyesen fog</w:t>
        <w:softHyphen/>
        <w:t>ják föl az iskolai kötelességeket. – Vajon a tanárokat okosodásunk és éré</w:t>
        <w:softHyphen/>
        <w:t>sünk támogatóinak tekintjük, vagy közellenségnek, akivel szemben bár</w:t>
        <w:softHyphen/>
        <w:t>mi</w:t>
        <w:softHyphen/>
        <w:t>lyen fegyver megengedett? De ha mi osztálytársak szövetségesek va</w:t>
        <w:softHyphen/>
        <w:t>gyunk, miért gúnyoljuk ki egymást, miért örülünk egymás botlásainak?</w:t>
      </w:r>
    </w:p>
    <w:p>
      <w:pPr>
        <w:pStyle w:val="Szoveg"/>
        <w:spacing w:before="120" w:after="0"/>
        <w:rPr>
          <w:rFonts w:ascii="Palatino;Arial" w:hAnsi="Palatino;Arial" w:eastAsia="Palatino;Arial" w:cs="Palatino;Arial"/>
          <w:sz w:val="22"/>
          <w:szCs w:val="22"/>
        </w:rPr>
      </w:pPr>
      <w:r>
        <w:rPr>
          <w:rFonts w:eastAsia="Palatino;Arial" w:cs="Palatino;Arial" w:ascii="Palatino;Arial" w:hAnsi="Palatino;Arial"/>
          <w:sz w:val="22"/>
          <w:szCs w:val="22"/>
        </w:rPr>
        <w:t>Kevés az olyan szabadidõnk, amivel mi rendelkezünk. És ezt sem mind</w:t>
        <w:softHyphen/>
        <w:t>egy, hogyan töltjük. Túlságosan vonz a szórakozás, amelyben tény</w:t>
        <w:softHyphen/>
        <w:t>leg szét</w:t>
        <w:softHyphen/>
        <w:t>szóródni akarunk?  Válogatunk-e igényesen a kínálkozó látvá</w:t>
        <w:softHyphen/>
        <w:t>nyos</w:t>
        <w:softHyphen/>
        <w:softHyphen/>
        <w:t>sá</w:t>
        <w:softHyphen/>
        <w:softHyphen/>
        <w:t>gok</w:t>
        <w:softHyphen/>
        <w:t>ban? Merünk-e egyáltalán kikapcsolódni, nem esünk-e  a céltu</w:t>
        <w:softHyphen/>
        <w:t>da</w:t>
        <w:softHyphen/>
        <w:t>tos</w:t>
        <w:softHyphen/>
        <w:t>ság rabságába? – Okos és szép beszélgetéseket kezdeményezünk-e fi</w:t>
        <w:softHyphen/>
        <w:t>úk</w:t>
        <w:softHyphen/>
        <w:t>kal-lányokkal, vagy túlteng a nagyzolás és a szédítés? – Akarunk-e meg</w:t>
        <w:softHyphen/>
        <w:softHyphen/>
        <w:t>ta</w:t>
        <w:softHyphen/>
        <w:t>nulni beszélni, tehát az igazat mondani szépen és jóindulattal? – Kellene törõdnünk a testünk edzésével is. – Álmodozásra is szükség van, hogy ki</w:t>
        <w:softHyphen/>
        <w:t>terveljük tetteinket, de nem túl sokszor csak üres vágyakozás ez? – Aligha van közülünk olyan, akinek szüksége volna szeretetet pótló kielégü</w:t>
        <w:softHyphen/>
        <w:t>lésekre.</w:t>
      </w:r>
    </w:p>
    <w:p>
      <w:pPr>
        <w:pStyle w:val="Szoveg"/>
        <w:rPr>
          <w:rFonts w:ascii="Palatino;Arial" w:hAnsi="Palatino;Arial" w:eastAsia="Palatino;Arial" w:cs="Palatino;Arial"/>
          <w:sz w:val="22"/>
          <w:szCs w:val="22"/>
        </w:rPr>
      </w:pPr>
      <w:r>
        <w:rPr>
          <w:rFonts w:eastAsia="Palatino;Arial" w:cs="Palatino;Arial" w:ascii="Palatino;Arial" w:hAnsi="Palatino;Arial"/>
          <w:sz w:val="22"/>
          <w:szCs w:val="22"/>
        </w:rPr>
        <w:t>Miután megvizsgáltuk lelkiismeretünket, bánjuk meg bûneinket, hogy méltóképpen járuljunk a megtérés és kiengesztelõdés szentségéhez és föl</w:t>
        <w:softHyphen/>
        <w:t>szabadultan ünnepelhessük Urunk születését (v. föltámadását stb.).</w:t>
      </w:r>
    </w:p>
    <w:p>
      <w:pPr>
        <w:pStyle w:val="Szoveg"/>
        <w:rPr>
          <w:rFonts w:ascii="Palatino;Arial" w:hAnsi="Palatino;Arial" w:eastAsia="Palatino;Arial" w:cs="Palatino;Arial"/>
          <w:sz w:val="22"/>
          <w:szCs w:val="22"/>
        </w:rPr>
      </w:pPr>
      <w:r>
        <w:rPr>
          <w:rFonts w:eastAsia="Palatino;Arial" w:cs="Palatino;Arial" w:ascii="Palatino;Arial" w:hAnsi="Palatino;Arial"/>
          <w:sz w:val="22"/>
          <w:szCs w:val="22"/>
        </w:rPr>
      </w:r>
    </w:p>
    <w:p>
      <w:pPr>
        <w:pStyle w:val="Szoveg"/>
        <w:spacing w:lineRule="auto" w:line="360"/>
        <w:rPr/>
      </w:pPr>
      <w:r>
        <w:rPr>
          <w:rFonts w:eastAsia="Garamand Condensed;Arial" w:cs="Garamand Condensed;Arial" w:ascii="Garamand Condensed;Arial" w:hAnsi="Garamand Condensed;Arial"/>
          <w:sz w:val="22"/>
          <w:szCs w:val="22"/>
        </w:rPr>
        <w:t xml:space="preserve">Ha hanyagok voltunk Isten imádásában.  – </w:t>
      </w:r>
      <w:r>
        <w:rPr>
          <w:rFonts w:eastAsia="Garamand Condensed;Arial" w:cs="Garamand Condensed;Arial" w:ascii="Garamand Condensed;Arial" w:hAnsi="Garamand Condensed;Arial"/>
          <w:i/>
          <w:iCs/>
          <w:sz w:val="22"/>
          <w:szCs w:val="22"/>
        </w:rPr>
        <w:t>Uram, irgalmazz nekünk.</w:t>
      </w:r>
    </w:p>
    <w:p>
      <w:pPr>
        <w:pStyle w:val="Szoveg"/>
        <w:spacing w:lineRule="auto" w:line="360"/>
        <w:rPr/>
      </w:pPr>
      <w:r>
        <w:rPr>
          <w:rFonts w:eastAsia="Garamand Condensed;Arial" w:cs="Garamand Condensed;Arial" w:ascii="Garamand Condensed;Arial" w:hAnsi="Garamand Condensed;Arial"/>
          <w:sz w:val="22"/>
          <w:szCs w:val="22"/>
        </w:rPr>
        <w:t xml:space="preserve">Ha nem tisztelettel emlegettük Isten nevét. – </w:t>
      </w:r>
      <w:r>
        <w:rPr>
          <w:rFonts w:eastAsia="Garamand Condensed;Arial" w:cs="Garamand Condensed;Arial" w:ascii="Garamand Condensed;Arial" w:hAnsi="Garamand Condensed;Arial"/>
          <w:i/>
          <w:iCs/>
          <w:sz w:val="22"/>
          <w:szCs w:val="22"/>
        </w:rPr>
        <w:t>Uram, irgalmazz nekünk.</w:t>
      </w:r>
    </w:p>
    <w:p>
      <w:pPr>
        <w:pStyle w:val="Szoveg"/>
        <w:spacing w:lineRule="auto" w:line="360"/>
        <w:rPr/>
      </w:pPr>
      <w:r>
        <w:rPr>
          <w:rFonts w:eastAsia="Garamand Condensed;Arial" w:cs="Garamand Condensed;Arial" w:ascii="Garamand Condensed;Arial" w:hAnsi="Garamand Condensed;Arial"/>
          <w:sz w:val="22"/>
          <w:szCs w:val="22"/>
        </w:rPr>
        <w:t xml:space="preserve">Ha sajnáltuk az idõt Isten dolgaitól. – </w:t>
      </w:r>
      <w:r>
        <w:rPr>
          <w:rFonts w:eastAsia="Garamand Condensed;Arial" w:cs="Garamand Condensed;Arial" w:ascii="Garamand Condensed;Arial" w:hAnsi="Garamand Condensed;Arial"/>
          <w:i/>
          <w:iCs/>
          <w:sz w:val="22"/>
          <w:szCs w:val="22"/>
        </w:rPr>
        <w:t>Uram, irgalmazz nekünk.</w:t>
      </w:r>
    </w:p>
    <w:p>
      <w:pPr>
        <w:pStyle w:val="Szoveg"/>
        <w:spacing w:lineRule="auto" w:line="360"/>
        <w:rPr>
          <w:rFonts w:ascii="Garamand Condensed;Arial" w:hAnsi="Garamand Condensed;Arial" w:eastAsia="Garamand Condensed;Arial" w:cs="Garamand Condensed;Arial"/>
          <w:i/>
          <w:i/>
          <w:iCs/>
          <w:sz w:val="22"/>
          <w:szCs w:val="22"/>
        </w:rPr>
      </w:pPr>
      <w:r>
        <w:rPr>
          <w:rFonts w:eastAsia="Garamand Condensed;Arial" w:cs="Garamand Condensed;Arial" w:ascii="Garamand Condensed;Arial" w:hAnsi="Garamand Condensed;Arial"/>
          <w:i/>
          <w:iCs/>
          <w:sz w:val="22"/>
          <w:szCs w:val="22"/>
        </w:rPr>
      </w:r>
    </w:p>
    <w:p>
      <w:pPr>
        <w:pStyle w:val="Szoveg"/>
        <w:spacing w:lineRule="auto" w:line="360"/>
        <w:rPr/>
      </w:pPr>
      <w:r>
        <w:rPr>
          <w:rFonts w:eastAsia="Garamand Condensed;Arial" w:cs="Garamand Condensed;Arial" w:ascii="Garamand Condensed;Arial" w:hAnsi="Garamand Condensed;Arial"/>
          <w:sz w:val="22"/>
          <w:szCs w:val="22"/>
        </w:rPr>
        <w:t xml:space="preserve">Ha gorombák és elutasítók voltunk bárkivel. – </w:t>
      </w:r>
      <w:r>
        <w:rPr>
          <w:rFonts w:eastAsia="Garamand Condensed;Arial" w:cs="Garamand Condensed;Arial" w:ascii="Garamand Condensed;Arial" w:hAnsi="Garamand Condensed;Arial"/>
          <w:i/>
          <w:iCs/>
          <w:sz w:val="22"/>
          <w:szCs w:val="22"/>
        </w:rPr>
        <w:t>Uram, irgalmazz nekünk.</w:t>
      </w:r>
    </w:p>
    <w:p>
      <w:pPr>
        <w:pStyle w:val="Szoveg"/>
        <w:spacing w:lineRule="auto" w:line="360"/>
        <w:rPr>
          <w:rFonts w:ascii="Garamand Condensed;Arial" w:hAnsi="Garamand Condensed;Arial" w:eastAsia="Garamand Condensed;Arial" w:cs="Garamand Condensed;Arial"/>
          <w:sz w:val="22"/>
          <w:szCs w:val="22"/>
        </w:rPr>
      </w:pPr>
      <w:r>
        <w:rPr>
          <w:rFonts w:eastAsia="Garamand Condensed;Arial" w:cs="Garamand Condensed;Arial" w:ascii="Garamand Condensed;Arial" w:hAnsi="Garamand Condensed;Arial"/>
          <w:sz w:val="22"/>
          <w:szCs w:val="22"/>
        </w:rPr>
        <w:t xml:space="preserve">Ha szüleinket keserítettük bármivel. – </w:t>
      </w:r>
      <w:r>
        <w:rPr>
          <w:rFonts w:eastAsia="Garamand Condensed;Arial" w:cs="Garamand Condensed;Arial" w:ascii="Garamand Condensed;Arial" w:hAnsi="Garamand Condensed;Arial"/>
          <w:i/>
          <w:iCs/>
          <w:sz w:val="22"/>
          <w:szCs w:val="22"/>
        </w:rPr>
        <w:t>Uram, irgalmazz nekünk.</w:t>
      </w:r>
    </w:p>
    <w:p>
      <w:pPr>
        <w:pStyle w:val="Szoveg"/>
        <w:spacing w:lineRule="auto" w:line="360"/>
        <w:rPr>
          <w:rFonts w:ascii="Garamand Condensed;Arial" w:hAnsi="Garamand Condensed;Arial" w:eastAsia="Garamand Condensed;Arial" w:cs="Garamand Condensed;Arial"/>
          <w:sz w:val="22"/>
          <w:szCs w:val="22"/>
        </w:rPr>
      </w:pPr>
      <w:r>
        <w:rPr>
          <w:rFonts w:eastAsia="Garamand Condensed;Arial" w:cs="Garamand Condensed;Arial" w:ascii="Garamand Condensed;Arial" w:hAnsi="Garamand Condensed;Arial"/>
          <w:sz w:val="22"/>
          <w:szCs w:val="22"/>
        </w:rPr>
        <w:t xml:space="preserve">Ha nem járultunk hozzá otthonunk rendjéhez. – </w:t>
      </w:r>
      <w:r>
        <w:rPr>
          <w:rFonts w:eastAsia="Garamand Condensed;Arial" w:cs="Garamand Condensed;Arial" w:ascii="Garamand Condensed;Arial" w:hAnsi="Garamand Condensed;Arial"/>
          <w:i/>
          <w:iCs/>
          <w:sz w:val="22"/>
          <w:szCs w:val="22"/>
        </w:rPr>
        <w:t>Uram, irgalmazz nekünk.</w:t>
      </w:r>
    </w:p>
    <w:p>
      <w:pPr>
        <w:pStyle w:val="Szoveg"/>
        <w:spacing w:lineRule="auto" w:line="360"/>
        <w:rPr>
          <w:rFonts w:ascii="Garamand Condensed;Arial" w:hAnsi="Garamand Condensed;Arial" w:eastAsia="Garamand Condensed;Arial" w:cs="Garamand Condensed;Arial"/>
          <w:sz w:val="22"/>
          <w:szCs w:val="22"/>
        </w:rPr>
      </w:pPr>
      <w:r>
        <w:rPr>
          <w:rFonts w:eastAsia="Garamand Condensed;Arial" w:cs="Garamand Condensed;Arial" w:ascii="Garamand Condensed;Arial" w:hAnsi="Garamand Condensed;Arial"/>
          <w:sz w:val="22"/>
          <w:szCs w:val="22"/>
        </w:rPr>
      </w:r>
    </w:p>
    <w:p>
      <w:pPr>
        <w:pStyle w:val="Szoveg"/>
        <w:spacing w:lineRule="auto" w:line="360"/>
        <w:rPr>
          <w:rFonts w:ascii="Garamand Condensed;Arial" w:hAnsi="Garamand Condensed;Arial" w:eastAsia="Garamand Condensed;Arial" w:cs="Garamand Condensed;Arial"/>
          <w:sz w:val="22"/>
          <w:szCs w:val="22"/>
        </w:rPr>
      </w:pPr>
      <w:r>
        <w:rPr>
          <w:rFonts w:eastAsia="Garamand Condensed;Arial" w:cs="Garamand Condensed;Arial" w:ascii="Garamand Condensed;Arial" w:hAnsi="Garamand Condensed;Arial"/>
          <w:sz w:val="22"/>
          <w:szCs w:val="22"/>
        </w:rPr>
        <w:t xml:space="preserve">Ha könnyelmûek voltunk kötelességeink teljesítésében. – </w:t>
      </w:r>
      <w:r>
        <w:rPr>
          <w:rFonts w:eastAsia="Garamand Condensed;Arial" w:cs="Garamand Condensed;Arial" w:ascii="Garamand Condensed;Arial" w:hAnsi="Garamand Condensed;Arial"/>
          <w:i/>
          <w:iCs/>
          <w:sz w:val="22"/>
          <w:szCs w:val="22"/>
        </w:rPr>
        <w:t>Uram, irgalmazz nekünk.</w:t>
      </w:r>
    </w:p>
    <w:p>
      <w:pPr>
        <w:pStyle w:val="Szoveg"/>
        <w:spacing w:lineRule="auto" w:line="360"/>
        <w:rPr/>
      </w:pPr>
      <w:r>
        <w:rPr>
          <w:rFonts w:eastAsia="Garamand Condensed;Arial" w:cs="Garamand Condensed;Arial" w:ascii="Garamand Condensed;Arial" w:hAnsi="Garamand Condensed;Arial"/>
          <w:sz w:val="22"/>
          <w:szCs w:val="22"/>
        </w:rPr>
        <w:t xml:space="preserve">Ha szorongó kötelességtudatból elzárkóztunk a szeretettõl. – </w:t>
      </w:r>
      <w:r>
        <w:rPr>
          <w:rFonts w:eastAsia="Garamand Condensed;Arial" w:cs="Garamand Condensed;Arial" w:ascii="Garamand Condensed;Arial" w:hAnsi="Garamand Condensed;Arial"/>
          <w:i/>
          <w:iCs/>
          <w:sz w:val="22"/>
          <w:szCs w:val="22"/>
        </w:rPr>
        <w:t>Uram, irgalmazz nekünk.</w:t>
      </w:r>
    </w:p>
    <w:p>
      <w:pPr>
        <w:pStyle w:val="Szoveg"/>
        <w:spacing w:lineRule="auto" w:line="360"/>
        <w:rPr/>
      </w:pPr>
      <w:r>
        <w:rPr>
          <w:rFonts w:eastAsia="Garamand Condensed;Arial" w:cs="Garamand Condensed;Arial" w:ascii="Garamand Condensed;Arial" w:hAnsi="Garamand Condensed;Arial"/>
          <w:sz w:val="22"/>
          <w:szCs w:val="22"/>
        </w:rPr>
        <w:t xml:space="preserve">Ha önsajnálatból alantas élvezetekhez fordultunk. – </w:t>
      </w:r>
      <w:r>
        <w:rPr>
          <w:rFonts w:eastAsia="Garamand Condensed;Arial" w:cs="Garamand Condensed;Arial" w:ascii="Garamand Condensed;Arial" w:hAnsi="Garamand Condensed;Arial"/>
          <w:i/>
          <w:iCs/>
          <w:sz w:val="22"/>
          <w:szCs w:val="22"/>
        </w:rPr>
        <w:t>Uram, irgalmazz nekünk.</w:t>
      </w:r>
      <w:r>
        <w:br w:type="page"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TALOMJEGYZÉK</w:t>
      </w:r>
    </w:p>
    <w:p>
      <w:pPr>
        <w:pStyle w:val="Normal"/>
        <w:tabs>
          <w:tab w:val="clear" w:pos="720"/>
          <w:tab w:val="right" w:pos="7258" w:leader="dot"/>
        </w:tabs>
        <w:spacing w:lineRule="auto" w:line="240" w:before="2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>HÍVÁS ÉS VÁLASZ</w:t>
        <w:tab/>
        <w:t>5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1.§</w:t>
        <w:tab/>
        <w:t>Erkölcs és erkölcstan</w:t>
        <w:tab/>
        <w:t>5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2.§</w:t>
        <w:tab/>
        <w:t>Az erkölcsi törvény</w:t>
        <w:tab/>
        <w:t>6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3.§</w:t>
        <w:tab/>
        <w:t>Az erkölcs kritériuma</w:t>
        <w:tab/>
        <w:t>9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4.§</w:t>
        <w:tab/>
        <w:t>A lelkiismeret</w:t>
        <w:tab/>
        <w:t>11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5.§</w:t>
        <w:tab/>
        <w:t>A lelkiismeret nevelése</w:t>
        <w:tab/>
        <w:t>13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6.§</w:t>
        <w:tab/>
        <w:t>Az egyházi tanítóhivatal és a lelkiismeret</w:t>
        <w:tab/>
        <w:t>15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7.§</w:t>
        <w:tab/>
        <w:t>A felelõs szabadság</w:t>
        <w:tab/>
        <w:t>17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8.§</w:t>
        <w:tab/>
        <w:t>Döntések</w:t>
        <w:tab/>
        <w:t>19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9.§</w:t>
        <w:tab/>
        <w:t>Érzület és szándék</w:t>
        <w:tab/>
        <w:t>21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  <w:i/>
          <w:i/>
          <w:iCs/>
        </w:rPr>
      </w:pPr>
      <w:r>
        <w:rPr>
          <w:rFonts w:eastAsia="H-Times New Roman;Times New Roman" w:cs="H-Times New Roman;Times New Roman" w:ascii="H-Times New Roman;Times New Roman" w:hAnsi="H-Times New Roman;Times New Roman"/>
          <w:i/>
          <w:iCs/>
        </w:rPr>
        <w:tab/>
        <w:t>10.§</w:t>
        <w:tab/>
        <w:t>A szenvedélyek</w:t>
        <w:tab/>
        <w:t>23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11.§</w:t>
        <w:tab/>
        <w:t>A bûn</w:t>
        <w:tab/>
        <w:t>24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12.§</w:t>
        <w:tab/>
        <w:t>Megtérés és bûnbocsánat</w:t>
        <w:tab/>
        <w:t>27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13.§</w:t>
        <w:tab/>
        <w:t>A jó cselekvés</w:t>
        <w:tab/>
        <w:t>28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14.§</w:t>
        <w:tab/>
        <w:t>Az erények</w:t>
        <w:tab/>
        <w:t>30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  <w:i/>
          <w:i/>
          <w:iCs/>
        </w:rPr>
      </w:pPr>
      <w:r>
        <w:rPr>
          <w:rFonts w:eastAsia="H-Times New Roman;Times New Roman" w:cs="H-Times New Roman;Times New Roman" w:ascii="H-Times New Roman;Times New Roman" w:hAnsi="H-Times New Roman;Times New Roman"/>
          <w:i/>
          <w:iCs/>
        </w:rPr>
        <w:tab/>
        <w:t>15.§</w:t>
        <w:tab/>
        <w:t>Az erkölcsi tudat bontakozása</w:t>
        <w:tab/>
        <w:t>32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  <w:i/>
          <w:i/>
          <w:iCs/>
        </w:rPr>
      </w:pPr>
      <w:r>
        <w:rPr>
          <w:rFonts w:eastAsia="H-Times New Roman;Times New Roman" w:cs="H-Times New Roman;Times New Roman" w:ascii="H-Times New Roman;Times New Roman" w:hAnsi="H-Times New Roman;Times New Roman"/>
          <w:i/>
          <w:iCs/>
        </w:rPr>
        <w:tab/>
        <w:t>16.§</w:t>
        <w:tab/>
        <w:t>Az önnevelésrõl</w:t>
        <w:tab/>
        <w:t>33</w:t>
      </w:r>
    </w:p>
    <w:p>
      <w:pPr>
        <w:pStyle w:val="Normal"/>
        <w:tabs>
          <w:tab w:val="clear" w:pos="720"/>
          <w:tab w:val="right" w:pos="7258" w:leader="dot"/>
        </w:tabs>
        <w:spacing w:lineRule="auto" w:line="240" w:before="240" w:after="0"/>
        <w:ind w:left="567" w:hanging="567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17.§ “AZ URAT, ISTENEDET IMÁDD, ÉS </w:t>
        <w:br/>
        <w:t>CSAK NEKI SZOLGÁLJ!"</w:t>
        <w:tab/>
        <w:t>37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  <w:i/>
          <w:i/>
          <w:iCs/>
        </w:rPr>
      </w:pPr>
      <w:r>
        <w:rPr>
          <w:rFonts w:eastAsia="H-Times New Roman;Times New Roman" w:cs="H-Times New Roman;Times New Roman" w:ascii="H-Times New Roman;Times New Roman" w:hAnsi="H-Times New Roman;Times New Roman"/>
          <w:i/>
          <w:iCs/>
        </w:rPr>
        <w:tab/>
        <w:t>18.§</w:t>
        <w:tab/>
        <w:t>Okkultizmus és New Age</w:t>
        <w:tab/>
        <w:t>39</w:t>
      </w:r>
    </w:p>
    <w:p>
      <w:pPr>
        <w:pStyle w:val="Normal"/>
        <w:tabs>
          <w:tab w:val="clear" w:pos="720"/>
          <w:tab w:val="right" w:pos="7258" w:leader="dot"/>
        </w:tabs>
        <w:spacing w:lineRule="auto" w:line="240" w:before="2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>AZ IGAZSÁG ÉS SZERETET ÚTJÁN</w:t>
        <w:tab/>
        <w:t>41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19.§</w:t>
        <w:tab/>
        <w:t>Az igaz beszéd</w:t>
        <w:tab/>
        <w:t>41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20.§</w:t>
        <w:tab/>
        <w:t>A hallgatás</w:t>
        <w:tab/>
        <w:t>43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21.§</w:t>
        <w:tab/>
        <w:t>A hûség</w:t>
        <w:tab/>
        <w:t>44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22.§</w:t>
        <w:tab/>
        <w:t>A becsület</w:t>
        <w:tab/>
        <w:t>45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23.§</w:t>
        <w:tab/>
        <w:t>A szépség</w:t>
        <w:tab/>
        <w:t>47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24.§</w:t>
        <w:tab/>
        <w:t>Az ünnep</w:t>
        <w:tab/>
        <w:t>49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25.§</w:t>
        <w:tab/>
        <w:t>A kommunikáció</w:t>
        <w:tab/>
        <w:t>51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26.§</w:t>
        <w:tab/>
        <w:t>A hit</w:t>
        <w:tab/>
        <w:t>53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27.§</w:t>
        <w:tab/>
        <w:t>Hithirdetés és hitre nevelés</w:t>
        <w:tab/>
        <w:t>55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  <w:i/>
          <w:i/>
          <w:iCs/>
        </w:rPr>
      </w:pPr>
      <w:r>
        <w:rPr>
          <w:rFonts w:eastAsia="H-Times New Roman;Times New Roman" w:cs="H-Times New Roman;Times New Roman" w:ascii="H-Times New Roman;Times New Roman" w:hAnsi="H-Times New Roman;Times New Roman"/>
          <w:i/>
          <w:iCs/>
        </w:rPr>
        <w:tab/>
        <w:t>28.§</w:t>
        <w:tab/>
        <w:t>Tolerancia</w:t>
        <w:tab/>
        <w:t>57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29.§</w:t>
        <w:tab/>
        <w:t>Hit és ökumenizmus</w:t>
        <w:tab/>
        <w:t>58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30.§</w:t>
        <w:tab/>
        <w:t>A hit az ateizmus terjedésének korában</w:t>
        <w:tab/>
        <w:t>60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31.§</w:t>
        <w:tab/>
        <w:t>A hívõ remény</w:t>
        <w:tab/>
        <w:t>62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32.§</w:t>
        <w:tab/>
        <w:t>A igazság cselekvése szeretetben</w:t>
        <w:tab/>
        <w:t>64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  <w:i/>
          <w:i/>
          <w:iCs/>
        </w:rPr>
      </w:pPr>
      <w:r>
        <w:rPr>
          <w:rFonts w:eastAsia="H-Times New Roman;Times New Roman" w:cs="H-Times New Roman;Times New Roman" w:ascii="H-Times New Roman;Times New Roman" w:hAnsi="H-Times New Roman;Times New Roman"/>
          <w:i/>
          <w:iCs/>
        </w:rPr>
        <w:tab/>
        <w:t>33.§</w:t>
        <w:tab/>
        <w:t>A barátság</w:t>
        <w:tab/>
        <w:t>66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34.§</w:t>
        <w:tab/>
        <w:t>Mások üdvösségének szolgálata</w:t>
        <w:tab/>
        <w:t>68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35.§</w:t>
        <w:tab/>
        <w:t>A szeretetlenség</w:t>
        <w:tab/>
        <w:t>69</w:t>
      </w:r>
    </w:p>
    <w:p>
      <w:pPr>
        <w:pStyle w:val="Normal"/>
        <w:tabs>
          <w:tab w:val="clear" w:pos="720"/>
          <w:tab w:val="right" w:pos="7258" w:leader="dot"/>
        </w:tabs>
        <w:spacing w:lineRule="auto" w:line="240" w:before="2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>SZERELEM – HÁZASSÁG – CSALÁD</w:t>
        <w:tab/>
        <w:t>71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36.§</w:t>
        <w:tab/>
        <w:t>A szexualitás</w:t>
        <w:tab/>
        <w:t>71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37.§</w:t>
        <w:tab/>
        <w:t>A házasság</w:t>
        <w:tab/>
        <w:t>73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38.§</w:t>
        <w:tab/>
        <w:t xml:space="preserve">A házas szerelem termékenysége </w:t>
        <w:tab/>
        <w:t>75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39.§</w:t>
        <w:tab/>
        <w:t>A családi élet</w:t>
        <w:tab/>
        <w:t>77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40.§</w:t>
        <w:tab/>
        <w:t>Fölkészülés a házasságra</w:t>
        <w:tab/>
        <w:t>78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  <w:i/>
          <w:i/>
          <w:iCs/>
        </w:rPr>
      </w:pPr>
      <w:r>
        <w:rPr>
          <w:rFonts w:eastAsia="H-Times New Roman;Times New Roman" w:cs="H-Times New Roman;Times New Roman" w:ascii="H-Times New Roman;Times New Roman" w:hAnsi="H-Times New Roman;Times New Roman"/>
          <w:i/>
          <w:iCs/>
        </w:rPr>
        <w:tab/>
        <w:t>41.§</w:t>
        <w:tab/>
        <w:t>Párválasztás</w:t>
        <w:tab/>
        <w:t>80</w:t>
      </w:r>
    </w:p>
    <w:p>
      <w:pPr>
        <w:pStyle w:val="Normal"/>
        <w:tabs>
          <w:tab w:val="clear" w:pos="720"/>
          <w:tab w:val="right" w:pos="7258" w:leader="dot"/>
        </w:tabs>
        <w:spacing w:lineRule="auto" w:line="240" w:before="2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>AZ EMBER FELELÕSSÉGE AZ ÉLETÉRT</w:t>
        <w:tab/>
        <w:t>83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42.§</w:t>
        <w:tab/>
        <w:t>Az emberi élet tisztelete</w:t>
        <w:tab/>
        <w:t>83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43.§</w:t>
        <w:tab/>
        <w:t>A magzati élet védelme</w:t>
        <w:tab/>
        <w:t>84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44.§</w:t>
        <w:tab/>
        <w:t>Egészség és gyógyítás</w:t>
        <w:tab/>
        <w:t>86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  <w:i/>
          <w:i/>
          <w:iCs/>
        </w:rPr>
      </w:pPr>
      <w:r>
        <w:rPr>
          <w:rFonts w:eastAsia="H-Times New Roman;Times New Roman" w:cs="H-Times New Roman;Times New Roman" w:ascii="H-Times New Roman;Times New Roman" w:hAnsi="H-Times New Roman;Times New Roman"/>
          <w:i/>
          <w:iCs/>
        </w:rPr>
        <w:tab/>
        <w:t>45.§</w:t>
        <w:tab/>
        <w:t>AIDS</w:t>
        <w:tab/>
        <w:t>88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46.§</w:t>
        <w:tab/>
        <w:t>Haldoklás és halál</w:t>
        <w:tab/>
        <w:t>90</w:t>
      </w:r>
    </w:p>
    <w:p>
      <w:pPr>
        <w:pStyle w:val="Normal"/>
        <w:tabs>
          <w:tab w:val="clear" w:pos="720"/>
          <w:tab w:val="right" w:pos="7258" w:leader="dot"/>
        </w:tabs>
        <w:spacing w:lineRule="auto" w:line="240" w:before="2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>A KÖZÉLET GYÓGYÍTÁSA</w:t>
        <w:tab/>
        <w:t>92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47.§</w:t>
        <w:tab/>
        <w:t>Személy és társadalom</w:t>
        <w:tab/>
        <w:t>92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48.§</w:t>
        <w:tab/>
        <w:t>Részvétel a társadalmi életben</w:t>
        <w:tab/>
        <w:t>94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49.§</w:t>
        <w:tab/>
        <w:t>Az állam</w:t>
        <w:tab/>
        <w:t>95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50.§</w:t>
        <w:tab/>
        <w:t>A politika</w:t>
        <w:tab/>
        <w:t>97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51.§</w:t>
        <w:tab/>
        <w:t>A gazdaság</w:t>
        <w:tab/>
        <w:t>99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52.§</w:t>
        <w:tab/>
        <w:t>A tulajdon</w:t>
        <w:tab/>
        <w:t>101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53.§</w:t>
        <w:tab/>
        <w:t>A munka</w:t>
        <w:tab/>
        <w:t>103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  <w:i/>
          <w:i/>
          <w:iCs/>
        </w:rPr>
      </w:pPr>
      <w:r>
        <w:rPr>
          <w:rFonts w:eastAsia="H-Times New Roman;Times New Roman" w:cs="H-Times New Roman;Times New Roman" w:ascii="H-Times New Roman;Times New Roman" w:hAnsi="H-Times New Roman;Times New Roman"/>
          <w:i/>
          <w:iCs/>
        </w:rPr>
        <w:tab/>
        <w:t>54.§</w:t>
        <w:tab/>
        <w:t>Vállalkozói erkölcs</w:t>
        <w:tab/>
        <w:t>105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55.§</w:t>
        <w:tab/>
        <w:t>A szociális problémák történelmi órája</w:t>
        <w:tab/>
        <w:t>107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56.§</w:t>
        <w:tab/>
        <w:t>A béke</w:t>
        <w:tab/>
        <w:t>109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57.§</w:t>
        <w:tab/>
        <w:t>Háború</w:t>
        <w:tab/>
        <w:t>111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58.§</w:t>
        <w:tab/>
        <w:t>A környezet védelme</w:t>
        <w:tab/>
        <w:t>112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  <w:tab w:val="right" w:pos="7258" w:leader="dot"/>
        </w:tabs>
        <w:spacing w:lineRule="auto" w:line="240" w:before="40" w:after="0"/>
        <w:ind w:hanging="0"/>
        <w:jc w:val="left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ab/>
        <w:t>59.§</w:t>
        <w:tab/>
        <w:t>A kultúra fejlesztése</w:t>
        <w:tab/>
        <w:t>114</w:t>
      </w:r>
    </w:p>
    <w:p>
      <w:pPr>
        <w:pStyle w:val="Normal"/>
        <w:tabs>
          <w:tab w:val="clear" w:pos="720"/>
          <w:tab w:val="right" w:pos="7258" w:leader="dot"/>
        </w:tabs>
        <w:spacing w:lineRule="auto" w:line="240" w:before="120" w:after="0"/>
        <w:ind w:left="454" w:hanging="454"/>
        <w:jc w:val="left"/>
        <w:rPr>
          <w:rFonts w:ascii="H-Times New Roman;Times New Roman" w:hAnsi="H-Times New Roman;Times New Roman" w:eastAsia="H-Times New Roman;Times New Roman" w:cs="H-Times New Roman;Times New Roman"/>
          <w:i/>
          <w:i/>
          <w:iCs/>
        </w:rPr>
      </w:pPr>
      <w:r>
        <w:rPr>
          <w:rFonts w:eastAsia="H-Times New Roman;Times New Roman" w:cs="H-Times New Roman;Times New Roman" w:ascii="H-Times New Roman;Times New Roman" w:hAnsi="H-Times New Roman;Times New Roman"/>
          <w:i/>
          <w:iCs/>
        </w:rPr>
        <w:t>60.§ Függelék:</w:t>
        <w:br/>
        <w:t>Közös lelkiismeret-vizsgálat iskolás bûnbánati liturgián</w:t>
        <w:tab/>
        <w:t>117</w:t>
      </w:r>
    </w:p>
    <w:sectPr>
      <w:headerReference w:type="default" r:id="rId2"/>
      <w:footerReference w:type="default" r:id="rId3"/>
      <w:footnotePr>
        <w:numFmt w:val="decimal"/>
        <w:numStart w:val="63"/>
      </w:footnotePr>
      <w:type w:val="nextPage"/>
      <w:pgSz w:w="11906" w:h="16838"/>
      <w:pgMar w:left="2325" w:right="2325" w:gutter="0" w:header="720" w:top="2778" w:footer="2495" w:bottom="3062"/>
      <w:pgNumType w:start="5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H-Times New 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Light">
    <w:altName w:val="Arial"/>
    <w:charset w:val="01"/>
    <w:family w:val="swiss"/>
    <w:pitch w:val="variable"/>
  </w:font>
  <w:font w:name="Bauhau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Palatino">
    <w:altName w:val="Arial"/>
    <w:charset w:val="01"/>
    <w:family w:val="swiss"/>
    <w:pitch w:val="variable"/>
  </w:font>
  <w:font w:name="Garamand Condensed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ásd a II. vatikáni zsinat “Dignitatis humanae" nyilatkozata.</w:t>
      </w:r>
    </w:p>
  </w:footnote>
  <w:footnote w:id="3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>Ez a fölismerést tükrözik az utolsó pápák megnyilatkozásai, a Zsinat öku</w:t>
        <w:softHyphen/>
        <w:t>me</w:t>
        <w:softHyphen/>
        <w:t>ni</w:t>
        <w:softHyphen/>
        <w:t xml:space="preserve">kus dekrétuma (Unitatis redintegratio) és a Keresztény Egységtitkárság ökumenikus direktóriumai (1967, 1970, 1993), II. János Pál </w:t>
      </w:r>
      <w:r>
        <w:rPr>
          <w:i/>
          <w:iCs/>
        </w:rPr>
        <w:t xml:space="preserve">Ut omnes unum sint </w:t>
      </w:r>
      <w:r>
        <w:rPr/>
        <w:t>kezdetû enciklikája (1995).</w:t>
      </w:r>
    </w:p>
  </w:footnote>
  <w:footnote w:id="4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nitatis redintegratio 4.</w:t>
      </w:r>
    </w:p>
  </w:footnote>
  <w:footnote w:id="5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123-2128</w:t>
      </w:r>
    </w:p>
  </w:footnote>
  <w:footnote w:id="6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S 19-21.</w:t>
      </w:r>
    </w:p>
  </w:footnote>
  <w:footnote w:id="7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S 20.</w:t>
      </w:r>
    </w:p>
  </w:footnote>
  <w:footnote w:id="8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o.</w:t>
      </w:r>
    </w:p>
  </w:footnote>
  <w:footnote w:id="9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S 19.</w:t>
      </w:r>
    </w:p>
  </w:footnote>
  <w:footnote w:id="10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S 21.</w:t>
      </w:r>
    </w:p>
  </w:footnote>
  <w:footnote w:id="11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S 92.</w:t>
      </w:r>
    </w:p>
  </w:footnote>
  <w:footnote w:id="12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1821.</w:t>
      </w:r>
    </w:p>
  </w:footnote>
  <w:footnote w:id="13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1818.</w:t>
      </w:r>
    </w:p>
  </w:footnote>
  <w:footnote w:id="14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. Ratzinger: Krisztusra tekintve. Bp. 1993.</w:t>
      </w:r>
    </w:p>
  </w:footnote>
  <w:footnote w:id="15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. Rahner: A hit alapjai. Bp. 1983. 428-430.</w:t>
      </w:r>
    </w:p>
  </w:footnote>
  <w:footnote w:id="16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. S. Lewis: The Four Loves. London</w:t>
      </w:r>
      <w:r>
        <w:rPr>
          <w:position w:val="6"/>
          <w:sz w:val="16"/>
          <w:szCs w:val="16"/>
        </w:rPr>
        <w:t xml:space="preserve"> 13</w:t>
      </w:r>
      <w:r>
        <w:rPr/>
        <w:t>1974.</w:t>
      </w:r>
    </w:p>
  </w:footnote>
  <w:footnote w:id="17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oethe: “Ein Herz, das einen Menschen liebt, kann keinen Menschen hassen."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postolicam actuositatem 8.</w:t>
      </w:r>
    </w:p>
  </w:footnote>
  <w:footnote w:id="19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ö. KEK 2331-2359.</w:t>
      </w:r>
    </w:p>
  </w:footnote>
  <w:footnote w:id="20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ö. KEK 1601-1666; 2360-1365. 2380-2400.</w:t>
      </w:r>
    </w:p>
  </w:footnote>
  <w:footnote w:id="21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362.</w:t>
      </w:r>
    </w:p>
  </w:footnote>
  <w:footnote w:id="22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S 48.</w:t>
      </w:r>
    </w:p>
  </w:footnote>
  <w:footnote w:id="23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ö. KEK 2366-2371.</w:t>
      </w:r>
    </w:p>
  </w:footnote>
  <w:footnote w:id="24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S 48.</w:t>
      </w:r>
    </w:p>
  </w:footnote>
  <w:footnote w:id="25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. Pál “Humanae vitae" körlevele 1968-ból, 11.</w:t>
      </w:r>
    </w:p>
  </w:footnote>
  <w:footnote w:id="26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ö. KEK 2197-2233</w:t>
      </w:r>
    </w:p>
  </w:footnote>
  <w:footnote w:id="27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S 52.</w:t>
      </w:r>
    </w:p>
  </w:footnote>
  <w:footnote w:id="28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350.</w:t>
      </w:r>
    </w:p>
  </w:footnote>
  <w:footnote w:id="29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391.</w:t>
      </w:r>
    </w:p>
  </w:footnote>
  <w:footnote w:id="30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Õsi tanácsok: In fuga salus – Nunquam solus cum sola per tempus.</w:t>
      </w:r>
    </w:p>
  </w:footnote>
  <w:footnote w:id="31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ö. KEK 2258-2269. 2280-83.</w:t>
      </w:r>
    </w:p>
  </w:footnote>
  <w:footnote w:id="32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“</w:t>
      </w:r>
      <w:r>
        <w:rPr/>
        <w:t>Evangelium vitae" kezdetû enciklika (1995).</w:t>
      </w:r>
    </w:p>
  </w:footnote>
  <w:footnote w:id="33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261.</w:t>
      </w:r>
    </w:p>
  </w:footnote>
  <w:footnote w:id="34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quinói Szent Tamás – KEK 2263.</w:t>
      </w:r>
    </w:p>
  </w:footnote>
  <w:footnote w:id="35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264.</w:t>
      </w:r>
    </w:p>
  </w:footnote>
  <w:footnote w:id="36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265.</w:t>
      </w:r>
    </w:p>
  </w:footnote>
  <w:footnote w:id="37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274.</w:t>
      </w:r>
    </w:p>
  </w:footnote>
  <w:footnote w:id="38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272.</w:t>
      </w:r>
    </w:p>
  </w:footnote>
  <w:footnote w:id="39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274.</w:t>
      </w:r>
    </w:p>
  </w:footnote>
  <w:footnote w:id="40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275.</w:t>
      </w:r>
    </w:p>
  </w:footnote>
  <w:footnote w:id="41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ö. KEK 2288-2298.</w:t>
      </w:r>
    </w:p>
  </w:footnote>
  <w:footnote w:id="42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ö. KEK 1006-1019; 2276-2279.</w:t>
      </w:r>
    </w:p>
  </w:footnote>
  <w:footnote w:id="43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“</w:t>
      </w:r>
      <w:r>
        <w:rPr/>
        <w:t xml:space="preserve">Hisz nem a végén halunk meg, hanem az életen keresztül" (K. Rahner). </w:t>
      </w:r>
    </w:p>
  </w:footnote>
  <w:footnote w:id="44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299.</w:t>
      </w:r>
    </w:p>
  </w:footnote>
  <w:footnote w:id="45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277.</w:t>
      </w:r>
    </w:p>
  </w:footnote>
  <w:footnote w:id="46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279.</w:t>
      </w:r>
    </w:p>
  </w:footnote>
  <w:footnote w:id="47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301-2302.</w:t>
      </w:r>
    </w:p>
  </w:footnote>
  <w:footnote w:id="48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1880.</w:t>
      </w:r>
    </w:p>
  </w:footnote>
  <w:footnote w:id="49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“</w:t>
      </w:r>
      <w:r>
        <w:rPr/>
        <w:t>Mater et magistra" enciklika (1961) 60 – 4.</w:t>
      </w:r>
    </w:p>
  </w:footnote>
  <w:footnote w:id="50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1882.</w:t>
      </w:r>
    </w:p>
  </w:footnote>
  <w:footnote w:id="51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“</w:t>
      </w:r>
      <w:r>
        <w:rPr/>
        <w:t>Centesimus annus" enciklika (1991) 48.</w:t>
      </w:r>
    </w:p>
  </w:footnote>
  <w:footnote w:id="52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1934-1937.</w:t>
      </w:r>
    </w:p>
  </w:footnote>
  <w:footnote w:id="53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1940-41. 1948.</w:t>
      </w:r>
    </w:p>
  </w:footnote>
  <w:footnote w:id="54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ö. KEK 1897-1928.</w:t>
      </w:r>
    </w:p>
  </w:footnote>
  <w:footnote w:id="55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S 74,3.</w:t>
      </w:r>
    </w:p>
  </w:footnote>
  <w:footnote w:id="56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S 26,1.</w:t>
      </w:r>
    </w:p>
  </w:footnote>
  <w:footnote w:id="57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A 48.</w:t>
      </w:r>
    </w:p>
  </w:footnote>
  <w:footnote w:id="58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S 75.</w:t>
      </w:r>
    </w:p>
  </w:footnote>
  <w:footnote w:id="59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S 72.</w:t>
      </w:r>
    </w:p>
  </w:footnote>
  <w:footnote w:id="60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S 63.</w:t>
      </w:r>
    </w:p>
  </w:footnote>
  <w:footnote w:id="61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ö. KEK 2401-2411.</w:t>
      </w:r>
    </w:p>
  </w:footnote>
  <w:footnote w:id="62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S 69.</w:t>
      </w:r>
    </w:p>
  </w:footnote>
  <w:footnote w:id="63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S 71.</w:t>
      </w:r>
    </w:p>
  </w:footnote>
  <w:footnote w:id="64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Quadragesimo anno (1931) 114.</w:t>
      </w:r>
    </w:p>
  </w:footnote>
  <w:footnote w:id="65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ö. KEK 2426-2442.</w:t>
      </w:r>
    </w:p>
  </w:footnote>
  <w:footnote w:id="66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427.</w:t>
      </w:r>
    </w:p>
  </w:footnote>
  <w:footnote w:id="67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428.</w:t>
      </w:r>
    </w:p>
  </w:footnote>
  <w:footnote w:id="68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433.</w:t>
      </w:r>
    </w:p>
  </w:footnote>
  <w:footnote w:id="69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436.</w:t>
      </w:r>
    </w:p>
  </w:footnote>
  <w:footnote w:id="70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S 68.</w:t>
      </w:r>
    </w:p>
  </w:footnote>
  <w:footnote w:id="71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434.</w:t>
      </w:r>
    </w:p>
  </w:footnote>
  <w:footnote w:id="72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430.</w:t>
      </w:r>
    </w:p>
  </w:footnote>
  <w:footnote w:id="73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435.</w:t>
      </w:r>
    </w:p>
  </w:footnote>
  <w:footnote w:id="74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 legfontosabb új tanítóhivatali okmányok: a II. Vatikáni Zsinat </w:t>
      </w:r>
      <w:r>
        <w:rPr>
          <w:i/>
          <w:iCs/>
        </w:rPr>
        <w:t>Gaudium et spes</w:t>
      </w:r>
      <w:r>
        <w:rPr/>
        <w:t xml:space="preserve"> rendelkezése (1965) 63-72; II. János Pál pápa</w:t>
      </w:r>
      <w:r>
        <w:rPr>
          <w:i/>
          <w:iCs/>
        </w:rPr>
        <w:t xml:space="preserve"> Centesimus annus</w:t>
      </w:r>
      <w:r>
        <w:rPr/>
        <w:t xml:space="preserve"> körlevele (1991); </w:t>
      </w:r>
      <w:r>
        <w:rPr>
          <w:i/>
          <w:iCs/>
        </w:rPr>
        <w:t>A Katolikus Egyház Katekizmusa</w:t>
      </w:r>
      <w:r>
        <w:rPr/>
        <w:t xml:space="preserve"> (1992). 1897-1948. A MKPK körlevele:</w:t>
      </w:r>
      <w:r>
        <w:rPr>
          <w:i/>
          <w:iCs/>
        </w:rPr>
        <w:t xml:space="preserve"> Igazságosabb és testvériesebb világot!</w:t>
      </w:r>
      <w:r>
        <w:rPr/>
        <w:t xml:space="preserve"> (1996).</w:t>
      </w:r>
    </w:p>
    <w:p>
      <w:pPr>
        <w:pStyle w:val="Footnote"/>
        <w:rPr/>
      </w:pPr>
      <w:r>
        <w:rPr/>
      </w:r>
    </w:p>
  </w:footnote>
  <w:footnote w:id="75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304.</w:t>
      </w:r>
    </w:p>
  </w:footnote>
  <w:footnote w:id="76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306. – GS 78.</w:t>
      </w:r>
    </w:p>
  </w:footnote>
  <w:footnote w:id="77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311.</w:t>
      </w:r>
    </w:p>
  </w:footnote>
  <w:footnote w:id="78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315.</w:t>
      </w:r>
    </w:p>
  </w:footnote>
  <w:footnote w:id="79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316.</w:t>
      </w:r>
    </w:p>
  </w:footnote>
  <w:footnote w:id="80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317.</w:t>
      </w:r>
    </w:p>
  </w:footnote>
  <w:footnote w:id="81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308.</w:t>
      </w:r>
    </w:p>
  </w:footnote>
  <w:footnote w:id="82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S 79.</w:t>
      </w:r>
    </w:p>
  </w:footnote>
  <w:footnote w:id="83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312.</w:t>
      </w:r>
    </w:p>
  </w:footnote>
  <w:footnote w:id="84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312.</w:t>
      </w:r>
    </w:p>
  </w:footnote>
  <w:footnote w:id="85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EK 2314.</w:t>
      </w:r>
    </w:p>
  </w:footnote>
  <w:footnote w:id="86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ö. GS 53-62.</w:t>
      </w:r>
    </w:p>
  </w:footnote>
  <w:footnote w:id="87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S 55.</w:t>
      </w:r>
    </w:p>
  </w:footnote>
  <w:footnote w:id="88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S 57.</w:t>
      </w:r>
    </w:p>
  </w:footnote>
  <w:footnote w:id="89">
    <w:p>
      <w:pPr>
        <w:pStyle w:val="Footnote"/>
        <w:spacing w:lineRule="auto" w:line="240" w:before="60" w:after="0"/>
        <w:ind w:left="511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S 6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numStart w:val="63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567"/>
      <w:jc w:val="both"/>
    </w:pPr>
    <w:rPr>
      <w:rFonts w:ascii="Garamond" w:hAnsi="Garamond" w:eastAsia="Garamond" w:cs="Garamond"/>
      <w:color w:val="auto"/>
      <w:sz w:val="24"/>
      <w:szCs w:val="24"/>
      <w:lang w:val="da-DK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firstLine="567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firstLine="567"/>
      <w:outlineLvl w:val="3"/>
    </w:pPr>
    <w:rPr>
      <w:rFonts w:ascii="Times New Roman" w:hAnsi="Times New Roman" w:eastAsia="Times New Roman" w:cs="Times New Roma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firstLine="567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firstLine="567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firstLine="567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firstLine="567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firstLine="567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H-Times New Roman;Times New Roman" w:hAnsi="H-Times New Roman;Times New Roman" w:eastAsia="H-Times New Roman;Times New Roman" w:cs="H-Times New Roman;Times New Roman"/>
      <w:vertAlign w:val="superscript"/>
    </w:rPr>
  </w:style>
  <w:style w:type="character" w:styleId="PageNumber">
    <w:name w:val="Page Number"/>
    <w:basedOn w:val="DefaultParagraphFont"/>
    <w:rPr>
      <w:rFonts w:ascii="H-Times New Roman;Times New Roman" w:hAnsi="H-Times New Roman;Times New Roman" w:eastAsia="H-Times New Roman;Times New Roman" w:cs="H-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284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20"/>
        <w:tab w:val="center" w:pos="4139" w:leader="none"/>
        <w:tab w:val="right" w:pos="8307" w:leader="none"/>
      </w:tabs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60" w:after="0"/>
      <w:ind w:left="511" w:hanging="227"/>
    </w:pPr>
    <w:rPr>
      <w:rFonts w:ascii="H-Times New Roman;Times New Roman" w:hAnsi="H-Times New Roman;Times New Roman" w:eastAsia="H-Times New Roman;Times New Roman" w:cs="H-Times New Roman;Times New Roman"/>
      <w:sz w:val="22"/>
      <w:szCs w:val="22"/>
    </w:rPr>
  </w:style>
  <w:style w:type="paragraph" w:styleId="Msfeles">
    <w:name w:val="Másfeles"/>
    <w:basedOn w:val="Normal"/>
    <w:qFormat/>
    <w:pPr>
      <w:spacing w:lineRule="atLeast" w:line="360"/>
    </w:pPr>
    <w:rPr/>
  </w:style>
  <w:style w:type="paragraph" w:styleId="Kettes">
    <w:name w:val="Kettes"/>
    <w:basedOn w:val="Normal"/>
    <w:qFormat/>
    <w:pPr>
      <w:spacing w:lineRule="atLeast" w:line="480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msfeles">
    <w:name w:val="Szünet-másfeles"/>
    <w:basedOn w:val="Msfeles"/>
    <w:qFormat/>
    <w:pPr>
      <w:spacing w:before="120" w:after="0"/>
    </w:pPr>
    <w:rPr/>
  </w:style>
  <w:style w:type="paragraph" w:styleId="Sznetkettes">
    <w:name w:val="Szünet-kettes"/>
    <w:basedOn w:val="Kettes"/>
    <w:qFormat/>
    <w:pPr>
      <w:spacing w:before="120" w:after="0"/>
    </w:pPr>
    <w:rPr/>
  </w:style>
  <w:style w:type="paragraph" w:styleId="Fejezetcm">
    <w:name w:val="Fejezetcím"/>
    <w:basedOn w:val="Normal"/>
    <w:qFormat/>
    <w:pPr>
      <w:pageBreakBefore/>
      <w:spacing w:lineRule="auto" w:line="240"/>
      <w:ind w:hanging="0"/>
      <w:jc w:val="center"/>
    </w:pPr>
    <w:rPr>
      <w:rFonts w:ascii="H-Times New Roman;Times New Roman" w:hAnsi="H-Times New Roman;Times New Roman" w:eastAsia="H-Times New Roman;Times New Roman" w:cs="H-Times New Roman;Times New Roman"/>
      <w:b/>
      <w:bCs/>
      <w:caps/>
      <w:spacing w:val="80"/>
      <w:sz w:val="32"/>
      <w:szCs w:val="32"/>
    </w:rPr>
  </w:style>
  <w:style w:type="paragraph" w:styleId="Alfejezetcm">
    <w:name w:val="Alfejezetcím"/>
    <w:basedOn w:val="Normal"/>
    <w:qFormat/>
    <w:pPr>
      <w:keepNext w:val="true"/>
      <w:spacing w:before="720" w:after="240"/>
      <w:jc w:val="center"/>
    </w:pPr>
    <w:rPr>
      <w:b/>
      <w:bCs/>
      <w:spacing w:val="50"/>
    </w:rPr>
  </w:style>
  <w:style w:type="paragraph" w:styleId="Alalfejezetcm">
    <w:name w:val="Al-alfejezetcím"/>
    <w:basedOn w:val="Alfejezetcm"/>
    <w:qFormat/>
    <w:pPr>
      <w:spacing w:before="480" w:after="120"/>
      <w:jc w:val="left"/>
    </w:pPr>
    <w:rPr>
      <w:i/>
      <w:iCs/>
      <w:spacing w:val="20"/>
    </w:rPr>
  </w:style>
  <w:style w:type="paragraph" w:styleId="Normkikezds">
    <w:name w:val="Norm-kikezdés"/>
    <w:basedOn w:val="Normal"/>
    <w:qFormat/>
    <w:pPr>
      <w:ind w:hanging="567"/>
    </w:pPr>
    <w:rPr/>
  </w:style>
  <w:style w:type="paragraph" w:styleId="Sznnormkikezds">
    <w:name w:val="Szün-norm-kikezdés"/>
    <w:basedOn w:val="Normkikezds"/>
    <w:qFormat/>
    <w:pPr>
      <w:spacing w:before="120" w:after="0"/>
    </w:pPr>
    <w:rPr/>
  </w:style>
  <w:style w:type="paragraph" w:styleId="Bibliogrfia">
    <w:name w:val="Bibliográfia"/>
    <w:basedOn w:val="Normal"/>
    <w:qFormat/>
    <w:pPr>
      <w:spacing w:before="240" w:after="0"/>
      <w:ind w:left="1134" w:hanging="1134"/>
      <w:jc w:val="left"/>
    </w:pPr>
    <w:rPr/>
  </w:style>
  <w:style w:type="paragraph" w:styleId="Msfelesindent">
    <w:name w:val="Másfeles indent"/>
    <w:basedOn w:val="Msfeles"/>
    <w:qFormat/>
    <w:pPr>
      <w:ind w:firstLine="284"/>
    </w:pPr>
    <w:rPr/>
  </w:style>
  <w:style w:type="paragraph" w:styleId="Idzet">
    <w:name w:val="idézet"/>
    <w:basedOn w:val="Normal"/>
    <w:qFormat/>
    <w:pPr>
      <w:ind w:left="1134" w:firstLine="567"/>
    </w:pPr>
    <w:rPr>
      <w:sz w:val="22"/>
      <w:szCs w:val="22"/>
    </w:rPr>
  </w:style>
  <w:style w:type="paragraph" w:styleId="Vers">
    <w:name w:val="vers"/>
    <w:basedOn w:val="Normal"/>
    <w:qFormat/>
    <w:pPr>
      <w:keepLines/>
      <w:spacing w:before="120" w:after="120"/>
      <w:ind w:left="1701" w:right="1701" w:firstLine="567"/>
      <w:jc w:val="left"/>
    </w:pPr>
    <w:rPr/>
  </w:style>
  <w:style w:type="paragraph" w:styleId="Sznetkettesindent">
    <w:name w:val="Szünet-kettes-indent"/>
    <w:basedOn w:val="Sznetkettes"/>
    <w:qFormat/>
    <w:pPr>
      <w:ind w:firstLine="284"/>
    </w:pPr>
    <w:rPr/>
  </w:style>
  <w:style w:type="paragraph" w:styleId="Sznetmsfelesindent">
    <w:name w:val="Szünet-másfeles-indent"/>
    <w:basedOn w:val="Sznetmsfeles"/>
    <w:qFormat/>
    <w:pPr>
      <w:ind w:firstLine="284"/>
    </w:pPr>
    <w:rPr/>
  </w:style>
  <w:style w:type="paragraph" w:styleId="Normalauto">
    <w:name w:val="Normal auto"/>
    <w:basedOn w:val="Normal"/>
    <w:qFormat/>
    <w:pPr>
      <w:spacing w:lineRule="auto" w:line="240"/>
    </w:pPr>
    <w:rPr>
      <w:lang w:val="en-US"/>
    </w:rPr>
  </w:style>
  <w:style w:type="paragraph" w:styleId="Normalautoindent">
    <w:name w:val="Normal auto indent"/>
    <w:basedOn w:val="Normalauto"/>
    <w:qFormat/>
    <w:pPr>
      <w:ind w:firstLine="284"/>
    </w:pPr>
    <w:rPr/>
  </w:style>
  <w:style w:type="paragraph" w:styleId="Kettesindent">
    <w:name w:val="Kettes-indent"/>
    <w:basedOn w:val="Kettes"/>
    <w:qFormat/>
    <w:pPr>
      <w:ind w:firstLine="284"/>
    </w:pPr>
    <w:rPr/>
  </w:style>
  <w:style w:type="paragraph" w:styleId="Sznnormautind">
    <w:name w:val="Szün-norm aut ind"/>
    <w:basedOn w:val="Normalautoindent"/>
    <w:qFormat/>
    <w:pPr>
      <w:spacing w:before="120" w:after="0"/>
    </w:pPr>
    <w:rPr/>
  </w:style>
  <w:style w:type="paragraph" w:styleId="Sznetnormalauto">
    <w:name w:val="Szünet-normal auto"/>
    <w:basedOn w:val="Normalauto"/>
    <w:qFormat/>
    <w:pPr>
      <w:spacing w:before="120" w:after="0"/>
    </w:pPr>
    <w:rPr/>
  </w:style>
  <w:style w:type="paragraph" w:styleId="SznetnormalIndent">
    <w:name w:val="Szünet-normal Indent"/>
    <w:basedOn w:val="NormalIndent"/>
    <w:qFormat/>
    <w:pPr>
      <w:spacing w:before="120" w:after="0"/>
    </w:pPr>
    <w:rPr/>
  </w:style>
  <w:style w:type="paragraph" w:styleId="Szerz">
    <w:name w:val="Szerzô"/>
    <w:basedOn w:val="Normal"/>
    <w:qFormat/>
    <w:pPr>
      <w:spacing w:before="120" w:after="240"/>
      <w:jc w:val="center"/>
    </w:pPr>
    <w:rPr>
      <w:smallCaps/>
      <w:spacing w:val="20"/>
    </w:rPr>
  </w:style>
  <w:style w:type="paragraph" w:styleId="Cmlapcm">
    <w:name w:val="Címlapcím"/>
    <w:basedOn w:val="Normal"/>
    <w:qFormat/>
    <w:pPr>
      <w:jc w:val="center"/>
    </w:pPr>
    <w:rPr>
      <w:b/>
      <w:bCs/>
      <w:spacing w:val="55"/>
      <w:sz w:val="36"/>
      <w:szCs w:val="36"/>
    </w:rPr>
  </w:style>
  <w:style w:type="paragraph" w:styleId="Paragraf">
    <w:name w:val="Paragraf"/>
    <w:basedOn w:val="Normal"/>
    <w:qFormat/>
    <w:pPr>
      <w:spacing w:lineRule="auto" w:line="240" w:before="840" w:after="240"/>
      <w:ind w:hanging="0"/>
      <w:jc w:val="center"/>
    </w:pPr>
    <w:rPr>
      <w:rFonts w:ascii="H-Times New Roman;Times New Roman" w:hAnsi="H-Times New Roman;Times New Roman" w:eastAsia="H-Times New Roman;Times New Roman" w:cs="H-Times New Roman;Times New Roman"/>
      <w:b/>
      <w:bCs/>
      <w:spacing w:val="60"/>
      <w:sz w:val="28"/>
      <w:szCs w:val="28"/>
    </w:rPr>
  </w:style>
  <w:style w:type="paragraph" w:styleId="Idezet">
    <w:name w:val="Idezet"/>
    <w:basedOn w:val="Normal"/>
    <w:qFormat/>
    <w:pPr>
      <w:spacing w:lineRule="auto" w:line="240" w:before="0" w:after="480"/>
      <w:ind w:hanging="0"/>
      <w:jc w:val="center"/>
    </w:pPr>
    <w:rPr>
      <w:rFonts w:ascii="H-Times New Roman;Times New Roman" w:hAnsi="H-Times New Roman;Times New Roman" w:eastAsia="H-Times New Roman;Times New Roman" w:cs="H-Times New Roman;Times New Roman"/>
      <w:i/>
      <w:iCs/>
    </w:rPr>
  </w:style>
  <w:style w:type="paragraph" w:styleId="Apro">
    <w:name w:val="Apro"/>
    <w:basedOn w:val="Normal"/>
    <w:qFormat/>
    <w:pPr>
      <w:spacing w:lineRule="auto" w:line="240" w:before="60" w:after="60"/>
      <w:ind w:firstLine="284"/>
    </w:pPr>
    <w:rPr>
      <w:rFonts w:ascii="H-Times New Roman;Times New Roman" w:hAnsi="H-Times New Roman;Times New Roman" w:eastAsia="H-Times New Roman;Times New Roman" w:cs="H-Times New Roman;Times New Roman"/>
      <w:sz w:val="20"/>
      <w:szCs w:val="20"/>
    </w:rPr>
  </w:style>
  <w:style w:type="paragraph" w:styleId="Szoveg">
    <w:name w:val="Szoveg"/>
    <w:basedOn w:val="Normal"/>
    <w:qFormat/>
    <w:pPr>
      <w:spacing w:lineRule="auto" w:line="240"/>
      <w:ind w:firstLine="284"/>
    </w:pPr>
    <w:rPr>
      <w:rFonts w:ascii="H-Times New Roman;Times New Roman" w:hAnsi="H-Times New Roman;Times New Roman" w:eastAsia="H-Times New Roman;Times New Roman" w:cs="H-Times New Roman;Times New Roman"/>
    </w:rPr>
  </w:style>
  <w:style w:type="paragraph" w:styleId="Szoveg1">
    <w:name w:val="Szoveg_1"/>
    <w:basedOn w:val="Szoveg"/>
    <w:qFormat/>
    <w:pPr/>
    <w:rPr>
      <w:rFonts w:ascii="Bauhaus Light;Arial" w:hAnsi="Bauhaus Light;Arial" w:eastAsia="Bauhaus Light;Arial" w:cs="Bauhaus Light;Arial"/>
      <w:sz w:val="22"/>
      <w:szCs w:val="22"/>
    </w:rPr>
  </w:style>
  <w:style w:type="paragraph" w:styleId="Apro1">
    <w:name w:val="Apro_1"/>
    <w:basedOn w:val="Apro"/>
    <w:qFormat/>
    <w:pPr/>
    <w:rPr>
      <w:rFonts w:ascii="Bauhaus Light;Arial" w:hAnsi="Bauhaus Light;Arial" w:eastAsia="Bauhaus Light;Arial" w:cs="Bauhaus Light;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17:35:00Z</dcterms:created>
  <dc:creator>Unknown</dc:creator>
  <dc:description/>
  <dc:language>en-US</dc:language>
  <cp:lastModifiedBy>Szegheő József</cp:lastModifiedBy>
  <cp:lastPrinted>1998-07-14T07:13:00Z</cp:lastPrinted>
  <dcterms:modified xsi:type="dcterms:W3CDTF">1998-09-04T11:48:00Z</dcterms:modified>
  <cp:revision>1</cp:revision>
  <dc:subject/>
  <dc:title>keresztény erkölcstan II.</dc:title>
</cp:coreProperties>
</file>