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KERESZTÉNY ERKÖLCSTAN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Jegyzet a piarista gimnáziumok számára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észítette: dr. Tuba Iván piarista hittaná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ÉZIRAT GYANÁNT KIAD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BUDAPESTI PIARISTA GIMNÁZIU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DAPEST, 1998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ktorált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ihil obstat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dapest, 13 Julii 19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r. Adalbertus Fi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nsor deputat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mprimi potest Nr. 195/19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dapest, 15 Julii 19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r. Aemilius Kálla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vincial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elelõs kiadó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Budapesti Piarista Gimnázium Igazgató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észült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rasznay és Fia Nyomdaipari Kft. gondozásában</w:t>
      </w:r>
    </w:p>
    <w:sectPr>
      <w:type w:val="nextPage"/>
      <w:pgSz w:w="11906" w:h="16838"/>
      <w:pgMar w:left="2325" w:right="2325" w:gutter="0" w:header="0" w:top="2778" w:footer="0" w:bottom="30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H-Times New Roman" w:cs="H-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15:50:00Z</dcterms:created>
  <dc:creator>Unknown</dc:creator>
  <dc:description/>
  <dc:language>en-US</dc:language>
  <cp:lastModifiedBy>Unknown</cp:lastModifiedBy>
  <dcterms:modified xsi:type="dcterms:W3CDTF">1998-07-19T13:12:00Z</dcterms:modified>
  <cp:revision>5</cp:revision>
  <dc:subject/>
  <dc:title>KERESZT�NY ERK�LCSTAN</dc:title>
</cp:coreProperties>
</file>