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jezetcm"/>
        <w:rPr/>
      </w:pPr>
      <w:r>
        <w:rPr/>
        <w:t>A KÖZÉLET GYÓGYÍTÁSA</w:t>
      </w:r>
    </w:p>
    <w:p>
      <w:pPr>
        <w:pStyle w:val="Paragraf"/>
        <w:rPr/>
      </w:pPr>
      <w:r>
        <w:rPr/>
        <w:t>47.§ Személy és társadalom</w:t>
      </w:r>
    </w:p>
    <w:p>
      <w:pPr>
        <w:pStyle w:val="Idezet"/>
        <w:rPr/>
      </w:pPr>
      <w:r>
        <w:rPr/>
        <w:t>„</w:t>
      </w:r>
      <w:r>
        <w:rPr/>
        <w:t xml:space="preserve">Amint engem küldtél a világba, én is küldöm őket a világba” </w:t>
      </w:r>
      <w:r>
        <w:rPr>
          <w:i w:val="false"/>
        </w:rPr>
        <w:t>(Jn 17,18)</w:t>
      </w:r>
    </w:p>
    <w:p>
      <w:pPr>
        <w:pStyle w:val="Szoveg"/>
        <w:rPr/>
      </w:pPr>
      <w:r>
        <w:rPr/>
        <w:t xml:space="preserve">Az egészségesebb világért folytatott türelmes küzdelem része a keresztény szociáletikának. Krisztus gyógyító jelenlétét láthatóvá kell tennünk a közéletben. A megváltó Krisztusba vetett hitünket azzal bizonyítjuk, hogy szembeszegülünk a rosszal és a világ elidegenült hatalmaival. Síkraszállunk az </w:t>
      </w:r>
      <w:r>
        <w:rPr>
          <w:b/>
        </w:rPr>
        <w:t>egészségesebb</w:t>
      </w:r>
      <w:r>
        <w:rPr/>
        <w:t xml:space="preserve"> </w:t>
      </w:r>
      <w:r>
        <w:rPr>
          <w:b/>
        </w:rPr>
        <w:t>szerkezetekért</w:t>
      </w:r>
      <w:r>
        <w:rPr/>
        <w:t xml:space="preserve">, de nem engedünk meg magunknak valótlan álmokat földi paradicsomról. Tudunk a </w:t>
      </w:r>
      <w:r>
        <w:rPr>
          <w:i/>
        </w:rPr>
        <w:t xml:space="preserve">már </w:t>
      </w:r>
      <w:r>
        <w:rPr/>
        <w:t xml:space="preserve">és a </w:t>
      </w:r>
      <w:r>
        <w:rPr>
          <w:i/>
        </w:rPr>
        <w:t xml:space="preserve">még nem </w:t>
      </w:r>
      <w:r>
        <w:rPr/>
        <w:t>feszültségéről. A végső üdvösség reménye nem engedi meg, hogy az eget bámuljuk. Nem dőlünk be a fölületes optimizmusnak, és nem hiszünk az állandó és szükségszerű haladásban, de meggyőződésünk szerint válságok közepette is van hely a teremtő szabadság és hűség számára.</w:t>
      </w:r>
    </w:p>
    <w:p>
      <w:pPr>
        <w:pStyle w:val="Szoveg"/>
        <w:rPr/>
      </w:pPr>
      <w:r>
        <w:rPr/>
      </w:r>
    </w:p>
    <w:p>
      <w:pPr>
        <w:pStyle w:val="Szoveg"/>
        <w:rPr/>
      </w:pPr>
      <w:r>
        <w:rPr/>
        <w:t>„</w:t>
      </w:r>
      <w:r>
        <w:rPr/>
        <w:t xml:space="preserve">A </w:t>
      </w:r>
      <w:r>
        <w:rPr>
          <w:b/>
        </w:rPr>
        <w:t>társadalom</w:t>
      </w:r>
      <w:r>
        <w:rPr>
          <w:i/>
        </w:rPr>
        <w:t xml:space="preserve"> </w:t>
      </w:r>
      <w:r>
        <w:rPr/>
        <w:t>azon személyek együttese, akiket szervezett formában összeköt az egységnek olyan alapelve, amely az egyedek fölött áll. Az ilyen közösség egyszerre látható és szellemi, időben maradandó léte van, hordozza a múltat és előkészíti a jövőt. Általa minden ember ,örököse' a hagyománynak, és ,talentumokat' kap, amelyek gazdagítják egyéniségét, és amelyeket kamatoztatnia kell.”</w:t>
      </w:r>
      <w:r>
        <w:rPr>
          <w:rStyle w:val="FootnoteCharacters"/>
          <w:rStyle w:val="FootnoteAnchor"/>
        </w:rPr>
        <w:footnoteReference w:id="2"/>
      </w:r>
    </w:p>
    <w:p>
      <w:pPr>
        <w:pStyle w:val="Szoveg"/>
        <w:rPr/>
      </w:pPr>
      <w:r>
        <w:rPr/>
        <w:t xml:space="preserve">Minden emberi közösség és társadalmi intézmény célja az emberi </w:t>
      </w:r>
      <w:r>
        <w:rPr>
          <w:b/>
        </w:rPr>
        <w:t>személy</w:t>
      </w:r>
      <w:r>
        <w:rPr/>
        <w:t>. Annak érdekében, hogy az emberek egyre nagyobb számban vegyenek részt a társadalmi életben, bátorítani kell a társaságok létrehozását, és olyan intézményekét, amelyek a családi és települési közösségen túl „gazdasági, kulturális, szociális, sport, felüdülés, foglalkozásbeli, bel- és külpolitikai téren fejtenek ki tevékenységet.”</w:t>
      </w:r>
      <w:r>
        <w:rPr>
          <w:rStyle w:val="FootnoteCharacters"/>
          <w:rStyle w:val="FootnoteAnchor"/>
        </w:rPr>
        <w:footnoteReference w:id="3"/>
      </w:r>
      <w:r>
        <w:rPr/>
        <w:t xml:space="preserve"> </w:t>
      </w:r>
    </w:p>
    <w:p>
      <w:pPr>
        <w:pStyle w:val="Szoveg"/>
        <w:rPr/>
      </w:pPr>
      <w:r>
        <w:rPr/>
      </w:r>
    </w:p>
    <w:p>
      <w:pPr>
        <w:pStyle w:val="Szoveg"/>
        <w:rPr/>
      </w:pPr>
      <w:r>
        <w:rPr/>
        <w:t>Az ilyen „</w:t>
      </w:r>
      <w:r>
        <w:rPr>
          <w:b/>
          <w:i/>
        </w:rPr>
        <w:t>szocializáció</w:t>
      </w:r>
      <w:r>
        <w:rPr>
          <w:i/>
        </w:rPr>
        <w:t xml:space="preserve">” </w:t>
      </w:r>
      <w:r>
        <w:rPr/>
        <w:t>arra indítja az embereket, hogy egyesüljenek olyan dolgok elérésére, amelyek fölülmúlják egyéni képességeiket. Fejleszti a személyes adottságokat, különösképpen a kezdeményezőképességet és felelősségérzést. Segíti a törvények betartásának biztosítását.</w:t>
      </w:r>
      <w:r>
        <w:rPr>
          <w:rStyle w:val="FootnoteCharacters"/>
          <w:rStyle w:val="FootnoteAnchor"/>
        </w:rPr>
        <w:footnoteReference w:id="4"/>
      </w:r>
    </w:p>
    <w:p>
      <w:pPr>
        <w:pStyle w:val="Szoveg"/>
        <w:rPr/>
      </w:pPr>
      <w:r>
        <w:rPr/>
        <w:t xml:space="preserve">A szocializáció veszélyekkel is jár. Az állam túlzott közbelépése fenyegetheti a személyes szabadságot és kezdeményezőkészséget. Az Egyház tanítása kidolgozta a </w:t>
      </w:r>
      <w:r>
        <w:rPr>
          <w:b/>
          <w:i/>
        </w:rPr>
        <w:t>szubszidiaritás</w:t>
      </w:r>
      <w:r>
        <w:rPr/>
        <w:t xml:space="preserve"> (=kisegítés)</w:t>
      </w:r>
      <w:r>
        <w:rPr>
          <w:i/>
        </w:rPr>
        <w:t xml:space="preserve"> </w:t>
      </w:r>
      <w:r>
        <w:rPr/>
        <w:t>elvét. Eszerint „egy magasabb szintű közösség ne avatkozzék be egy alacsonyabb szintű közösség belső életébe, és ne fossza meg illetékességétől, hanem szükség esetén támogassa és segítse abban, hogy összehangolja tevékenységét más társadalmat alkotó tényezőkkel a közjó érdekében.”</w:t>
      </w:r>
      <w:r>
        <w:rPr>
          <w:rStyle w:val="FootnoteCharacters"/>
          <w:rStyle w:val="FootnoteAnchor"/>
        </w:rPr>
        <w:footnoteReference w:id="5"/>
      </w:r>
    </w:p>
    <w:p>
      <w:pPr>
        <w:pStyle w:val="Apro"/>
        <w:rPr/>
      </w:pPr>
      <w:r>
        <w:rPr/>
        <w:t>A segítségnyújtás alapelve szembenáll a kollektivizmus mindenféle megnyilvánulásával. Pontosítja az állam közbelépésének határait. Az egyén és a közösségek között lévő kapcsolatok harmóniáját szem előtt tartja. Törekszik megvalósítani egy hiteles nemzetközi rendet.</w:t>
      </w:r>
    </w:p>
    <w:p>
      <w:pPr>
        <w:pStyle w:val="Szoveg"/>
        <w:rPr/>
      </w:pPr>
      <w:r>
        <w:rPr/>
      </w:r>
    </w:p>
    <w:p>
      <w:pPr>
        <w:pStyle w:val="Szoveg"/>
        <w:rPr/>
      </w:pPr>
      <w:r>
        <w:rPr/>
        <w:t xml:space="preserve">Valamennyi embernek ugyanaz a természete és eredete, tehát mindannyian egyenlő méltóságnak örvendenek. Ezért ki kell küszöbölni mindenféle társadalmi és kulturális </w:t>
      </w:r>
      <w:r>
        <w:rPr>
          <w:b/>
        </w:rPr>
        <w:t>megkülönböztetést</w:t>
      </w:r>
      <w:r>
        <w:rPr/>
        <w:t>. A korhoz, fizikai képességhez, értelmi és erkölcsi adottsághoz kapcsolódó különbözőségek a nagylelkűségre, jóindulatra és megosztásra ösztönöznek.</w:t>
      </w:r>
      <w:r>
        <w:rPr>
          <w:rStyle w:val="FootnoteCharacters"/>
          <w:rStyle w:val="FootnoteAnchor"/>
        </w:rPr>
        <w:footnoteReference w:id="6"/>
      </w:r>
    </w:p>
    <w:p>
      <w:pPr>
        <w:pStyle w:val="Szoveg"/>
        <w:rPr/>
      </w:pPr>
      <w:r>
        <w:rPr/>
        <w:t xml:space="preserve">A keresztény társadalometika másik vezéreszméje a </w:t>
      </w:r>
      <w:r>
        <w:rPr>
          <w:b/>
          <w:i/>
        </w:rPr>
        <w:t>szolidaritás</w:t>
      </w:r>
      <w:r>
        <w:rPr/>
        <w:t>,</w:t>
      </w:r>
      <w:r>
        <w:rPr>
          <w:b/>
        </w:rPr>
        <w:t xml:space="preserve"> </w:t>
      </w:r>
      <w:r>
        <w:rPr/>
        <w:t>amely</w:t>
      </w:r>
      <w:r>
        <w:rPr>
          <w:b/>
        </w:rPr>
        <w:t xml:space="preserve"> </w:t>
      </w:r>
      <w:r>
        <w:rPr/>
        <w:t>elsősorban</w:t>
      </w:r>
      <w:r>
        <w:rPr>
          <w:b/>
        </w:rPr>
        <w:t xml:space="preserve"> </w:t>
      </w:r>
      <w:r>
        <w:rPr/>
        <w:t xml:space="preserve">a javak szétosztásában és a munka díjazásában mutatkozik meg. Föltételezi az erőfeszítést egy igazságosabb társadalmi rendért, ahol a feszültségek fokozatosan eltűnhetnek, és az érdekütközések könnyebben találhatják meg tárgyalásos úton a nyugvópontot. </w:t>
      </w:r>
    </w:p>
    <w:p>
      <w:pPr>
        <w:pStyle w:val="Apro"/>
        <w:rPr/>
      </w:pPr>
      <w:r>
        <w:rPr/>
        <w:t>Sokféle formája van: a szegények szolidaritása egymás között, gazdagok és szegények szolidaritása, munkásoké, vállalkozóké és alkalmazottaké a vállalkozáson belül, szolidaritás és nemzetek és népek között. Az anyagi javak megosztásán túl még inkább a lelki javak megosztásában jelentkezik.</w:t>
      </w:r>
      <w:r>
        <w:rPr>
          <w:rStyle w:val="FootnoteCharacters"/>
          <w:rStyle w:val="FootnoteAnchor"/>
        </w:rPr>
        <w:footnoteReference w:id="7"/>
      </w:r>
    </w:p>
    <w:p>
      <w:pPr>
        <w:pStyle w:val="Paragraf"/>
        <w:rPr/>
      </w:pPr>
      <w:r>
        <w:rPr/>
        <w:t>48.§ Részvétel a társadalmi életben</w:t>
      </w:r>
      <w:r>
        <w:rPr>
          <w:rStyle w:val="FootnoteCharacters"/>
          <w:rStyle w:val="FootnoteAnchor"/>
        </w:rPr>
        <w:footnoteReference w:id="8"/>
      </w:r>
    </w:p>
    <w:p>
      <w:pPr>
        <w:pStyle w:val="Idezet"/>
        <w:rPr/>
      </w:pPr>
      <w:r>
        <w:rPr/>
        <w:t>„</w:t>
      </w:r>
      <w:r>
        <w:rPr/>
        <w:t>Nem volna semmiféle hatalmad rajtam, ha nem kaptad volna fölülről”</w:t>
      </w:r>
      <w:r>
        <w:rPr>
          <w:i w:val="false"/>
        </w:rPr>
        <w:t xml:space="preserve"> </w:t>
        <w:br/>
        <w:t>(Jn 19,11)</w:t>
      </w:r>
    </w:p>
    <w:p>
      <w:pPr>
        <w:pStyle w:val="Szoveg"/>
        <w:rPr/>
      </w:pPr>
      <w:r>
        <w:rPr/>
        <w:t>„</w:t>
      </w:r>
      <w:r>
        <w:rPr/>
        <w:t xml:space="preserve">A társadalomból hiányzik a rend és a hatékonyság, ha nincsenek benne </w:t>
      </w:r>
      <w:r>
        <w:rPr>
          <w:b/>
        </w:rPr>
        <w:t>tekintéllyel</w:t>
      </w:r>
      <w:r>
        <w:rPr/>
        <w:t xml:space="preserve"> törvényesen fölruházott emberek, akik védik és fölügyelik az intézményeket, s kellő módon elősegítik a közjót. Tekintélynek nevezzük azt a tulajdonságot, amelynek erejében személyek vagy intézmények törvényeket hoznak, megszabják az emberek közötti rendet, és engedelmességet várnak el tőlük.” </w:t>
      </w:r>
    </w:p>
    <w:p>
      <w:pPr>
        <w:pStyle w:val="Szoveg"/>
        <w:rPr/>
      </w:pPr>
      <w:r>
        <w:rPr/>
        <w:t>A keresztény hagyomány hirdeti az alárendelődést a fölöttes hatalomnak (Róm 13,1-2). Az engedelmesség kötelessége mindenkitől elvárja, hogy adja meg a hatalomnak azt a tiszteletet, ami annak kijár, megbecsüléssel övezze; és érdemeik szerint legyen hálával és jóindulattal azon személyek iránt, akik hivatalt viselnek. „A politikai rendszer megválasztása és a vezetők kijelölése a polgárok szabad döntésére van bízva.”</w:t>
      </w:r>
      <w:r>
        <w:rPr>
          <w:rStyle w:val="FootnoteCharacters"/>
          <w:rStyle w:val="FootnoteAnchor"/>
        </w:rPr>
        <w:footnoteReference w:id="9"/>
      </w:r>
    </w:p>
    <w:p>
      <w:pPr>
        <w:pStyle w:val="Apro"/>
        <w:rPr/>
      </w:pPr>
      <w:r>
        <w:rPr/>
        <w:t xml:space="preserve">A tekintélyt csak akkor gyakorolják törvényesen, ha az adott közösség közjavát keresik, és annak elérésére erkölcsileg megengedett eszközöket használnak. A „jogállamban” a törvénynek, nem pedig az emberek önkényes akaratának van alárendelve minden. </w:t>
      </w:r>
    </w:p>
    <w:p>
      <w:pPr>
        <w:pStyle w:val="Szoveg"/>
        <w:rPr/>
      </w:pPr>
      <w:r>
        <w:rPr/>
      </w:r>
    </w:p>
    <w:p>
      <w:pPr>
        <w:pStyle w:val="Szoveg"/>
        <w:rPr/>
      </w:pPr>
      <w:r>
        <w:rPr/>
        <w:t xml:space="preserve">Az ember közösségi természetének megfelelően az egyén java szükségképpen kapcsolatban áll a </w:t>
      </w:r>
      <w:r>
        <w:rPr>
          <w:b/>
        </w:rPr>
        <w:t xml:space="preserve">közjóval, </w:t>
      </w:r>
      <w:r>
        <w:rPr/>
        <w:t>amelyet azonban csak az emberi személlyel kapcsolatban lehet meghatározni. A közjón „a társadalmi élet azon föltételeinek összességét (kell érteni), melyek mind a csoportoknak, mid az egyes tagoknak lehetővé teszik, hogy saját tökéletességüket elérjék”.</w:t>
      </w:r>
      <w:r>
        <w:rPr>
          <w:rStyle w:val="FootnoteCharacters"/>
          <w:rStyle w:val="FootnoteAnchor"/>
        </w:rPr>
        <w:footnoteReference w:id="10"/>
      </w:r>
      <w:r>
        <w:rPr/>
        <w:t xml:space="preserve"> </w:t>
      </w:r>
    </w:p>
    <w:p>
      <w:pPr>
        <w:pStyle w:val="Apro"/>
        <w:rPr/>
      </w:pPr>
      <w:r>
        <w:rPr/>
        <w:t xml:space="preserve">A közjó három lényeges elemet foglal magában: 1/ föltételezi a személy tiszteletét úgy, ahogy az van; 2/ követeli a helyes társadalmi rendet és a szervezetek kibontakozását; 3/ magában foglalja a békét, vagyis az igazságos rend állandóságát és biztonságát. </w:t>
      </w:r>
    </w:p>
    <w:p>
      <w:pPr>
        <w:pStyle w:val="Szoveg"/>
        <w:rPr/>
      </w:pPr>
      <w:r>
        <w:rPr/>
        <w:t>Leginkább az állam föladata az, hogy megvédje és előmozdítsa a polgári társadalom, az állampolgárok és a közbülső testületek javát. Az emberi család egysége azonban magában foglalja az</w:t>
      </w:r>
      <w:r>
        <w:rPr>
          <w:i/>
        </w:rPr>
        <w:t xml:space="preserve"> egyetemes közjót. </w:t>
      </w:r>
      <w:r>
        <w:rPr/>
        <w:t>Igényli</w:t>
      </w:r>
      <w:r>
        <w:rPr>
          <w:i/>
        </w:rPr>
        <w:t xml:space="preserve"> </w:t>
      </w:r>
      <w:r>
        <w:rPr/>
        <w:t>a nemzetek közösségének olyan szervezetét, amely törődik az emberek különböző szükségleteivel mind szociális téren (élelmezés, egészségügy, nevelés, munka), mind a különleges helyzetekben (pl. a fejlődő országok támogatása, a menekültek megsegítése, a kivándorlók támogatása).</w:t>
      </w:r>
    </w:p>
    <w:p>
      <w:pPr>
        <w:pStyle w:val="Szoveg"/>
        <w:rPr/>
      </w:pPr>
      <w:r>
        <w:rPr/>
        <w:t>„</w:t>
      </w:r>
      <w:r>
        <w:rPr/>
        <w:t xml:space="preserve">A </w:t>
      </w:r>
      <w:r>
        <w:rPr>
          <w:b/>
        </w:rPr>
        <w:t xml:space="preserve">részvétel </w:t>
      </w:r>
      <w:r>
        <w:rPr/>
        <w:t>a személy önkéntes és nagylelkű elkötelezettsége a társadalmi változásokban. Szükséges, hogy mindenki – ki-ki azon a helyen, ahol van, és abban a szerepben, amit betölt – részt vegyen a közjó előmozdításában. A részvétel elsősorban azzal valósul meg, hogy valaki vállalja a kötelezettséget ott, ahol magára veszi az egyéni felelősséget: azon gondoskodás által, amellyel magát saját családja fölnevelésére szenteli; azon lelkiismeretesség által, amellyel saját munkáját végzi, részt vesz a másik, ill. az egész közösség javának előmozdításában.”</w:t>
      </w:r>
    </w:p>
    <w:p>
      <w:pPr>
        <w:pStyle w:val="Szoveg"/>
        <w:rPr/>
      </w:pPr>
      <w:r>
        <w:rPr/>
        <w:t xml:space="preserve">Az állampolgároknak tevékenyen részt kell venniük a </w:t>
      </w:r>
      <w:r>
        <w:rPr>
          <w:i/>
        </w:rPr>
        <w:t>közéletben</w:t>
      </w:r>
      <w:r>
        <w:rPr/>
        <w:t xml:space="preserve"> is. Azok pedig, akik a hatalmat gyakorolják, mutassák föl azokat az értékeket, amelyek a közösség tagjainak a bizalmát erősítik, és arra indítják őket, hogy hozzájuk hasonlóan vállalják ezt a szolgálatot. </w:t>
      </w:r>
    </w:p>
    <w:p>
      <w:pPr>
        <w:pStyle w:val="Paragraf"/>
        <w:rPr/>
      </w:pPr>
      <w:r>
        <w:rPr/>
        <w:t>49.§ Az állam</w:t>
      </w:r>
    </w:p>
    <w:p>
      <w:pPr>
        <w:pStyle w:val="Idezet"/>
        <w:rPr/>
      </w:pPr>
      <w:r>
        <w:rPr/>
        <w:t>„</w:t>
      </w:r>
      <w:r>
        <w:rPr/>
        <w:t>A vezetők nem arra valók, hogy a jó tettől riasszanak el, hanem a rossztól” (Róm 13,3)</w:t>
      </w:r>
    </w:p>
    <w:p>
      <w:pPr>
        <w:pStyle w:val="Szoveg"/>
        <w:rPr/>
      </w:pPr>
      <w:r>
        <w:rPr/>
        <w:t xml:space="preserve">Az </w:t>
      </w:r>
      <w:r>
        <w:rPr>
          <w:b/>
        </w:rPr>
        <w:t>állam</w:t>
      </w:r>
      <w:r>
        <w:rPr/>
        <w:t xml:space="preserve"> </w:t>
      </w:r>
      <w:r>
        <w:rPr>
          <w:b/>
        </w:rPr>
        <w:t>szerepe</w:t>
      </w:r>
      <w:r>
        <w:rPr/>
        <w:t xml:space="preserve"> nem ugyanaz minden kultúrában. A keresztények mindig nagyra értékelték a rendet, nyugalmat és biztonságot, amit alkalmas kormányzati szervek biztosítanak. </w:t>
      </w:r>
    </w:p>
    <w:p>
      <w:pPr>
        <w:pStyle w:val="Apro"/>
        <w:rPr/>
      </w:pPr>
      <w:r>
        <w:rPr/>
        <w:t>„</w:t>
      </w:r>
      <w:r>
        <w:rPr/>
        <w:t>A gazdasági, különösen a piacgazdasági tevékenység nem játszódhat le intézményi, jogi és politikai légüres térben. Föltételezi, hogy biztosítva legyenek az egyéni szabadságjogok és a tulajdon garanciái, nem szólva a szilárd pénzről és a hatékony közigazgatásról. Az állam alapvető föladata, hogy biztosítsa ezeket a garanciákat, hogy akik dolgoznak, élvezhessék munkájuk gyümölcsét, és így ösztönözve érezzék magukat arra, hogy azt hatékonyan és becsületesen teljesítsék… Az állam föladata, hogy őrködjön az emberi jogok fölött, és azok alkalmazását irányítsa a gazdaság szférájában; e téren az elsődleges felelősség azonban nem az államra hárul, hanem azokra az intézményekre és különböző csoportosulásokra és egyesületekre, amelyek a társadalmat alkotják.”</w:t>
      </w:r>
      <w:r>
        <w:rPr>
          <w:rStyle w:val="FootnoteCharacters"/>
          <w:rStyle w:val="FootnoteAnchor"/>
        </w:rPr>
        <w:footnoteReference w:id="11"/>
      </w:r>
    </w:p>
    <w:p>
      <w:pPr>
        <w:pStyle w:val="Szoveg"/>
        <w:rPr/>
      </w:pPr>
      <w:r>
        <w:rPr/>
      </w:r>
    </w:p>
    <w:p>
      <w:pPr>
        <w:pStyle w:val="Szoveg"/>
        <w:rPr/>
      </w:pPr>
      <w:r>
        <w:rPr/>
        <w:t xml:space="preserve">A katolikus társadalompolitikai hagyomány kiegyenlítést ill. egyensúlyt keres a </w:t>
      </w:r>
      <w:r>
        <w:rPr>
          <w:b/>
        </w:rPr>
        <w:t>szolidaritás és szubszidiaritás</w:t>
      </w:r>
      <w:r>
        <w:rPr/>
        <w:t xml:space="preserve"> egymást kiegészítő és kölcsönösen korlátozó fogalmai által. Az államnak gondoskodnia kell arról, hogy minden politikai, kulturális és gazdasági tevékenység végül is a közjót szolgálja. A szolidaritás az emberiség egész családját átfogja, és nem tűri a közjó szűkítését csoportönzés által. </w:t>
      </w:r>
    </w:p>
    <w:p>
      <w:pPr>
        <w:pStyle w:val="Szoveg"/>
        <w:rPr/>
      </w:pPr>
      <w:r>
        <w:rPr/>
        <w:t>A szubszidiaritás törvényéből az következik, hogy az állam 1/ nem követelhet magának olyan gazdasági, kulturális és szociális föladatokat, amelyeket egyének és alacsonyabb szintű csoportok értelmesen betölthetnek; 2/ kerülnie kell a centralizálást, a szükségessé váló világtekintélyre való tekintettel is támogatnia kell a föderatív elvet; 3/ védelmezze az egyének és családok alapjogait és szabadságterét.</w:t>
      </w:r>
    </w:p>
    <w:p>
      <w:pPr>
        <w:pStyle w:val="Szoveg"/>
        <w:rPr/>
      </w:pPr>
      <w:r>
        <w:rPr/>
      </w:r>
    </w:p>
    <w:p>
      <w:pPr>
        <w:pStyle w:val="Szoveg"/>
        <w:rPr/>
      </w:pPr>
      <w:r>
        <w:rPr/>
        <w:t>A köztekintélyek mértéktartóan óvakodjanak még a törvények és rendeletek fölösleges halmozásától is. Minden intézkedést szükségessége vagy hasznossága igazol. Haszontalan törvényáradat vagy türelmetlen rendőrállamhoz, vagy a törvények radikális leértékeléséhez vezet. Az állam jogos törvényei a keresztény fölfogás szerint lelkiismeretben köteleznek (vö. Róm 13,5).</w:t>
      </w:r>
    </w:p>
    <w:p>
      <w:pPr>
        <w:pStyle w:val="Szoveg"/>
        <w:rPr/>
      </w:pPr>
      <w:r>
        <w:rPr/>
        <w:t xml:space="preserve">Nagy mértéktartással az </w:t>
      </w:r>
      <w:r>
        <w:rPr>
          <w:b/>
        </w:rPr>
        <w:t>erőszak</w:t>
      </w:r>
      <w:r>
        <w:rPr/>
        <w:t xml:space="preserve"> alkalmazása is lehet a szeretet eszköze, ha nem a személy szabadakaratának letörésére irányul, hanem a gonosztevőket akadályozza, hogy mások és a közjó ellen vétsenek. Egy rendetlen világban az igazságosság és biztonság minimumát csak úgy lehet garantálni, ha a politikai tekintély átfogó eszközöket tud alkalmazni a jogos büntetőtörvények kikényszerítésére. A hívőknek azonban terapeutikus küldetést kell betölteniük a büntető folyamatban is. A kis rablók és orgazdák üldözése tiszta képmutatás, ha a politikai korrupciót nem fogják hatékonyan pörbe.</w:t>
      </w:r>
    </w:p>
    <w:p>
      <w:pPr>
        <w:pStyle w:val="Szoveg"/>
        <w:rPr/>
      </w:pPr>
      <w:r>
        <w:rPr/>
        <w:t xml:space="preserve">A „jóléti állam” nemcsak a sürgetően szükséges javak termelésének kedvez, hanem </w:t>
      </w:r>
      <w:r>
        <w:rPr>
          <w:b/>
        </w:rPr>
        <w:t>szociális</w:t>
      </w:r>
      <w:r>
        <w:rPr/>
        <w:t xml:space="preserve"> </w:t>
      </w:r>
      <w:r>
        <w:rPr>
          <w:b/>
        </w:rPr>
        <w:t>törvényhozással</w:t>
      </w:r>
      <w:r>
        <w:rPr/>
        <w:t xml:space="preserve"> is gondoskodik arról, hogy a hátrányosok megkapják részüket a társadalmi produktumból, amit a szabadpiac játékszabályai szerint nem szerezhetnének meg. A létfontosságú dolgokon túl garantálni igyekszik az egészséggondozást, nevelést, egészséges lakást, szakmai képzést és társadalombiztosítást. </w:t>
      </w:r>
    </w:p>
    <w:p>
      <w:pPr>
        <w:pStyle w:val="Szoveg"/>
        <w:rPr/>
      </w:pPr>
      <w:r>
        <w:rPr/>
      </w:r>
    </w:p>
    <w:p>
      <w:pPr>
        <w:pStyle w:val="Szoveg"/>
        <w:rPr/>
      </w:pPr>
      <w:r>
        <w:rPr/>
        <w:t>A hatalomgyakorlás kontrollja szempontjából egy egészséges demok</w:t>
      </w:r>
      <w:r>
        <w:rPr>
          <w:b/>
        </w:rPr>
        <w:t>ratikus</w:t>
      </w:r>
      <w:r>
        <w:rPr/>
        <w:t xml:space="preserve"> rend a lehető legjobb államforma, de még ott is kialakulhat olyan oligarchia, amely próbál visszaélni befolyásával, és a hatalmat érdekeinek szolgálatába állítja. Ez ellen jó demokratikus mechanizmus a hatalomfölosztás törvényhozó, végrehajtó és bírói hatalomra. De semmilyen alkotmány vagy struktúra nem terem automatikusan szabadságot és igazságosságot. Mindnyájunknak szabadulnia kell a hatalomvágytól és önkényességtől. Demokráciában részt kell venni a választásokon, de ezt megelőzi a gondos informálódás és ítéletalkotás kötelessége. </w:t>
      </w:r>
    </w:p>
    <w:p>
      <w:pPr>
        <w:pStyle w:val="Szoveg"/>
        <w:rPr/>
      </w:pPr>
      <w:r>
        <w:rPr/>
        <w:t xml:space="preserve">Erőszakos </w:t>
      </w:r>
      <w:r>
        <w:rPr>
          <w:b/>
        </w:rPr>
        <w:t>forradalom</w:t>
      </w:r>
      <w:r>
        <w:rPr/>
        <w:t xml:space="preserve"> csak akkor igazolható, ha egy zsarnoki rendszer alattvalóit alapjogaitól fosztja meg és/vagy elviselhetetlenül kizsákmányolja. De a felelős társadalmi csoportok ilyenkor is fontolják meg, van-e kilátás sikerre, nem hoz-e a forradalom még nagyobb bajt. A fegyveres fölkelés előtt végig kell gondolni a változás erőszakmentes útjait. Az erőszakosok kevés garanciát adnak, hogy a megszerzett hatalmat felelősen és teremtőleg fogják használni.</w:t>
      </w:r>
    </w:p>
    <w:p>
      <w:pPr>
        <w:pStyle w:val="Paragraf"/>
        <w:rPr/>
      </w:pPr>
      <w:r>
        <w:rPr/>
        <w:t>50.§ A politika</w:t>
      </w:r>
    </w:p>
    <w:p>
      <w:pPr>
        <w:pStyle w:val="Idezet"/>
        <w:rPr/>
      </w:pPr>
      <w:r>
        <w:rPr/>
        <w:t>„</w:t>
      </w:r>
      <w:r>
        <w:rPr/>
        <w:t xml:space="preserve">Senki se keresse, ami a magáé, hanem ami a másé” </w:t>
      </w:r>
      <w:r>
        <w:rPr>
          <w:i w:val="false"/>
        </w:rPr>
        <w:t>(1 Kor 10,24)</w:t>
      </w:r>
    </w:p>
    <w:p>
      <w:pPr>
        <w:pStyle w:val="Szoveg"/>
        <w:rPr/>
      </w:pPr>
      <w:r>
        <w:rPr/>
        <w:t>Vannak szociális fontosságuk és a föladat nehézsége miatt kiemelkedő hivatások, amelyek nagy bátorságot kívánnak, és ezért a múltban – helytelenül – a lelkipásztorok óvták híveiket tőlük: ilyen a politikus pályája is. A jámborok gyakran közeli bűnalkalomnak tekintették, és másokra hagyták a „piszkos munkát”. Ma a keresztény nevelés fontos föladata, hogy finnyáskodás helyett a politika és a politikus hivatás fontosságát, szépségét motiválja.</w:t>
      </w:r>
      <w:r>
        <w:rPr>
          <w:rStyle w:val="FootnoteCharacters"/>
          <w:rStyle w:val="FootnoteAnchor"/>
        </w:rPr>
        <w:footnoteReference w:id="12"/>
      </w:r>
    </w:p>
    <w:p>
      <w:pPr>
        <w:pStyle w:val="Szoveg"/>
        <w:rPr/>
      </w:pPr>
      <w:r>
        <w:rPr/>
        <w:t xml:space="preserve">A politika szervezett, céltudatos tevékenység a társadalom közös java érdekében és/vagy a társadalom külön csoportjai érdekében, de mindig tekintettel a közjóra. Sosem összpontosulhat az egyén szabadságára és érdekeire, hanem mindenkit szemmel kell tartania. </w:t>
      </w:r>
    </w:p>
    <w:p>
      <w:pPr>
        <w:pStyle w:val="Szoveg"/>
        <w:rPr/>
      </w:pPr>
      <w:r>
        <w:rPr/>
      </w:r>
    </w:p>
    <w:p>
      <w:pPr>
        <w:pStyle w:val="Szoveg"/>
        <w:rPr/>
      </w:pPr>
      <w:r>
        <w:rPr/>
        <w:t xml:space="preserve">Jézus maga nem lépett a politikai arénába, de prófétaként néven nevezte a politika bűneit, s ezzel magára vont egy ocsmány politikai játékot. Politikus volt abban az értelemben, hogy olyan célokat tűzött ki, amelyek komolyan vételével elérkeznék az üdvösség a politikai életbe is. Ha az emberiség valóban megtérne, Isten uralmának elismerése biztosítaná az igazságosság és béke korszakát. Joggal beszélhetünk az „evangélium politikájáról” abban az értelemben, hogy iránymutatás és abszolút „utópia”, mindig igénybe vevő, de egészen sosem teljesíthető eszmény, amely mindig újra lehetővé teszi relatív utópiák kialakítását, és fölszabadítja a hívőket realista, nyíltan vitatható politizálásra. </w:t>
      </w:r>
    </w:p>
    <w:p>
      <w:pPr>
        <w:pStyle w:val="Szoveg"/>
        <w:rPr/>
      </w:pPr>
      <w:r>
        <w:rPr/>
        <w:t>Az Egyház intenciója az, hogy a papok ne, de a keresztények politizáljanak, „keresztény politikáról” azonban ne beszéljünk. A politika terén senkise foglalhat el monopolhelyzetet. Krisztus becsülete miatt óvakodnunk kell attól, hogy tökéletlen és vitatható politikánkat „kereszténynek” nyilvánítsuk. A konkrét politikában a keresztények különböző opciókat részesíthetnek előnyben, a keresztény hit megenged különböző politikai modelleket.</w:t>
      </w:r>
    </w:p>
    <w:p>
      <w:pPr>
        <w:pStyle w:val="Szoveg"/>
        <w:rPr/>
      </w:pPr>
      <w:r>
        <w:rPr/>
      </w:r>
    </w:p>
    <w:p>
      <w:pPr>
        <w:pStyle w:val="Szoveg"/>
        <w:rPr/>
      </w:pPr>
      <w:r>
        <w:rPr/>
        <w:t xml:space="preserve">A keresztények lelkiismeretes politikai tevékenységükben tanúságot tesznek a végső valóságról, amelyben hisznek. Egy fölvilágosult és meggyőződéses keresztény politikus mindent azzal a szeretettel tesz, amelyet Krisztus kinyilatkoztatott. Nem változtatja a politikát tiszta szeretetté, működése mégis árulkodjék szeretetének erejétől és tisztaságáról. A hatalom helyes gyakorlásának szüksége van a szeretetre és a benne megalapozott különböztető képességre. </w:t>
      </w:r>
    </w:p>
    <w:p>
      <w:pPr>
        <w:pStyle w:val="Szoveg"/>
        <w:rPr/>
      </w:pPr>
      <w:r>
        <w:rPr/>
        <w:t>Az Isten igéjéből táplálkozó keresztények a legjobban kvalifikáltak annak megállapítására, mit kíván a szeretet és az igazságosság, és milyen eszközzel valósítható meg legjobban. A szeretet hatalmának megnyílt keresztény politikai döntéseiben szem előtt fogja tartani a jogfosztottakat, érvényre juttatja a szolidaritást. A keresztény életszemlélet megment a korlátoltságtól és fanatizmustól, és szabaddá tesz a lehető legjobb megoldások közös keresésére. A toleráns keresztények konstruktív együttműködésre képesek más csoportokkal. Az értelmes konfliktuskezelést pártolják, így behozzák a politikába a kiengesztelődést és a békét. Világos célkitűzéseik társulnak a valódi lehetőségek valóságközeli értékelésével, így keresik a következő lépést a kötelező eszmény irányában.</w:t>
      </w:r>
    </w:p>
    <w:p>
      <w:pPr>
        <w:pStyle w:val="Szoveg"/>
        <w:rPr/>
      </w:pPr>
      <w:r>
        <w:rPr/>
      </w:r>
    </w:p>
    <w:p>
      <w:pPr>
        <w:pStyle w:val="Szoveg"/>
        <w:rPr/>
      </w:pPr>
      <w:r>
        <w:rPr/>
        <w:t>A politikai elméletek és programok pluralizmusa elkerülhetetlen: különbözők a történelmi helyzetek, szükségletek és lehetőségek. De még egy kultúrán belül sem foghatja föl senki az egész valóságot, elgondolhatók különböző kiindulópontok. Ahol azonban a másként gondolkodókat nem veszik komolyan, nincs konstruktív pluralizmus. A történelem bemutatja a destruktív pluralizmus formáit, amikor minden egyes politikai hatalomnak saját istene volt, a háborúk hátterében istenek harca dúlt. Ha a népek becsületesen hisznek az egy Istenben, másként oldják meg a konfliktusokat, mint a politikus-politeista vallások uralma alatt. A hívőknek a radikális monoteizmust kell képviselniük: aki hisz az egy Istenben, nem háríthatja el az üdvösség minden embert átfogó szolidaritását.</w:t>
      </w:r>
    </w:p>
    <w:p>
      <w:pPr>
        <w:pStyle w:val="Paragraf"/>
        <w:rPr/>
      </w:pPr>
      <w:r>
        <w:rPr/>
        <w:t>51.§ A gazdaság</w:t>
      </w:r>
    </w:p>
    <w:p>
      <w:pPr>
        <w:pStyle w:val="Idezet"/>
        <w:rPr/>
      </w:pPr>
      <w:r>
        <w:rPr/>
        <w:t>„</w:t>
      </w:r>
      <w:r>
        <w:rPr/>
        <w:t xml:space="preserve">Szerezzetek magatoknak barátokat a hamis mamónból” </w:t>
      </w:r>
      <w:r>
        <w:rPr>
          <w:i w:val="false"/>
        </w:rPr>
        <w:t>(Lk 16,9)</w:t>
      </w:r>
    </w:p>
    <w:p>
      <w:pPr>
        <w:pStyle w:val="Szoveg"/>
        <w:rPr/>
      </w:pPr>
      <w:r>
        <w:rPr/>
        <w:t>A Zsinat így bátorítja a közgazdákat: „Szerezzék meg az elengedhetetlenül szükséges szaktudást és tapasztalatot, de ügyeljenek tevékenységük alapelveire is, hűségben Krisztushoz és az o evangéliumához, hogy egész egyéni és társadalmi életünket átitassa a</w:t>
      </w:r>
      <w:r>
        <w:rPr>
          <w:b/>
        </w:rPr>
        <w:t xml:space="preserve"> nyolc boldogság szelleme</w:t>
      </w:r>
      <w:r>
        <w:rPr/>
        <w:t>, kiváltképp a szegénységé.”</w:t>
      </w:r>
      <w:r>
        <w:rPr>
          <w:rStyle w:val="FootnoteCharacters"/>
          <w:rStyle w:val="FootnoteAnchor"/>
        </w:rPr>
        <w:footnoteReference w:id="13"/>
      </w:r>
    </w:p>
    <w:p>
      <w:pPr>
        <w:pStyle w:val="Szoveg"/>
        <w:rPr/>
      </w:pPr>
      <w:r>
        <w:rPr/>
        <w:t>Nemcsak arról van szó tehát, hogy a megélhetés és gyarapodás gondjai közepette is – az emberi személy kiteljesedése végett – valljuk a szellemi és társasági értékek meg a vallás elsőbbségét és szükségességét. Hinnünk kell azt is, hogy az emberiség a gazdasági szférában is megtapasztalhatja a Szentlélek szabadító hatalmát és Krisztus húsvéti titkának erejét, ha a makarizmusok útját követi.</w:t>
      </w:r>
    </w:p>
    <w:p>
      <w:pPr>
        <w:pStyle w:val="Szoveg"/>
        <w:rPr/>
      </w:pPr>
      <w:r>
        <w:rPr/>
      </w:r>
    </w:p>
    <w:p>
      <w:pPr>
        <w:pStyle w:val="Szoveg"/>
        <w:rPr/>
      </w:pPr>
      <w:r>
        <w:rPr/>
        <w:t>Társadalmi bizakodásra nem az állandó haladás optimista történelemfilozófiája ad alapot, hanem csak azok az emberek, akik vállalják a megtérést és azt a küldetést, hogy a „föld sója” legyenek, akik vállalják az anyagi igénytelenséget. Miközben hazánkban az „eredeti tőkefelhalmozás” zajlik, amikor oly sokakat köt le a gyors meggazdagodás igyekezete, és senki nem akar egy kicsivel sem szegényebb lenni, mint korábban volt, a világ vezető szellemiségei arról beszélnek, hogy</w:t>
      </w:r>
      <w:r>
        <w:rPr>
          <w:b/>
        </w:rPr>
        <w:t xml:space="preserve"> a szegénység </w:t>
      </w:r>
      <w:r>
        <w:rPr>
          <w:b/>
          <w:i/>
        </w:rPr>
        <w:t>föladat.</w:t>
      </w:r>
      <w:r>
        <w:rPr>
          <w:i/>
        </w:rPr>
        <w:t xml:space="preserve"> </w:t>
      </w:r>
      <w:r>
        <w:rPr/>
        <w:t xml:space="preserve">Az emberiség kétharmadának nyomora és a gazdasági növekedésnek – a környezeti problémák miatt szűkülő – határai olyan szociális igazságosságot kívánnak, amely nem valósítható meg az </w:t>
      </w:r>
      <w:r>
        <w:rPr>
          <w:i/>
        </w:rPr>
        <w:t xml:space="preserve">élet egyszerűvé tétele </w:t>
      </w:r>
      <w:r>
        <w:rPr/>
        <w:t>nélkül.</w:t>
      </w:r>
    </w:p>
    <w:p>
      <w:pPr>
        <w:pStyle w:val="Szoveg"/>
        <w:rPr/>
      </w:pPr>
      <w:r>
        <w:rPr/>
        <w:t>„</w:t>
      </w:r>
      <w:r>
        <w:rPr/>
        <w:t xml:space="preserve">A szegénység mint </w:t>
      </w:r>
      <w:r>
        <w:rPr>
          <w:i/>
        </w:rPr>
        <w:t xml:space="preserve">erény </w:t>
      </w:r>
      <w:r>
        <w:rPr/>
        <w:t xml:space="preserve">tiltakozás a birtoklás és a puszta önistenítés diktatúrája ellen. Szolidaritásra késztet azokkal, akik számára a szegénység éppen nem szabadon választott erény, hanem kemény élethelyzet és társadalmi kényszer” (J. B. Metz). Az emberhez méltó élethez szükséges javak és jogok nélkülözése olyan baj, amely minden keresztényt prófétai tiltakozásra szólít. Az ellentétes pólus az a szegénység, ami a </w:t>
      </w:r>
      <w:r>
        <w:rPr>
          <w:i/>
        </w:rPr>
        <w:t>Lélek ajándéka</w:t>
      </w:r>
      <w:r>
        <w:rPr/>
        <w:t>, s aminek hálás elfogadása együttjár azzal a növekvő készséggel, hogy segítsünk az ínséget szenvedőkön, és a bajt gyökerénél ragadjuk meg.</w:t>
      </w:r>
    </w:p>
    <w:p>
      <w:pPr>
        <w:pStyle w:val="Szoveg"/>
        <w:rPr/>
      </w:pPr>
      <w:r>
        <w:rPr/>
      </w:r>
    </w:p>
    <w:p>
      <w:pPr>
        <w:pStyle w:val="Szoveg"/>
        <w:rPr/>
      </w:pPr>
      <w:r>
        <w:rPr/>
        <w:t>Távol álljon tőlünk minden manicheus irtózás a vagyontól és a gazdasági tevékenységtől. De</w:t>
      </w:r>
      <w:r>
        <w:rPr>
          <w:b/>
        </w:rPr>
        <w:t xml:space="preserve"> a gazdaság több, mint üzlet és haszon</w:t>
      </w:r>
      <w:r>
        <w:rPr>
          <w:i/>
        </w:rPr>
        <w:t xml:space="preserve">. </w:t>
      </w:r>
      <w:r>
        <w:rPr/>
        <w:t>„A közgazdasági életben is tisztelni és érvényesíteni kell a személy méltóságát, az ember csorbítatlan hivatását és az egész társadalom érdekét. Az ember ugyanis megteremtője, középpontja és célja az egész közgazdasági életnek.”</w:t>
      </w:r>
      <w:r>
        <w:rPr>
          <w:rStyle w:val="FootnoteCharacters"/>
          <w:rStyle w:val="FootnoteAnchor"/>
        </w:rPr>
        <w:footnoteReference w:id="14"/>
      </w:r>
      <w:r>
        <w:rPr/>
        <w:t xml:space="preserve"> A gazdasági dimenzió mindent átjár, de nem mindegy </w:t>
      </w:r>
      <w:r>
        <w:rPr>
          <w:i/>
        </w:rPr>
        <w:t xml:space="preserve">hogyan, </w:t>
      </w:r>
      <w:r>
        <w:rPr/>
        <w:t xml:space="preserve">szolgaként vagy zsarnokként. A nemzetgazdaságnak a nemzet, a világgazdaságnak pedig az egész emberiség </w:t>
      </w:r>
      <w:r>
        <w:rPr>
          <w:i/>
        </w:rPr>
        <w:t>családjá</w:t>
      </w:r>
      <w:r>
        <w:rPr/>
        <w:t>ról kellene gondoskodnia.</w:t>
      </w:r>
    </w:p>
    <w:p>
      <w:pPr>
        <w:pStyle w:val="Szoveg"/>
        <w:rPr/>
      </w:pPr>
      <w:r>
        <w:rPr/>
        <w:t xml:space="preserve">Sokan azért nem lelkiismeretesek a gazdasági életben, mert a becsületességre </w:t>
      </w:r>
      <w:r>
        <w:rPr>
          <w:b/>
        </w:rPr>
        <w:t>nevelés</w:t>
      </w:r>
      <w:r>
        <w:rPr/>
        <w:t xml:space="preserve"> kevéssé koncentrálódik az üzleti morálra. Olyan társadalomban élünk, amely a </w:t>
      </w:r>
      <w:r>
        <w:rPr>
          <w:i/>
        </w:rPr>
        <w:t>siker</w:t>
      </w:r>
      <w:r>
        <w:rPr/>
        <w:t>nek ígér csak elismerést. Így aztán sokan kétes ügyletek után könnyen megnyugtatják magukat, ha a csíny sikeres volt. Márpedig a keresztény morál szerint a csalás és megtévesztés különféle formái nemcsak az őszinteség és az igazságosság elleni vétségek, hanem mindig a felebarát ellen is, mégha az államot vagy más közintézményt károsítanak is meg.</w:t>
      </w:r>
    </w:p>
    <w:p>
      <w:pPr>
        <w:pStyle w:val="Szoveg"/>
        <w:rPr>
          <w:b/>
          <w:b/>
          <w:sz w:val="30"/>
        </w:rPr>
      </w:pPr>
      <w:r>
        <w:rPr/>
        <w:t>A szociális piacgazdaság működésének alaptétele az erkölcsi nevelés, amely a közjóra irányítja a figyelmet. Közmeggyőződéssé kell tenni, hogy a haszon nem elégséges mércéje az értelmes gazdasági életnek. Az üzleti élet erkölcsi kódexe csak akkor lehet hatékony, ha a közvélemény is elítéli az etikátlan viselkedést. Ha a köztudat szigorodik, és a bűntényeket felgöngyölítik, többen ellenállnak majd a gazdasági bűntény kísértéseinek. De az oktatásnak ismertetnie kell az erkölcsös viselkedés főokait, motívumait és következményeit is. Átütő eredménye azonban csak akkor lesz a nevelésnek, ha az ifjúság tapasztalja az egész társadalom elszántságát a gazdasági bűncselekmények, a korrupció leküzdésére.</w:t>
      </w:r>
    </w:p>
    <w:p>
      <w:pPr>
        <w:pStyle w:val="Szoveg"/>
        <w:rPr/>
      </w:pPr>
      <w:r>
        <w:rPr/>
        <w:t xml:space="preserve">Abszolutisztikus rendszerekben a korlátlan hatalom önkényesen sanyargathatta </w:t>
      </w:r>
      <w:r>
        <w:rPr>
          <w:b/>
        </w:rPr>
        <w:t>adóval</w:t>
      </w:r>
      <w:r>
        <w:rPr/>
        <w:t xml:space="preserve"> az alattvalókat. Demokráciában a nép által választott testületek szabják meg a szükséges adó mértékét és fölosztását. A jóléti állam – adóállam. Ezért a törvényszabta adó befizetése lelkiismeretben kötelező (természetesen a család megélhetésének biztosítása sürgetőbb kötelesség). Hibás vagy igazságtalan adótörvények ellen úgy lehet védekezni, hogy választáskor tisztességes és hozzáértő emberekre adjuk szavazatunkat.</w:t>
      </w:r>
    </w:p>
    <w:p>
      <w:pPr>
        <w:pStyle w:val="Apro"/>
        <w:rPr/>
      </w:pPr>
      <w:r>
        <w:rPr/>
        <w:t xml:space="preserve">Jogtalan a társadalombiztosítás szerveinek járó, a törvényes hatóságok által megállapított hozzájárulás befizetésének elmulasztása is. </w:t>
      </w:r>
    </w:p>
    <w:p>
      <w:pPr>
        <w:pStyle w:val="Paragraf"/>
        <w:rPr/>
      </w:pPr>
      <w:r>
        <w:rPr/>
        <w:t>52.§ A tulajdon</w:t>
      </w:r>
      <w:r>
        <w:rPr>
          <w:rStyle w:val="FootnoteCharacters"/>
          <w:rStyle w:val="FootnoteAnchor"/>
        </w:rPr>
        <w:footnoteReference w:id="15"/>
      </w:r>
    </w:p>
    <w:p>
      <w:pPr>
        <w:pStyle w:val="Idezet"/>
        <w:rPr/>
      </w:pPr>
      <w:r>
        <w:rPr/>
        <w:t>„</w:t>
      </w:r>
      <w:r>
        <w:rPr/>
        <w:t xml:space="preserve">Aki birtokolja a világ javait és látja szükséget szenvedő testvérét, de elzárja előle szívét: hogyan marad abban az Isten szeretete?” </w:t>
      </w:r>
      <w:r>
        <w:rPr>
          <w:i w:val="false"/>
        </w:rPr>
        <w:t>(1Jn 3,17)</w:t>
      </w:r>
    </w:p>
    <w:p>
      <w:pPr>
        <w:pStyle w:val="Szoveg"/>
        <w:rPr>
          <w:b/>
          <w:b/>
        </w:rPr>
      </w:pPr>
      <w:r>
        <w:rPr/>
        <w:t>Az ember a teremtéskor megbízást kapott a föld hasznosítására, ez csak az isteni szuverenitás elismerésével történhet. Minthogy a föld minden ember hasznára rendeltetett, a Zsinat tanítása szerint „</w:t>
      </w:r>
      <w:r>
        <w:rPr>
          <w:b/>
        </w:rPr>
        <w:t xml:space="preserve">a javak egyetemes rendeltetésére </w:t>
      </w:r>
      <w:r>
        <w:rPr/>
        <w:t>mindig ügyelni kell. Az ember… jogszerűen birtokolt vagyona… egyúttal közös is. Az ember köteles segíteni a rászorulókon, mégpedig nem csupán fölöslegéből. Aki pedig végső szükséget szenved, annak joga van mások vagyonából megszerezni magának a szükségeseket.”</w:t>
      </w:r>
      <w:r>
        <w:rPr>
          <w:rStyle w:val="FootnoteCharacters"/>
          <w:rStyle w:val="FootnoteAnchor"/>
        </w:rPr>
        <w:footnoteReference w:id="16"/>
      </w:r>
      <w:r>
        <w:rPr>
          <w:b/>
        </w:rPr>
        <w:t xml:space="preserve"> </w:t>
      </w:r>
      <w:r>
        <w:rPr/>
        <w:t>Ez ellen a tulajdonos ésszerűen nem tiltakozhat.</w:t>
      </w:r>
    </w:p>
    <w:p>
      <w:pPr>
        <w:pStyle w:val="Szoveg"/>
        <w:rPr/>
      </w:pPr>
      <w:r>
        <w:rPr/>
        <w:t xml:space="preserve">A végszükségben lévőknek adnunk kell azt, amit egyáltalán nélkülözhetünk. Fölöslegünk tekintélyes részét pedig – akár közvetlenül, akár szervezett gyűjtés útján – más bajbajutottaknak kell eljuttatni. Elsősorban azt érdemes segélyezni, aki a támogatás révén a maga lábára áll. </w:t>
      </w:r>
    </w:p>
    <w:p>
      <w:pPr>
        <w:pStyle w:val="Apro"/>
        <w:rPr/>
      </w:pPr>
      <w:r>
        <w:rPr/>
        <w:t>Nem vagyok én senkinek sem adósa? Valójában sokkal inkább adósai vagyunk Istennek és az embereknek, semhogy a kimért kölcsönös igazságossághoz köthetnénk magunkat. Ezért nem oktalanság még életszínvonalunk süllyedése árán is követni a szeretet parancsszavát.</w:t>
      </w:r>
    </w:p>
    <w:p>
      <w:pPr>
        <w:pStyle w:val="Szoveg"/>
        <w:rPr/>
      </w:pPr>
      <w:r>
        <w:rPr/>
      </w:r>
    </w:p>
    <w:p>
      <w:pPr>
        <w:pStyle w:val="Szoveg"/>
        <w:rPr/>
      </w:pPr>
      <w:r>
        <w:rPr/>
        <w:t>A föld és a termelőeszközök megszerzésének és birtoklásának fő jogcíme a társadalmi irányú munka. A jogosan szerzett tulajdon öröklése minden tulajdon szociális természetének vonalában áll, mert minden szocializáció modellje a család. Az értelmesen rendezett öröklési jog nemcsak a szorgalomra és gondos vagyonkezelésre ösztönöz, hanem a stabilitás érzését adja. De ha a halmozás mások kizsákmányolásának eredménye, vagy akadályozza a szolidaritást és sokak felelős részvételi lehetőségét, akkor az igazságosság revíziót kíván. A viszonylag nagy birtokokat jogosan lehet progresszív örökösödési adóval sújtani.</w:t>
      </w:r>
    </w:p>
    <w:p>
      <w:pPr>
        <w:pStyle w:val="Apro"/>
        <w:rPr/>
      </w:pPr>
      <w:r>
        <w:rPr/>
        <w:t xml:space="preserve"> </w:t>
      </w:r>
      <w:r>
        <w:rPr/>
        <w:t>Van sok új tulajdonforma, pl. a társadalombiztosítás, életbiztosítás, takarékbetét. A legdrágább birtok a jó nevelés és képzés.</w:t>
      </w:r>
    </w:p>
    <w:p>
      <w:pPr>
        <w:pStyle w:val="Szoveg"/>
        <w:rPr/>
      </w:pPr>
      <w:r>
        <w:rPr/>
      </w:r>
    </w:p>
    <w:p>
      <w:pPr>
        <w:pStyle w:val="Szoveg"/>
        <w:rPr/>
      </w:pPr>
      <w:r>
        <w:rPr/>
        <w:t xml:space="preserve">A tulajdon elleni bűnöknek sok fajtája van: gondatlan kezelés, rongálás, pusztítás; lopás, rablás, orgazdaság, sikkasztás; csalás; uzsora. E bűnök bocsánatához a lehető legkorábbi </w:t>
      </w:r>
      <w:r>
        <w:rPr>
          <w:b/>
        </w:rPr>
        <w:t>kártérítés</w:t>
      </w:r>
      <w:r>
        <w:rPr/>
        <w:t xml:space="preserve"> szándéka is kell. – Akik részt vettek a károkozásban, részt kell venniük a kártérítésben is. A kártérítés a jogos tulajdonosnak vagy örököseinek jár, nemcsak az elvett jószágért, hanem a hiánya miatt elszenvedett károkért is. Aki a társadalomnak vagy ismeretlennek okozott kárt, az jótékony célja adja a kártérítést.</w:t>
      </w:r>
    </w:p>
    <w:p>
      <w:pPr>
        <w:pStyle w:val="Szoveg"/>
        <w:rPr/>
      </w:pPr>
      <w:r>
        <w:rPr/>
      </w:r>
    </w:p>
    <w:p>
      <w:pPr>
        <w:pStyle w:val="Szoveg"/>
        <w:rPr/>
      </w:pPr>
      <w:r>
        <w:rPr/>
        <w:t xml:space="preserve">A magántulajdon melletti érvek (emberméltóság, teremtő szabadság, családi összetartás, begyökérzés és hűség) gyakran kiáltó ellentmondásban állnak a valósággal, amely fölhív a tulajdoni rend </w:t>
      </w:r>
      <w:r>
        <w:rPr>
          <w:b/>
        </w:rPr>
        <w:t>reformjára</w:t>
      </w:r>
      <w:r>
        <w:rPr/>
        <w:t xml:space="preserve"> és újrafölosztására, de főleg az érzület reformjára, társadalmilag felelősebb vagyonkezelésre. A szabadság nem zárhatja magába azt a jogot, hogy bárki saját vállalkozását úgy építhesse föl, hogy mindenki mást kizárjon a rendelkezésből és kezdeményezésből. A gazdasági hatalom fölhalmozódása a politikai demokrácia alapjait érinti, és a legjobb akaratú politikai erőknek is megnehezíti, hogy mindent a közjóra rendeljenek.</w:t>
      </w:r>
    </w:p>
    <w:p>
      <w:pPr>
        <w:pStyle w:val="Szoveg"/>
        <w:rPr/>
      </w:pPr>
      <w:r>
        <w:rPr/>
        <w:t xml:space="preserve">Sok országban sürgető a </w:t>
      </w:r>
      <w:r>
        <w:rPr>
          <w:b/>
        </w:rPr>
        <w:t>földreform</w:t>
      </w:r>
      <w:r>
        <w:rPr/>
        <w:t>. A Zsinat egyik legfontosabb nyilatkozata erről: „A kellően meg nem művelt ingatlanokat szét kell osztani azok között, akik e földeket jól megművelik… biztosítsák számukra a szükséges tokét és eszközöket, a továbbképzést.”</w:t>
      </w:r>
      <w:r>
        <w:rPr>
          <w:rStyle w:val="FootnoteCharacters"/>
          <w:rStyle w:val="FootnoteAnchor"/>
        </w:rPr>
        <w:footnoteReference w:id="17"/>
      </w:r>
      <w:r>
        <w:rPr>
          <w:b/>
        </w:rPr>
        <w:t xml:space="preserve"> </w:t>
      </w:r>
      <w:r>
        <w:rPr/>
        <w:t xml:space="preserve">A kisajátításnál a kártalanítás mértékét nem csak a kölcsönös igazságosság szabja meg; tekintetbe veendő, mennyire ügyeltek a kisajátítandók a múltban a közjóra. </w:t>
      </w:r>
    </w:p>
    <w:p>
      <w:pPr>
        <w:pStyle w:val="Szoveg"/>
        <w:rPr/>
      </w:pPr>
      <w:r>
        <w:rPr/>
        <w:t xml:space="preserve">A telekspekulációk nagy kárt okoznak a szociális lakásépítésnek és várostervezésnek. A föld nem áru, hanem az emberiség családjának istenadta alaptőkéje. Lényegesen nem növelhető, de művelhető és javítható. A közjó védelmére szükség van földtulajdonjogra. </w:t>
      </w:r>
    </w:p>
    <w:p>
      <w:pPr>
        <w:pStyle w:val="Apro"/>
        <w:rPr/>
      </w:pPr>
      <w:r>
        <w:rPr/>
        <w:t>Jogos a földjáradék és az értéknövekedés vállalkozás révén, de gondoskodni kell, hogy a társadalmilag jelentős értékjavításra vállalkozó magán kezdeményezések ne bátortalanodjanak el.</w:t>
      </w:r>
    </w:p>
    <w:p>
      <w:pPr>
        <w:pStyle w:val="Szoveg"/>
        <w:rPr>
          <w:b/>
          <w:b/>
        </w:rPr>
      </w:pPr>
      <w:r>
        <w:rPr/>
        <w:t xml:space="preserve">A katolikus társadalomtan nem zárja ki fontos </w:t>
      </w:r>
      <w:r>
        <w:rPr>
          <w:b/>
        </w:rPr>
        <w:t>termelőeszközök</w:t>
      </w:r>
      <w:r>
        <w:rPr/>
        <w:t xml:space="preserve"> és berendezések köztulajdonba vételét, ahol ez bizonyíthatóan a közjót szolgálja. A fő indokot már XI. Pius kifejtette: „Bizonyos fajta javaknak a közösség számára fönntartását teljes joggal lehet követelni, mert a velük járó túlságos hatalmat a közjónak veszedelme nélkül nem szabad magánosoknak átengedni.”</w:t>
      </w:r>
      <w:r>
        <w:rPr>
          <w:rStyle w:val="FootnoteCharacters"/>
          <w:rStyle w:val="FootnoteAnchor"/>
        </w:rPr>
        <w:footnoteReference w:id="18"/>
      </w:r>
      <w:r>
        <w:rPr/>
        <w:t xml:space="preserve"> </w:t>
      </w:r>
    </w:p>
    <w:p>
      <w:pPr>
        <w:pStyle w:val="Paragraf"/>
        <w:rPr/>
      </w:pPr>
      <w:r>
        <w:rPr/>
        <w:t>53.§ A munka</w:t>
      </w:r>
      <w:r>
        <w:rPr>
          <w:rStyle w:val="FootnoteCharacters"/>
          <w:rStyle w:val="FootnoteAnchor"/>
        </w:rPr>
        <w:footnoteReference w:id="19"/>
      </w:r>
    </w:p>
    <w:p>
      <w:pPr>
        <w:pStyle w:val="Idezet"/>
        <w:rPr/>
      </w:pPr>
      <w:r>
        <w:rPr/>
        <w:t>„</w:t>
      </w:r>
      <w:r>
        <w:rPr/>
        <w:t xml:space="preserve">Atyám mostanig munkálkodik, én is munkálkodom” </w:t>
      </w:r>
      <w:r>
        <w:rPr>
          <w:i w:val="false"/>
        </w:rPr>
        <w:t>(Jn 5,17)</w:t>
      </w:r>
    </w:p>
    <w:p>
      <w:pPr>
        <w:pStyle w:val="Szoveg"/>
        <w:rPr/>
      </w:pPr>
      <w:r>
        <w:rPr/>
        <w:t xml:space="preserve">A munka tárgyilagosan az ember igényeinek kielégítésére szolgáló célszerű tevékenység. A nyelvek tapasztalata a kínnal kapcsolja össze (labor, munka). Az Egyház tanítása szerint az </w:t>
      </w:r>
      <w:r>
        <w:rPr>
          <w:b/>
        </w:rPr>
        <w:t xml:space="preserve">emberi munka </w:t>
      </w:r>
      <w:r>
        <w:rPr/>
        <w:t>közvetlenül az Isten képére teremtett személyek sajátja, akik arra kaptak hivatást, hogy folytassák a teremtés művét egymással és egymásért, miközben uralmuk alá hajtják a földet. „A munka… megváltó jellegű is lehet. A názáreti kézműves és a Kálvárián keresztre feszített Jézussal együtt viselve a munka terhét, az ember valamiképpen együttműködik Isten Fiával megváltó művében.”</w:t>
      </w:r>
      <w:r>
        <w:rPr>
          <w:rStyle w:val="FootnoteCharacters"/>
          <w:rStyle w:val="FootnoteAnchor"/>
        </w:rPr>
        <w:footnoteReference w:id="20"/>
      </w:r>
      <w:r>
        <w:rPr/>
        <w:t xml:space="preserve"> </w:t>
      </w:r>
    </w:p>
    <w:p>
      <w:pPr>
        <w:pStyle w:val="Apro"/>
        <w:rPr/>
      </w:pPr>
      <w:r>
        <w:rPr/>
        <w:t>„</w:t>
      </w:r>
      <w:r>
        <w:rPr/>
        <w:t>Aki nem akar dolgozni, ne is egyék” (2Tessz 3,10). Mindenki köteles okos rendszerességgel dolgozni, nemcsak mert a henyélés nagy erkölcsi veszedelem, hanem mert minden ember közreműködésével lehet lakhatóvá tenni a világot. A munkában olyan értékeket alkotunk, amelyek nélkülünk nem lennének, s munka közben mi magunk is többé válunk. Így – bár a munka nem az egyetlen jogcím a megélhetésre és a jövedelemre – mindenki végezzen közhasznú munkát a közösség szolgálatának szellemében.</w:t>
      </w:r>
    </w:p>
    <w:p>
      <w:pPr>
        <w:pStyle w:val="Szoveg"/>
        <w:rPr/>
      </w:pPr>
      <w:r>
        <w:rPr/>
        <w:t>„</w:t>
      </w:r>
      <w:r>
        <w:rPr/>
        <w:t>A munka elsődleges értéke magára az emberre irányul, aki szerzője és végcélja is. A munka van az emberért, és nem az ember a munkáért. Mindenkinek képesnek kell lennie arra, hogy a munkában megtalálja a saját és hozzátartozói életéről való gondoskodás és az emberi közösség szolgálatának eszközét.”</w:t>
      </w:r>
      <w:r>
        <w:rPr>
          <w:rStyle w:val="FootnoteCharacters"/>
          <w:rStyle w:val="FootnoteAnchor"/>
        </w:rPr>
        <w:footnoteReference w:id="21"/>
      </w:r>
    </w:p>
    <w:p>
      <w:pPr>
        <w:pStyle w:val="Apro"/>
        <w:rPr/>
      </w:pPr>
      <w:r>
        <w:rPr/>
        <w:t>„</w:t>
      </w:r>
      <w:r>
        <w:rPr/>
        <w:t xml:space="preserve">A </w:t>
      </w:r>
      <w:r>
        <w:rPr>
          <w:b/>
        </w:rPr>
        <w:t>munkához és foglalkozáshoz való jog</w:t>
      </w:r>
      <w:r>
        <w:rPr/>
        <w:t>nak igazságtalan megkülönböztetés nélkül mindenki számára nyitva kell állnia, férfiaknak és nőknek, egészségeseknek és csökkent munkaképességűeknek, őslakosoknak és bevándorlóknak. A körülmények függvényében a társadalomnak a maga részéről segítenie kell az állampolgárokat, hogy munkát és alkalmazást szerezzenek maguknak”</w:t>
      </w:r>
      <w:r>
        <w:rPr>
          <w:rStyle w:val="FootnoteCharacters"/>
          <w:rStyle w:val="FootnoteAnchor"/>
        </w:rPr>
        <w:footnoteReference w:id="22"/>
      </w:r>
    </w:p>
    <w:p>
      <w:pPr>
        <w:pStyle w:val="Szoveg"/>
        <w:rPr/>
      </w:pPr>
      <w:r>
        <w:rPr/>
        <w:t>„</w:t>
      </w:r>
      <w:r>
        <w:rPr/>
        <w:t xml:space="preserve">A </w:t>
      </w:r>
      <w:r>
        <w:rPr>
          <w:b/>
        </w:rPr>
        <w:t>munkanélküliség</w:t>
      </w:r>
      <w:r>
        <w:rPr/>
        <w:t xml:space="preserve"> miatti állásvesztést majdnem mindig az emberi méltóságon esett sérelemként és az élet egyensúlyának fenyegetettségeként éli meg az, akit elér. A személyen esett káron túl az érintett otthona számára is számos veszély következik belőle.”</w:t>
      </w:r>
      <w:r>
        <w:rPr>
          <w:rStyle w:val="FootnoteCharacters"/>
          <w:rStyle w:val="FootnoteAnchor"/>
        </w:rPr>
        <w:footnoteReference w:id="23"/>
      </w:r>
    </w:p>
    <w:p>
      <w:pPr>
        <w:pStyle w:val="Szoveg"/>
        <w:rPr/>
      </w:pPr>
      <w:r>
        <w:rPr/>
      </w:r>
    </w:p>
    <w:p>
      <w:pPr>
        <w:pStyle w:val="Szoveg"/>
        <w:rPr/>
      </w:pPr>
      <w:r>
        <w:rPr/>
        <w:t xml:space="preserve">A munka nem egyszerűen egy költségtényező, nem szabad a munkapiacon vásárolni, mint a nyersanyagot és gépeket. Ha a munkás tényleg partner, akkor szűnik meg a munka világának elidegenedése. Már nem a javak termelésének effektivitása teszi emberivé a munkát, hanem az emberek közti atmoszféra a munkahelyeken. A munka legyen az öröm forrása; aki ezt tönkreteszi, a szabadidőnek is elveszi értelmét és áldását. Ezért nem közömbös, ki birtokolja a termelőeszközöket és milyen előjogokat ad neki ez a birtoklás a munkásokkal szemben. </w:t>
      </w:r>
    </w:p>
    <w:p>
      <w:pPr>
        <w:pStyle w:val="Apro"/>
        <w:rPr/>
      </w:pPr>
      <w:r>
        <w:rPr/>
        <w:t xml:space="preserve">Másként kell megítélni a dolgozó </w:t>
      </w:r>
      <w:r>
        <w:rPr>
          <w:b/>
        </w:rPr>
        <w:t>tulajdonos</w:t>
      </w:r>
      <w:r>
        <w:rPr/>
        <w:t xml:space="preserve"> magánbirtokát, aki megbecsüli munkatársait, mint a mások munkájából élő nominális tulajdonos magánbirtokát. A gazdasági tevékenység általában sok ember együttes erőfeszítését kívánja. A részvevők egyik csoportja sem járhat rosszul. A munkáltatót is haszon illeti, hiszen ő nyújtja és kockáztatja a tőkét, szervezi meg a munkát. A fölhalmozódó értéktöbblet hovafordításában köti a szociális felelősség. De a Zsinat egyértelműen beszél a munkások részvételéről: A gazdasági vállalkozásokban mindannyian tevékeny szerephez jussanak a vállalatok ügyeinek irányításában, felsőbb szinten is részük legyen a határozatok meghozatalában.</w:t>
      </w:r>
      <w:r>
        <w:rPr>
          <w:rStyle w:val="FootnoteCharacters"/>
          <w:rStyle w:val="FootnoteAnchor"/>
        </w:rPr>
        <w:footnoteReference w:id="24"/>
      </w:r>
    </w:p>
    <w:p>
      <w:pPr>
        <w:pStyle w:val="Szoveg"/>
        <w:rPr/>
      </w:pPr>
      <w:r>
        <w:rPr/>
      </w:r>
    </w:p>
    <w:p>
      <w:pPr>
        <w:pStyle w:val="Szoveg"/>
        <w:rPr/>
      </w:pPr>
      <w:r>
        <w:rPr/>
        <w:t>A</w:t>
      </w:r>
      <w:r>
        <w:rPr>
          <w:b/>
        </w:rPr>
        <w:t xml:space="preserve"> jogos bér </w:t>
      </w:r>
      <w:r>
        <w:rPr/>
        <w:t xml:space="preserve">a munka törvényes gyümölcse. Az, aki megtagadja vagy visszatartja, súlyos igazságtalanságot követ el. A katolikus társadalomtan a puszta teljesítménybéren túl hangsúlyozza, hogy a bérnek a rendelkezésre álló eszközök viszonylatában a munkásnak és </w:t>
      </w:r>
      <w:r>
        <w:rPr>
          <w:i/>
        </w:rPr>
        <w:t>családjának</w:t>
      </w:r>
      <w:r>
        <w:rPr/>
        <w:t xml:space="preserve"> emberhez méltó életvitelt kell biztosítania. A méltányos bér megállapításához figyelembe kell venni minden egyes ember szükségletét és a munkában való részvételét. </w:t>
      </w:r>
    </w:p>
    <w:p>
      <w:pPr>
        <w:pStyle w:val="Apro"/>
        <w:rPr/>
      </w:pPr>
      <w:r>
        <w:rPr/>
        <w:t>„</w:t>
      </w:r>
      <w:r>
        <w:rPr/>
        <w:t xml:space="preserve">Úgy kell megfizetni a munkát, hogy az emberhez méltó életet biztosíthasson mind önmagának, mind övéinek anyagi, társadalmi, kulturális és lelki szempontból egyaránt, figyelembe véve kinek-kinek munkakörét és teljesítményét, valamint a vállalat helyzetét és a közjót” (GS 67). </w:t>
      </w:r>
    </w:p>
    <w:p>
      <w:pPr>
        <w:pStyle w:val="Szoveg"/>
        <w:rPr/>
      </w:pPr>
      <w:r>
        <w:rPr/>
        <w:t>A felek megegyezése nem elegendő ahhoz, hogy az erkölcsileg igazolja a fizetésemelést.</w:t>
      </w:r>
      <w:r>
        <w:rPr>
          <w:rStyle w:val="FootnoteCharacters"/>
          <w:rStyle w:val="FootnoteAnchor"/>
        </w:rPr>
        <w:footnoteReference w:id="25"/>
      </w:r>
      <w:r>
        <w:rPr/>
        <w:t xml:space="preserve"> A bértárgyalásoknál a vállalkozás teljesítőképességén túl tekintetbe kell venni a gazdasági növekedés határait, a teljes foglalkoztatottság célját és az infláció elkerülését. Gondolni kell az egyes vállalkozások és a népgazdaság konkurenciaképességére is. A hatalmi viszonyoktól függ, elérhető-e az igazságos bér, vagy kompromisszumra kell törekedni. </w:t>
      </w:r>
    </w:p>
    <w:p>
      <w:pPr>
        <w:pStyle w:val="Szoveg"/>
        <w:rPr/>
      </w:pPr>
      <w:r>
        <w:rPr/>
        <w:t xml:space="preserve"> </w:t>
      </w:r>
    </w:p>
    <w:p>
      <w:pPr>
        <w:pStyle w:val="Szoveg"/>
        <w:rPr/>
      </w:pPr>
      <w:r>
        <w:rPr/>
        <w:t xml:space="preserve">Minden erővel törekedni kell arra, hogy a fölmerülő ellentéteket „tárgyalás segítségével csökkentsük, amely tiszteletben tartja minden társadalmi partnernek: a vállalatok felelőseinek, a munkavállalók képviselőinek, például a </w:t>
      </w:r>
      <w:r>
        <w:rPr>
          <w:b/>
        </w:rPr>
        <w:t>szakszervezeti</w:t>
      </w:r>
      <w:r>
        <w:rPr/>
        <w:t xml:space="preserve"> szövetségeknek és esetlegesen a hatóságoknak a jogait és kötelességeit.”</w:t>
      </w:r>
      <w:r>
        <w:rPr>
          <w:rStyle w:val="FootnoteCharacters"/>
          <w:rStyle w:val="FootnoteAnchor"/>
        </w:rPr>
        <w:footnoteReference w:id="26"/>
      </w:r>
      <w:r>
        <w:rPr/>
        <w:t xml:space="preserve"> A katolikus társadalomtan már száz éve hangsúlyozza a munkavállalók társulási jogát, hogy szolidárisan érvényesítsék jogukat igazságos bérre és emberhez méltó munkaföltételekre. A szakszervezetek sok országban hozzájárulnak a munkavállalók képzésének emeléséhez és szociális éberségéhez. Sok szociális reform köszönhető kezdeményezésüknek vagy nyomásuknak. </w:t>
      </w:r>
    </w:p>
    <w:p>
      <w:pPr>
        <w:pStyle w:val="Szoveg"/>
        <w:rPr/>
      </w:pPr>
      <w:r>
        <w:rPr/>
        <w:t xml:space="preserve">A szakszervezetek a munkaharc legélesebb eszközeként használják a sztrájkot, a vállalkozók ellenfegyverül a kizáráshoz folyamodnak. „A </w:t>
      </w:r>
      <w:r>
        <w:rPr>
          <w:b/>
        </w:rPr>
        <w:t xml:space="preserve">sztrájk </w:t>
      </w:r>
      <w:r>
        <w:rPr/>
        <w:t>erkölcsileg jogos, ha elkerülhetetlen, sőt szükséges eszköznek tűnik az arányos nyereség eléréséhez. De erkölcsileg elfogadhatatlanná válik, amikor erőszakkal jár együtt, vagy ha célkitűzései nem közvetlenül kapcsolódnak a munkához, vagy a közjóval ellentétesek.”.</w:t>
      </w:r>
      <w:r>
        <w:rPr>
          <w:rStyle w:val="FootnoteCharacters"/>
          <w:rStyle w:val="FootnoteAnchor"/>
        </w:rPr>
        <w:footnoteReference w:id="27"/>
      </w:r>
      <w:r>
        <w:rPr/>
        <w:t xml:space="preserve"> Munkaadó- és munkavállaló-szövetségek álljanak ellen a kísértésnek, hogy a hatalmat és a csoportérdekek túlhangsúlyozását fölébe helyezzék a szolidaritásnak. </w:t>
      </w:r>
    </w:p>
    <w:p>
      <w:pPr>
        <w:pStyle w:val="Apro"/>
        <w:rPr/>
      </w:pPr>
      <w:r>
        <w:rPr/>
        <w:t>Föltétlenül kerülendők a sztrájkok és kizárások a szükséges közszolgálatokban, mint posta, tűzoltó, rendőr, transzport, iskola, betegellátás. Őrültség politikai sztrájkot engedni olyan fölforgató erőknek, amelyek hatalomra jutva teljesen megszüntetnék a sztrájkjogot. Az általános sztrájk csak az erőszakmentes ellenállás legvégső eszköze lehet.</w:t>
      </w:r>
    </w:p>
    <w:p>
      <w:pPr>
        <w:pStyle w:val="Paragraf"/>
        <w:rPr>
          <w:rFonts w:ascii="Bauhaus;Arial" w:hAnsi="Bauhaus;Arial" w:cs="Bauhaus;Arial"/>
        </w:rPr>
      </w:pPr>
      <w:r>
        <w:rPr>
          <w:rFonts w:cs="Bauhaus;Arial" w:ascii="Bauhaus;Arial" w:hAnsi="Bauhaus;Arial"/>
        </w:rPr>
        <w:t>54.§ Vállalkozói erkölcs</w:t>
      </w:r>
    </w:p>
    <w:p>
      <w:pPr>
        <w:pStyle w:val="Idezet"/>
        <w:rPr/>
      </w:pPr>
      <w:r>
        <w:rPr>
          <w:rFonts w:cs="Bauhaus Light;Arial" w:ascii="Bauhaus Light;Arial" w:hAnsi="Bauhaus Light;Arial"/>
        </w:rPr>
        <w:t>„</w:t>
      </w:r>
      <w:r>
        <w:rPr>
          <w:rFonts w:cs="Bauhaus Light;Arial" w:ascii="Bauhaus Light;Arial" w:hAnsi="Bauhaus Light;Arial"/>
        </w:rPr>
        <w:t>Úgy bánjatok az emberekkel, ahogyan akarjátok,</w:t>
        <w:br/>
        <w:t xml:space="preserve"> hogy veletek bánjanak” </w:t>
      </w:r>
      <w:r>
        <w:rPr>
          <w:rFonts w:cs="Bauhaus Light;Arial" w:ascii="Bauhaus Light;Arial" w:hAnsi="Bauhaus Light;Arial"/>
          <w:i w:val="false"/>
        </w:rPr>
        <w:t>(Lk 6,31)</w:t>
      </w:r>
    </w:p>
    <w:p>
      <w:pPr>
        <w:pStyle w:val="Szoveg1"/>
        <w:rPr/>
      </w:pPr>
      <w:r>
        <w:rPr>
          <w:rFonts w:cs="Times New Roman" w:ascii="Times New Roman" w:hAnsi="Times New Roman"/>
          <w:sz w:val="24"/>
        </w:rPr>
        <w:t>A szociális piacgazdaság csak akkor üzemelhet, ha kölcsönös bizalom, közös ideálok és szociális célok kötik össze a partnereket. Sehol sem könnyű a szabad piacot a szociális igazságosság felé terelni úgy, hogy el ne vesszék a teremtő szabadság és kezdeményezés. Ennek a gondnak oroszlánrészét vállalják magukra a vállalkozók.</w:t>
      </w:r>
    </w:p>
    <w:p>
      <w:pPr>
        <w:pStyle w:val="Szoveg1"/>
        <w:rPr/>
      </w:pPr>
      <w:r>
        <w:rPr>
          <w:rFonts w:cs="Times New Roman" w:ascii="Times New Roman" w:hAnsi="Times New Roman"/>
          <w:sz w:val="24"/>
        </w:rPr>
        <w:t xml:space="preserve">A </w:t>
      </w:r>
      <w:r>
        <w:rPr>
          <w:rFonts w:cs="Times New Roman" w:ascii="Times New Roman" w:hAnsi="Times New Roman"/>
          <w:b/>
          <w:sz w:val="24"/>
        </w:rPr>
        <w:t>vállalkozó</w:t>
      </w:r>
      <w:r>
        <w:rPr>
          <w:rFonts w:cs="Times New Roman" w:ascii="Times New Roman" w:hAnsi="Times New Roman"/>
          <w:sz w:val="24"/>
        </w:rPr>
        <w:t xml:space="preserve"> olyan valaki, „aki nemcsak reagál a megváltozott körülményekre, hanem aktív módon kezébe veszi a kezdeményezést” (C.A. Andreae). Ellenképe az „ellátott” embernek. Nyilvánvaló, hogy a javakat és szolgáltatásokat produkáló vállalkozó mint munkáltató és mint átlagon fölüli felelősséggel bíró ember nagyban szolgálhatja a társadalom javát. Éppezért a keresztény nevelés sem ébreszthet gyanakvást ezzel az életformával szemben, hanem kedvet kell kelteni erkölcsös megvalósításához.</w:t>
      </w:r>
    </w:p>
    <w:p>
      <w:pPr>
        <w:pStyle w:val="Szoveg1"/>
        <w:rPr/>
      </w:pPr>
      <w:r>
        <w:rPr>
          <w:rFonts w:cs="Times New Roman" w:ascii="Times New Roman" w:hAnsi="Times New Roman"/>
          <w:sz w:val="24"/>
        </w:rPr>
        <w:t>A tanult, képzett és magát egyénileg is továbbképző vállalkozó mindig új kihívásokkal találja magát szemben: döntési helyzetekben csak dinamikus és merész magatartással lehet úrrá lenni. Kreativitás és ötletgazdagság, a teljesítés és a határozás öröme, innovációs készség – efféle tulajdonságok jellemzik a vállalkozót. Így biztosítja saját egzisztenciáját és a vállalkozás sikerét, de ezzel biztosítja alkalmazottainak megélhetését is. Kontaktusban van munkatársakkal, vevőkkel és üzlettársakkal, közigazgatási személyekkel és érdekképviseletekkel. Kívánatos, hogy részt vegyen a társadalom alakításában, tevékenykedjék – mint független személyiség – a politikai döntés folyamatában is, főleg községi szinten.</w:t>
      </w:r>
    </w:p>
    <w:p>
      <w:pPr>
        <w:pStyle w:val="Szoveg1"/>
        <w:rPr/>
      </w:pPr>
      <w:r>
        <w:rPr>
          <w:rFonts w:cs="Times New Roman" w:ascii="Times New Roman" w:hAnsi="Times New Roman"/>
          <w:sz w:val="24"/>
        </w:rPr>
        <w:t xml:space="preserve">Döntően fontos a versenyben a vállalkozó </w:t>
      </w:r>
      <w:r>
        <w:rPr>
          <w:rFonts w:cs="Times New Roman" w:ascii="Times New Roman" w:hAnsi="Times New Roman"/>
          <w:i/>
          <w:sz w:val="24"/>
        </w:rPr>
        <w:t xml:space="preserve">fair </w:t>
      </w:r>
      <w:r>
        <w:rPr>
          <w:rFonts w:cs="Times New Roman" w:ascii="Times New Roman" w:hAnsi="Times New Roman"/>
          <w:sz w:val="24"/>
        </w:rPr>
        <w:t xml:space="preserve">magatartása. A jogi rendezés csak nagyon általános kereteket szabhat a gazdasági versengéshez. Bármilyen etikai kódex mellett az erkölcsileg releváns alapmagatartások, erények elengedhetetlenek a </w:t>
      </w:r>
      <w:r>
        <w:rPr>
          <w:rFonts w:cs="Times New Roman" w:ascii="Times New Roman" w:hAnsi="Times New Roman"/>
          <w:i/>
          <w:sz w:val="24"/>
        </w:rPr>
        <w:t xml:space="preserve">fair </w:t>
      </w:r>
      <w:r>
        <w:rPr>
          <w:rFonts w:cs="Times New Roman" w:ascii="Times New Roman" w:hAnsi="Times New Roman"/>
          <w:sz w:val="24"/>
        </w:rPr>
        <w:t>verseny érdekében.</w:t>
      </w:r>
    </w:p>
    <w:p>
      <w:pPr>
        <w:pStyle w:val="Szoveg1"/>
        <w:rPr>
          <w:rFonts w:ascii="Times New Roman" w:hAnsi="Times New Roman" w:cs="Times New Roman"/>
          <w:sz w:val="24"/>
        </w:rPr>
      </w:pPr>
      <w:r>
        <w:rPr>
          <w:rFonts w:cs="Times New Roman" w:ascii="Times New Roman" w:hAnsi="Times New Roman"/>
          <w:sz w:val="24"/>
        </w:rPr>
      </w:r>
    </w:p>
    <w:p>
      <w:pPr>
        <w:pStyle w:val="Szoveg1"/>
        <w:rPr/>
      </w:pPr>
      <w:r>
        <w:rPr>
          <w:rFonts w:cs="Times New Roman" w:ascii="Times New Roman" w:hAnsi="Times New Roman"/>
          <w:sz w:val="24"/>
        </w:rPr>
        <w:t xml:space="preserve">A nagyüzemekben a </w:t>
      </w:r>
      <w:r>
        <w:rPr>
          <w:rFonts w:cs="Times New Roman" w:ascii="Times New Roman" w:hAnsi="Times New Roman"/>
          <w:b/>
          <w:sz w:val="24"/>
        </w:rPr>
        <w:t>menedzserektől</w:t>
      </w:r>
      <w:r>
        <w:rPr>
          <w:rFonts w:cs="Times New Roman" w:ascii="Times New Roman" w:hAnsi="Times New Roman"/>
          <w:i/>
          <w:sz w:val="24"/>
        </w:rPr>
        <w:t xml:space="preserve"> </w:t>
      </w:r>
      <w:r>
        <w:rPr>
          <w:rFonts w:cs="Times New Roman" w:ascii="Times New Roman" w:hAnsi="Times New Roman"/>
          <w:sz w:val="24"/>
        </w:rPr>
        <w:t xml:space="preserve">és a </w:t>
      </w:r>
      <w:r>
        <w:rPr>
          <w:rFonts w:cs="Times New Roman" w:ascii="Times New Roman" w:hAnsi="Times New Roman"/>
          <w:b/>
          <w:sz w:val="24"/>
        </w:rPr>
        <w:t>vezető alkalmazottaktól</w:t>
      </w:r>
      <w:r>
        <w:rPr>
          <w:rFonts w:cs="Times New Roman" w:ascii="Times New Roman" w:hAnsi="Times New Roman"/>
          <w:i/>
          <w:sz w:val="24"/>
        </w:rPr>
        <w:t xml:space="preserve"> </w:t>
      </w:r>
      <w:r>
        <w:rPr>
          <w:rFonts w:cs="Times New Roman" w:ascii="Times New Roman" w:hAnsi="Times New Roman"/>
          <w:sz w:val="24"/>
        </w:rPr>
        <w:t xml:space="preserve">függ, hogy mennyire szolgálják az egyes vállalatok a közjót, különösen a felelős gazdasági tervezést és a társadalom valódi érdekeit. Teremtő felelősségükön múlik a foglalkoztatás, a biztonsági intézkedések maximális mértéke és az egészséges üzemi klíma. Kiegyenlítő szerepet töltenek a tőkét nyújtók jogos várakozásai és a szükséges beruházások meg az ökológiai követelmények között. Ők felelnek a </w:t>
      </w:r>
      <w:r>
        <w:rPr>
          <w:rFonts w:cs="Times New Roman" w:ascii="Times New Roman" w:hAnsi="Times New Roman"/>
          <w:i/>
          <w:sz w:val="24"/>
        </w:rPr>
        <w:t xml:space="preserve">fair </w:t>
      </w:r>
      <w:r>
        <w:rPr>
          <w:rFonts w:cs="Times New Roman" w:ascii="Times New Roman" w:hAnsi="Times New Roman"/>
          <w:sz w:val="24"/>
        </w:rPr>
        <w:t>konkurrenciaharcért, az őszinte információért üzemen belül és a nyilvánosság felé, a tiszta reklámért, a törvényes rendelkezések megtartásáért. Tőlük függ, mennyire áttekinthető a nagyvállalkozók aktivitása a munkaadók, a tőkések és a nyilvánosság előtt.</w:t>
      </w:r>
    </w:p>
    <w:p>
      <w:pPr>
        <w:pStyle w:val="Szoveg1"/>
        <w:rPr/>
      </w:pPr>
      <w:r>
        <w:rPr>
          <w:rFonts w:cs="Times New Roman" w:ascii="Times New Roman" w:hAnsi="Times New Roman"/>
          <w:sz w:val="24"/>
        </w:rPr>
        <w:t xml:space="preserve">A vállalkozások csúcsvezetői – a tőkéseket és a foglalkoztatottakat megelőzve – főként a vevők iránt tartoznak felelősséggel. Hosszú távon azonban ez válik javára biztosan a munkáltatóknak is. Minden részvevő nyer, ha a vállalkozás egészen világosan a vevők és így a közjó szolgálatára van rendelve. </w:t>
      </w:r>
    </w:p>
    <w:p>
      <w:pPr>
        <w:pStyle w:val="Paragraf"/>
        <w:rPr/>
      </w:pPr>
      <w:r>
        <w:rPr/>
        <w:t xml:space="preserve">55.§ A szociális problémák </w:t>
        <w:br/>
        <w:t>történelmi órája</w:t>
      </w:r>
    </w:p>
    <w:p>
      <w:pPr>
        <w:pStyle w:val="Idezet"/>
        <w:rPr/>
      </w:pPr>
      <w:r>
        <w:rPr/>
        <w:t>„</w:t>
      </w:r>
      <w:r>
        <w:rPr/>
        <w:t xml:space="preserve">Urak… gondoljátok meg, hogy nektek is van Uratok a mennyben” </w:t>
        <w:br/>
      </w:r>
      <w:r>
        <w:rPr>
          <w:i w:val="false"/>
        </w:rPr>
        <w:t>(Kol 4,1)</w:t>
      </w:r>
    </w:p>
    <w:p>
      <w:pPr>
        <w:pStyle w:val="Szoveg"/>
        <w:rPr/>
      </w:pPr>
      <w:r>
        <w:rPr/>
        <w:t xml:space="preserve">Bár az emberről mint társadalmi lényről őrzünk tér és idő fölötti, lényegi tanításokat, ezeket mindig alkalmaznunk kell a változó környezeti föltételekhez (pl. népsűrűség, termelési viszonyok). A megoldásra váró szociális problémák sorából kiemelkednek a fönnálló állapot félreértelmezéseiből és ártalmaiból adódó kérdések, amelyek kutatják, mi módon jussunk el a jogos rendre abból, ami rendetlen és elégtelen. Tehát a </w:t>
      </w:r>
      <w:r>
        <w:rPr>
          <w:b/>
        </w:rPr>
        <w:t>szociális kérdés</w:t>
      </w:r>
      <w:r>
        <w:rPr/>
        <w:t xml:space="preserve"> arra keres választ, milyen hibái és hiányosságai vannak a fönnálló társadalmi rendnek, és mi módon lehet ezeken segíteni.</w:t>
      </w:r>
    </w:p>
    <w:p>
      <w:pPr>
        <w:pStyle w:val="Apro"/>
        <w:rPr/>
      </w:pPr>
      <w:r>
        <w:rPr/>
        <w:t>Amíg világ a világ, a társadalmi rend mindig beteg; ebben az értelemben a szociális kérdés mindig létezett. De csak újabb időkben hatolt az emberek tudatába, és vált igazán kérdésessé; csak újabban kérdezünk tényleg rá. Ehhez szükség volt arra a fölismerésre, hogy a mindenkor fönnálló nyomorúság jó részének oka a társadalmi szerkezet rendetlenségében van. Kevesek eszmélése aztán gyorsan közkinccsé lett. Azóta a társadalmi kérdés érdekviták tárgya, és sokszor ellentétes megoldásokat idéz elő.</w:t>
      </w:r>
    </w:p>
    <w:p>
      <w:pPr>
        <w:pStyle w:val="Szoveg"/>
        <w:rPr/>
      </w:pPr>
      <w:r>
        <w:rPr/>
        <w:t>Mindenkor két dologra vagyunk kíváncsiak: 1/ Miben áll pontosan bizonyos társadalmi csoportok szenvedése, és mi ennek az oka? (diagnózis); – 2/ Hogyan lehet enyhíteni vagy megszűntetni ezt a szenvedést? (terápia).</w:t>
      </w:r>
    </w:p>
    <w:p>
      <w:pPr>
        <w:pStyle w:val="Apro"/>
        <w:rPr/>
      </w:pPr>
      <w:r>
        <w:rPr/>
        <w:t>A kereszténység keletkezésekor a rabszolgaság intézménye nagy seb volt a társadalom testén, de még a filozófusok sem érezték kérdésesnek; a lázadók is csak alkalmi túlkapások miatt keltek föl. Az ókori egyház is megelégedett annak hangoztatásával, hogy Isten Országában nincs különbség szolga és szabad között. Az egyházi emberek között sosem hiányoztak a prófétai jellemek, akik bátran nekitámadtak hatalmasságoknak kegyetlenkedések vagy világos jogsértések miatt. De a középkori teológusok is lényegében helyénvalónak találták az úr és szolga közt fönnálló különböző függéseket (pl. jobbágyság). A parasztháborúk is elsősorban az öröklött jogok és kötelességek megrendülésekor robbantak ki.</w:t>
      </w:r>
    </w:p>
    <w:p>
      <w:pPr>
        <w:pStyle w:val="Szoveg"/>
        <w:rPr/>
      </w:pPr>
      <w:r>
        <w:rPr/>
        <w:t xml:space="preserve">Csak az iparosodással létrejött, szabad bérmunkaviszonyban élő </w:t>
      </w:r>
      <w:r>
        <w:rPr>
          <w:b/>
        </w:rPr>
        <w:t>munkásság</w:t>
      </w:r>
      <w:r>
        <w:rPr/>
        <w:t xml:space="preserve"> tűnt föl először olyan valódi társadalmi jelenségként, amelyet csak a társadalmi szerkezettel összefüggésben és annak változásaival lehetett megérteni. A proletárok nyomora és elvadultsága rögtön fölkeltette nemes lelkű emberek segítőkészségét, de jó ideig csak egyéni szerencsétlenségnek tudták be a korábbi kézművesek és parasztok lecsúszását. Pedig egész társadalmi csoportok közös sorsáról volt szó: az iparosodás folytán a társadalmi szerkezet vissza nem fordíthatóan átalakult. A kellő fölismerésre a XIX. század közepén a kereszténységtől távol álló értelmiségiek jutottak el (pl. Marx), egyházi körökben még a pápák – némiképp megkésett – szociális enciklikáinak (1891, 1931, 1961) tanítása is csak nagyon lassan vert gyökeret.</w:t>
      </w:r>
    </w:p>
    <w:p>
      <w:pPr>
        <w:pStyle w:val="Apro"/>
        <w:rPr/>
      </w:pPr>
      <w:r>
        <w:rPr/>
        <w:t xml:space="preserve">A korán iparosodott országokban a munkáskérdés volt vitathatatlanul </w:t>
      </w:r>
      <w:r>
        <w:rPr>
          <w:b/>
          <w:i/>
        </w:rPr>
        <w:t xml:space="preserve">a </w:t>
      </w:r>
      <w:r>
        <w:rPr/>
        <w:t>szociális kérdés. A folyamatba később bekapcsolódó országokban is hasonló fejlődés zajlott le: a gátlástalan kapitalizmus tarthatatlan állapotokat idézett elő. A proletariátus nyomora a gazdasági, sőt állami rend erőszakos megdöntésének veszélyével járt, főleg hivatásos forradalmárok működése nyomán.</w:t>
      </w:r>
    </w:p>
    <w:p>
      <w:pPr>
        <w:pStyle w:val="Szoveg"/>
        <w:rPr/>
      </w:pPr>
      <w:r>
        <w:rPr/>
        <w:t xml:space="preserve">Jelenleg a szociális kérdés már nem azonos az ipari munkásság problémáival. A világ nagy részén, így Latin-Amerikában az agrárkérdés került az első helyre. Az iparosodott országok „jóléti társadalma” már nem ismeri a nyomor proletariátusát; inkább bizonyos középrétegek vannak szorult helyzetben. Nagyon nehéz a </w:t>
      </w:r>
      <w:r>
        <w:rPr>
          <w:b/>
        </w:rPr>
        <w:t>többgyerekes családok</w:t>
      </w:r>
      <w:r>
        <w:rPr/>
        <w:t xml:space="preserve"> sorsa. Hiszen a piacorientált társadalomban egyre inkább csak azok számítanak, akik a piacon értékelt teljesítményt tudnak kínálni. Ilyen társadalomban idegen testet alkotnak azok a családok, ahol többségben vannak a gyerekek és az öregek. Nem teljesen igaz már, hogy a szociális kérdés főleg gazdasági viszonyokra vezethető vissza, és szegények és gazdagok ellentétéből volna magyarázandó. Ma a család kérdése lett a szó legszorosabb értelmében a szociális kérdés: a gyermekben szegény és a gyermekben gazdag családok között kíván kiegyenlítést.</w:t>
      </w:r>
    </w:p>
    <w:p>
      <w:pPr>
        <w:pStyle w:val="Apro"/>
        <w:rPr/>
      </w:pPr>
      <w:r>
        <w:rPr/>
        <w:t>Döntő szociális kérdés lett a nők szerepe és állása. A munkaórák kétharmadát teljesítő nők a fizetések tizedét kapják, és a tulajdon 1 %-át birtokolják. Új társadalmi és gazdasági problémákat támaszt a menekültáramok gyökértelensége. Nehéz a vendégmunkások helyzete is. Az idősek leértékelése és paralizálása éppúgy szociális problémákat szül, mint a fiatalok munkanélkülisége. A növekvő elvárosiasodás folytán veszélybe kerül város és vidék egyensúlya, megrendültek a régi szolidáris kapcsolatok.</w:t>
      </w:r>
    </w:p>
    <w:p>
      <w:pPr>
        <w:pStyle w:val="Szoveg"/>
        <w:rPr/>
      </w:pPr>
      <w:r>
        <w:rPr/>
        <w:t xml:space="preserve">Világméretű szociális kérdés a fejlődésben előrehaladott és </w:t>
      </w:r>
      <w:r>
        <w:rPr>
          <w:b/>
        </w:rPr>
        <w:t>visszamaradt</w:t>
      </w:r>
      <w:r>
        <w:rPr/>
        <w:t xml:space="preserve"> </w:t>
      </w:r>
      <w:r>
        <w:rPr>
          <w:b/>
        </w:rPr>
        <w:t>népek</w:t>
      </w:r>
      <w:r>
        <w:rPr/>
        <w:t xml:space="preserve"> közti ellentét. Itt ugyan megint a gazdasági helyzet a meghatározó. De nem lehet elintézni pusztán jóllakatással, hanem erkölcsi, kulturális és politikai követelményeknek is meg kell felelni.</w:t>
      </w:r>
    </w:p>
    <w:p>
      <w:pPr>
        <w:pStyle w:val="Apro"/>
        <w:rPr/>
      </w:pPr>
      <w:r>
        <w:rPr/>
        <w:t>Nem elégséges, de nem is lebecsülendő a szimptomatikus gyógyítás: a fönnálló helyzetből adódó fájdalmat enyhíteni bizonyos társadalmi csoportok számára (szociálpolitika), de törekedni kell a társadalmi reformra is: a társadalmi szerkezet megfelelő átépítésével alapvetően megszűntetni a bajok okait. Gyakran a kétféle eljárás között nincs is olyan éles határ.</w:t>
      </w:r>
    </w:p>
    <w:p>
      <w:pPr>
        <w:pStyle w:val="Szoveg"/>
        <w:rPr/>
      </w:pPr>
      <w:r>
        <w:rPr/>
        <w:t xml:space="preserve">XIII. Leó pápa szerint a szociális kérdés kezelése nem lehet eredményes a vallás és az </w:t>
      </w:r>
      <w:r>
        <w:rPr>
          <w:b/>
        </w:rPr>
        <w:t>Egyház</w:t>
      </w:r>
      <w:r>
        <w:rPr/>
        <w:t xml:space="preserve"> nélkül; azóta a pápák mind hangoztatják, hogy a közvetlenül érintettek mellett az államnak és az Egyháznak is részt kell vennie. A szociális kérdés elválaszthatatlanul összefonódott kulturális és erkölcsi kérdésekkel. Az ember képét csak a kinyilatkoztatás tárja föl számunkra, és ennek őre az Egyház. Ebből azonban nem következik, hogy a szociális kérdés „vallási kérdés” volna; valójában nem gazdasági, nem erkölcsi, nem is vallási, hanem egyszerűen: szociális kérdés.</w:t>
      </w:r>
    </w:p>
    <w:p>
      <w:pPr>
        <w:pStyle w:val="Apro"/>
        <w:rPr/>
      </w:pPr>
      <w:r>
        <w:rPr/>
        <w:t>A szociális kérdés „megoldása” szociális utópia, ez a paradicsom helyreállítása volna a földön. Sok nem-keresztény szociális mozgalom ígért ilyen „megoldást”. A keresztény szociális tanítás tud az ősbűnről és következményeiről, legalább ennyiben realista. A gyakorlati munka azonban mindenkit a realizmusra kényszerít, s ezért gyümölcsöző lehet az együttműködés a keresztények és a földi paradicsomról álmodók között.</w:t>
      </w:r>
      <w:r>
        <w:rPr>
          <w:rStyle w:val="FootnoteCharacters"/>
          <w:rStyle w:val="FootnoteAnchor"/>
        </w:rPr>
        <w:footnoteReference w:id="28"/>
      </w:r>
    </w:p>
    <w:p>
      <w:pPr>
        <w:pStyle w:val="Sznetnormal"/>
        <w:spacing w:before="0" w:after="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Light">
    <w:altName w:val="Arial"/>
    <w:charset w:val="00"/>
    <w:family w:val="swiss"/>
    <w:pitch w:val="variable"/>
  </w:font>
  <w:font w:name="Bauhaus">
    <w:altName w:val="Arial"/>
    <w:charset w:val="00"/>
    <w:family w:val="swiss"/>
    <w:pitch w:val="variable"/>
  </w:font>
  <w:font w:name="Myst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ystical" w:ascii="Mystical" w:hAnsi="Mystical"/>
        <w:sz w:val="32"/>
      </w:rPr>
      <w:t>S</w:t>
    </w:r>
    <w:r>
      <w:rPr>
        <w:rFonts w:cs="Mystical" w:ascii="Mystical" w:hAnsi="Mystical"/>
      </w:rPr>
      <w:t>ZE</w:t>
    </w:r>
    <w:r>
      <w:rPr>
        <w:rFonts w:cs="Mystical" w:ascii="Mystical" w:hAnsi="Mystical"/>
        <w:sz w:val="32"/>
      </w:rPr>
      <w:t>P</w:t>
    </w:r>
    <w:r>
      <w:rPr>
        <w:rFonts w:cs="Mystical" w:ascii="Mystical" w:hAnsi="Mystical"/>
      </w:rPr>
      <w:t xml:space="preserve">I -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KEK 1880.</w:t>
      </w:r>
    </w:p>
  </w:footnote>
  <w:footnote w:id="3">
    <w:p>
      <w:pPr>
        <w:pStyle w:val="Footnote"/>
        <w:spacing w:before="120" w:after="0"/>
        <w:rPr/>
      </w:pPr>
      <w:r>
        <w:rPr>
          <w:rStyle w:val="FootnoteCharacters"/>
        </w:rPr>
        <w:footnoteRef/>
      </w:r>
      <w:r>
        <w:rPr/>
        <w:t xml:space="preserve"> “</w:t>
      </w:r>
      <w:r>
        <w:rPr/>
        <w:t>Mater et magistra" enciklika (1961) 60 – 4.</w:t>
      </w:r>
    </w:p>
  </w:footnote>
  <w:footnote w:id="4">
    <w:p>
      <w:pPr>
        <w:pStyle w:val="Footnote"/>
        <w:spacing w:before="120" w:after="0"/>
        <w:rPr/>
      </w:pPr>
      <w:r>
        <w:rPr>
          <w:rStyle w:val="FootnoteCharacters"/>
        </w:rPr>
        <w:footnoteRef/>
      </w:r>
      <w:r>
        <w:rPr/>
        <w:t xml:space="preserve"> </w:t>
      </w:r>
      <w:r>
        <w:rPr/>
        <w:t>KEK 1882.</w:t>
      </w:r>
    </w:p>
  </w:footnote>
  <w:footnote w:id="5">
    <w:p>
      <w:pPr>
        <w:pStyle w:val="Footnote"/>
        <w:spacing w:before="120" w:after="0"/>
        <w:rPr/>
      </w:pPr>
      <w:r>
        <w:rPr>
          <w:rStyle w:val="FootnoteCharacters"/>
        </w:rPr>
        <w:footnoteRef/>
      </w:r>
      <w:r>
        <w:rPr/>
        <w:t xml:space="preserve"> “</w:t>
      </w:r>
      <w:r>
        <w:rPr/>
        <w:t>Centesimus annus" enciklika (1991) 48.</w:t>
      </w:r>
    </w:p>
  </w:footnote>
  <w:footnote w:id="6">
    <w:p>
      <w:pPr>
        <w:pStyle w:val="Footnote"/>
        <w:spacing w:before="120" w:after="0"/>
        <w:rPr/>
      </w:pPr>
      <w:r>
        <w:rPr>
          <w:rStyle w:val="FootnoteCharacters"/>
        </w:rPr>
        <w:footnoteRef/>
      </w:r>
      <w:r>
        <w:rPr/>
        <w:t xml:space="preserve"> </w:t>
      </w:r>
      <w:r>
        <w:rPr/>
        <w:t>KEK 1934-1937.</w:t>
      </w:r>
    </w:p>
  </w:footnote>
  <w:footnote w:id="7">
    <w:p>
      <w:pPr>
        <w:pStyle w:val="Footnote"/>
        <w:spacing w:before="120" w:after="0"/>
        <w:rPr/>
      </w:pPr>
      <w:r>
        <w:rPr>
          <w:rStyle w:val="FootnoteCharacters"/>
        </w:rPr>
        <w:footnoteRef/>
      </w:r>
      <w:r>
        <w:rPr/>
        <w:t xml:space="preserve"> </w:t>
      </w:r>
      <w:r>
        <w:rPr/>
        <w:t>KEK 1940-41. 1948.</w:t>
      </w:r>
    </w:p>
  </w:footnote>
  <w:footnote w:id="8">
    <w:p>
      <w:pPr>
        <w:pStyle w:val="Footnote"/>
        <w:spacing w:before="120" w:after="0"/>
        <w:rPr/>
      </w:pPr>
      <w:r>
        <w:rPr>
          <w:rStyle w:val="FootnoteCharacters"/>
        </w:rPr>
        <w:footnoteRef/>
      </w:r>
      <w:r>
        <w:rPr/>
        <w:t xml:space="preserve"> </w:t>
      </w:r>
      <w:r>
        <w:rPr/>
        <w:t>Vö. KEK 1897-1928.</w:t>
      </w:r>
    </w:p>
  </w:footnote>
  <w:footnote w:id="9">
    <w:p>
      <w:pPr>
        <w:pStyle w:val="Footnote"/>
        <w:spacing w:before="120" w:after="0"/>
        <w:rPr/>
      </w:pPr>
      <w:r>
        <w:rPr>
          <w:rStyle w:val="FootnoteCharacters"/>
        </w:rPr>
        <w:footnoteRef/>
      </w:r>
      <w:r>
        <w:rPr/>
        <w:t xml:space="preserve"> </w:t>
      </w:r>
      <w:r>
        <w:rPr/>
        <w:t>GS 74,3.</w:t>
      </w:r>
    </w:p>
  </w:footnote>
  <w:footnote w:id="10">
    <w:p>
      <w:pPr>
        <w:pStyle w:val="Footnote"/>
        <w:spacing w:before="120" w:after="0"/>
        <w:rPr/>
      </w:pPr>
      <w:r>
        <w:rPr>
          <w:rStyle w:val="FootnoteCharacters"/>
        </w:rPr>
        <w:footnoteRef/>
      </w:r>
      <w:r>
        <w:rPr/>
        <w:t xml:space="preserve"> </w:t>
      </w:r>
      <w:r>
        <w:rPr/>
        <w:t>GS 26,1.</w:t>
      </w:r>
    </w:p>
  </w:footnote>
  <w:footnote w:id="11">
    <w:p>
      <w:pPr>
        <w:pStyle w:val="Footnote"/>
        <w:spacing w:before="120" w:after="0"/>
        <w:rPr/>
      </w:pPr>
      <w:r>
        <w:rPr>
          <w:rStyle w:val="FootnoteCharacters"/>
        </w:rPr>
        <w:footnoteRef/>
      </w:r>
      <w:r>
        <w:rPr/>
        <w:t xml:space="preserve"> </w:t>
      </w:r>
      <w:r>
        <w:rPr/>
        <w:t>CA 48.</w:t>
      </w:r>
    </w:p>
  </w:footnote>
  <w:footnote w:id="12">
    <w:p>
      <w:pPr>
        <w:pStyle w:val="Footnote"/>
        <w:spacing w:before="120" w:after="0"/>
        <w:rPr/>
      </w:pPr>
      <w:r>
        <w:rPr>
          <w:rStyle w:val="FootnoteCharacters"/>
        </w:rPr>
        <w:footnoteRef/>
      </w:r>
      <w:r>
        <w:rPr/>
        <w:t xml:space="preserve"> </w:t>
      </w:r>
      <w:r>
        <w:rPr/>
        <w:t>GS 75.</w:t>
      </w:r>
    </w:p>
  </w:footnote>
  <w:footnote w:id="13">
    <w:p>
      <w:pPr>
        <w:pStyle w:val="Footnote"/>
        <w:spacing w:before="120" w:after="0"/>
        <w:rPr/>
      </w:pPr>
      <w:r>
        <w:rPr>
          <w:rStyle w:val="FootnoteCharacters"/>
        </w:rPr>
        <w:footnoteRef/>
      </w:r>
      <w:r>
        <w:rPr/>
        <w:t xml:space="preserve"> </w:t>
      </w:r>
      <w:r>
        <w:rPr/>
        <w:t>GS 72.</w:t>
      </w:r>
    </w:p>
  </w:footnote>
  <w:footnote w:id="14">
    <w:p>
      <w:pPr>
        <w:pStyle w:val="Footnote"/>
        <w:spacing w:before="120" w:after="0"/>
        <w:rPr/>
      </w:pPr>
      <w:r>
        <w:rPr>
          <w:rStyle w:val="FootnoteCharacters"/>
        </w:rPr>
        <w:footnoteRef/>
      </w:r>
      <w:r>
        <w:rPr/>
        <w:t xml:space="preserve"> </w:t>
      </w:r>
      <w:r>
        <w:rPr/>
        <w:t>GS 63.</w:t>
      </w:r>
    </w:p>
  </w:footnote>
  <w:footnote w:id="15">
    <w:p>
      <w:pPr>
        <w:pStyle w:val="Footnote"/>
        <w:spacing w:before="120" w:after="0"/>
        <w:rPr/>
      </w:pPr>
      <w:r>
        <w:rPr>
          <w:rStyle w:val="FootnoteCharacters"/>
        </w:rPr>
        <w:footnoteRef/>
      </w:r>
      <w:r>
        <w:rPr/>
        <w:t xml:space="preserve"> </w:t>
      </w:r>
      <w:r>
        <w:rPr/>
        <w:t>Vö. KEK 2401-2411.</w:t>
      </w:r>
    </w:p>
  </w:footnote>
  <w:footnote w:id="16">
    <w:p>
      <w:pPr>
        <w:pStyle w:val="Footnote"/>
        <w:spacing w:before="120" w:after="0"/>
        <w:rPr/>
      </w:pPr>
      <w:r>
        <w:rPr>
          <w:rStyle w:val="FootnoteCharacters"/>
        </w:rPr>
        <w:footnoteRef/>
      </w:r>
      <w:r>
        <w:rPr/>
        <w:t xml:space="preserve"> </w:t>
      </w:r>
      <w:r>
        <w:rPr/>
        <w:t>GS 69.</w:t>
      </w:r>
    </w:p>
  </w:footnote>
  <w:footnote w:id="17">
    <w:p>
      <w:pPr>
        <w:pStyle w:val="Footnote"/>
        <w:spacing w:before="120" w:after="0"/>
        <w:rPr/>
      </w:pPr>
      <w:r>
        <w:rPr>
          <w:rStyle w:val="FootnoteCharacters"/>
        </w:rPr>
        <w:footnoteRef/>
      </w:r>
      <w:r>
        <w:rPr/>
        <w:t xml:space="preserve"> </w:t>
      </w:r>
      <w:r>
        <w:rPr/>
        <w:t>GS 71.</w:t>
      </w:r>
    </w:p>
  </w:footnote>
  <w:footnote w:id="18">
    <w:p>
      <w:pPr>
        <w:pStyle w:val="Footnote"/>
        <w:spacing w:before="120" w:after="0"/>
        <w:rPr/>
      </w:pPr>
      <w:r>
        <w:rPr>
          <w:rStyle w:val="FootnoteCharacters"/>
        </w:rPr>
        <w:footnoteRef/>
      </w:r>
      <w:r>
        <w:rPr/>
        <w:t xml:space="preserve"> </w:t>
      </w:r>
      <w:r>
        <w:rPr/>
        <w:t>Quadragesimo anno (1931) 114.</w:t>
      </w:r>
    </w:p>
  </w:footnote>
  <w:footnote w:id="19">
    <w:p>
      <w:pPr>
        <w:pStyle w:val="Footnote"/>
        <w:spacing w:before="120" w:after="0"/>
        <w:rPr/>
      </w:pPr>
      <w:r>
        <w:rPr>
          <w:rStyle w:val="FootnoteCharacters"/>
        </w:rPr>
        <w:footnoteRef/>
      </w:r>
      <w:r>
        <w:rPr/>
        <w:t xml:space="preserve"> </w:t>
      </w:r>
      <w:r>
        <w:rPr/>
        <w:t>Vö. KEK 2426-2442.</w:t>
      </w:r>
    </w:p>
  </w:footnote>
  <w:footnote w:id="20">
    <w:p>
      <w:pPr>
        <w:pStyle w:val="Footnote"/>
        <w:spacing w:before="120" w:after="0"/>
        <w:rPr/>
      </w:pPr>
      <w:r>
        <w:rPr>
          <w:rStyle w:val="FootnoteCharacters"/>
        </w:rPr>
        <w:footnoteRef/>
      </w:r>
      <w:r>
        <w:rPr/>
        <w:t xml:space="preserve"> </w:t>
      </w:r>
      <w:r>
        <w:rPr/>
        <w:t>KEK 2427.</w:t>
      </w:r>
    </w:p>
  </w:footnote>
  <w:footnote w:id="21">
    <w:p>
      <w:pPr>
        <w:pStyle w:val="Footnote"/>
        <w:spacing w:before="120" w:after="0"/>
        <w:rPr/>
      </w:pPr>
      <w:r>
        <w:rPr>
          <w:rStyle w:val="FootnoteCharacters"/>
        </w:rPr>
        <w:footnoteRef/>
      </w:r>
      <w:r>
        <w:rPr/>
        <w:t xml:space="preserve"> </w:t>
      </w:r>
      <w:r>
        <w:rPr/>
        <w:t>KEK 2428.</w:t>
      </w:r>
    </w:p>
  </w:footnote>
  <w:footnote w:id="22">
    <w:p>
      <w:pPr>
        <w:pStyle w:val="Footnote"/>
        <w:spacing w:before="120" w:after="0"/>
        <w:rPr/>
      </w:pPr>
      <w:r>
        <w:rPr>
          <w:rStyle w:val="FootnoteCharacters"/>
        </w:rPr>
        <w:footnoteRef/>
      </w:r>
      <w:r>
        <w:rPr/>
        <w:t xml:space="preserve"> </w:t>
      </w:r>
      <w:r>
        <w:rPr/>
        <w:t>KEK 2433.</w:t>
      </w:r>
    </w:p>
  </w:footnote>
  <w:footnote w:id="23">
    <w:p>
      <w:pPr>
        <w:pStyle w:val="Footnote"/>
        <w:spacing w:before="120" w:after="0"/>
        <w:rPr/>
      </w:pPr>
      <w:r>
        <w:rPr>
          <w:rStyle w:val="FootnoteCharacters"/>
        </w:rPr>
        <w:footnoteRef/>
      </w:r>
      <w:r>
        <w:rPr/>
        <w:t xml:space="preserve"> </w:t>
      </w:r>
      <w:r>
        <w:rPr/>
        <w:t>KEK 2436.</w:t>
      </w:r>
    </w:p>
  </w:footnote>
  <w:footnote w:id="24">
    <w:p>
      <w:pPr>
        <w:pStyle w:val="Footnote"/>
        <w:spacing w:before="120" w:after="0"/>
        <w:rPr/>
      </w:pPr>
      <w:r>
        <w:rPr>
          <w:rStyle w:val="FootnoteCharacters"/>
        </w:rPr>
        <w:footnoteRef/>
      </w:r>
      <w:r>
        <w:rPr/>
        <w:t xml:space="preserve"> </w:t>
      </w:r>
      <w:r>
        <w:rPr/>
        <w:t>GS 68.</w:t>
      </w:r>
    </w:p>
  </w:footnote>
  <w:footnote w:id="25">
    <w:p>
      <w:pPr>
        <w:pStyle w:val="Footnote"/>
        <w:spacing w:before="120" w:after="0"/>
        <w:rPr/>
      </w:pPr>
      <w:r>
        <w:rPr>
          <w:rStyle w:val="FootnoteCharacters"/>
        </w:rPr>
        <w:footnoteRef/>
      </w:r>
      <w:r>
        <w:rPr/>
        <w:t xml:space="preserve"> </w:t>
      </w:r>
      <w:r>
        <w:rPr/>
        <w:t>KEK 2434.</w:t>
      </w:r>
    </w:p>
  </w:footnote>
  <w:footnote w:id="26">
    <w:p>
      <w:pPr>
        <w:pStyle w:val="Footnote"/>
        <w:spacing w:before="120" w:after="0"/>
        <w:rPr/>
      </w:pPr>
      <w:r>
        <w:rPr>
          <w:rStyle w:val="FootnoteCharacters"/>
        </w:rPr>
        <w:footnoteRef/>
      </w:r>
      <w:r>
        <w:rPr/>
        <w:t xml:space="preserve"> </w:t>
      </w:r>
      <w:r>
        <w:rPr/>
        <w:t>KEK 2430.</w:t>
      </w:r>
    </w:p>
  </w:footnote>
  <w:footnote w:id="27">
    <w:p>
      <w:pPr>
        <w:pStyle w:val="Footnote"/>
        <w:spacing w:before="120" w:after="0"/>
        <w:rPr/>
      </w:pPr>
      <w:r>
        <w:rPr>
          <w:rStyle w:val="FootnoteCharacters"/>
        </w:rPr>
        <w:footnoteRef/>
      </w:r>
      <w:r>
        <w:rPr/>
        <w:t xml:space="preserve"> </w:t>
      </w:r>
      <w:r>
        <w:rPr/>
        <w:t>KEK 2435.</w:t>
      </w:r>
    </w:p>
  </w:footnote>
  <w:footnote w:id="28">
    <w:p>
      <w:pPr>
        <w:pStyle w:val="Footnote"/>
        <w:spacing w:before="120" w:after="0"/>
        <w:rPr/>
      </w:pPr>
      <w:r>
        <w:rPr>
          <w:rStyle w:val="FootnoteCharacters"/>
        </w:rPr>
        <w:footnoteRef/>
      </w:r>
      <w:r>
        <w:rPr/>
        <w:t xml:space="preserve"> </w:t>
      </w:r>
      <w:r>
        <w:rPr/>
        <w:t xml:space="preserve">A legfontosabb új tanítóhivatali okmányok: a II. Vatikáni Zsinat </w:t>
      </w:r>
      <w:r>
        <w:rPr>
          <w:i/>
        </w:rPr>
        <w:t>Gaudium et spes</w:t>
      </w:r>
      <w:r>
        <w:rPr/>
        <w:t xml:space="preserve"> rendelkezése (1965) 63-72; II. János Pál pápa</w:t>
      </w:r>
      <w:r>
        <w:rPr>
          <w:i/>
        </w:rPr>
        <w:t xml:space="preserve"> Centesimus annus</w:t>
      </w:r>
      <w:r>
        <w:rPr/>
        <w:t xml:space="preserve"> körlevele (1991); </w:t>
      </w:r>
      <w:r>
        <w:rPr>
          <w:i/>
        </w:rPr>
        <w:t>A Katolikus Egyház Katekizmusa</w:t>
      </w:r>
      <w:r>
        <w:rPr/>
        <w:t xml:space="preserve"> (1992). 1897-1948. A MKPK körlevele:</w:t>
      </w:r>
      <w:r>
        <w:rPr>
          <w:i/>
        </w:rPr>
        <w:t xml:space="preserve"> Igazságosabb és testvériesebb világot!</w:t>
      </w:r>
      <w:r>
        <w:rPr/>
        <w:t xml:space="preserve"> (199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t>A közélet gógyítá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hu-HU" w:eastAsia="hu-HU" w:bidi="hi-IN"/>
    </w:rPr>
  </w:style>
  <w:style w:type="paragraph" w:styleId="Heading1">
    <w:name w:val="Heading 1"/>
    <w:basedOn w:val="Normal"/>
    <w:next w:val="Normal"/>
    <w:qFormat/>
    <w:pPr>
      <w:keepNext w:val="true"/>
      <w:numPr>
        <w:ilvl w:val="0"/>
        <w:numId w:val="1"/>
      </w:numPr>
      <w:spacing w:lineRule="atLeast" w:line="240" w:before="240" w:after="120"/>
      <w:jc w:val="left"/>
      <w:outlineLvl w:val="0"/>
    </w:pPr>
    <w:rPr>
      <w:rFonts w:ascii="Arial" w:hAnsi="Arial" w:cs="Arial"/>
      <w:b/>
      <w:color w:val="000000"/>
      <w:kern w:val="2"/>
      <w:sz w:val="28"/>
      <w:lang w:eastAsia="en-US"/>
    </w:rPr>
  </w:style>
  <w:style w:type="character" w:styleId="Bekezdsalapbettpusa">
    <w:name w:val="Bekezdés alap-betűtípusa"/>
    <w:qFormat/>
    <w:rPr/>
  </w:style>
  <w:style w:type="character" w:styleId="FootnoteCharacters">
    <w:name w:val="Footnote Characters"/>
    <w:basedOn w:val="Bekezdsalapbettpusa"/>
    <w:qFormat/>
    <w:rPr>
      <w:sz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lalfejezetcm">
    <w:name w:val="Al-al-alfejezetcím"/>
    <w:basedOn w:val="Normal"/>
    <w:qFormat/>
    <w:pPr>
      <w:keepNext w:val="true"/>
      <w:spacing w:before="360" w:after="0"/>
      <w:ind w:left="720" w:hanging="720"/>
    </w:pPr>
    <w:rPr/>
  </w:style>
  <w:style w:type="paragraph" w:styleId="Alfejezetcm">
    <w:name w:val="Alfejezetcím"/>
    <w:basedOn w:val="Normal"/>
    <w:qFormat/>
    <w:pPr>
      <w:keepNext w:val="true"/>
      <w:spacing w:before="480" w:after="240"/>
      <w:jc w:val="center"/>
    </w:pPr>
    <w:rPr>
      <w:i/>
      <w:sz w:val="26"/>
    </w:rPr>
  </w:style>
  <w:style w:type="paragraph" w:styleId="Alalfejezetcm">
    <w:name w:val="Al-alfejezetcím"/>
    <w:basedOn w:val="Alfejezetcm"/>
    <w:qFormat/>
    <w:pPr>
      <w:spacing w:before="480" w:after="120"/>
      <w:jc w:val="left"/>
    </w:pPr>
    <w:rPr>
      <w:sz w:val="24"/>
    </w:rPr>
  </w:style>
  <w:style w:type="paragraph" w:styleId="Cmlapcm">
    <w:name w:val="Címlapcím"/>
    <w:basedOn w:val="Normal"/>
    <w:qFormat/>
    <w:pPr>
      <w:jc w:val="center"/>
    </w:pPr>
    <w:rPr>
      <w:b/>
      <w:spacing w:val="55"/>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uble" w:sz="6" w:space="2" w:color="000000"/>
      </w:pBdr>
      <w:tabs>
        <w:tab w:val="clear" w:pos="708"/>
        <w:tab w:val="center" w:pos="4139" w:leader="none"/>
        <w:tab w:val="right" w:pos="8307" w:leader="none"/>
      </w:tabs>
    </w:pPr>
    <w:rPr>
      <w:sz w:val="20"/>
    </w:rPr>
  </w:style>
  <w:style w:type="paragraph" w:styleId="Idzet">
    <w:name w:val="idézet"/>
    <w:basedOn w:val="Normal"/>
    <w:qFormat/>
    <w:pPr>
      <w:ind w:left="1134" w:hanging="0"/>
    </w:pPr>
    <w:rPr>
      <w:sz w:val="22"/>
    </w:rPr>
  </w:style>
  <w:style w:type="paragraph" w:styleId="Footnote">
    <w:name w:val="Footnote Text"/>
    <w:basedOn w:val="Normal"/>
    <w:pPr>
      <w:spacing w:before="120" w:after="0"/>
    </w:pPr>
    <w:rPr>
      <w:sz w:val="22"/>
    </w:rPr>
  </w:style>
  <w:style w:type="paragraph" w:styleId="Normlbehzs">
    <w:name w:val="Normál behúzás"/>
    <w:basedOn w:val="Normal"/>
    <w:qFormat/>
    <w:pPr>
      <w:ind w:firstLine="284"/>
    </w:pPr>
    <w:rPr/>
  </w:style>
  <w:style w:type="paragraph" w:styleId="Sznetnormal">
    <w:name w:val="Szünet-normal"/>
    <w:basedOn w:val="Normal"/>
    <w:qFormat/>
    <w:pPr>
      <w:spacing w:before="120" w:after="0"/>
    </w:pPr>
    <w:rPr/>
  </w:style>
  <w:style w:type="paragraph" w:styleId="SznetnormalIndent">
    <w:name w:val="Szünet-normal Indent"/>
    <w:basedOn w:val="Normlbehzs"/>
    <w:qFormat/>
    <w:pPr>
      <w:spacing w:before="120" w:after="0"/>
    </w:pPr>
    <w:rPr/>
  </w:style>
  <w:style w:type="paragraph" w:styleId="Sznnormkikezds">
    <w:name w:val="Szün-norm-kikezdés"/>
    <w:basedOn w:val="Normal"/>
    <w:qFormat/>
    <w:pPr>
      <w:spacing w:before="120" w:after="0"/>
      <w:ind w:hanging="567"/>
    </w:pPr>
    <w:rPr/>
  </w:style>
  <w:style w:type="paragraph" w:styleId="Vers">
    <w:name w:val="vers"/>
    <w:basedOn w:val="Normal"/>
    <w:qFormat/>
    <w:pPr>
      <w:keepLines/>
      <w:spacing w:before="120" w:after="120"/>
      <w:ind w:left="1701" w:right="1701" w:hanging="0"/>
    </w:pPr>
    <w:rPr/>
  </w:style>
  <w:style w:type="paragraph" w:styleId="Footer">
    <w:name w:val="Footer"/>
    <w:basedOn w:val="Normal"/>
    <w:pPr>
      <w:tabs>
        <w:tab w:val="clear" w:pos="708"/>
        <w:tab w:val="center" w:pos="4536" w:leader="none"/>
        <w:tab w:val="right" w:pos="9072" w:leader="none"/>
      </w:tabs>
    </w:pPr>
    <w:rPr/>
  </w:style>
  <w:style w:type="paragraph" w:styleId="Fejezetcm">
    <w:name w:val="Fejezetcím"/>
    <w:basedOn w:val="Normal"/>
    <w:qFormat/>
    <w:pPr>
      <w:keepNext w:val="true"/>
      <w:pageBreakBefore/>
      <w:jc w:val="center"/>
    </w:pPr>
    <w:rPr>
      <w:b/>
      <w:caps/>
      <w:spacing w:val="80"/>
      <w:sz w:val="32"/>
      <w:lang w:eastAsia="en-US"/>
    </w:rPr>
  </w:style>
  <w:style w:type="paragraph" w:styleId="Paragraf">
    <w:name w:val="Paragraf"/>
    <w:basedOn w:val="Normal"/>
    <w:qFormat/>
    <w:pPr>
      <w:keepNext w:val="true"/>
      <w:spacing w:before="840" w:after="240"/>
      <w:jc w:val="center"/>
    </w:pPr>
    <w:rPr>
      <w:b/>
      <w:spacing w:val="60"/>
      <w:sz w:val="28"/>
      <w:lang w:eastAsia="en-US"/>
    </w:rPr>
  </w:style>
  <w:style w:type="paragraph" w:styleId="Idezet">
    <w:name w:val="Idezet"/>
    <w:basedOn w:val="Normal"/>
    <w:qFormat/>
    <w:pPr>
      <w:keepNext w:val="true"/>
      <w:spacing w:before="0" w:after="480"/>
      <w:jc w:val="center"/>
    </w:pPr>
    <w:rPr>
      <w:i/>
      <w:lang w:eastAsia="en-US"/>
    </w:rPr>
  </w:style>
  <w:style w:type="paragraph" w:styleId="Szoveg">
    <w:name w:val="Szoveg"/>
    <w:basedOn w:val="Normal"/>
    <w:qFormat/>
    <w:pPr>
      <w:ind w:firstLine="284"/>
    </w:pPr>
    <w:rPr>
      <w:lang w:eastAsia="en-US"/>
    </w:rPr>
  </w:style>
  <w:style w:type="paragraph" w:styleId="Apro">
    <w:name w:val="Apro"/>
    <w:basedOn w:val="Normal"/>
    <w:qFormat/>
    <w:pPr>
      <w:spacing w:before="60" w:after="60"/>
      <w:ind w:firstLine="284"/>
    </w:pPr>
    <w:rPr>
      <w:sz w:val="20"/>
      <w:lang w:eastAsia="en-US"/>
    </w:rPr>
  </w:style>
  <w:style w:type="paragraph" w:styleId="Szoveg1">
    <w:name w:val="Szoveg_1"/>
    <w:basedOn w:val="Szoveg"/>
    <w:qFormat/>
    <w:pPr/>
    <w:rPr>
      <w:rFonts w:ascii="Bauhaus Light;Arial" w:hAnsi="Bauhaus Light;Arial" w:cs="Bauhaus Light;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6:36:00Z</dcterms:created>
  <dc:creator>totya</dc:creator>
  <dc:description/>
  <dc:language>en-US</dc:language>
  <cp:lastModifiedBy>totya</cp:lastModifiedBy>
  <cp:lastPrinted>2000-03-31T08:50:00Z</cp:lastPrinted>
  <dcterms:modified xsi:type="dcterms:W3CDTF">2000-03-31T06:52:00Z</dcterms:modified>
  <cp:revision>2</cp:revision>
  <dc:subject/>
  <dc:title>A KÖZÉLET GYÓGYÍTÁSA</dc:title>
</cp:coreProperties>
</file>