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240"/>
        <w:rPr>
          <w:sz w:val="30"/>
          <w:lang w:val="hu-HU"/>
        </w:rPr>
      </w:pPr>
      <w:r>
        <w:rPr>
          <w:sz w:val="30"/>
          <w:lang w:val="hu-HU"/>
        </w:rPr>
        <w:t>7.§ A felelős szabadság</w:t>
      </w:r>
      <w:r>
        <w:rPr>
          <w:rStyle w:val="FootnoteCharacters"/>
          <w:rStyle w:val="FootnoteAnchor"/>
          <w:sz w:val="19"/>
          <w:lang w:val="hu-HU"/>
        </w:rPr>
        <w:footnoteReference w:id="2"/>
      </w:r>
    </w:p>
    <w:p>
      <w:pPr>
        <w:pStyle w:val="Idezet"/>
        <w:rPr/>
      </w:pPr>
      <w:r>
        <w:rPr>
          <w:sz w:val="26"/>
          <w:lang w:val="hu-HU"/>
        </w:rPr>
        <w:t>„</w:t>
      </w:r>
      <w:r>
        <w:rPr>
          <w:sz w:val="26"/>
          <w:lang w:val="hu-HU"/>
        </w:rPr>
        <w:t xml:space="preserve">A szabadságra Krisztus szabadított föl minket” </w:t>
      </w:r>
      <w:r>
        <w:rPr>
          <w:i w:val="false"/>
          <w:sz w:val="26"/>
          <w:lang w:val="hu-HU"/>
        </w:rPr>
        <w:t>(Gal 5,1)</w:t>
      </w:r>
    </w:p>
    <w:p>
      <w:pPr>
        <w:pStyle w:val="Apro"/>
        <w:rPr/>
      </w:pPr>
      <w:r>
        <w:rPr>
          <w:sz w:val="24"/>
          <w:lang w:val="hu-HU"/>
        </w:rPr>
        <w:t xml:space="preserve">Aquinói Szent Tamás szerint a </w:t>
      </w:r>
      <w:r>
        <w:rPr>
          <w:i/>
          <w:sz w:val="24"/>
          <w:lang w:val="hu-HU"/>
        </w:rPr>
        <w:t xml:space="preserve">facere = </w:t>
      </w:r>
      <w:r>
        <w:rPr>
          <w:sz w:val="24"/>
          <w:lang w:val="hu-HU"/>
        </w:rPr>
        <w:t xml:space="preserve">„csinál” ige a művészet és a mesterségek gyakorlati tevékenységére vonatkozik, az </w:t>
      </w:r>
      <w:r>
        <w:rPr>
          <w:i/>
          <w:sz w:val="24"/>
          <w:lang w:val="hu-HU"/>
        </w:rPr>
        <w:t>agere =</w:t>
      </w:r>
      <w:r>
        <w:rPr>
          <w:sz w:val="24"/>
          <w:lang w:val="hu-HU"/>
        </w:rPr>
        <w:t xml:space="preserve"> „cselekszik” ige utal az erkölcsi tevékenységre. Ezen túl különböztetünk az ember cselekedete (</w:t>
      </w:r>
      <w:r>
        <w:rPr>
          <w:i/>
          <w:sz w:val="24"/>
          <w:lang w:val="hu-HU"/>
        </w:rPr>
        <w:t>actus hominis</w:t>
      </w:r>
      <w:r>
        <w:rPr>
          <w:sz w:val="24"/>
          <w:lang w:val="hu-HU"/>
        </w:rPr>
        <w:t>), pl. izzadás, és az emberi cselekedet (</w:t>
      </w:r>
      <w:r>
        <w:rPr>
          <w:i/>
          <w:sz w:val="24"/>
          <w:lang w:val="hu-HU"/>
        </w:rPr>
        <w:t>actus humanus</w:t>
      </w:r>
      <w:r>
        <w:rPr>
          <w:sz w:val="24"/>
          <w:lang w:val="hu-HU"/>
        </w:rPr>
        <w:t>) között. Erkölcsi súlya csak az utóbbinak van, hiszen a tudatosság és szándékosság, vagyis beszámíthatóság jellemzi. Az ilyen tettért és előre látható következményeiért felelősek vagyunk.</w:t>
      </w:r>
    </w:p>
    <w:p>
      <w:pPr>
        <w:pStyle w:val="Szoveg"/>
        <w:rPr/>
      </w:pPr>
      <w:r>
        <w:rPr>
          <w:sz w:val="28"/>
          <w:lang w:val="hu-HU"/>
        </w:rPr>
        <w:t>Amikor</w:t>
      </w:r>
      <w:r>
        <w:rPr>
          <w:b/>
          <w:sz w:val="28"/>
          <w:lang w:val="hu-HU"/>
        </w:rPr>
        <w:t xml:space="preserve"> erkölcsi felelősségről</w:t>
      </w:r>
      <w:r>
        <w:rPr>
          <w:sz w:val="28"/>
          <w:lang w:val="hu-HU"/>
        </w:rPr>
        <w:t xml:space="preserve"> beszélünk, nem a polgári felelősségre gondolunk, amely kártérítésre, jóvátételre kötelez. Nem is a büntetőjogi felelősségre, amelyet bizonyos törvények megsértésével vonhat magára az ember. Mégcsak nem is a lélektani értelemben vett felelősségről van szó, ami a beszámíthatósággal azonos.</w:t>
      </w:r>
    </w:p>
    <w:p>
      <w:pPr>
        <w:pStyle w:val="Apro"/>
        <w:rPr/>
      </w:pPr>
      <w:r>
        <w:rPr>
          <w:sz w:val="24"/>
          <w:lang w:val="hu-HU"/>
        </w:rPr>
        <w:t xml:space="preserve">Jogilag és erkölcsileg is csökkenti a beszámíthatóságot mindaz, ami akaratunkat megköti (kívülről az erőszak, megfélemlítés és a közvélemény hatalma, belülről a vágy és szenvedély, megszokás és idegbaj), vagy tudatunkat szűkíti (alkohol, hipnózis, tudatlanság) – ha magunk küzdöttünk ezek elhatalmasodása ellen. </w:t>
      </w:r>
    </w:p>
    <w:p>
      <w:pPr>
        <w:pStyle w:val="Szoveg"/>
        <w:rPr/>
      </w:pPr>
      <w:r>
        <w:rPr>
          <w:sz w:val="28"/>
          <w:lang w:val="hu-HU"/>
        </w:rPr>
        <w:t xml:space="preserve">A felelősség lényege a </w:t>
      </w:r>
      <w:r>
        <w:rPr>
          <w:b/>
          <w:sz w:val="28"/>
          <w:lang w:val="hu-HU"/>
        </w:rPr>
        <w:t>dialogikus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viszonyban</w:t>
      </w:r>
      <w:r>
        <w:rPr>
          <w:sz w:val="28"/>
          <w:lang w:val="hu-HU"/>
        </w:rPr>
        <w:t xml:space="preserve"> mutatkozik meg. Valaki megszólít, elvárása van velem szemben, s én megfelelek ennek az elvárásnak, válaszolok a fölkérdezésre. Minthogy nem mindegy, milyen válasz telik ki tőlem, felelős leszek azért is, milyenre formálom magam: tehát felelősséggel tartozom önmagammal szemben is. A fölkér(dez)és azonban legtöbbször nem a szubjektivitásomra vonatkozik, hanem valamit kívánnak tőlem, egy föladat vállalását-teljesítését; így válok felelőssé valamiért, egyre többért. </w:t>
      </w:r>
    </w:p>
    <w:p>
      <w:pPr>
        <w:pStyle w:val="Apro"/>
        <w:rPr/>
      </w:pPr>
      <w:r>
        <w:rPr>
          <w:sz w:val="24"/>
          <w:lang w:val="hu-HU"/>
        </w:rPr>
        <w:t xml:space="preserve">Meg akarok felelni, meg kell felelnem mások jogos elvárásainak, horizontálisan: embertársaimnak, vertikálisan: a teremtő Istennek, aki létem és szabadságom ajándékozásával megszólított, és felelőssé tett – végül is az egész teremtésért, annak megőrzéséért és továbbfejlesztéséért. </w:t>
      </w:r>
    </w:p>
    <w:p>
      <w:pPr>
        <w:pStyle w:val="Szoveg"/>
        <w:spacing w:before="60" w:after="0"/>
        <w:rPr/>
      </w:pPr>
      <w:r>
        <w:rPr>
          <w:sz w:val="28"/>
          <w:lang w:val="hu-HU"/>
        </w:rPr>
        <w:t xml:space="preserve">Felelősségről csak úgy értelmes beszélnünk, ha az ember képes </w:t>
      </w:r>
      <w:r>
        <w:rPr>
          <w:b/>
          <w:sz w:val="28"/>
          <w:lang w:val="hu-HU"/>
        </w:rPr>
        <w:t>szabad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válaszra</w:t>
      </w:r>
      <w:r>
        <w:rPr>
          <w:sz w:val="28"/>
          <w:lang w:val="hu-HU"/>
        </w:rPr>
        <w:t>. Számolunk is vele minden emberi cselekedetnél, bár – a lélektan figyelmeztetése nyomán – teljes bizonyossággal sokszor nem állíthatjuk, hogy ténylegesen adva van vagy volt-e, vagy milyen mértékben. Hitünkből mindenesetre tudjuk, hogy minket Isten végtelen szabadságában alkotott azért, hogy szabadságunk szeretetben teljesüljön. Az Atya azért küldte nekünk Krisztust, hogy az ő szabad szeretetének összes dimenzióját láthatóvá tegye, és a mi szabadságunkat helyreállítsa és tökéletesítse (Vö. Gal 5,1). Egyértelműen beszél a kinyilatkoztatás kísértésről, jutalmazásról és büntetésről is, ennek nem volna értelme szabad választás nélkül.</w:t>
      </w:r>
    </w:p>
    <w:p>
      <w:pPr>
        <w:pStyle w:val="Szoveg"/>
        <w:rPr/>
      </w:pPr>
      <w:r>
        <w:rPr>
          <w:i/>
          <w:sz w:val="28"/>
          <w:lang w:val="hu-HU"/>
        </w:rPr>
        <w:t>Negatív</w:t>
      </w:r>
      <w:r>
        <w:rPr>
          <w:sz w:val="28"/>
          <w:lang w:val="hu-HU"/>
        </w:rPr>
        <w:t xml:space="preserve"> értelemben a szabadság kényszermentességet jelent: szabadság valami</w:t>
      </w:r>
      <w:r>
        <w:rPr>
          <w:i/>
          <w:sz w:val="28"/>
          <w:lang w:val="hu-HU"/>
        </w:rPr>
        <w:t>től</w:t>
      </w:r>
      <w:r>
        <w:rPr>
          <w:sz w:val="28"/>
          <w:lang w:val="hu-HU"/>
        </w:rPr>
        <w:t xml:space="preserve"> (pl. a törvénytől és a bűntől, ahogy Szent Pál írja). Ez természetesen az ember esetében csak viszonylagos lehet: minél inkább elkülönülünk egy ponttól (pl. civilizáció), annál veszedelmesebben közeledünk az ellenkező pólushoz (vadság). – </w:t>
      </w:r>
      <w:r>
        <w:rPr>
          <w:i/>
          <w:sz w:val="28"/>
          <w:lang w:val="hu-HU"/>
        </w:rPr>
        <w:t>Pozitív</w:t>
      </w:r>
      <w:r>
        <w:rPr>
          <w:sz w:val="28"/>
          <w:lang w:val="hu-HU"/>
        </w:rPr>
        <w:t xml:space="preserve"> értelemben a szabadság uralom önmagunk és cselekedeteink fölött (szabadság valami</w:t>
      </w:r>
      <w:r>
        <w:rPr>
          <w:i/>
          <w:sz w:val="28"/>
          <w:lang w:val="hu-HU"/>
        </w:rPr>
        <w:t xml:space="preserve">re, </w:t>
      </w:r>
      <w:r>
        <w:rPr>
          <w:sz w:val="28"/>
          <w:lang w:val="hu-HU"/>
        </w:rPr>
        <w:t>pl. alkotásra és szeretetre). Az önuralom, önbirtoklás, önállóság nagyszerű élmény, de sosem rendelkezhetünk tökéletesen magunkkal (végül meghalunk!) – ezért távolságvételünkhöz hasonlóan hatalmunk is csak viszonylagos.</w:t>
      </w:r>
    </w:p>
    <w:p>
      <w:pPr>
        <w:pStyle w:val="Apro"/>
        <w:rPr/>
      </w:pPr>
      <w:r>
        <w:rPr>
          <w:sz w:val="24"/>
          <w:lang w:val="hu-HU"/>
        </w:rPr>
        <w:t>A tökéletes önuralomra hív Jézus mondata: „Ha megütik jobb arcodat, fordítsd oda a másikat is” (Mt 5,39). Fölébe kerekedni az akció-reakció törvényének, a jogsértés és megtorlás mechanizmusának. Az igazi akció az, hogy Isten szeret minket; a mi reakciónk sem lehet más, mint jónak lenni akármikor bárkihez (vö. 1Jn 4,10). Aki igazán szabad, azt semmi sem tántoríthatja el attól, hogy jót tegyen embertársának. A tökéletes szabadság a szeretet szabadsága, s ez Isten szeretetéből táplálkozik.</w:t>
      </w:r>
    </w:p>
    <w:p>
      <w:pPr>
        <w:pStyle w:val="Szoveg"/>
        <w:rPr/>
      </w:pPr>
      <w:r>
        <w:rPr>
          <w:sz w:val="28"/>
          <w:lang w:val="hu-HU"/>
        </w:rPr>
        <w:t xml:space="preserve">A távolságvétel </w:t>
      </w:r>
      <w:r>
        <w:rPr>
          <w:i/>
          <w:sz w:val="28"/>
          <w:lang w:val="hu-HU"/>
        </w:rPr>
        <w:t>transzcendentális</w:t>
      </w:r>
      <w:r>
        <w:rPr>
          <w:sz w:val="28"/>
          <w:lang w:val="hu-HU"/>
        </w:rPr>
        <w:t xml:space="preserve"> szabadságunkból adódik: boldogságvágyunkat nem töltheti be egyetlen véges létező sem, mert az a végtelen jóra irányul; ezért a véges vonzó értékekkel szemben bizonyos kötetlenséget élvezünk. Egyetlen földi valóság sem vonja magához ellenállhatatlanul a végtelenre nyíló emberi akaratot (a közömbösség szabadsága az ember véges szabadságából van). </w:t>
      </w:r>
    </w:p>
    <w:p>
      <w:pPr>
        <w:pStyle w:val="Apro"/>
        <w:rPr/>
      </w:pPr>
      <w:r>
        <w:rPr>
          <w:sz w:val="24"/>
          <w:lang w:val="hu-HU"/>
        </w:rPr>
        <w:t xml:space="preserve">A semmit sem cselekvés szabadságából azonban kiszólít egy késztetés (spontaneitás) az </w:t>
      </w:r>
      <w:r>
        <w:rPr>
          <w:b/>
          <w:sz w:val="24"/>
          <w:lang w:val="hu-HU"/>
        </w:rPr>
        <w:t>önmegvalósításra</w:t>
      </w:r>
      <w:r>
        <w:rPr>
          <w:sz w:val="24"/>
          <w:lang w:val="hu-HU"/>
        </w:rPr>
        <w:t>. Önmagunk föladatot jelentünk magunk számára. A konkrét cselekvések sokféleségében önmagamat kell megvalósítanom (</w:t>
      </w:r>
      <w:r>
        <w:rPr>
          <w:i/>
          <w:sz w:val="24"/>
          <w:lang w:val="hu-HU"/>
        </w:rPr>
        <w:t>egzisztenciális</w:t>
      </w:r>
      <w:r>
        <w:rPr>
          <w:sz w:val="24"/>
          <w:lang w:val="hu-HU"/>
        </w:rPr>
        <w:t xml:space="preserve"> szabadság). De szabadon választjuk meg, hogy milyen javakkal érintkezve kíséreljük meg elérni a kiteljesedést (választás és döntés szabadsága). Tudomásul veszem, hogy a szabadság nagyszerűsége nem abban áll, hogy „azt csinálok, amit akarok”; hanem hogy a lehúzó erők ellenére is képes vagyok fölismerni, vállalni és tenni a jót. </w:t>
      </w:r>
    </w:p>
    <w:p>
      <w:pPr>
        <w:pStyle w:val="Szoveg"/>
        <w:rPr/>
      </w:pPr>
      <w:r>
        <w:rPr>
          <w:sz w:val="28"/>
          <w:lang w:val="hu-HU"/>
        </w:rPr>
        <w:t>Az ember szabadon áll a valóság követelményeivel szemben. Alapvető döntéssel elfogadja a világrendet (</w:t>
      </w:r>
      <w:r>
        <w:rPr>
          <w:i/>
          <w:sz w:val="28"/>
          <w:lang w:val="hu-HU"/>
        </w:rPr>
        <w:t>ontológiai</w:t>
      </w:r>
      <w:r>
        <w:rPr>
          <w:sz w:val="28"/>
          <w:lang w:val="hu-HU"/>
        </w:rPr>
        <w:t xml:space="preserve"> szabadság). Elbúcsúzik az abszolút kötetlenségtől, az önkényességtől, vállalja a tárgyi törvényeket, hogy a cselekvés normáját a létrehozandó művek szabják meg. Attól válunk személyiséggé, hogy kimerítjük lehetőségeinket a jó irányában.</w:t>
      </w:r>
    </w:p>
    <w:p>
      <w:pPr>
        <w:pStyle w:val="Apro"/>
        <w:spacing w:before="60" w:after="0"/>
        <w:rPr/>
      </w:pPr>
      <w:r>
        <w:rPr>
          <w:sz w:val="24"/>
          <w:lang w:val="hu-HU"/>
        </w:rPr>
        <w:t xml:space="preserve">A keresztény szemléletben tehát a felelősség Isten adta képesség arra, hogy minden erkölcsi törekvésünket és cselekvésünket, egész tudatos életünket Istennek válaszul alakítsuk, és hívő engedelmességünk integrális részévé tegyük. E szemlélet mélységesen különbözik az öntökéletesítés etikájától. Ha az önmegvalósítás lesz a morál vezérmotívuma, fönnáll a veszély, hogy a vallás, sőt maga Isten is eszközzé válik. De a szentséges Isten – bármennyire szereti az embert – nem ajándékozhatja magát annak, akinek mindennél fontosabb önmaga megvalósítása. Az önmegvalósítást csak az Isten iránti imádó szeretetben szabad keresni, akkor az üdvösségre hívó Istennek adott válasz részévé tehetjük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Vö. KEK 1730-17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42:00Z</dcterms:created>
  <dc:creator>Szegheő József</dc:creator>
  <dc:description/>
  <dc:language>en-US</dc:language>
  <cp:lastModifiedBy>Szegheő József</cp:lastModifiedBy>
  <cp:lastPrinted>2000-09-19T11:21:00Z</cp:lastPrinted>
  <dcterms:modified xsi:type="dcterms:W3CDTF">2000-09-19T11:42:00Z</dcterms:modified>
  <cp:revision>2</cp:revision>
  <dc:subject/>
  <dc:title>7</dc:title>
</cp:coreProperties>
</file>