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ARTALOMJEGYZÉK</w:t>
      </w:r>
    </w:p>
    <w:p>
      <w:pPr>
        <w:pStyle w:val="Normal"/>
        <w:tabs>
          <w:tab w:val="clear" w:pos="708"/>
          <w:tab w:val="right" w:pos="7258" w:leader="dot"/>
        </w:tabs>
        <w:spacing w:before="2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HÍVÁS ÉS VÁLASZ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.§</w:t>
        <w:tab/>
        <w:t>Erkölcs és erkölcstan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.§</w:t>
        <w:tab/>
        <w:t>Az erkölcsi törvény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.§</w:t>
        <w:tab/>
        <w:t>Az erkölcs kritériuma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.§</w:t>
        <w:tab/>
        <w:t>A lelkiismeret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.§</w:t>
        <w:tab/>
        <w:t>A lelkiismeret nevelése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6.§</w:t>
        <w:tab/>
        <w:t>Az egyházi tanítóhivatal és a lelkiismeret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7.§</w:t>
        <w:tab/>
        <w:t>A felelős szabadság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/>
      </w:pPr>
      <w:r>
        <w:rPr>
          <w:rFonts w:cs="H-Times New Roman;Times New Roman" w:ascii="H-Times New Roman;Times New Roman" w:hAnsi="H-Times New Roman;Times New Roman"/>
        </w:rPr>
        <w:tab/>
        <w:t>8.§</w:t>
        <w:tab/>
        <w:t>Döntések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9.§</w:t>
        <w:tab/>
        <w:t>Érzület és szándék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10.§</w:t>
        <w:tab/>
        <w:t>A szenvedélyek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1.§</w:t>
        <w:tab/>
        <w:t>A bűn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2.§</w:t>
        <w:tab/>
        <w:t>Megtérés és bűnbocsánat</w:t>
        <w:tab/>
        <w:t>2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3.§</w:t>
        <w:tab/>
        <w:t>A jó cselekvés</w:t>
        <w:tab/>
        <w:t>2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4.§</w:t>
        <w:tab/>
        <w:t>Az erények</w:t>
        <w:tab/>
        <w:t>3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15.§</w:t>
        <w:tab/>
        <w:t>Az erkölcsi tudat bontakozása</w:t>
        <w:tab/>
        <w:t>3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16.§</w:t>
        <w:tab/>
        <w:t>Az önnevelésről</w:t>
        <w:tab/>
        <w:t>33</w:t>
      </w:r>
    </w:p>
    <w:p>
      <w:pPr>
        <w:pStyle w:val="Normal"/>
        <w:tabs>
          <w:tab w:val="clear" w:pos="708"/>
          <w:tab w:val="right" w:pos="7258" w:leader="dot"/>
        </w:tabs>
        <w:spacing w:before="240" w:after="0"/>
        <w:ind w:left="567" w:hanging="567"/>
        <w:jc w:val="left"/>
        <w:rPr/>
      </w:pPr>
      <w:r>
        <w:rPr>
          <w:rFonts w:cs="H-Times New Roman;Times New Roman" w:ascii="H-Times New Roman;Times New Roman" w:hAnsi="H-Times New Roman;Times New Roman"/>
        </w:rPr>
        <w:t xml:space="preserve">17.§ “AZ URAT, ISTENEDET IMÁDD, ÉS </w:t>
        <w:br/>
        <w:t>CSAK NEKI SZOLGÁLJ!"</w:t>
        <w:tab/>
        <w:t>3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18.§</w:t>
        <w:tab/>
        <w:t>Okkultizmus és New Age</w:t>
        <w:tab/>
        <w:t>39</w:t>
      </w:r>
    </w:p>
    <w:p>
      <w:pPr>
        <w:pStyle w:val="Normal"/>
        <w:tabs>
          <w:tab w:val="clear" w:pos="708"/>
          <w:tab w:val="right" w:pos="7258" w:leader="dot"/>
        </w:tabs>
        <w:spacing w:before="2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IGAZSÁG ÉS SZERETET ÚTJÁN</w:t>
        <w:tab/>
        <w:t>4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19.§</w:t>
        <w:tab/>
        <w:t>Az igaz beszéd</w:t>
        <w:tab/>
        <w:t>4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0.§</w:t>
        <w:tab/>
        <w:t>A hallgatás</w:t>
        <w:tab/>
        <w:t>4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1.§</w:t>
        <w:tab/>
        <w:t>A hűség</w:t>
        <w:tab/>
        <w:t>4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2.§</w:t>
        <w:tab/>
        <w:t>A becsület</w:t>
        <w:tab/>
        <w:t>4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3.§</w:t>
        <w:tab/>
        <w:t>A szépség</w:t>
        <w:tab/>
        <w:t>4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4.§</w:t>
        <w:tab/>
        <w:t>Az ünnep</w:t>
        <w:tab/>
        <w:t>4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5.§</w:t>
        <w:tab/>
        <w:t>A kommunikáció</w:t>
        <w:tab/>
        <w:t>5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6.§</w:t>
        <w:tab/>
        <w:t>A hit</w:t>
        <w:tab/>
        <w:t>5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/>
      </w:pPr>
      <w:r>
        <w:rPr>
          <w:rFonts w:cs="H-Times New Roman;Times New Roman" w:ascii="H-Times New Roman;Times New Roman" w:hAnsi="H-Times New Roman;Times New Roman"/>
        </w:rPr>
        <w:tab/>
        <w:t>27.§</w:t>
        <w:tab/>
        <w:t>Hithirdetés és hitre nevelés</w:t>
        <w:tab/>
        <w:t>5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28.§</w:t>
        <w:tab/>
        <w:t>Tolerancia</w:t>
        <w:tab/>
        <w:t>5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29.§</w:t>
        <w:tab/>
        <w:t>Hit és ökumenizmus</w:t>
        <w:tab/>
        <w:t>5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0.§</w:t>
        <w:tab/>
        <w:t>A hit az ateizmus terjedésének korában</w:t>
        <w:tab/>
        <w:t>6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1.§</w:t>
        <w:tab/>
        <w:t>A hívő remény</w:t>
        <w:tab/>
        <w:t>6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2.§</w:t>
        <w:tab/>
        <w:t>A igazság cselekvése szeretetben</w:t>
        <w:tab/>
        <w:t>6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33.§</w:t>
        <w:tab/>
        <w:t>A barátság</w:t>
        <w:tab/>
        <w:t>6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4.§</w:t>
        <w:tab/>
        <w:t>Mások üdvösségének szolgálata</w:t>
        <w:tab/>
        <w:t>6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/>
      </w:pPr>
      <w:r>
        <w:rPr>
          <w:rFonts w:cs="H-Times New Roman;Times New Roman" w:ascii="H-Times New Roman;Times New Roman" w:hAnsi="H-Times New Roman;Times New Roman"/>
        </w:rPr>
        <w:tab/>
        <w:t>35.§</w:t>
        <w:tab/>
        <w:t>A szeretetlenség</w:t>
        <w:tab/>
        <w:t>69</w:t>
      </w:r>
    </w:p>
    <w:p>
      <w:pPr>
        <w:pStyle w:val="Normal"/>
        <w:tabs>
          <w:tab w:val="clear" w:pos="708"/>
          <w:tab w:val="right" w:pos="7258" w:leader="dot"/>
        </w:tabs>
        <w:spacing w:before="2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SZERELEM – HÁZASSÁG – CSALÁD</w:t>
        <w:tab/>
        <w:t>7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6.§</w:t>
        <w:tab/>
        <w:t>A szexualitás</w:t>
        <w:tab/>
        <w:t>7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7.§</w:t>
        <w:tab/>
        <w:t>A házasság</w:t>
        <w:tab/>
        <w:t>7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8.§</w:t>
        <w:tab/>
        <w:t xml:space="preserve">A házas szerelem termékenysége </w:t>
        <w:tab/>
        <w:t>7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39.§</w:t>
        <w:tab/>
        <w:t>A családi élet</w:t>
        <w:tab/>
        <w:t>7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0.§</w:t>
        <w:tab/>
        <w:t>Fölkészülés a házasságra</w:t>
        <w:tab/>
        <w:t>7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41.§</w:t>
        <w:tab/>
        <w:t>Párválasztás</w:t>
        <w:tab/>
        <w:t>80</w:t>
      </w:r>
    </w:p>
    <w:p>
      <w:pPr>
        <w:pStyle w:val="Normal"/>
        <w:tabs>
          <w:tab w:val="clear" w:pos="708"/>
          <w:tab w:val="right" w:pos="7258" w:leader="dot"/>
        </w:tabs>
        <w:spacing w:before="2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EMBER FELELŐSSÉGE AZ ÉLETÉRT</w:t>
        <w:tab/>
        <w:t>8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/>
      </w:pPr>
      <w:r>
        <w:rPr>
          <w:rFonts w:cs="H-Times New Roman;Times New Roman" w:ascii="H-Times New Roman;Times New Roman" w:hAnsi="H-Times New Roman;Times New Roman"/>
        </w:rPr>
        <w:tab/>
        <w:t>42.§</w:t>
        <w:tab/>
        <w:t>Az emberi élet tisztelete</w:t>
        <w:tab/>
        <w:t>8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3.§</w:t>
        <w:tab/>
        <w:t>A magzati élet védelme</w:t>
        <w:tab/>
        <w:t>8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4.§</w:t>
        <w:tab/>
        <w:t>Egészség és gyógyítás</w:t>
        <w:tab/>
        <w:t>8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45.§</w:t>
        <w:tab/>
        <w:t>AIDS</w:t>
        <w:tab/>
        <w:t>88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6.§</w:t>
        <w:tab/>
        <w:t>Haldoklás és halál</w:t>
        <w:tab/>
        <w:t>90</w:t>
      </w:r>
    </w:p>
    <w:p>
      <w:pPr>
        <w:pStyle w:val="Normal"/>
        <w:tabs>
          <w:tab w:val="clear" w:pos="708"/>
          <w:tab w:val="right" w:pos="7258" w:leader="dot"/>
        </w:tabs>
        <w:spacing w:before="2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KÖZÉLET GYÓGYÍTÁSA</w:t>
        <w:tab/>
        <w:t>9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7.§</w:t>
        <w:tab/>
        <w:t>Személy és társadalom</w:t>
        <w:tab/>
        <w:t>9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8.§</w:t>
        <w:tab/>
        <w:t>Részvétel a társadalmi életben</w:t>
        <w:tab/>
        <w:t>9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49.§</w:t>
        <w:tab/>
        <w:t>Az állam</w:t>
        <w:tab/>
        <w:t>9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0.§</w:t>
        <w:tab/>
        <w:t>A politika</w:t>
        <w:tab/>
        <w:t>9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1.§</w:t>
        <w:tab/>
        <w:t>A gazdaság</w:t>
        <w:tab/>
        <w:t>9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2.§</w:t>
        <w:tab/>
        <w:t>A tulajdon</w:t>
        <w:tab/>
        <w:t>10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3.§</w:t>
        <w:tab/>
        <w:t>A munka</w:t>
        <w:tab/>
        <w:t>10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  <w:tab/>
        <w:t>54.§</w:t>
        <w:tab/>
        <w:t>Vállalkozói erkölcs</w:t>
        <w:tab/>
        <w:t>10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5.§</w:t>
        <w:tab/>
        <w:t>A szociális problémák történelmi órája</w:t>
        <w:tab/>
        <w:t>107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6.§</w:t>
        <w:tab/>
        <w:t>A béke</w:t>
        <w:tab/>
        <w:t>109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7.§</w:t>
        <w:tab/>
        <w:t>Háború</w:t>
        <w:tab/>
        <w:t>11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8.§</w:t>
        <w:tab/>
        <w:t>A környezet védelme</w:t>
        <w:tab/>
        <w:t>11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right" w:pos="7258" w:leader="dot"/>
        </w:tabs>
        <w:spacing w:before="40" w:after="0"/>
        <w:jc w:val="lef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59.§</w:t>
        <w:tab/>
        <w:t>A kultúra fejlesztése</w:t>
        <w:tab/>
        <w:t>114</w:t>
      </w:r>
    </w:p>
    <w:p>
      <w:pPr>
        <w:pStyle w:val="Normal"/>
        <w:tabs>
          <w:tab w:val="clear" w:pos="708"/>
          <w:tab w:val="right" w:pos="7258" w:leader="dot"/>
        </w:tabs>
        <w:spacing w:before="120" w:after="0"/>
        <w:ind w:left="454" w:hanging="454"/>
        <w:jc w:val="left"/>
        <w:rPr/>
      </w:pPr>
      <w:r>
        <w:rPr>
          <w:rFonts w:cs="H-Times New Roman;Times New Roman" w:ascii="H-Times New Roman;Times New Roman" w:hAnsi="H-Times New Roman;Times New Roman"/>
          <w:i/>
        </w:rPr>
        <w:t>60.§ Függelék:</w:t>
        <w:br/>
        <w:t>Közös lelkiismeret-vizsgálat iskolás bűnbánati liturgián</w:t>
        <w:tab/>
        <w:t>117</w:t>
      </w:r>
    </w:p>
    <w:p>
      <w:pPr>
        <w:pStyle w:val="Normal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325" w:right="2325" w:gutter="0" w:header="720" w:top="2778" w:footer="2495" w:bottom="3062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>
      <w:rFonts w:ascii="H-Times New Roman;Times New Roman" w:hAnsi="H-Times New Roman;Times New Roman" w:cs="H-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firstLine="567"/>
    </w:pPr>
    <w:rPr>
      <w:rFonts w:ascii="Garamond" w:hAnsi="Garamond" w:cs="Garamond"/>
      <w:lang w:val="da-DK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6:25:00Z</dcterms:created>
  <dc:creator>Szegheő József</dc:creator>
  <dc:description/>
  <dc:language>en-US</dc:language>
  <cp:lastModifiedBy>Szegheő József</cp:lastModifiedBy>
  <dcterms:modified xsi:type="dcterms:W3CDTF">2000-10-09T06:32:00Z</dcterms:modified>
  <cp:revision>1</cp:revision>
  <dc:subject/>
  <dc:title>TARTALOMJEGYZÉK</dc:title>
</cp:coreProperties>
</file>