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6.§ A béke</w:t>
      </w:r>
    </w:p>
    <w:p>
      <w:pPr>
        <w:pStyle w:val="Alfejezetcm"/>
        <w:rPr/>
      </w:pPr>
      <w:r>
        <w:rPr/>
        <w:t>„</w:t>
      </w:r>
      <w:r>
        <w:rPr/>
        <w:t>Boldogok a békességszerzők: mert majd Isten fiainak hívatnak” (Mt 5,9)</w:t>
      </w:r>
    </w:p>
    <w:p>
      <w:pPr>
        <w:pStyle w:val="SznetnormalIndent"/>
        <w:rPr/>
      </w:pPr>
      <w:r>
        <w:rPr/>
        <w:t>„</w:t>
      </w:r>
      <w:r>
        <w:rPr/>
        <w:t xml:space="preserve">A béke nemcsak a háború hiánya, és nem korlátozódik arra, hogy az ellentétes erők egyensúlyát biztosítsa. A béke nem érhető el a földön a személyek javainak védelme, az emberi lények közti szabad kommunikáció, a személyek és a népek méltóságának tiszteletben tartása és a testvériség állhatatos gyakorlása nélkül. A béke a ,rend nyugalma’. Az igazság műve és a szeretet hatása.” </w:t>
      </w:r>
    </w:p>
    <w:p>
      <w:pPr>
        <w:pStyle w:val="SznetnormalIndent"/>
        <w:rPr/>
      </w:pPr>
      <w:r>
        <w:rPr>
          <w:sz w:val="24"/>
        </w:rPr>
        <w:t>A földi béke előképe és gyümölcse Krisztus békéjének, aki a megígért „békefejedelem” (Iz 9,5). „Ő a mi békénk” (Ef 2,14), vérével kiengesztelte a zsidóságot és a nemzeteket. Kibékítette az embereket Istennel, tanítványait a béke követeinek rendelte, és boldognak hirdette a békességszerzőket.</w:t>
      </w:r>
    </w:p>
    <w:p>
      <w:pPr>
        <w:pStyle w:val="SznetnormalIndent"/>
        <w:rPr/>
      </w:pPr>
      <w:r>
        <w:rPr/>
        <w:t>A békét kettős harcban kell megszilárdítanunk: saját bűnösségünk ellen és egy békétlen világgal szemben. Krisztus békeküldetését elutasították, tanítványait konfliktusokkal megterhelt világba küldte az ember mélységeit megnyitó kétélű karddal (Mt 10,34-35; Lk 12,51). A világ ellenállása kihívás számunkra: mindent kigyomlálni magunkból, ami az igazi békének útjába áll. Az evangélium mondataival (Lk 22,38) semmilyen földi erőszak alkalmazására nem szabad visszaélni.</w:t>
      </w:r>
    </w:p>
    <w:p>
      <w:pPr>
        <w:pStyle w:val="SznetnormalIndent"/>
        <w:rPr/>
      </w:pPr>
      <w:r>
        <w:rPr>
          <w:sz w:val="24"/>
        </w:rPr>
        <w:t>„</w:t>
      </w:r>
      <w:r>
        <w:rPr>
          <w:sz w:val="24"/>
        </w:rPr>
        <w:t xml:space="preserve">Azok, akik lemondanak az erőszakos és véres tettekről, és az emberi jogok biztosítására a védekezésnek a leggyengébbek számára hozzáférhető eszközeihez folyamodnak, tanúságot tesznek az evangéliumi szeretetről, feltéve, hogy ez megtehető anélkül, hogy a többi ember és a társadalom jogainak és kötelességeinek ártana.” </w:t>
      </w:r>
    </w:p>
    <w:p>
      <w:pPr>
        <w:pStyle w:val="SznetnormalIndent"/>
        <w:rPr/>
      </w:pPr>
      <w:r>
        <w:rPr/>
        <w:t xml:space="preserve">Az elkerülhetetlen konfliktushelyzet tudatában sem mindegy, hisznek-e a béke primátusában, vagy tudatosan óhajtják az erőszakos megoldásokat. A harcot pártoló </w:t>
      </w:r>
      <w:r>
        <w:rPr>
          <w:b/>
        </w:rPr>
        <w:t>ideológiák</w:t>
      </w:r>
      <w:r>
        <w:rPr/>
        <w:t xml:space="preserve"> ellen föl kell vérteződni. Csak naiv ember hiheti, hogy ilyen világnézetek hordozói – erőszakos győzelmük után – elhozhatják a béke korszakát.</w:t>
      </w:r>
    </w:p>
    <w:p>
      <w:pPr>
        <w:pStyle w:val="SznetnormalIndent"/>
        <w:rPr/>
      </w:pPr>
      <w:r>
        <w:rPr/>
        <w:t>Egy békeszerető nemzet korlátozott seregében a katonai szolgálat általában nem okoz komoly lelkiismereti problémákat. Nem mindegy, hogy a katonai szolgálat béke vagy háború idejére esik; az engedelmesség vagy megtagadása – háború vagy véres forradalom alatt – igaz ügyet szolgálva vagy a harcimorál kárára történik.</w:t>
      </w:r>
    </w:p>
    <w:p>
      <w:pPr>
        <w:pStyle w:val="SznetnormalIndent"/>
        <w:rPr/>
      </w:pPr>
      <w:r>
        <w:rPr>
          <w:sz w:val="24"/>
        </w:rPr>
        <w:t xml:space="preserve">Az államhatalomnak méltányosan gondoskodnia kell azokról, akik lelkiismereti okokból elutasítják a fegyverfogást, hajlandók azonban az emberi közösséget valamilyen más formában szolgálni. </w:t>
      </w:r>
    </w:p>
    <w:p>
      <w:pPr>
        <w:pStyle w:val="SznetnormalIndent"/>
        <w:rPr/>
      </w:pPr>
      <w:r>
        <w:rPr/>
        <w:t>Az ENSZ „békehadtestjei” a nemzetközi rendfönntartó szolgálat sokat ígérő kezdete. Szigorúan semlegesek, nem avatkoznak a viszálykodó felek harcaiba, a fegyverszünet betartásán őrködnek, és a békés megoldást sürgetik.</w:t>
      </w:r>
    </w:p>
    <w:p>
      <w:pPr>
        <w:pStyle w:val="SznetnormalIndent"/>
        <w:rPr/>
      </w:pPr>
      <w:r>
        <w:rPr/>
      </w:r>
    </w:p>
    <w:p>
      <w:pPr>
        <w:pStyle w:val="SznetnormalIndent"/>
        <w:rPr/>
      </w:pPr>
      <w:r>
        <w:rPr/>
        <w:t xml:space="preserve">A fegyverek fölhalmozása sokak számára az esetleges ellenség háborútól való elrettentésének ellentmondásos módja. Ebben látják a leghatékonyabb alkalmazható eszközt arra, hogy biztosítsák a nemzetek közti békét. Ámde a </w:t>
      </w:r>
      <w:r>
        <w:rPr>
          <w:b/>
        </w:rPr>
        <w:t>fegyverkezési hajsza</w:t>
      </w:r>
      <w:r>
        <w:rPr/>
        <w:t xml:space="preserve"> nem biztosítja a békét. A mesés gazdagság elköltése az egyre újabb fegyverek előállítására megakadályozza, hogy a szűkölködő lakosság gondjait enyhítsék, akadályozza a népek fejlődését. A túlfegyverkezés megsokszorozza a konfliktusok lehetőségeinek okait, és növeli a további fegyverkezés veszélyét. </w:t>
      </w:r>
    </w:p>
    <w:p>
      <w:pPr>
        <w:pStyle w:val="SznetnormalIndent"/>
        <w:rPr/>
      </w:pPr>
      <w:r>
        <w:rPr>
          <w:sz w:val="24"/>
        </w:rPr>
        <w:t xml:space="preserve">A fegyvertermelés és -kereskedelem a nemzetek és a nemzetközi közösség közös javát érinti. Ennél fogva a hatóságoknak joga és kötelessége, hogy ezeket szabályozza. A magán vagy kollektív érdekek rövid távú kutatása nem teheti jogossá azokat a vállalkozásokat, amelyek a népek között erőszakot és konfliktusokat szítanak, és veszélyeztetik a nemzetközi jogrendet. </w:t>
      </w:r>
    </w:p>
    <w:p>
      <w:pPr>
        <w:pStyle w:val="SznetnormalIndent"/>
        <w:rPr/>
      </w:pPr>
      <w:r>
        <w:rPr/>
        <w:t>Az első lépésben zárolni és nemzetközi ellenőrzésnek kellene alávetni mindenfajta atomfegyvert. A taktikai vagy stratégiai atomfegyverek tervezése, előállítása, telepítése és a politikai és katonai bevetése is abszolút tabu legyen. De a leszerelésnek okvetlenül ki kell terjednie a hagyományos fegyverekre is.</w:t>
      </w:r>
    </w:p>
    <w:p>
      <w:pPr>
        <w:pStyle w:val="SznetnormalIndent"/>
        <w:rPr/>
      </w:pPr>
      <w:r>
        <w:rPr/>
      </w:r>
    </w:p>
    <w:p>
      <w:pPr>
        <w:pStyle w:val="SznetnormalIndent"/>
        <w:rPr/>
      </w:pPr>
      <w:r>
        <w:rPr/>
        <w:t xml:space="preserve">Az irgalmatlanság, a túlzott gazdasági vagy társadalmi egyenlőtlenség, az irigység, a gyanakvás és a gőg, szüntelenül veszélyeztetik a békét, és háborút okoznak. Mindaz, aki legyőzi a káoszt, hozzájárul a béke építéséhez és a háború elkerüléséhez. </w:t>
      </w:r>
    </w:p>
    <w:p>
      <w:pPr>
        <w:pStyle w:val="SznetnormalIndent"/>
        <w:rPr/>
      </w:pPr>
      <w:r>
        <w:rPr>
          <w:sz w:val="24"/>
        </w:rPr>
        <w:t>Az iskolai képzés sokhelyütt egyoldalú érdeklődést táplál a háborúk története iránt; dicsőíti a háborús hősöket és géniuszokat, és nem mutat rá e háborús történetek abszurditására. Tantárgyként helye volna az iskolákban a békekutatás tudományának és a békére nevelésnek.</w:t>
      </w:r>
    </w:p>
    <w:p>
      <w:pPr>
        <w:pStyle w:val="Normal"/>
        <w:rPr>
          <w:sz w:val="24"/>
        </w:rPr>
      </w:pPr>
      <w:r>
        <w:rPr>
          <w:sz w:val="24"/>
        </w:rPr>
      </w:r>
    </w:p>
    <w:p>
      <w:pPr>
        <w:pStyle w:val="Normal"/>
        <w:rPr/>
      </w:pPr>
      <w:r>
        <w:rPr/>
      </w:r>
    </w:p>
    <w:p>
      <w:pPr>
        <w:pStyle w:val="Heading"/>
        <w:rPr/>
      </w:pPr>
      <w:r>
        <w:rPr/>
        <w:t>57.§ Háború</w:t>
      </w:r>
    </w:p>
    <w:p>
      <w:pPr>
        <w:pStyle w:val="Alfejezetcm"/>
        <w:rPr/>
      </w:pPr>
      <w:r>
        <w:rPr/>
        <w:t>„</w:t>
      </w:r>
      <w:r>
        <w:rPr/>
        <w:t>Nemzet nemzetre és ország országra fog támadni” (Mk 13,8)</w:t>
      </w:r>
    </w:p>
    <w:p>
      <w:pPr>
        <w:pStyle w:val="SznetnormalIndent"/>
        <w:rPr/>
      </w:pPr>
      <w:r>
        <w:rPr/>
        <w:t>„</w:t>
      </w:r>
      <w:r>
        <w:rPr/>
        <w:t xml:space="preserve">Minden állampolgár és kormány köteles azon munkálkodni, hogy elkerülje a háborút.”  A Zsinat lángoló szavakkal fordult az emberiséghez, hogy szabaduljon végre a háború ősrégi szolgaságától, de végül is vállalta az „igazságos háború” hagyományos elméletét: „Amíg a háború kockázata fönnáll, amíg nincs törvényes hatáskörrel és elegendő haderővel rendelkező nemzetközi tekintély, nem lehet megtagadni a kormányoktól a </w:t>
      </w:r>
      <w:r>
        <w:rPr>
          <w:b/>
        </w:rPr>
        <w:t>jogos önvédelem jogát</w:t>
      </w:r>
      <w:r>
        <w:rPr/>
        <w:t xml:space="preserve">, miután már minden békés rendezési lehetőség kimerült.”  </w:t>
      </w:r>
    </w:p>
    <w:p>
      <w:pPr>
        <w:pStyle w:val="SznetnormalIndent"/>
        <w:rPr/>
      </w:pPr>
      <w:r>
        <w:rPr/>
        <w:t xml:space="preserve">A KEK 2309. pontja megkísérli számba venni a katonai erőket igénybe vevő jogos önvédelem </w:t>
      </w:r>
      <w:r>
        <w:rPr>
          <w:b/>
        </w:rPr>
        <w:t>föltételeit</w:t>
      </w:r>
      <w:r>
        <w:rPr/>
        <w:t>: a támadó fél által okozott kár tartós, súlyos és kétséget kizáró legyen; a megállítására bevetett minden eszköz hatástalannak bizonyuljon; a sikerhez szükséges komoly föltételek együtt legyenek; a fegyverek alkalmazása ne okozzon súlyosabb kárt, mint maga a megszüntetendő rossz. A modern pusztító eszközök hatékonyságát itt komolyan mérlegelni kell. Az erkölcsi jogszerűség föltételeinek értékelése azok bölcs ítéletére tartozik, akik a közjóért felelnek.</w:t>
      </w:r>
    </w:p>
    <w:p>
      <w:pPr>
        <w:pStyle w:val="SznetnormalIndent"/>
        <w:rPr/>
      </w:pPr>
      <w:r>
        <w:rPr>
          <w:sz w:val="20"/>
        </w:rPr>
        <w:t>Az államhatalomnak ebben az esetben joga és kötelessége, hogy a nemzet védelme érdekében állampolgáraira a szükséges kötelezettségeket kirója. Azok, akik a katonai életben a haza szolgálatára szentelik magukat, a népek biztonságának és szabadságának szolgái. Ha jól látják el kötelességüket, valóban hozzájárulnak a nemzet közös javához és a béke megőrzéséhez.</w:t>
      </w:r>
    </w:p>
    <w:p>
      <w:pPr>
        <w:pStyle w:val="SznetnormalIndent"/>
        <w:rPr/>
      </w:pPr>
      <w:r>
        <w:rPr/>
        <w:t xml:space="preserve">A pápák a Zsinat előtt is </w:t>
      </w:r>
      <w:r>
        <w:rPr>
          <w:b/>
        </w:rPr>
        <w:t>mértéktartó háborúzásra</w:t>
      </w:r>
      <w:r>
        <w:rPr/>
        <w:t xml:space="preserve"> intettek. A KEK is hirdeti, hogy fegyveres konfliktus esetén is érvényben maradnak az erkölcsi törvények: „Az, hogy a háború sajnálatos módon kirobban, nem jelentheti, hogy az ellenséges felek között e tényből adódóan minden megengedett.”  </w:t>
      </w:r>
    </w:p>
    <w:p>
      <w:pPr>
        <w:pStyle w:val="SznetnormalIndent"/>
        <w:rPr/>
      </w:pPr>
      <w:r>
        <w:rPr/>
        <w:t xml:space="preserve">A nem-harcolókat, a sebesült katonákat és a foglyokat tisztelni kell, és emberségesen kell velük bánni. Bűntett minden olyan cselekmény, amely szándékosan az emberek jogai és az egyetemes elvek ellen irányul. A vak engedelmesség nem elegendő azok fölmentésére, akik ilyen parancsoknak alávetik magukat. Ugyancsak halálos bűnként kell elítélni egy nép, egy nemzet vagy egy etnikai kisebbség kiirtását.  </w:t>
      </w:r>
    </w:p>
    <w:p>
      <w:pPr>
        <w:pStyle w:val="SznetnormalIndent"/>
        <w:rPr/>
      </w:pPr>
      <w:r>
        <w:rPr/>
        <w:t xml:space="preserve">Habozás nélkül el kell ítélni minden háborús cselekedetet, amely teljes városok vagy hatalmas régiók megkülönböztetés nélküli megsemmisítésére irányul. A modern háború kockázata, hogy alkalmat nyújt a tudományos (ABC) fegyverek birtokosainak ilyen bűntettek elkövetésére.  </w:t>
      </w:r>
    </w:p>
    <w:p>
      <w:pPr>
        <w:pStyle w:val="SznetnormalIndent"/>
        <w:rPr/>
      </w:pPr>
      <w:r>
        <w:rPr/>
      </w:r>
    </w:p>
    <w:p>
      <w:pPr>
        <w:pStyle w:val="SznetnormalIndent"/>
        <w:rPr/>
      </w:pPr>
      <w:r>
        <w:rPr/>
      </w:r>
    </w:p>
    <w:p>
      <w:pPr>
        <w:pStyle w:val="Heading"/>
        <w:rPr/>
      </w:pPr>
      <w:r>
        <w:rPr/>
        <w:t>58.§ A környezet védelme</w:t>
      </w:r>
    </w:p>
    <w:p>
      <w:pPr>
        <w:pStyle w:val="Alfejezetcm"/>
        <w:rPr/>
      </w:pPr>
      <w:r>
        <w:rPr/>
        <w:t>„</w:t>
      </w:r>
      <w:r>
        <w:rPr/>
        <w:t xml:space="preserve">Vette Jahve-Elohim az embert, és az Éden-kertbe helyezte, </w:t>
        <w:br/>
        <w:t>hogy művelje és őrizze” (Ter 2,15)</w:t>
      </w:r>
    </w:p>
    <w:p>
      <w:pPr>
        <w:pStyle w:val="SznetnormalIndent"/>
        <w:rPr/>
      </w:pPr>
      <w:r>
        <w:rPr/>
        <w:t xml:space="preserve">A zsidó-keresztény hagyomány a természet mítosztalanításával megalkotta ugyan tudomány és technika föllendülésének szellemi föltételeit, de bizonyos elemei </w:t>
      </w:r>
      <w:r>
        <w:rPr>
          <w:b/>
        </w:rPr>
        <w:t xml:space="preserve">a természet hiányos tiszteletére és kizsákmányolására vezettek. </w:t>
      </w:r>
      <w:r>
        <w:rPr/>
        <w:t xml:space="preserve">„A modern ember nem a természet részének tapasztalja magát, hanem kívülről jövő erőnek, amely arra van rendelve, hogy uralkodjék a természeten. Sőt a természet elleni harcról beszél, feledve, hogy a vesztesek oldalán lenne, ha megnyerné a harcot” (E. F. Schumacher). </w:t>
      </w:r>
    </w:p>
    <w:p>
      <w:pPr>
        <w:pStyle w:val="SznetnormalIndent"/>
        <w:rPr/>
      </w:pPr>
      <w:r>
        <w:rPr/>
        <w:t xml:space="preserve">A Biblia fényében az ember csak akkor tevékenykedik teremtően, ha imádja minden dolgok Teremtőjét, vagyis a javak kezelésében is tiszteli őt. </w:t>
      </w:r>
    </w:p>
    <w:p>
      <w:pPr>
        <w:pStyle w:val="SznetnormalIndent"/>
        <w:rPr/>
      </w:pPr>
      <w:r>
        <w:rPr>
          <w:sz w:val="24"/>
        </w:rPr>
        <w:t xml:space="preserve">A természettudományos-technikai ember ma képes manipulálni a természetet, de a természetben rábízott „tőke” kezelésében csődöt mondott. Nyugtalanító sebességgel fölemészti a „fosszilis energiahordozókat”. A környezet kizsákmányolása és szennyezése létföltételeinket veszélyezteti. A már érezhető egészségi ártalmak a türelmi határ átlépésére utalnak. Az oktalan </w:t>
      </w:r>
      <w:r>
        <w:rPr>
          <w:i/>
          <w:sz w:val="24"/>
        </w:rPr>
        <w:t>homo faber</w:t>
      </w:r>
      <w:r>
        <w:rPr>
          <w:sz w:val="24"/>
        </w:rPr>
        <w:t xml:space="preserve"> a talaj kizsákmányolásával, a lég- és vízszennyezéssel vagy a fölhalmozott atomfegyverekkel lehetetlenné teszi az emberi életet a földön. Olyan új társadalmat kell alkotni, amelyben az egyének génjei mentesek maradnak a szükségtelen kártól.</w:t>
      </w:r>
    </w:p>
    <w:p>
      <w:pPr>
        <w:pStyle w:val="SznetnormalIndent"/>
        <w:rPr>
          <w:sz w:val="24"/>
        </w:rPr>
      </w:pPr>
      <w:r>
        <w:rPr>
          <w:sz w:val="24"/>
        </w:rPr>
      </w:r>
    </w:p>
    <w:p>
      <w:pPr>
        <w:pStyle w:val="SznetnormalIndent"/>
        <w:rPr/>
      </w:pPr>
      <w:r>
        <w:rPr/>
        <w:t xml:space="preserve">Az ökológiai problémák a társadalmi életföltételek </w:t>
      </w:r>
      <w:r>
        <w:rPr>
          <w:b/>
        </w:rPr>
        <w:t>mélyreható zavarait</w:t>
      </w:r>
      <w:r>
        <w:rPr/>
        <w:t xml:space="preserve"> fejezik ki. A környezeti válság tudata új fényben tárja föl a bűn és a megváltás „kozmikus” dimenzióját. A természet kíméletlen kizsákmányolásával vétkezünk a világ iránti felelősség ellen. </w:t>
      </w:r>
    </w:p>
    <w:p>
      <w:pPr>
        <w:pStyle w:val="SznetnormalIndent"/>
        <w:rPr/>
      </w:pPr>
      <w:r>
        <w:rPr>
          <w:sz w:val="24"/>
        </w:rPr>
        <w:t>Az egészséges világ alaptőke, amelyet semmilyen társadalmi osztály, ország és nemzedék nem gazdálkodhat el. Senki magánvállalkozó nem viselkedhet úgy, mintha a bioszféra saját tulajdona lenne.</w:t>
      </w:r>
    </w:p>
    <w:p>
      <w:pPr>
        <w:pStyle w:val="SznetnormalIndent"/>
        <w:rPr/>
      </w:pPr>
      <w:r>
        <w:rPr/>
        <w:t>Egyelőre az ökológiai válság letargiába torkollik. A belátások nem idézik elő azt az erkölcsi sokkot, amit a változások igényelnének. Az ok az egyének és csoportok önzésében rejlik, sokan rossz szokások rabjai.</w:t>
      </w:r>
    </w:p>
    <w:p>
      <w:pPr>
        <w:pStyle w:val="SznetnormalIndent"/>
        <w:rPr/>
      </w:pPr>
      <w:r>
        <w:rPr/>
      </w:r>
    </w:p>
    <w:p>
      <w:pPr>
        <w:pStyle w:val="SznetnormalIndent"/>
        <w:rPr/>
      </w:pPr>
      <w:r>
        <w:rPr/>
        <w:t xml:space="preserve">Ha civilizált életet akarunk élni és 7 milliárd ember táplálni, uralkodnunk kell a földön az ember valódi </w:t>
      </w:r>
      <w:r>
        <w:rPr>
          <w:b/>
        </w:rPr>
        <w:t>szükségleteinek szolgálatában</w:t>
      </w:r>
      <w:r>
        <w:rPr/>
        <w:t>. Jogunk van manipulálni a természet folyamatait, ha ez a beavatkozás a jelen nemzedéken segít a jövő nemzedék megkárosítása nélkül. Ha a már okozott kár kiküszöbölhető, az ember köteles a tudomány és technika igénybevételével a károkat visszafordítani s a szenvedéseket enyhíteni.</w:t>
      </w:r>
    </w:p>
    <w:p>
      <w:pPr>
        <w:pStyle w:val="SznetnormalIndent"/>
        <w:rPr/>
      </w:pPr>
      <w:r>
        <w:rPr>
          <w:sz w:val="24"/>
        </w:rPr>
        <w:t>E. F. Schumacher az ökológiai válság megoldását a mértéktartás, egyszerűség és munkakedv kultúrájában látja: el kell szakadni a kapzsiságtól, tékozlástól, hatalomvágytól és értelmetlen státusszimbólumoktól. Tagadhatatlan, hogy a nagy gazdasági vállalkozások terjesztik a maguk imperatívuszát: „Vágyakozz mindig többre!” De ha ezt követve a társadalmak bámulatos eredményeket érnek is el, képtelenné válnak a mindennapi lét legalapvetőbb föladatait megoldani. Olyan társadalmi elitre van szükségünk, amely az emberiséggel szenvedélyes szolidaritásban meggyőző befolyást gyakorolhat az igazi értékskálára. A pazarlás és pusztítás okai mélyen gyökereznek szokásainkban.</w:t>
      </w:r>
    </w:p>
    <w:p>
      <w:pPr>
        <w:pStyle w:val="SznetnormalIndent"/>
        <w:rPr>
          <w:sz w:val="24"/>
        </w:rPr>
      </w:pPr>
      <w:r>
        <w:rPr>
          <w:sz w:val="24"/>
        </w:rPr>
      </w:r>
    </w:p>
    <w:p>
      <w:pPr>
        <w:pStyle w:val="SznetnormalIndent"/>
        <w:rPr/>
      </w:pPr>
      <w:r>
        <w:rPr/>
        <w:t xml:space="preserve">Demokratikus országokban az újraválasztás kilátásai a </w:t>
      </w:r>
      <w:r>
        <w:rPr>
          <w:b/>
        </w:rPr>
        <w:t>gazdasági növekedéstől</w:t>
      </w:r>
      <w:r>
        <w:rPr/>
        <w:t xml:space="preserve"> függenek, tekintélyi rendszerekben fejek gurulnak a tervteljesítés körül. Ideje, hogy az emberiség szabaduljon a „minél több, annál jobb” ideológiájától. </w:t>
      </w:r>
    </w:p>
    <w:p>
      <w:pPr>
        <w:pStyle w:val="SznetnormalIndent"/>
        <w:rPr/>
      </w:pPr>
      <w:r>
        <w:rPr/>
      </w:r>
    </w:p>
    <w:p>
      <w:pPr>
        <w:pStyle w:val="SznetnormalIndent"/>
        <w:rPr/>
      </w:pPr>
      <w:r>
        <w:rPr>
          <w:sz w:val="24"/>
        </w:rPr>
        <w:t>A gazdasági növekedés statisztikái nem a valódi emberi igények teljesüléséhez és az életminőség javulásához igazodnak. A közlekedési balesetek költségei, az alkohol-, nikotin- és drogfogyasztás kiadásai a gazdasági növekedés pozitív számainál jelentkeznek. Gazdasági statisztikáink nem veszik tekintetbe a bioszférának okozott károkat, az élet és egészség veszélyeztetettségét, a bűnözés növekedését, a biztonsági kiadásokat, az elidegenedést, a teremtő képességek veszteségét, a mutagén anyagok növekedését stb.</w:t>
      </w:r>
    </w:p>
    <w:p>
      <w:pPr>
        <w:pStyle w:val="SznetnormalIndent"/>
        <w:rPr/>
      </w:pPr>
      <w:r>
        <w:rPr/>
        <w:t xml:space="preserve">A mennyiségi növekedés spirálja aggasztó. A fejlett országok tömegei a vezető réteg életszínvonalára törekszenek. A fejlődő országok elitje megcsúfolja a tömegeket. A gazdag nemzetek exportálják a kapzsiságot. Ha a fejlődő országok követnék őket, kimerülnének a nyersanyagforrások, tönkremenne a bioszféra. </w:t>
      </w:r>
    </w:p>
    <w:p>
      <w:pPr>
        <w:pStyle w:val="SznetnormalIndent"/>
        <w:rPr/>
      </w:pPr>
      <w:r>
        <w:rPr>
          <w:sz w:val="24"/>
        </w:rPr>
        <w:t xml:space="preserve">Az energiaválság „megoldása” </w:t>
      </w:r>
      <w:r>
        <w:rPr>
          <w:b/>
          <w:sz w:val="24"/>
        </w:rPr>
        <w:t>atomenergiával</w:t>
      </w:r>
      <w:r>
        <w:rPr>
          <w:sz w:val="24"/>
        </w:rPr>
        <w:t xml:space="preserve"> azt jelentené, hogy „irdatlan méretű környezet- és ökológiaproblémát alkotnánk”. Az ionizáló sugárzás a legkomolyabb környezetterhelő tényezővé válnék, és leginkább veszélyeztetné az emberiség túlélését. Az emberiség atomerőművek nélkül csak úgy boldogulna, ha lemondana a pazarlásról.</w:t>
      </w:r>
    </w:p>
    <w:p>
      <w:pPr>
        <w:pStyle w:val="SznetnormalIndent"/>
        <w:rPr>
          <w:sz w:val="24"/>
        </w:rPr>
      </w:pPr>
      <w:r>
        <w:rPr>
          <w:sz w:val="24"/>
        </w:rPr>
      </w:r>
    </w:p>
    <w:p>
      <w:pPr>
        <w:pStyle w:val="SznetnormalIndent"/>
        <w:rPr/>
      </w:pPr>
      <w:r>
        <w:rPr/>
        <w:t xml:space="preserve">Aki harcol a bruttó társadalmi termelés állandó növekedésének ideológiája elleni, nem okvetlenül haladásellenes. Oly sok valódi szükséglete van az embereknek. Fogyasztó és eldobós társadalmunknak teljesen át kell nevelődnie. A második ipari forradalommal az emberiségnek el kell döntenie, továbbmegy-e a korlátlan tömegtermelés gigantikus útján, vagy pedig </w:t>
      </w:r>
      <w:r>
        <w:rPr>
          <w:b/>
        </w:rPr>
        <w:t>„emberi léptékű technológiát”</w:t>
      </w:r>
      <w:r>
        <w:rPr/>
        <w:t xml:space="preserve"> hoz létre. </w:t>
      </w:r>
    </w:p>
    <w:p>
      <w:pPr>
        <w:pStyle w:val="SznetnormalIndent"/>
        <w:rPr/>
      </w:pPr>
      <w:r>
        <w:rPr>
          <w:sz w:val="24"/>
        </w:rPr>
        <w:t>Az ökológusok „közepes technológiát” javasolnak, amely egyszerűbb és olcsóbb, „szelídebb”, mint a szupertechnológia. Teret enged lehetőleg sok ember teremtő munkájának.</w:t>
      </w:r>
    </w:p>
    <w:p>
      <w:pPr>
        <w:pStyle w:val="Normal"/>
        <w:rPr>
          <w:sz w:val="24"/>
        </w:rPr>
      </w:pPr>
      <w:r>
        <w:rPr>
          <w:sz w:val="24"/>
        </w:rPr>
      </w:r>
    </w:p>
    <w:p>
      <w:pPr>
        <w:pStyle w:val="Normal"/>
        <w:rPr/>
      </w:pPr>
      <w:r>
        <w:rPr/>
      </w:r>
    </w:p>
    <w:p>
      <w:pPr>
        <w:pStyle w:val="Heading"/>
        <w:rPr/>
      </w:pPr>
      <w:r>
        <w:rPr/>
        <w:t xml:space="preserve">59.§ A kultúra fejlesztése </w:t>
      </w:r>
    </w:p>
    <w:p>
      <w:pPr>
        <w:pStyle w:val="Alfejezetcm"/>
        <w:rPr/>
      </w:pPr>
      <w:r>
        <w:rPr/>
        <w:t>„</w:t>
      </w:r>
      <w:r>
        <w:rPr/>
        <w:t>Ti vagytok a föld sója” (Mt 5,13)</w:t>
      </w:r>
    </w:p>
    <w:p>
      <w:pPr>
        <w:pStyle w:val="SznetnormalIndent"/>
        <w:rPr/>
      </w:pPr>
      <w:r>
        <w:rPr>
          <w:b/>
        </w:rPr>
        <w:t>Kulturális örökségünk</w:t>
      </w:r>
      <w:r>
        <w:rPr/>
        <w:t xml:space="preserve"> gyöngye, a nyelv, nemzedékek és géniuszok életbölcsességét és tapasztalatát tükrözi. És „beszélnek” hozzánk az objektivált kultúra egyéb művei (művészet, ipar, berendezések, szokások, szállóigék). Mindez megtestesít egy éthoszt is, egy alapvető viszonyt az erkölcsileg jelentős értékekhez. A kultúra vívmányaihoz tartozik a jog is, amely a szokással és az erkölccsel együtt rendezni az alapviszonyokat a családon és a társadalmon belül.</w:t>
      </w:r>
    </w:p>
    <w:p>
      <w:pPr>
        <w:pStyle w:val="SznetnormalIndent"/>
        <w:rPr>
          <w:sz w:val="24"/>
        </w:rPr>
      </w:pPr>
      <w:r>
        <w:rPr>
          <w:sz w:val="24"/>
        </w:rPr>
        <w:t>„</w:t>
      </w:r>
      <w:r>
        <w:rPr>
          <w:sz w:val="24"/>
        </w:rPr>
        <w:t>A kultúra az élettel és a világgal kapcsolatos meggyőződések és magatartások foglalata, amelyeket az ember kora gyermeségétől elfogad, és amelyek először formálják át szellemileg” (J. Messner).</w:t>
      </w:r>
    </w:p>
    <w:p>
      <w:pPr>
        <w:pStyle w:val="SznetnormalIndent"/>
        <w:rPr/>
      </w:pPr>
      <w:r>
        <w:rPr/>
        <w:t xml:space="preserve">A kultúrának szükségszerűen történelmi arculata van, ilyen értelemben beszélhetünk a kultúrák pluralitásáról. Az egyes közösségeken belül az áthagyományozott szokásokból sajátos örökség jön létre. Napjainkban a kultúra gazdagítására és terjesztésére </w:t>
      </w:r>
      <w:r>
        <w:rPr>
          <w:b/>
        </w:rPr>
        <w:t>új utak</w:t>
      </w:r>
      <w:r>
        <w:rPr/>
        <w:t xml:space="preserve"> nyíltak meg. Az életmódok és szokások fokozatosan egyformává lesznek; az iparosodás, a városiasodás stb. odahatnak, hogy az ember egyre inkább tömegkultúrában éljen. Ugyanakkor egyre inkább hozzáférhetővé válnak mindenki számára a különféle kultúrák kincsei, mert a népek és társadalmi csoportok között elevenebbé válik az érintkezés. „Új humanizmus születésének vagyunk tanúi.” </w:t>
      </w:r>
    </w:p>
    <w:p>
      <w:pPr>
        <w:pStyle w:val="SznetnormalIndent"/>
        <w:rPr/>
      </w:pPr>
      <w:r>
        <w:rPr>
          <w:sz w:val="24"/>
        </w:rPr>
        <w:t xml:space="preserve">A mai kultúra értékei közé tartozik a természettudományok ápolása, az igazsághoz való szigorú hűségük; annak szükségessége, hogy többen együtt dolgozzanak szakmai csoportokban; érzék a nemzetekfölötti együvétartozás iránt. Ilyen érték a szakemberek egyre élénkebb felelősségtudata, hogy segíteniük és védeniük kell embertársaikat, végül az a törekvés, hogy jobb életföltételeket biztosítsanak mindenkinek. A fölsorolt értékek előkészíthetik az evangéliumi üzenet befogadását. </w:t>
      </w:r>
    </w:p>
    <w:p>
      <w:pPr>
        <w:pStyle w:val="SznetnormalIndent"/>
        <w:rPr>
          <w:sz w:val="24"/>
        </w:rPr>
      </w:pPr>
      <w:r>
        <w:rPr>
          <w:sz w:val="24"/>
        </w:rPr>
      </w:r>
    </w:p>
    <w:p>
      <w:pPr>
        <w:pStyle w:val="SznetnormalIndent"/>
        <w:rPr/>
      </w:pPr>
      <w:r>
        <w:rPr/>
        <w:t xml:space="preserve">Az üdvösség üzenete és a kultúra között számos kapcsolatot találunk. Az </w:t>
      </w:r>
      <w:r>
        <w:rPr>
          <w:b/>
        </w:rPr>
        <w:t>Egyház</w:t>
      </w:r>
      <w:r>
        <w:rPr/>
        <w:t xml:space="preserve"> nincs kötve kizárólagosan és elválaszthatatlanul egyetlen fajhoz vagy nemzethez, egyetlen sajátos életformához, egyetlen ősi vagy új szokáshoz sem. Ragaszkodik a maga hagyományaihoz, de tudatában van egyetemes küldetésének is. A krisztusi örömhír a népek erkölcseit szüntelen tisztogatja és nemesíti.</w:t>
      </w:r>
    </w:p>
    <w:p>
      <w:pPr>
        <w:pStyle w:val="SznetnormalIndent"/>
        <w:rPr/>
      </w:pPr>
      <w:r>
        <w:rPr>
          <w:sz w:val="24"/>
        </w:rPr>
        <w:t xml:space="preserve">A </w:t>
      </w:r>
      <w:r>
        <w:rPr>
          <w:b/>
          <w:sz w:val="24"/>
        </w:rPr>
        <w:t>közhatalomnak</w:t>
      </w:r>
      <w:r>
        <w:rPr>
          <w:sz w:val="24"/>
        </w:rPr>
        <w:t xml:space="preserve"> nem az a föladata, hogy meghatározza, milyen legyen a kultúra. Csak a föltételeket kell megteremtenie, és megfelelő segítséget kell nyújtania ahhoz, hogy mindenki kultúrált életet élhessen, a nemzeti kisebbség is. </w:t>
      </w:r>
    </w:p>
    <w:p>
      <w:pPr>
        <w:pStyle w:val="SznetnormalIndent"/>
        <w:rPr/>
      </w:pPr>
      <w:r>
        <w:rPr/>
        <w:t xml:space="preserve">Gondoskodni kell arról, hogy mindenki kielégítő mértékben hozzájusson a kultúra javaihoz, elsősorban az ún. </w:t>
      </w:r>
      <w:r>
        <w:rPr>
          <w:b/>
        </w:rPr>
        <w:t>alapkultúra</w:t>
      </w:r>
      <w:r>
        <w:rPr/>
        <w:t xml:space="preserve"> elemeit képező javakhoz, nehogy az írástudatlanság és a felelős öntevékenység hiánya sokakat akadályozzon a közjóhoz való igazán emberi hozzájárulásban. Arra is törekedni kell, hogy mindenki folytasson magasabb szintű </w:t>
      </w:r>
      <w:r>
        <w:rPr>
          <w:b/>
        </w:rPr>
        <w:t>tanulmányokat</w:t>
      </w:r>
      <w:r>
        <w:rPr/>
        <w:t>, akinek megvan hozzá a tehetsége, és elérje a társadalomban a szerzett tudásának megfelelő hivatalt és szolgálatot. Komoly erőfeszítést kíván, hogy mindenki ráébredjen arra, hogy köteles önmagát művelni és a művelődéshez másokat hozzásegíteni.</w:t>
      </w:r>
    </w:p>
    <w:p>
      <w:pPr>
        <w:pStyle w:val="SznetnormalIndent"/>
        <w:rPr/>
      </w:pPr>
      <w:r>
        <w:rPr>
          <w:sz w:val="24"/>
        </w:rPr>
        <w:t xml:space="preserve">Ma sokkalta nehezebb, mint valaha, egységbe foglalni a szakismereteket és tudományágakat. Mégis mindenki köteles megmaradni egészen embernek. Használja föl ki-ki helyesen a </w:t>
      </w:r>
      <w:r>
        <w:rPr>
          <w:b/>
          <w:sz w:val="24"/>
        </w:rPr>
        <w:t>szabadidőt</w:t>
      </w:r>
      <w:r>
        <w:rPr>
          <w:sz w:val="24"/>
        </w:rPr>
        <w:t xml:space="preserve"> a kikapcsolódásra, lelki és testi képességeinek növelésére. Erre való a kedvtelésből végzett foglalatosság és ismeretszerzés, idegen tájak fölkeresése, továbbá a sportrendezvények, amelyek megkönnyítik az egyén és a közösség lelki egyensúlyának megőrzését, és testvéries kapcsolatokat hoznak létre.</w:t>
      </w:r>
    </w:p>
    <w:p>
      <w:pPr>
        <w:pStyle w:val="SznetnormalIndent"/>
        <w:rPr/>
      </w:pPr>
      <w:r>
        <w:rPr/>
        <w:t>„</w:t>
      </w:r>
      <w:r>
        <w:rPr/>
        <w:t xml:space="preserve">A </w:t>
      </w:r>
      <w:r>
        <w:rPr>
          <w:b/>
        </w:rPr>
        <w:t>hívők</w:t>
      </w:r>
      <w:r>
        <w:rPr/>
        <w:t xml:space="preserve"> éljenek a legszorosabb egységben kortársaikkal, iparkodjanak megérteni gondolkodásmódjukat és érzésvilágukat, amint az a szellemi kultúrában megmutatkozik. Az új tudományok és tanok, valamint az új fö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megbírálni és értelmezni.” </w:t>
      </w:r>
    </w:p>
    <w:p>
      <w:pPr>
        <w:pStyle w:val="SznetnormalIndent"/>
        <w:rPr/>
      </w:pPr>
      <w:r>
        <w:rPr/>
      </w:r>
    </w:p>
    <w:sectPr>
      <w:type w:val="nextPage"/>
      <w:pgSz w:w="11906" w:h="16838"/>
      <w:pgMar w:left="130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z w:val="28"/>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47:00Z</dcterms:created>
  <dc:creator>Szegheő József</dc:creator>
  <dc:description/>
  <dc:language>en-US</dc:language>
  <cp:lastModifiedBy>Szegheő József</cp:lastModifiedBy>
  <cp:lastPrinted>2001-06-07T00:03:00Z</cp:lastPrinted>
  <dcterms:modified xsi:type="dcterms:W3CDTF">2001-09-11T06:32:00Z</dcterms:modified>
  <cp:revision>4</cp:revision>
  <dc:subject/>
  <dc:title>56</dc:title>
</cp:coreProperties>
</file>