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600" w:after="240"/>
        <w:rPr>
          <w:sz w:val="25"/>
          <w:szCs w:val="25"/>
          <w:lang w:val="hu-HU"/>
        </w:rPr>
      </w:pPr>
      <w:r>
        <w:rPr>
          <w:sz w:val="25"/>
          <w:szCs w:val="25"/>
          <w:lang w:val="hu-HU"/>
        </w:rPr>
        <w:t>Az igaz beszéd</w:t>
      </w:r>
    </w:p>
    <w:p>
      <w:pPr>
        <w:pStyle w:val="Idezet"/>
        <w:spacing w:before="0" w:after="240"/>
        <w:rPr>
          <w:b/>
          <w:b/>
          <w:bCs/>
          <w:sz w:val="27"/>
          <w:szCs w:val="27"/>
          <w:lang w:val="hu-HU"/>
        </w:rPr>
      </w:pPr>
      <w:r>
        <w:rPr>
          <w:sz w:val="22"/>
          <w:szCs w:val="22"/>
          <w:lang w:val="hu-HU"/>
        </w:rPr>
        <w:t>“</w:t>
      </w:r>
      <w:r>
        <w:rPr>
          <w:sz w:val="22"/>
          <w:szCs w:val="22"/>
          <w:lang w:val="hu-HU"/>
        </w:rPr>
        <w:t xml:space="preserve">Beszédetek legyen: igen-igen, nem-nem” </w:t>
      </w:r>
      <w:r>
        <w:rPr>
          <w:i w:val="false"/>
          <w:iCs w:val="false"/>
          <w:sz w:val="22"/>
          <w:szCs w:val="22"/>
          <w:lang w:val="hu-HU"/>
        </w:rPr>
        <w:t>(Mt 5,37)</w:t>
      </w:r>
    </w:p>
    <w:p>
      <w:pPr>
        <w:pStyle w:val="Szoveg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Már a közvetlen társalgás az élet egyszerű dolgairól alkalmas rá, hogy föloldja az emberek magányát, megismerkedjenek egymással. A hallgatással “ölni” lehet. A csevegésnek azonban valódi besz</w:t>
      </w:r>
      <w:r>
        <w:rPr>
          <w:sz w:val="22"/>
          <w:szCs w:val="22"/>
          <w:lang w:val="hu-HU"/>
        </w:rPr>
        <w:t>élgetéssé kell mélyülnie: együtt fölfedezni a valóság egy darabját, kimondani olyan igazságot, amit még nem fogalmaztak meg. Csak az ilyen föltárt igazságok teremtenek maradandó közösséget.</w:t>
      </w:r>
    </w:p>
    <w:p>
      <w:pPr>
        <w:pStyle w:val="Szoveg"/>
        <w:rPr/>
      </w:pPr>
      <w:r>
        <w:rPr>
          <w:sz w:val="22"/>
          <w:szCs w:val="22"/>
          <w:lang w:val="hu-HU"/>
        </w:rPr>
        <w:t>Valódi beszélgetésre csak a kölcsönös bizalom légkörében kerül sor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, a bizalom első ala</w:t>
      </w:r>
      <w:r>
        <w:rPr>
          <w:sz w:val="22"/>
          <w:szCs w:val="22"/>
          <w:lang w:val="hu-HU"/>
        </w:rPr>
        <w:t xml:space="preserve">ppillére pedig az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hu-HU"/>
        </w:rPr>
        <w:t>őszinteség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. Ez nemcsak annyit jelent, hogy meggyőződésünk szerint besz</w:t>
      </w:r>
      <w:r>
        <w:rPr>
          <w:sz w:val="22"/>
          <w:szCs w:val="22"/>
          <w:lang w:val="hu-HU"/>
        </w:rPr>
        <w:t>élünk és viselkedünk, hanem becsülettel törekszünk az igaz létre és gondolkodásra is.</w:t>
      </w:r>
      <w:r>
        <w:rPr>
          <w:rStyle w:val="FootnoteCharacters"/>
          <w:rStyle w:val="FootnoteAnchor"/>
          <w:sz w:val="14"/>
          <w:szCs w:val="14"/>
          <w:lang w:val="hu-HU"/>
        </w:rPr>
        <w:footnoteReference w:id="2"/>
      </w:r>
      <w:r>
        <w:rPr>
          <w:sz w:val="22"/>
          <w:szCs w:val="22"/>
          <w:lang w:val="hu-HU"/>
        </w:rPr>
        <w:t xml:space="preserve"> Az igazság megtalálásához (pl. nem én vagyok a világ közepe) nagyobb bátorság kell, mint kimondásához.</w:t>
      </w:r>
    </w:p>
    <w:p>
      <w:pPr>
        <w:pStyle w:val="Apro"/>
        <w:spacing w:before="20" w:after="20"/>
        <w:rPr/>
      </w:pP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Arra a kérdésre pl., hogy ráérek-e barátom fogadására, őszintén mondok igent akkor is, ha tengernyi elfoglal</w:t>
      </w:r>
      <w:r>
        <w:rPr>
          <w:sz w:val="18"/>
          <w:szCs w:val="18"/>
          <w:lang w:val="hu-HU"/>
        </w:rPr>
        <w:t>t</w:t>
      </w: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ságom van; ő ugyanis valójában arra kíváncsi, többre értékelem-e ezeknél.</w:t>
      </w:r>
    </w:p>
    <w:p>
      <w:pPr>
        <w:pStyle w:val="Szoveg"/>
        <w:spacing w:before="120" w:after="0"/>
        <w:rPr/>
      </w:pPr>
      <w:r>
        <w:rPr>
          <w:sz w:val="22"/>
          <w:szCs w:val="22"/>
          <w:lang w:val="hu-HU"/>
        </w:rPr>
        <w:t>Minden igazság forrása Isten. A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 Szentírás a történelmet az isteni Igazság és a hazug Sátán mérkőzésének mutatja. Isten igazsága teljes mértékben megnyilatkozik Jézus Krisztusban: ő a megtestesült igazság; azért jött, hogy tanúskodjék az igazságról (Jn 18,37). Tanítványa “kitart tanítás</w:t>
      </w:r>
      <w:r>
        <w:rPr>
          <w:sz w:val="22"/>
          <w:szCs w:val="22"/>
          <w:lang w:val="hu-HU"/>
        </w:rPr>
        <w:t>ában”, hogy megismerje “az igazságot, amely szabaddá tesz” (Jn 8,32). Jézus követése azt jelenti, hogy az Igazság Lelkében élünk (Jn 14,17). Minthogy Jézus tanítványai mélyebben ismerik a világ titkait, szent föladatuk, hogy a részigazságok elvakultságával szemben tanús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kodjanak a teljes igazságról. Így az abszolút őszinteségre és hitelességre törekvés az újszöve</w:t>
      </w:r>
      <w:r>
        <w:rPr>
          <w:sz w:val="22"/>
          <w:szCs w:val="22"/>
          <w:lang w:val="hu-HU"/>
        </w:rPr>
        <w:t>t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ségben föltétlenül kötelező célparancs. A hazugság kizár az Isten országából (1Tim 1,10; Jel 21,8. 27; 22,15). Jaj a hazugnak, aki vétkesen berendezkedik mások m</w:t>
      </w:r>
      <w:r>
        <w:rPr>
          <w:sz w:val="22"/>
          <w:szCs w:val="22"/>
          <w:lang w:val="hu-HU"/>
        </w:rPr>
        <w:t>egtévesztésére és az öncsalásra.</w:t>
      </w:r>
    </w:p>
    <w:p>
      <w:pPr>
        <w:pStyle w:val="Szoveg"/>
        <w:rPr/>
      </w:pPr>
      <w:r>
        <w:rPr>
          <w:sz w:val="22"/>
          <w:szCs w:val="22"/>
          <w:lang w:val="hu-HU"/>
        </w:rPr>
        <w:t>“</w:t>
      </w: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hazugság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 a legközvetlenebb vétség az igazság ellen. Hazudni annyi, mint az igazság ellen beszélni vagy cselekedni megtévesztő szándékkal.”</w:t>
      </w:r>
      <w:r>
        <w:rPr>
          <w:rStyle w:val="FootnoteCharacters"/>
          <w:rStyle w:val="FootnoteAnchor"/>
          <w:sz w:val="14"/>
          <w:szCs w:val="14"/>
          <w:lang w:val="hu-HU"/>
        </w:rPr>
        <w:footnoteReference w:id="3"/>
      </w:r>
      <w:r>
        <w:rPr>
          <w:sz w:val="22"/>
          <w:szCs w:val="22"/>
          <w:lang w:val="hu-HU"/>
        </w:rPr>
        <w:t xml:space="preserve"> Mivel a hazugság eltorzítja a valóságot, és rombolja az emberek közti bizalmat, 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mindig bűn, amíg egyáltalán komoly emberi kommunikációról van szó. Előfordulhat azonban, hogy értelmesen nem teljesülhet az emberi nyelvben és viszonyokban bennelakó őszinteségi ígéret. Szavaknak csak szövegösszefüggé</w:t>
      </w:r>
      <w:r>
        <w:rPr>
          <w:sz w:val="22"/>
          <w:szCs w:val="22"/>
          <w:lang w:val="hu-HU"/>
        </w:rPr>
        <w:t>sben van értelmük: ami elvontan nézve v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alótlanságnak nevezhető, adott helyzetben az egyetlen értelmes válasz.</w:t>
      </w:r>
    </w:p>
    <w:p>
      <w:pPr>
        <w:pStyle w:val="Apro"/>
        <w:rPr/>
      </w:pP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Jogos önvédelemből akár még ölni is lehet, hát még valótlant mondani! A beteg gyermekeket a nácik elől e</w:t>
      </w:r>
      <w:r>
        <w:rPr>
          <w:sz w:val="18"/>
          <w:szCs w:val="18"/>
          <w:lang w:val="hu-HU"/>
        </w:rPr>
        <w:t>l</w:t>
      </w: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 xml:space="preserve">tagadó nővérek hazugság nélkül közölték a jogosulatlan kérdezőkkel, hogy nincsenek objektumaik a gázkamrába. Ez a kommunikáció kötelességszerű megtagadása, ill. a kérdező hullámhosszán adott válasz volt. </w:t>
      </w:r>
    </w:p>
    <w:p>
      <w:pPr>
        <w:pStyle w:val="Szoveg"/>
        <w:spacing w:before="120" w:after="0"/>
        <w:rPr/>
      </w:pPr>
      <w:r>
        <w:rPr>
          <w:sz w:val="22"/>
          <w:szCs w:val="22"/>
          <w:lang w:val="hu-HU"/>
        </w:rPr>
        <w:t xml:space="preserve">A hazugság </w:t>
      </w:r>
      <w:r>
        <w:rPr>
          <w:b/>
          <w:bCs/>
          <w:sz w:val="22"/>
          <w:szCs w:val="22"/>
          <w:lang w:val="hu-HU"/>
        </w:rPr>
        <w:t>súlyosságát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 befolyásolhatja annak az igazságnak természete, amelyet eltorzít, a körülmények, az elkövető szándéka és az előítéletek, amelyeket áldozatai elszenvednek. Ha súlyosan megsérti az igazságosságot és a szeretetet, halálos bűnné válhat.</w:t>
      </w:r>
      <w:r>
        <w:rPr>
          <w:rStyle w:val="FootnoteCharacters"/>
          <w:rStyle w:val="FootnoteAnchor"/>
          <w:sz w:val="14"/>
          <w:szCs w:val="14"/>
          <w:lang w:val="hu-HU"/>
        </w:rPr>
        <w:footnoteReference w:id="4"/>
      </w:r>
      <w:r>
        <w:rPr>
          <w:sz w:val="22"/>
          <w:szCs w:val="22"/>
          <w:lang w:val="hu-HU"/>
        </w:rPr>
        <w:t xml:space="preserve"> Leginkább tehát az okozott kár számít.</w:t>
      </w:r>
    </w:p>
    <w:p>
      <w:pPr>
        <w:pStyle w:val="Apro"/>
        <w:rPr/>
      </w:pP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Az igazsággal ellenkező beszéd, ha nyilvánosan hangzik el, különös súlyt kap. A bíróság elő</w:t>
      </w:r>
      <w:r>
        <w:rPr>
          <w:sz w:val="18"/>
          <w:szCs w:val="18"/>
          <w:lang w:val="hu-HU"/>
        </w:rPr>
        <w:t>tti hamis tanús</w:t>
      </w: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kodás hozzájárulhat ártatlanok elítéléséhez vagy bűnösök fölmentéséhez, tehát veszélyezteti az igazságszolgált</w:t>
      </w:r>
      <w:r>
        <w:rPr>
          <w:sz w:val="18"/>
          <w:szCs w:val="18"/>
          <w:lang w:val="hu-HU"/>
        </w:rPr>
        <w:t>atást.</w:t>
      </w:r>
      <w:r>
        <w:rPr>
          <w:rStyle w:val="FootnoteCharacters"/>
          <w:rStyle w:val="FootnoteAnchor"/>
          <w:sz w:val="14"/>
          <w:szCs w:val="14"/>
          <w:lang w:val="hu-HU"/>
        </w:rPr>
        <w:footnoteReference w:id="5"/>
      </w:r>
      <w:r>
        <w:rPr>
          <w:sz w:val="18"/>
          <w:szCs w:val="18"/>
          <w:lang w:val="hu-HU"/>
        </w:rPr>
        <w:t xml:space="preserve"> </w:t>
      </w:r>
    </w:p>
    <w:p>
      <w:pPr>
        <w:pStyle w:val="Szoveg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Ha valaki alapvetően az igaz és jó javára döntött, akkor az igazság ellen elkövetett bűnének súlyossága attól függ, mennyi</w:t>
      </w:r>
      <w:r>
        <w:rPr>
          <w:sz w:val="22"/>
          <w:szCs w:val="22"/>
          <w:lang w:val="hu-HU"/>
        </w:rPr>
        <w:t>re változtatja ez meg erkölcsi viselkedésének irányát. Ha a ha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nyatlás folyamatába, a növekvő őszintétlenség irányába illeszkedik be, súlyosan sebző bűn lehet, amely gyógyítatlanul ellenkező irányú alapdöntéshez vezethet. Másként ítélendő meg, ha a személy </w:t>
      </w:r>
      <w:r>
        <w:rPr>
          <w:sz w:val="22"/>
          <w:szCs w:val="22"/>
          <w:lang w:val="hu-HU"/>
        </w:rPr>
        <w:t>továbbra is állandó megtérésben a nagyobb igazság és szeretet irányában mozog.</w:t>
      </w:r>
    </w:p>
    <w:p>
      <w:pPr>
        <w:pStyle w:val="Apro"/>
        <w:rPr/>
      </w:pP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A gyöngeségből, megkárosítási szándék nélkül mondott hazugságok esetén alighanem csak sebző bűn történt, amíg a személy össziránya rendben van. Védekező- vagy kényszerhazugság nem az őszinteség elleni alapdönté</w:t>
      </w:r>
      <w:r>
        <w:rPr>
          <w:sz w:val="18"/>
          <w:szCs w:val="18"/>
          <w:lang w:val="hu-HU"/>
        </w:rPr>
        <w:t>s</w:t>
      </w: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nek, hanem csak egyedi esetben kudarcnak jele. A tréfás hazugság – bár kezdetben megtévesztésnek tűnhet – egyfajta rövid komédia révén az igaz tényállás jobb megértésére vezet. De szarkazmussal vagy keserű iróniával nem s</w:t>
      </w:r>
      <w:r>
        <w:rPr>
          <w:sz w:val="18"/>
          <w:szCs w:val="18"/>
          <w:lang w:val="hu-HU"/>
        </w:rPr>
        <w:t>zabad megalázni felebarátunkat.</w:t>
      </w:r>
    </w:p>
    <w:p>
      <w:pPr>
        <w:pStyle w:val="Szoveg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A kisgyermek még nem különbözteti meg a fantázia játékát a valóság észlelésétől. Adott időben a nevelő tanítsa meg a megkülönböztetés művészetére. Tudatosan a gyermek általában szorongásból, vagy felnőtteket utánozva hazudik. Vannak abnormis felnőttek, akik kényszer</w:t>
      </w:r>
      <w:r>
        <w:rPr>
          <w:sz w:val="22"/>
          <w:szCs w:val="22"/>
          <w:lang w:val="hu-HU"/>
        </w:rPr>
        <w:t>e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sen hazudnak; viselkedésünk irányukban ne elítélő, hanem gyógyító legyen.</w:t>
      </w:r>
    </w:p>
    <w:p>
      <w:pPr>
        <w:pStyle w:val="Paragraf"/>
        <w:rPr>
          <w:sz w:val="25"/>
          <w:szCs w:val="25"/>
          <w:lang w:val="hu-HU"/>
        </w:rPr>
      </w:pPr>
      <w:r>
        <w:rPr>
          <w:sz w:val="25"/>
          <w:szCs w:val="25"/>
          <w:lang w:val="hu-HU"/>
        </w:rPr>
        <w:t>A hallgatás</w:t>
      </w:r>
    </w:p>
    <w:p>
      <w:pPr>
        <w:pStyle w:val="Idezet"/>
        <w:rPr/>
      </w:pPr>
      <w:r>
        <w:rPr>
          <w:sz w:val="22"/>
          <w:szCs w:val="22"/>
          <w:lang w:val="hu-HU"/>
        </w:rPr>
        <w:t>“</w:t>
      </w:r>
      <w:r>
        <w:rPr>
          <w:sz w:val="22"/>
          <w:szCs w:val="22"/>
          <w:lang w:val="hu-HU"/>
        </w:rPr>
        <w:t xml:space="preserve">Ne vessétek a gyöngyeiteket a sertések elé” </w:t>
      </w:r>
      <w:r>
        <w:rPr>
          <w:i w:val="false"/>
          <w:iCs w:val="false"/>
          <w:sz w:val="22"/>
          <w:szCs w:val="22"/>
          <w:lang w:val="hu-HU"/>
        </w:rPr>
        <w:t>(Mt 7,6)</w:t>
      </w:r>
    </w:p>
    <w:p>
      <w:pPr>
        <w:pStyle w:val="Szoveg"/>
        <w:rPr/>
      </w:pPr>
      <w:r>
        <w:rPr>
          <w:sz w:val="22"/>
          <w:szCs w:val="22"/>
          <w:lang w:val="hu-HU"/>
        </w:rPr>
        <w:t>Szeretet és igazság szoros kapcsolatban vannak. Csak az igaz beszéd ver hidat a szeretet számára, másrészt azonban a szeretet kialakítja bennünk a tapintatot: beszédünkben nem kell és nem szabad mindent azonnal kimondani, amit tudunk vagy érzünk – még annak sem, aki kéri – csak azt, ami épít és egymáshoz kapcsol. “Mások java és biztonsága, a magánélet tisz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telete és a közjó elegendő ok arra, hogy hallgassunk arról, amit nem kell tudni, vagy hogy diszkréten beszéljünk.”</w:t>
      </w:r>
      <w:r>
        <w:rPr>
          <w:rStyle w:val="FootnoteCharacters"/>
          <w:rStyle w:val="FootnoteAnchor"/>
          <w:sz w:val="14"/>
          <w:szCs w:val="14"/>
          <w:lang w:val="hu-HU"/>
        </w:rPr>
        <w:footnoteReference w:id="6"/>
      </w:r>
      <w:r>
        <w:rPr>
          <w:sz w:val="22"/>
          <w:szCs w:val="22"/>
          <w:lang w:val="hu-HU"/>
        </w:rPr>
        <w:t xml:space="preserve"> A nyíltság különben sem azonos a fecsegéssel, a nagy problémák megoldását gyakran magamban kell kihordanom. Komoly okból szabad igaz, de meg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tévesztő kifejezéssel leszerelni a jogosulatlan kérdezőt. A szülő, a tanár, a főnök vagy pl. a beteg nem jogosulatlanul kérdez. </w:t>
      </w:r>
    </w:p>
    <w:p>
      <w:pPr>
        <w:pStyle w:val="Apro"/>
        <w:rPr/>
      </w:pP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Ha az orvos egyszerűen megelégszik azzal, hogy hazudik a gyógyíthatatlan páciensnek, vétkezik az őszinteség ellen, hűtlen az íg</w:t>
      </w:r>
      <w:r>
        <w:rPr>
          <w:sz w:val="18"/>
          <w:szCs w:val="18"/>
          <w:lang w:val="hu-HU"/>
        </w:rPr>
        <w:t>éretéhez. De ha fogyatékos kijelentések révén ideiglenesen eltitkolja az igazságot, azzal a szándékkal, hogy mindenkor annyit mond az igazságból, amennyit a beteg el tud fogadni: akkor ez az igazság fokozatos, szeretetteljes kommunikációja.</w:t>
      </w:r>
    </w:p>
    <w:p>
      <w:pPr>
        <w:pStyle w:val="Szoveg"/>
        <w:rPr/>
      </w:pPr>
      <w:r>
        <w:rPr>
          <w:sz w:val="22"/>
          <w:szCs w:val="22"/>
          <w:lang w:val="hu-HU"/>
        </w:rPr>
        <w:t xml:space="preserve">Az igazmondást sokszor megnehezíti a bizalom második pillére: a </w:t>
      </w:r>
      <w:r>
        <w:rPr>
          <w:b/>
          <w:bCs/>
          <w:sz w:val="22"/>
          <w:szCs w:val="22"/>
          <w:lang w:val="hu-HU"/>
        </w:rPr>
        <w:t>titoktartás</w:t>
      </w:r>
      <w:r>
        <w:rPr>
          <w:sz w:val="22"/>
          <w:szCs w:val="22"/>
          <w:lang w:val="hu-HU"/>
        </w:rPr>
        <w:t xml:space="preserve">. Természetes titok minden olyan ismeret, amelynek föltárása valakinek jogtalan kárt okozhat. Mindenkinek joga van személyes ügyeit, árnyoldalait és ráncait elrejteni az értetlen és rosszindulatú 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emberek elől (vö. Mt 7,6). A titoktartás nemcsak belső békénkhez szükséges, hanem a jó te</w:t>
      </w:r>
      <w:r>
        <w:rPr>
          <w:sz w:val="22"/>
          <w:szCs w:val="22"/>
          <w:lang w:val="hu-HU"/>
        </w:rPr>
        <w:t>rvek iránti bizalmatlanság, csodálkozás és ellenkezés elkerülésére. Bármilyen jó viszonyra tö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rekszünk felebarátunkkal, belső életéről és családi ügyeiről csak annyit t</w:t>
      </w:r>
      <w:r>
        <w:rPr>
          <w:sz w:val="22"/>
          <w:szCs w:val="22"/>
          <w:lang w:val="hu-HU"/>
        </w:rPr>
        <w:t>árjon föl, amennyit jónak lát.</w:t>
      </w:r>
    </w:p>
    <w:p>
      <w:pPr>
        <w:pStyle w:val="Apro"/>
        <w:rPr>
          <w:rFonts w:ascii="Times New Roman CE" w:hAnsi="Times New Roman CE" w:eastAsia="Times New Roman CE" w:cs="Times New Roman CE"/>
          <w:sz w:val="18"/>
          <w:szCs w:val="18"/>
          <w:lang w:val="hu-HU"/>
        </w:rPr>
      </w:pPr>
      <w:r>
        <w:rPr>
          <w:rFonts w:eastAsia="Times New Roman CE" w:cs="Times New Roman CE" w:ascii="Times New Roman CE" w:hAnsi="Times New Roman CE"/>
          <w:sz w:val="18"/>
          <w:szCs w:val="18"/>
          <w:lang w:val="hu-HU"/>
        </w:rPr>
        <w:t>Bűn: titkokat fürkészni, kibeszélni, besúgni, elárulni (ellenségnek), leleplezésével zsarolni.</w:t>
      </w:r>
    </w:p>
    <w:p>
      <w:pPr>
        <w:pStyle w:val="Szoveg"/>
        <w:rPr/>
      </w:pPr>
      <w:r>
        <w:rPr>
          <w:sz w:val="22"/>
          <w:szCs w:val="22"/>
          <w:lang w:val="hu-HU"/>
        </w:rPr>
        <w:t>A vállalt titoknak három fajtája van. Titoktartást ígérhetünk annak, akit önkéntelenül rajtakaptunk. Aki titkát rábízza másra, jog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gal megkívánhatja annak megőrzését. Ha pedig valakit hivatásának gyakorlása avat be mások magánügyeibe, azt köti a szakmai vagy hivatali titok. </w:t>
      </w:r>
    </w:p>
    <w:p>
      <w:pPr>
        <w:pStyle w:val="Szoveg"/>
        <w:rPr/>
      </w:pPr>
      <w:r>
        <w:rPr>
          <w:sz w:val="22"/>
          <w:szCs w:val="22"/>
          <w:lang w:val="hu-HU"/>
        </w:rPr>
        <w:t>A másik titkát addig kell tisztelni, amíg az harmadik jogát nem sérti. A vállalt titkokat te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 xml:space="preserve">hát nem kötelező megtartanunk, ha leleplezése miatt az érdekelt ésszerűen nem tiltakozhat, oly nagy érték forog veszélyben (“Vétkesek közt cinkos, aki néma”). </w:t>
      </w:r>
    </w:p>
    <w:p>
      <w:pPr>
        <w:pStyle w:val="Szoveg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Nem hazugság a hivatali titkot illetéktelenek előtt eltagadni (nem tudom). Ez nem sérti, éppen óvja a bizalmat. Aho</w:t>
      </w:r>
      <w:r>
        <w:rPr>
          <w:sz w:val="22"/>
          <w:szCs w:val="22"/>
          <w:lang w:val="hu-HU"/>
        </w:rPr>
        <w:t>l puszta hallgatás vagy elhárító gesztus nem óvhatja meg az ok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vetlenül őrzendő titkot, egyetlen menekvés lehet a leplező beszéd, amely nem egy tény közl</w:t>
      </w:r>
      <w:r>
        <w:rPr>
          <w:sz w:val="22"/>
          <w:szCs w:val="22"/>
          <w:lang w:val="hu-HU"/>
        </w:rPr>
        <w:t>ésére, hanem elrejtésére szolgál (szavakkal is tud “hallgatni” az ember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ö. KEK 2468-69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K 2483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K 2484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K 2476.</w:t>
      </w:r>
    </w:p>
  </w:footnote>
  <w:footnote w:id="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K 24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  <w:szCs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bCs/>
      <w:caps/>
      <w:sz w:val="30"/>
      <w:szCs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iCs/>
      <w:sz w:val="26"/>
      <w:szCs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  <w:szCs w:val="24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hanging="0"/>
    </w:pPr>
    <w:rPr>
      <w:sz w:val="22"/>
      <w:szCs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>
      <w:rFonts w:ascii="Garamond" w:hAnsi="Garamond" w:eastAsia="Garamond" w:cs="Garamond"/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>
      <w:rFonts w:ascii="Times New Roman" w:hAnsi="Times New Roman" w:eastAsia="Times New Roman" w:cs="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SznetnormalIndent">
    <w:name w:val="Szünet-normal Indent"/>
    <w:basedOn w:val="NormalIndent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bCs/>
      <w:spacing w:val="55"/>
      <w:sz w:val="36"/>
      <w:szCs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  <w:jc w:val="left"/>
    </w:pPr>
    <w:rPr/>
  </w:style>
  <w:style w:type="paragraph" w:styleId="Normalauto1">
    <w:name w:val="Normal auto1"/>
    <w:basedOn w:val="Normal"/>
    <w:qFormat/>
    <w:pPr>
      <w:spacing w:lineRule="auto" w:line="240"/>
    </w:pPr>
    <w:rPr>
      <w:rFonts w:ascii="Garamond" w:hAnsi="Garamond" w:eastAsia="Garamond" w:cs="Garamond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Szoveg">
    <w:name w:val="Szoveg"/>
    <w:basedOn w:val="Normal"/>
    <w:qFormat/>
    <w:pPr>
      <w:spacing w:lineRule="auto" w:line="240"/>
      <w:ind w:firstLine="284"/>
    </w:pPr>
    <w:rPr>
      <w:color w:val="auto"/>
      <w:lang w:val="da-DK"/>
    </w:rPr>
  </w:style>
  <w:style w:type="paragraph" w:styleId="Apro">
    <w:name w:val="Apro"/>
    <w:basedOn w:val="Normal"/>
    <w:qFormat/>
    <w:pPr>
      <w:spacing w:lineRule="auto" w:line="240" w:before="60" w:after="60"/>
      <w:ind w:firstLine="284"/>
    </w:pPr>
    <w:rPr>
      <w:color w:val="auto"/>
      <w:sz w:val="20"/>
      <w:szCs w:val="20"/>
      <w:lang w:val="da-DK"/>
    </w:rPr>
  </w:style>
  <w:style w:type="paragraph" w:styleId="Paragraf">
    <w:name w:val="Paragraf"/>
    <w:basedOn w:val="Normal"/>
    <w:qFormat/>
    <w:pPr>
      <w:keepNext w:val="true"/>
      <w:spacing w:lineRule="auto" w:line="240" w:before="840" w:after="240"/>
      <w:jc w:val="center"/>
    </w:pPr>
    <w:rPr>
      <w:b/>
      <w:bCs/>
      <w:color w:val="auto"/>
      <w:spacing w:val="60"/>
      <w:sz w:val="28"/>
      <w:szCs w:val="28"/>
      <w:lang w:val="da-DK"/>
    </w:rPr>
  </w:style>
  <w:style w:type="paragraph" w:styleId="Idezet">
    <w:name w:val="Idezet"/>
    <w:basedOn w:val="Normal"/>
    <w:qFormat/>
    <w:pPr>
      <w:keepNext w:val="true"/>
      <w:spacing w:lineRule="auto" w:line="240" w:before="0" w:after="480"/>
      <w:jc w:val="center"/>
    </w:pPr>
    <w:rPr>
      <w:i/>
      <w:iCs/>
      <w:color w:val="auto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31:00Z</dcterms:created>
  <dc:creator>Szegheő József</dc:creator>
  <dc:description/>
  <dc:language>en-US</dc:language>
  <cp:lastModifiedBy>Szegheő József</cp:lastModifiedBy>
  <cp:lastPrinted>1999-01-15T15:35:00Z</cp:lastPrinted>
  <dcterms:modified xsi:type="dcterms:W3CDTF">1999-01-16T15:42:00Z</dcterms:modified>
  <cp:revision>1</cp:revision>
  <dc:subject/>
  <dc:title>Az igaz beszéd</dc:title>
</cp:coreProperties>
</file>