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keepNext w:val="true"/>
        <w:bidi w:val="0"/>
        <w:spacing w:before="840" w:after="240"/>
        <w:jc w:val="center"/>
        <w:rPr/>
      </w:pPr>
      <w:r>
        <w:rPr>
          <w:rFonts w:ascii="Bauhaus" w:hAnsi="Bauhaus"/>
        </w:rPr>
        <w:t>54.§ Vállalkozói erkölcs</w:t>
      </w:r>
    </w:p>
    <w:p>
      <w:pPr>
        <w:pStyle w:val="Idezet"/>
        <w:keepNext w:val="true"/>
        <w:bidi w:val="0"/>
        <w:spacing w:before="0" w:after="480"/>
        <w:jc w:val="center"/>
        <w:rPr/>
      </w:pPr>
      <w:r>
        <w:rPr>
          <w:rFonts w:ascii="Bauhaus Light" w:hAnsi="Bauhaus Light"/>
        </w:rPr>
        <w:t>“</w:t>
      </w:r>
      <w:r>
        <w:rPr>
          <w:rFonts w:ascii="Bauhaus Light" w:hAnsi="Bauhaus Light"/>
        </w:rPr>
        <w:t>Úgy bánjatok az emberekkel, ahogyan akarjátok,</w:t>
        <w:br/>
        <w:t xml:space="preserve"> hogy veletek bánjanak” </w:t>
      </w:r>
      <w:r>
        <w:rPr>
          <w:rFonts w:ascii="Bauhaus Light" w:hAnsi="Bauhaus Light"/>
          <w:i w:val="false"/>
        </w:rPr>
        <w:t>(Lk 6,31)</w:t>
      </w:r>
    </w:p>
    <w:p>
      <w:pPr>
        <w:pStyle w:val="Szoveg1"/>
        <w:bidi w:val="0"/>
        <w:ind w:firstLine="284"/>
        <w:rPr/>
      </w:pPr>
      <w:r>
        <w:rPr/>
        <w:t>A szociális piacgazdaság csak akkor üzemelhet, ha kölcsönös bizalom, közös ideálok és szociális célok kötik össze a partnereket. Sehol sem könnyû a szabad piacot a szociális igazságosság felé terelni úgy, hogy el ne vesszék a teremtõ szabadság és kezdeményezés. Ennek a gondnak oroszlánrészét vállalják magukra a vállalkozók.</w:t>
      </w:r>
    </w:p>
    <w:p>
      <w:pPr>
        <w:pStyle w:val="Szoveg1"/>
        <w:bidi w:val="0"/>
        <w:ind w:firstLine="284"/>
        <w:rPr/>
      </w:pPr>
      <w:r>
        <w:rPr/>
        <w:t xml:space="preserve">A </w:t>
      </w:r>
      <w:r>
        <w:rPr>
          <w:rFonts w:ascii="Bauhaus" w:hAnsi="Bauhaus"/>
          <w:b/>
        </w:rPr>
        <w:t>vállalkozó</w:t>
      </w:r>
      <w:r>
        <w:rPr/>
        <w:t xml:space="preserve"> olyan valaki, “aki nemcsak reagál a megváltozott körülményekre, hanem aktív módon kezébe veszi a kezdeményezést” (C.A. Andreae). Ellenképe az “ellátott” embernek. Nyilvánvaló, hogy a javakat és szolgáltatásokat produkáló vállalkozó mint munkáltató és mint átlagon fölüli felelõsséggel bíró ember nagyban szolgálhatja a társadalom javát. Éppezért a keresztény nevelés sem ébreszthet gyanakvást ezzel az életformával szemben, hanem kedvet kell kelteni erkölcsös megvalósításához.</w:t>
      </w:r>
    </w:p>
    <w:p>
      <w:pPr>
        <w:pStyle w:val="Szoveg1"/>
        <w:bidi w:val="0"/>
        <w:ind w:firstLine="284"/>
        <w:rPr/>
      </w:pPr>
      <w:r>
        <w:rPr/>
        <w:t>A tanult, képzett és magát egyénileg is továbbképzõ vállalkozó mindig új kihívásokkal találja magát szemben: döntési helyzetekben csak dinamikus és merész magatartással lehet úrrá lenni. Kreativitás és ötletgazdagság, a teljesítés és a határozás öröme, innovációs készség – efféle tulajdonságok jellemzik a vállalkozót. Így biztosítja saját egzisztenciáját és a vállalkozás sikerét, de ezzel biztosítja alkalmazottainak megélhetését is. Kontaktusban van munkatársakkal, vevõkkel és üzlettársakkal, közigazgatási személyekkel és érdekképviseletekkel. Kívánatos, hogy részt vegyen a társadalom alakításában, tevékenykedjék – mint független személyiség – a politikai döntés folyamatában is, fõleg községi szinten.</w:t>
      </w:r>
    </w:p>
    <w:p>
      <w:pPr>
        <w:pStyle w:val="Szoveg1"/>
        <w:bidi w:val="0"/>
        <w:ind w:firstLine="284"/>
        <w:rPr/>
      </w:pPr>
      <w:r>
        <w:rPr/>
        <w:t xml:space="preserve">Döntõen fontos a versenyben a vállalkozó </w:t>
      </w:r>
      <w:r>
        <w:rPr>
          <w:i/>
        </w:rPr>
        <w:t xml:space="preserve">fair </w:t>
      </w:r>
      <w:r>
        <w:rPr/>
        <w:t xml:space="preserve">magatartása. A jogi rendezés csak nagyon általános kereteket szabhat a gazdasági versengéshez. Bármilyen etikai kódex mellett az erkölcsileg releváns alapmagatartások, erények elengedhetetlenek a </w:t>
      </w:r>
      <w:r>
        <w:rPr>
          <w:i/>
        </w:rPr>
        <w:t xml:space="preserve">fair </w:t>
      </w:r>
      <w:r>
        <w:rPr/>
        <w:t>verseny érdekében.</w:t>
      </w:r>
    </w:p>
    <w:p>
      <w:pPr>
        <w:pStyle w:val="Szoveg1"/>
        <w:bidi w:val="0"/>
        <w:ind w:firstLine="284"/>
        <w:rPr/>
      </w:pPr>
      <w:r>
        <w:rPr/>
      </w:r>
    </w:p>
    <w:p>
      <w:pPr>
        <w:pStyle w:val="Szoveg1"/>
        <w:bidi w:val="0"/>
        <w:ind w:firstLine="284"/>
        <w:rPr/>
      </w:pPr>
      <w:r>
        <w:rPr/>
        <w:t xml:space="preserve">A nagyüzemekben a </w:t>
      </w:r>
      <w:r>
        <w:rPr>
          <w:rFonts w:ascii="Bauhaus" w:hAnsi="Bauhaus"/>
          <w:b/>
        </w:rPr>
        <w:t>menedzserektõl</w:t>
      </w:r>
      <w:r>
        <w:rPr>
          <w:i/>
        </w:rPr>
        <w:t xml:space="preserve"> </w:t>
      </w:r>
      <w:r>
        <w:rPr/>
        <w:t xml:space="preserve">és a </w:t>
      </w:r>
      <w:r>
        <w:rPr>
          <w:rFonts w:ascii="Bauhaus" w:hAnsi="Bauhaus"/>
          <w:b/>
        </w:rPr>
        <w:t>vezetõ alkalmazottaktól</w:t>
      </w:r>
      <w:r>
        <w:rPr>
          <w:i/>
        </w:rPr>
        <w:t xml:space="preserve"> </w:t>
      </w:r>
      <w:r>
        <w:rPr/>
        <w:t xml:space="preserve">függ, hogy mennyire szolgálják az egyes vállalatok a közjót, különösen a felelõs gazdasági tervezést és a társadalom valódi érdekeit. Teremtõ felelõsségükön múlik a foglalkoztatás, a biztonsági intézkedések maximális mértéke és az egészséges üzemi klíma. Kiegyenlítõ szerepet töltenek a tõkét nyújtók jogos várakozásai és a szükséges beruházások meg az ökológiai követelmények között. Õk felelnek a </w:t>
      </w:r>
      <w:r>
        <w:rPr>
          <w:i/>
        </w:rPr>
        <w:t xml:space="preserve">fair </w:t>
      </w:r>
      <w:r>
        <w:rPr/>
        <w:t>konkurrenciaharcért, az õszinte információért üzemen belül és a nyilvánosság felé, a tiszta reklámért, a törvényes rendelkezések megtartásáért. Tõlük függ, mennyire áttekinthetõ a nagyvállalkozók aktivitása a munkaadók, a tõkések és a nyilvánosság elõtt.</w:t>
      </w:r>
    </w:p>
    <w:p>
      <w:pPr>
        <w:pStyle w:val="Szoveg1"/>
        <w:bidi w:val="0"/>
        <w:ind w:firstLine="284"/>
        <w:rPr/>
      </w:pPr>
      <w:r>
        <w:rPr/>
        <w:t xml:space="preserve">A vállalkozások csúcsvezetõi – a tõkéseket és a foglalkoztatottakat megelõzve – fõként a vevõk iránt tartoznak felelõsséggel. Hosszú távon azonban ez válik javára biztosan a munkáltatóknak is. Minden részvevõ nyer, ha a vállalkozás egészen világosan a vevõk és így a közjó szolgálatára van rendelve.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Light">
    <w:charset w:val="01"/>
    <w:family w:val="roman"/>
    <w:pitch w:val="variable"/>
  </w:font>
  <w:font w:name="Bauha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Bauhaus Light" w:cs="Bauhau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240" w:after="120"/>
    </w:pPr>
    <w:rPr>
      <w:rFonts w:ascii="Arial" w:hAnsi="Arial"/>
      <w:b/>
      <w:color w:val="000000"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keepNext w:val="true"/>
      <w:spacing w:before="480" w:after="120"/>
    </w:pPr>
    <w:rPr>
      <w:i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alIndent">
    <w:name w:val="Normal Indent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alIndent"/>
    <w:qFormat/>
    <w:pPr>
      <w:spacing w:before="120" w:after="0"/>
      <w:ind w:firstLine="284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1">
    <w:name w:val="Szoveg_1"/>
    <w:basedOn w:val="Normal"/>
    <w:qFormat/>
    <w:pPr>
      <w:ind w:firstLine="284"/>
    </w:pPr>
    <w:rPr>
      <w:rFonts w:ascii="Bauhaus Light" w:hAnsi="Bauhaus Light"/>
      <w:sz w:val="22"/>
    </w:rPr>
  </w:style>
  <w:style w:type="paragraph" w:styleId="Paragraf">
    <w:name w:val="Paragraf"/>
    <w:basedOn w:val="Normal"/>
    <w:qFormat/>
    <w:pPr>
      <w:keepNext w:val="true"/>
      <w:spacing w:before="840" w:after="240"/>
      <w:jc w:val="center"/>
    </w:pPr>
    <w:rPr>
      <w:b/>
      <w:spacing w:val="60"/>
      <w:sz w:val="28"/>
    </w:rPr>
  </w:style>
  <w:style w:type="paragraph" w:styleId="Idezet">
    <w:name w:val="Idezet"/>
    <w:basedOn w:val="Normal"/>
    <w:qFormat/>
    <w:pPr>
      <w:keepNext w:val="true"/>
      <w:spacing w:before="0" w:after="48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z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3:00Z</dcterms:created>
  <dc:creator>Totya</dc:creator>
  <dc:description/>
  <dc:language>en-US</dc:language>
  <cp:lastModifiedBy/>
  <dcterms:modified xsi:type="dcterms:W3CDTF">2000-02-11T15:56:00Z</dcterms:modified>
  <cp:revision>1</cp:revision>
  <dc:subject/>
  <dc:title>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tya</vt:lpwstr>
  </property>
</Properties>
</file>