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keepNext w:val="true"/>
        <w:spacing w:lineRule="auto" w:line="240" w:before="240" w:after="720"/>
        <w:jc w:val="center"/>
        <w:rPr/>
      </w:pPr>
      <w:r>
        <w:rPr/>
        <w:t>VI. AZ EGYHÁZ</w:t>
      </w:r>
    </w:p>
    <w:p>
      <w:pPr>
        <w:pStyle w:val="Normlbehzs"/>
        <w:rPr/>
      </w:pPr>
      <w:r>
        <w:rPr/>
        <w:t>Utolsó témakörünk fő kérdése: Miért lehet meggyőződve a katolikus keresztény arról, hogy egyházában tényleg találkozik Jézus Krisztussal, a világ üdvösségével? - Ha igazolni tudjuk, hogy a mostani egyház valóban Krisztus működését folytatja, akkor az Isten és köztünk lévő kapcsolat érthető. A történelmi ember Isten vertikális kegyelmének hatására hittel fogadhatja a múltból (horizontálisan) közeledő Egyház tanítását, amely a Jézusban történt kinyilatkoztatást közvetíti.</w:t>
      </w:r>
    </w:p>
    <w:p>
      <w:pPr>
        <w:pStyle w:val="Alfejezetcm"/>
        <w:rPr/>
      </w:pPr>
      <w:r>
        <w:rPr/>
        <w:t>A/ AZ EGYHÁZ ALAPÍTÁSA</w:t>
      </w:r>
    </w:p>
    <w:p>
      <w:pPr>
        <w:pStyle w:val="Alalfejezetcm"/>
        <w:rPr/>
      </w:pPr>
      <w:r>
        <w:rPr/>
        <w:t xml:space="preserve">l. Jézus </w:t>
      </w:r>
      <w:r>
        <w:rPr>
          <w:i w:val="false"/>
          <w:iCs w:val="false"/>
        </w:rPr>
        <w:t>egyházalapitó</w:t>
      </w:r>
      <w:r>
        <w:rPr/>
        <w:t xml:space="preserve"> mííködésének föltételei</w:t>
      </w:r>
    </w:p>
    <w:p>
      <w:pPr>
        <w:pStyle w:val="Normlbehzs"/>
        <w:rPr/>
      </w:pPr>
      <w:r>
        <w:rPr>
          <w:i/>
          <w:iCs/>
        </w:rPr>
        <w:t>Az ószövetségben</w:t>
      </w:r>
      <w:r>
        <w:rPr/>
        <w:t xml:space="preserve"> is közösség, egy egész nép hordozta a kinyilatkoztatást. Izrael Jahve népének nevezi magát: nemzeti eredetét az Isten történelmi tettének tudja be. Öket Jahve "sasszárnyakon hordozva" hozta ki az egyiptomi rabszolgaságból és juttatta bazához. Ezért igazán Isten teremtménye és tulajdona Izrael: hozzá tartozik, létének értelme az, hogy szándékait valósítsa. Jahve kezdeményezése szövetségesi viszonyt hozott létre, amely indokolja a nép kötelező hűségét, és megalapozza azt a reményt, hogy "konkrét" lstenük a jövőben is mellettük fog állni.</w:t>
      </w:r>
    </w:p>
    <w:p>
      <w:pPr>
        <w:pStyle w:val="Normlbehzs"/>
        <w:rPr/>
      </w:pPr>
      <w:r>
        <w:rPr/>
        <w:t xml:space="preserve">Jézus </w:t>
      </w:r>
      <w:r>
        <w:rPr>
          <w:i/>
          <w:iCs/>
        </w:rPr>
        <w:t>új népet</w:t>
      </w:r>
      <w:r>
        <w:rPr/>
        <w:t xml:space="preserve"> szerzett Istennek. Nem fnom, de általános vallási eszmék hirdetésére jött, hanem üzenetet közvetít: Isten sóvárogva vázt királyi uralma az ő személyében elérkezett. Fontos történelmi esemény ez: őhozzá kell csatlakoznia annak, aki nép akar lenni Isten királyságában. Ö gyűjti ezt a népet, és tanítványait is ezzel a föladattal küldi "Izrael népének elveszettjuhaihoz". .</w:t>
      </w:r>
    </w:p>
    <w:p>
      <w:pPr>
        <w:pStyle w:val="Normlbehzs"/>
        <w:rPr/>
      </w:pPr>
      <w:r>
        <w:rPr/>
        <w:t>Mindenkinek fölkínálja a csatlakozás lehetőségét, az üdvösséget: a búnösöknek, az elkallódottaknak is, ha elfogadják az örömhírt és az erkölcsi föltételeket. Nem szektát akar - a jámborok szent maradékát, külön csoponot a zsinagógán belül -, hanem tényleg mindenkit hívni akar. Így választania kell: vagy egész Izrael - vallási intézményeivel és a "föld népével" együtt - átalakul Krisztus követőinek gyülekezetévé, vagy Izraelen kívül kell megalapítana közösségét.</w:t>
      </w:r>
    </w:p>
    <w:p>
      <w:pPr>
        <w:pStyle w:val="Normlbehzs"/>
        <w:rPr/>
      </w:pPr>
      <w:r>
        <w:rPr/>
      </w:r>
    </w:p>
    <w:p>
      <w:pPr>
        <w:pStyle w:val="Normlbehzs"/>
        <w:rPr/>
      </w:pPr>
      <w:r>
        <w:rPr/>
        <w:t>A zsidó nép nagyrésze elutasította Jézus ajánlatát. Kiéleződik a kérdés: hogyan valósíthatja meg mégis Isten üdvözítő tervét? Az evangéliumi szövegekből megállapítható: Jézus tudta, hogy meg kell halnia, és tanítványainak is beszélt róla, hogy ez nem akadályozza meg Isten uralmának gyözelmes közeledését, sőt engesztelő balála lesz az új szövetség alapja. Tudta, hogy tetemes időköz választja majd el halálát Isten országának dicsőséges beteljesedésétől, és ezt az időt az általa gyűjtött nép bontakozása tölti ki. Jézus világos tudattal és értelmes akarattal nézett szembe a tényekkel és a kérdéssel: mi történjék az Istennek összegyűjtött új néppel, ha Izrael népe elutasította őt?</w:t>
      </w:r>
    </w:p>
    <w:p>
      <w:pPr>
        <w:pStyle w:val="Alalfejezetcm"/>
        <w:rPr/>
      </w:pPr>
      <w:r>
        <w:rPr/>
        <w:t>2. Az Egyház alkotmányának megszületése</w:t>
      </w:r>
    </w:p>
    <w:p>
      <w:pPr>
        <w:pStyle w:val="Normlbehzs"/>
        <w:rPr/>
      </w:pPr>
      <w:r>
        <w:rPr/>
        <w:t xml:space="preserve">Jézus "megalapította" a maga Egyházát. Kialakított egy közösséget, amely benne az üdvösség abszolút közvetítőjét látta, és halálát-föltámadását úgy értelmezte, hogy Isten ezzel visszavonhatatlanul ellcötelezte magát a világnak. S ha ez így történt, akkor ennek a megmásíthatatlan felénk-fordulásnakjelen </w:t>
      </w:r>
      <w:r>
        <w:rPr>
          <w:i/>
          <w:iCs/>
        </w:rPr>
        <w:t>kell lennie</w:t>
      </w:r>
      <w:r>
        <w:rPr/>
        <w:t xml:space="preserve"> a világban, mégpedig történelmileg megragadható vallomásban és hitben.</w:t>
      </w:r>
    </w:p>
    <w:p>
      <w:pPr>
        <w:pStyle w:val="Normlbehzs"/>
        <w:rPr/>
      </w:pPr>
      <w:r>
        <w:rPr/>
        <w:t>Jézus határozott mozdulatokkal rakta le az Egyház alapjait. Ilyen alapító gesztusok: a Tizenkettő kiválasztása Izrael 12 törzsének szimbolikus képviseletére és Péter élre állítása. Jézus tőle telhetően - helyesebben a történelmi pillanat lehetőségeihez képest - gondoskodott Egyháza jövöjéről, de szervezetének konkretizálását az Egyház történelmét irányító Lélekre hagyta.</w:t>
      </w:r>
    </w:p>
    <w:p>
      <w:pPr>
        <w:pStyle w:val="Normlbehzs"/>
        <w:rPr/>
      </w:pPr>
      <w:r>
        <w:rPr/>
        <w:t>Ma már nehéz - és nem is fontos - tisztázni az apostoli korban kialakuló Egyház szerkezetének egy-egy mozzanatáról (pl. a monarchikus episzkopátus vagy Péter maradandó tiszte), hogy közvetlenül a történelmi Jézus intézkedésére vezethető-e vissza, vagy pedig az ősegyház döntött így az előtte nyílt lehetőségek közül visszafordíthatatlanul. A történelem egyirányú út: az Egyház fejlődésében sem lehetséges már mindaz, ami korábban egyszer lehetséges volt. Egy történelmi intézmény életében elkerülhetetlen, hogy olyan szabad döntések szülessenek, amelyek már normát képeznek a következő korok számára, hogy a folytonosság és azonosság megmaradjon. Fontos csak az, hogy ez a döntés ne mondjon ellent az eredeti lehetőségeknek.</w:t>
      </w:r>
    </w:p>
    <w:p>
      <w:pPr>
        <w:pStyle w:val="Normlbehzs"/>
        <w:rPr/>
      </w:pPr>
      <w:r>
        <w:rPr/>
        <w:t>Az Egyház szerkezete többrétű és szilárdabb formát akkor öltött, amikor Jézus tanítványai már lemondtak az Úr hamari dicsőséges visszatéréséről, és berendezkedtek a hosszú történelemre. A források tanúsága szerint a parúzia halasztódása viszonylag csekély izgalmat, csalódást okozott. Ez onnét érthető, hogy a zsidók a világ végére négy</w:t>
      </w:r>
    </w:p>
    <w:p>
      <w:pPr>
        <w:pStyle w:val="Normlbehzs"/>
        <w:rPr/>
      </w:pPr>
      <w:r>
        <w:rPr/>
      </w:r>
    </w:p>
    <w:p>
      <w:pPr>
        <w:pStyle w:val="Normlbehzs"/>
        <w:rPr/>
      </w:pPr>
      <w:r>
        <w:rPr/>
      </w:r>
    </w:p>
    <w:p>
      <w:pPr>
        <w:pStyle w:val="Normlbehzs"/>
        <w:rPr/>
      </w:pPr>
      <w:r>
        <w:rPr/>
        <w:t>62 63</w:t>
      </w:r>
    </w:p>
    <w:p>
      <w:pPr>
        <w:pStyle w:val="Normlbehzs"/>
        <w:rPr/>
      </w:pPr>
      <w:r>
        <w:rPr/>
      </w:r>
    </w:p>
    <w:p>
      <w:pPr>
        <w:pStyle w:val="Normlbehzs"/>
        <w:rPr/>
      </w:pPr>
      <w:r>
        <w:rPr/>
        <w:t>eseményt vártak: Isten Lelkének kiáradását, Izrael újraegyesülését, a pogányok megtérését és az ítéletet. A négyből az első három az apostolok életében részben már megvalósult, s ez kárpótolta őket az ítélet késéséért. Krisztus dicsöséges visszatérésére is azért számítottak, mert eljövendő királyságát már itt tudták maguk között. A János-evangélium pedig arra is rámutat: az ítélet is ellcezdődött már (5,24;12,3 1.48). De a beteljesedéssel várni kell a végső ítéletig. - Addig?</w:t>
      </w:r>
    </w:p>
    <w:p>
      <w:pPr>
        <w:pStyle w:val="Normlbehzs"/>
        <w:rPr/>
      </w:pPr>
      <w:r>
        <w:rPr/>
        <w:t>A Krisztus-esemény lényegében kinyilatkoztatás. Isten Krisztusban történt kitárulása akkor nyeri el értelmét, ha vannak emberek, akik dicsőségét elismerik. Isten népének meg kell kísérelnie azt, hogy jelenlévővé tegye a Krisztust a világban. Még mielőtt eljön a vég, "minden népnek hirdetni kell az evangéliumot" (Mk 13,10).</w:t>
      </w:r>
    </w:p>
    <w:p>
      <w:pPr>
        <w:pStyle w:val="Alfejezetcm"/>
        <w:rPr/>
      </w:pPr>
      <w:r>
        <w:rPr/>
        <w:t>B/ A KATOLIKUS EGYHÁZ IGAZOLÁSA</w:t>
      </w:r>
    </w:p>
    <w:p>
      <w:pPr>
        <w:pStyle w:val="Alalfejezetcm"/>
        <w:rPr/>
      </w:pPr>
      <w:r>
        <w:rPr/>
        <w:t>l. Elvi megállapítások</w:t>
      </w:r>
    </w:p>
    <w:p>
      <w:pPr>
        <w:pStyle w:val="Alalalfejezetcm"/>
        <w:rPr/>
      </w:pPr>
      <w:r>
        <w:rPr/>
        <w:t>a) Egyházra szükség van.</w:t>
      </w:r>
    </w:p>
    <w:p>
      <w:pPr>
        <w:pStyle w:val="Normlbehzs"/>
        <w:rPr/>
      </w:pPr>
      <w:r>
        <w:rPr/>
        <w:t>(1) Az ember társasági lény: kibontakozásához föltétlenül szükséges, hogy egész szélességében és mélységében közölje magát másokkal. A vallás sem csak egy szelete az életnek, hiszen Isten az egész ember eredete és abszolút célja, tehát a tőle fölkínált üdvösség az embert összes dimenziójában kapcsolatba hozza vele. Így a keresztény vallásból nem hagyható ki a közösségi jelleg. Ez pedig nem merülhet ki a közösségi érzésben, intim személyes kapcsolatokban, hanem tár</w:t>
      </w:r>
      <w:r>
        <w:rPr>
          <w:i/>
          <w:iCs/>
        </w:rPr>
        <w:t>sadalmilag</w:t>
      </w:r>
      <w:r>
        <w:rPr/>
        <w:t xml:space="preserve"> kell konkretizálódnia.</w:t>
      </w:r>
    </w:p>
    <w:p>
      <w:pPr>
        <w:pStyle w:val="Normlbehzs"/>
        <w:rPr/>
      </w:pPr>
      <w:r>
        <w:rPr/>
        <w:t xml:space="preserve">(2) Ha a vallás nem emberi találmány, hanem az élő Isten történelmi fölhívása, akkor ennek a vallásnak lényegéhez tartozik </w:t>
      </w:r>
      <w:r>
        <w:rPr>
          <w:i/>
          <w:iCs/>
        </w:rPr>
        <w:t>a tekintély.</w:t>
      </w:r>
      <w:r>
        <w:rPr/>
        <w:t xml:space="preserve"> A kereszténység nem az a vallás, amit én csinálok, hanem amelyik engem igénybe vesz. Isten kezdeményezése konkrét módon nem a lelkiismeret mélyéről, hanem az Egyház követeléseiben érkezik el hozzám. Máskülönben ki lennénk szolgáltatva saját szűkösségünknek, félreértéseknek.</w:t>
      </w:r>
    </w:p>
    <w:p>
      <w:pPr>
        <w:pStyle w:val="Normlbehzs"/>
        <w:rPr/>
      </w:pPr>
      <w:r>
        <w:rPr/>
        <w:t xml:space="preserve">(3) Isten a lét szent titka, aki a történelemben közölte magát az emberrel. Erről tudomást </w:t>
      </w:r>
      <w:r>
        <w:rPr>
          <w:i/>
          <w:iCs/>
        </w:rPr>
        <w:t>történelmi</w:t>
      </w:r>
      <w:r>
        <w:rPr/>
        <w:t xml:space="preserve"> közvetítés által vehetünk. Ha az üdvösség története a Jézus-eseményben érte el csúcspontját, akkor ez a kvnlđét üdvtörténet nem szakadhat meg: kell egyháznak lennie.</w:t>
      </w:r>
    </w:p>
    <w:p>
      <w:pPr>
        <w:pStyle w:val="Alalalfejezetcm"/>
        <w:rPr/>
      </w:pPr>
      <w:r>
        <w:rPr/>
        <w:t>b) Krisztus Egyházának egynek kell lennie.</w:t>
      </w:r>
    </w:p>
    <w:p>
      <w:pPr>
        <w:pStyle w:val="Normlbehzs"/>
        <w:rPr/>
      </w:pPr>
      <w:r>
        <w:rPr/>
        <w:t>Az Egyház nem jámbor keresztény csoportok vallási igényéből született meg, hanem Krisztustól indul ki, és azzal az igénnyel érkezik hozzám, hogy Krisztust reprezentálja, képviseli a folytatódó, általa megjellegzett üdvtörténetben. Az Újszövetség írásai természetesnek veszik az Egyház egységét. Noha az Egyház a helyi közösségekben áll fönn, és igazából ott van, ahol az úrvacsorát ünneplik, Krisztus szavát hirdetik stb., de a helyi közösségekben Istennek egy és ugyanazon népe jelenik meg. Ennek az egységnek társadalmi összetartozásban is meg kell nyilvánulnia. Ma az egész kereszténységnek meggyőződése, hogy ezt a Krisztus szándékolta és az Egyház lényegéből következő egységet még nem eléggé valósítottuk meg (szakadások, hitbeli különbségek, eltiltás az úrvacsorától).</w:t>
      </w:r>
    </w:p>
    <w:p>
      <w:pPr>
        <w:pStyle w:val="Alalalfejezetcm"/>
        <w:rPr/>
      </w:pPr>
      <w:r>
        <w:rPr/>
        <w:t>c) Mindenkinek joga van bíznia saját egyházi közösségében.</w:t>
      </w:r>
    </w:p>
    <w:p>
      <w:pPr>
        <w:pStyle w:val="Normlbehzs"/>
        <w:rPr/>
      </w:pPr>
      <w:r>
        <w:rPr/>
        <w:t>Az ember persze felelősen alakítja életét, kritikával ellenőrzi helyzetét, és olykor gyökeresen megváltoztatja körülményeit. De sosem kezd abszolút nulla pontról, nem tervezheti újra egész életét. Bizalommal fogadja el szüleit, a hagyományos kultúrát és értékeket. Amíg az ellenkezője be nem bizonyosodik, törvényesnek vélheti azt a keresztény életforcnát ěs, amelyet a maga vallási közösségében kialakított, ha egyszer átvett és megélt kereszténységét élettapasztalatai igazolják.</w:t>
      </w:r>
    </w:p>
    <w:p>
      <w:pPr>
        <w:pStyle w:val="Alalfejezetcm"/>
        <w:rPr/>
      </w:pPr>
      <w:r>
        <w:rPr/>
        <w:t>2. Krisztus igaz egyházának ismertető jegyei</w:t>
      </w:r>
    </w:p>
    <w:p>
      <w:pPr>
        <w:pStyle w:val="Normlbehzs"/>
        <w:rPr/>
      </w:pPr>
      <w:r>
        <w:rPr/>
        <w:t>A keresztény ember bizalommal éli bele magát a saját egyháza által kínált életmódba, de más egyházi közösségek láttán csak föl kell tennie a kérdést saját egyházának: melyik intézmény közelíti meg jobban Krisztus Egyházát, és mit várhat el egy keresztény saját egyházától, hogy Krisztus igaz egyházának tekinthesse?</w:t>
      </w:r>
    </w:p>
    <w:p>
      <w:pPr>
        <w:pStyle w:val="Alalalfejezetcm"/>
        <w:rPr/>
      </w:pPr>
      <w:r>
        <w:rPr/>
        <w:t>a) Történelmi folytonosság</w:t>
      </w:r>
    </w:p>
    <w:p>
      <w:pPr>
        <w:pStyle w:val="Normlbehzs"/>
        <w:rPr/>
      </w:pPr>
      <w:r>
        <w:rPr/>
        <w:t>Örökölt kereszténységünkben annál nagyobb esélyünk van rá, hogy Krisztus Egyháza vagyunk, minél szorosabb történelmi összefůggés van a mi kereszténységünk és az eredeti keresztény Egyház között. Tarthatatlan az az elképzelés, hogy a meglévő keresztény közösségek egyforma joggal tarthatják magukat Krisztus Egyházának, és így pusztán véletlen vagy egyéni ízlés kérdése, melyik egyházhoz tartozzék a konkrét keresztény. E relativista álláspont mögött az a föltevés áll, hogy a Krisztus szándékolta Egyház már egyáltalán nem létezik,</w:t>
      </w:r>
    </w:p>
    <w:p>
      <w:pPr>
        <w:pStyle w:val="Normlbehzs"/>
        <w:rPr/>
      </w:pPr>
      <w:r>
        <w:rPr/>
      </w:r>
    </w:p>
    <w:p>
      <w:pPr>
        <w:pStyle w:val="Normlbehzs"/>
        <w:rPr/>
      </w:pPr>
      <w:r>
        <w:rPr/>
      </w:r>
    </w:p>
    <w:p>
      <w:pPr>
        <w:pStyle w:val="Normlbehzs"/>
        <w:rPr>
          <w:rFonts w:ascii="Courier" w:hAnsi="Courier" w:eastAsia="Courier" w:cs="Courier"/>
        </w:rPr>
      </w:pPr>
      <w:r>
        <w:rPr>
          <w:rFonts w:eastAsia="Courier" w:cs="Courier" w:ascii="Courier" w:hAnsi="Courier"/>
        </w:rPr>
        <w:t>6 65</w:t>
      </w:r>
    </w:p>
    <w:p>
      <w:pPr>
        <w:pStyle w:val="Normlbehzs"/>
        <w:rPr>
          <w:rFonts w:ascii="Courier" w:hAnsi="Courier" w:eastAsia="Courier" w:cs="Courier"/>
        </w:rPr>
      </w:pPr>
      <w:r>
        <w:rPr>
          <w:rFonts w:eastAsia="Courier" w:cs="Courier" w:ascii="Courier" w:hAnsi="Courier"/>
        </w:rPr>
      </w:r>
    </w:p>
    <w:p>
      <w:pPr>
        <w:pStyle w:val="Normlbehzs"/>
        <w:rPr/>
      </w:pPr>
      <w:r>
        <w:rPr/>
        <w:t>vagy az, hogy a keresztények szétszakadása ellenére is úgy létezik, hogy nem kell helyreállítani: az ökumenikus törekvések fölöslegesek.</w:t>
      </w:r>
    </w:p>
    <w:p>
      <w:pPr>
        <w:pStyle w:val="Normlbehzs"/>
        <w:rPr/>
      </w:pPr>
      <w:r>
        <w:rPr/>
        <w:t>- Má,rpedig nyilvánvaló, hogy Jézus Krisztus Egyházát leginkább ott találjuk, ahol a legszorosabb, legegyszerűbb folytonosság van az őskereszténység egyházával. Az Egyház nem keletkezhet mindig újra. Az Egyház nem a reformációval született. A kezdettől eltelt másfél ezer évet nem lehet egyszerűen átugrani és megtagadni. A reformált keresztény is kénytelen a reformáció előtti egyházat - megromlása ellenére - saját egyházának tekinteni. Legföljebb úgy gondolja, hogy annak az egyháznak törvényes folytatása a reformáció egyházaiban van.</w:t>
      </w:r>
    </w:p>
    <w:p>
      <w:pPr>
        <w:pStyle w:val="Alalalfejezetcm"/>
        <w:rPr/>
      </w:pPr>
      <w:r>
        <w:rPr/>
        <w:t>b) A lényeg megőrzése</w:t>
      </w:r>
    </w:p>
    <w:p>
      <w:pPr>
        <w:pStyle w:val="Normlbehzs"/>
        <w:rPr/>
      </w:pPr>
      <w:r>
        <w:rPr/>
        <w:t>A konkrét egyházi intézmény, amelyben benne vagyok, ne mondjon ellent a kereszténység alaplényeének, amit személyes megéléssel vagy gondolkodva megragadtunk. En, a konkrét keresztény, hívő tapasztalatommal valamiképpen már tudom, mi a kereszténység. Meggyőződésem, hogy csak ott van Krisztus igaz egyháza, ahol megvan a kereszténységnek ez az általam megtapasztalt valósága. Az az egyházi közösség, amely tekintélyileg tagad, kiirt vagy kihúz egy lényeges alapvonást a kereszténységből: nem lehet Krisztus Egyháza.</w:t>
      </w:r>
    </w:p>
    <w:p>
      <w:pPr>
        <w:pStyle w:val="Alalalfejezetcm"/>
        <w:rPr/>
      </w:pPr>
      <w:r>
        <w:rPr/>
        <w:t>c) Objektív tekintély</w:t>
      </w:r>
    </w:p>
    <w:p>
      <w:pPr>
        <w:pStyle w:val="Normlbehzs"/>
        <w:rPr/>
      </w:pPr>
      <w:r>
        <w:rPr/>
        <w:t>Ha egyszer az Egyház lényeges alkotóeleme a kereszténységnek, akkor valóban legyen is egyház: vagyis az én szubjektivitásomtól fizggetlen, nem az én tetszésemre hagyott intézmény. Igaz, hogy ezt az objektív tekintélyt saját lelkiismereti döntésemmel fogadom el, mégis norma számomra, nem rendelkezem vele.</w:t>
      </w:r>
    </w:p>
    <w:p>
      <w:pPr>
        <w:pStyle w:val="Alalfejezetcm"/>
        <w:rPr/>
      </w:pPr>
      <w:r>
        <w:rPr/>
        <w:t>3. A kritériumok alkalmazása a Katolikus Egyházra</w:t>
      </w:r>
    </w:p>
    <w:p>
      <w:pPr>
        <w:pStyle w:val="Normlbehzs"/>
        <w:rPr/>
      </w:pPr>
      <w:r>
        <w:rPr/>
        <w:t>Van-e jogom hívő lelkiismerettel továbbra is a Katolikus Egyházhoz tartozni? Ha ezt a kérdést a katolikus keresztény itt Európában teszi föl magának, akkor vélelmét exisztenciálisan csak a XVI. század reformátor kereszténysége és az onnét eredt egyházak támadják.</w:t>
      </w:r>
    </w:p>
    <w:p>
      <w:pPr>
        <w:pStyle w:val="Normlbehzs"/>
        <w:rPr/>
      </w:pPr>
      <w:r>
        <w:rPr/>
        <w:t>Mi a Katolikus Egyházban találjuk Krisztus Egyházát, mert szorosabb, természetesebb történelmi folytonossága van a múlt egyházával, az apostoli időkig visszamenően. A protestánsok kénytelenek a reformáciö előtti egyházban sok mindent fölöslegesnek, kereszténytelennek vagy antikrisztusinak nyilvánítani, hogy saját folytonosságukat bízonyítsák. Legalább is az Egyház püspöki alkotmánya, a püspökség 66</w:t>
      </w:r>
    </w:p>
    <w:p>
      <w:pPr>
        <w:pStyle w:val="Normlbehzs"/>
        <w:rPr/>
      </w:pPr>
      <w:r>
        <w:rPr/>
      </w:r>
    </w:p>
    <w:p>
      <w:pPr>
        <w:pStyle w:val="Normlbehzs"/>
        <w:rPr/>
      </w:pPr>
      <w:r>
        <w:rPr/>
        <w:t>továbbadása és Péter hivatala tekintetében az újkori katolicizznusnak töretlenebb folytonossága van a régi egyházzal. Hasonló állítható az egyházi jogról és a szentségek gyakorlatáról is. A késő középkor egyházi praxisa adhatott okot a reformigényekre, de sem a középkori, sem a későbbi katolikus egyház nem tanított tekintéllyel olyat, ami miatt bárki kereszténynek el kellett hagynia a katolikus egyházat.</w:t>
      </w:r>
    </w:p>
    <w:p>
      <w:pPr>
        <w:pStyle w:val="Normlbehzs"/>
        <w:rPr/>
      </w:pPr>
      <w:r>
        <w:rPr/>
        <w:t xml:space="preserve">A reformátor keresztények három nevezetes témában kérték számon a katolikus egyháztól a kereszténység lényegének megőrzését: sola gratia, sola fide, sola scriptura. Mi azonban nem látjuk be, miért nem találja meg a helyét a katolikus egybázon belül az evangélikus kereszténységnek ez </w:t>
      </w:r>
      <w:r>
        <w:rPr>
          <w:i/>
          <w:iCs/>
        </w:rPr>
        <w:t>a háromszoros sola</w:t>
      </w:r>
      <w:r>
        <w:rPr/>
        <w:t xml:space="preserve"> által kifejezett alapigénye.</w:t>
      </w:r>
    </w:p>
    <w:p>
      <w:pPr>
        <w:pStyle w:val="Normlbehzs"/>
        <w:rPr/>
      </w:pPr>
      <w:r>
        <w:rPr>
          <w:i/>
          <w:iCs/>
        </w:rPr>
        <w:t>A sola gratia</w:t>
      </w:r>
      <w:r>
        <w:rPr/>
        <w:t xml:space="preserve"> azt jelenti, hogy az ember Isten szuverén kegyelméből kapja üdvösségét; nem járulbat hozzá semmi olyannal, amit nem Isten ajándékozna neki. - Ez kifogástalan katolikus tanítás. A trentói zsinat védi ugyan az ember </w:t>
      </w:r>
      <w:r>
        <w:rPr>
          <w:i/>
          <w:iCs/>
        </w:rPr>
        <w:t>szabadságát</w:t>
      </w:r>
      <w:r>
        <w:rPr/>
        <w:t xml:space="preserve"> is, ezt a képességünket azonban Isten szabadítja föl a szeretetre, üdvösségre. Isten kegyelme a bűnöst igaz emberré teszi, de az igaz ember se kerül autonóm viszonyba Istennel.</w:t>
      </w:r>
    </w:p>
    <w:p>
      <w:pPr>
        <w:pStyle w:val="Normlbehzs"/>
        <w:rPr/>
      </w:pPr>
      <w:r>
        <w:rPr>
          <w:i/>
          <w:iCs/>
        </w:rPr>
        <w:t>A solajide</w:t>
      </w:r>
      <w:r>
        <w:rPr/>
        <w:t xml:space="preserve"> az előbbinek szubjektív oldala: az üdvösség elfogadása, a megigazulás csak a hit által történhet. Isten megszentelő kegyelnére az ember nem valami teljesítménnyel válaszol, hanem reménytől hordozott és </w:t>
      </w:r>
      <w:r>
        <w:rPr>
          <w:i/>
          <w:iCs/>
        </w:rPr>
        <w:t>(tevékeny)</w:t>
      </w:r>
      <w:r>
        <w:rPr/>
        <w:t xml:space="preserve"> szeretettől áthatott hittel. Ez is katolikus tanítás.</w:t>
      </w:r>
    </w:p>
    <w:p>
      <w:pPr>
        <w:pStyle w:val="Normlbehzs"/>
        <w:rPr/>
      </w:pPr>
      <w:r>
        <w:rPr/>
        <w:t xml:space="preserve">Még a sola scriptura-alapelv vallói is jól érezhetik magukat egyházunkban. Mert azt ugyan a protestánsoknak is be kell látniuk, hogy a Szentírás az élő Egyház élő prédikációjából született, tehát </w:t>
      </w:r>
      <w:r>
        <w:rPr>
          <w:i/>
          <w:iCs/>
        </w:rPr>
        <w:t>hagyo</w:t>
      </w:r>
      <w:r>
        <w:rPr/>
        <w:t>mány eredménye. Jézus tanítását a tanúk sora adta át egymásnak, az Írás az Egyház élő tanúskodásának irodalmi konkretizálódása. De az egész apostoli igehirdetés lecsapódott a Bibliában, és kötelező norma lett a későbbi egyház számára. Uj kinyilatkoztatás nincs, de a Szentírás kánonját az Egyház állapította meg tekintéllyel. Minden emberi teológiát és hagyományt az Íráshoz kell mérni, de az Egyház hivatalosan is értelmezheti, különben nem lenne Krisztus Egyháza.</w:t>
      </w:r>
    </w:p>
    <w:p>
      <w:pPr>
        <w:pStyle w:val="Alalfejezetcm"/>
        <w:rPr/>
      </w:pPr>
      <w:r>
        <w:rPr/>
        <w:t>4. A nem-katolikus egyházak értékelése</w:t>
      </w:r>
    </w:p>
    <w:p>
      <w:pPr>
        <w:pStyle w:val="Normlbehzs"/>
        <w:rPr/>
      </w:pPr>
      <w:r>
        <w:rPr/>
        <w:t xml:space="preserve">A Katolikus Egyház </w:t>
      </w:r>
      <w:r>
        <w:rPr>
          <w:i/>
          <w:iCs/>
        </w:rPr>
        <w:t>nem tekinti</w:t>
      </w:r>
      <w:r>
        <w:rPr/>
        <w:t xml:space="preserve"> magával </w:t>
      </w:r>
      <w:r>
        <w:rPr>
          <w:i/>
          <w:iCs/>
        </w:rPr>
        <w:t>egyenrangúnak a</w:t>
      </w:r>
      <w:r>
        <w:rPr/>
        <w:t xml:space="preserve"> többi keresztény közösséget. "Krisztus egyetlen Egyháza - bár szervezetén kívül is megtalálni több elemét a megszentelödésnek és igazságnak - a Katolikus Egyházban áll fönn (subsistit)" - hirdeti a II. vatikáni zsinat (Lumen Gentium 8.). - "Nem üdvözülhetnek azok az emberek, akik nem akarnak belépni az Egyházba, vagy nem akarnak megmaradni benne, noha jól tudják, hogy a Katolikus Egyházat Isten szükségesnek alapította Jézus Krisztus által" (LG 14).</w:t>
      </w:r>
    </w:p>
    <w:p>
      <w:pPr>
        <w:pStyle w:val="Normlbehzs"/>
        <w:rPr/>
      </w:pPr>
      <w:r>
        <w:rPr/>
        <w:t xml:space="preserve">A Katolikus Egyház híven őrzi az egész keresztény hagyományt, és azt ki is bontja széles történelmi, társadalmi és elméleti síkon. Nem fél attól, hogy eközben elvéti a lényeget, elszakad az eredettól. (Babits M.: "Az én üdvösségemnek nem elégséges az, ami szükséges... Hiszek a feleslegben".) A protestánsok a kereszténységet a legalapvetöbb ismeretekre és a kegyelmi esemény lényegére redukálnák. Igyekezetük minket is </w:t>
      </w:r>
      <w:r>
        <w:rPr>
          <w:i/>
          <w:iCs/>
        </w:rPr>
        <w:t>ösztönöz,</w:t>
      </w:r>
      <w:r>
        <w:rPr/>
        <w:t xml:space="preserve"> hogy - minden jogos dogmafejlődés mellett - kutassuk a kereszténység végső értelmét, és újra megleljük a forrásokat.</w:t>
      </w:r>
    </w:p>
    <w:p>
      <w:pPr>
        <w:pStyle w:val="Normlbehzs"/>
        <w:rPr/>
      </w:pPr>
      <w:r>
        <w:rPr/>
        <w:t xml:space="preserve">Az ökumenizmusról szóló zsinati határozat 11. pontja kijelenti, hogy "a katolikus tanítás </w:t>
      </w:r>
      <w:r>
        <w:rPr>
          <w:i/>
          <w:iCs/>
        </w:rPr>
        <w:t>igazságainak hierarchiája,</w:t>
      </w:r>
      <w:r>
        <w:rPr/>
        <w:t xml:space="preserve"> rangsora van, mert különbözőképpen kapcsolódnak a keresztény hit alapjához". fia szem előtt tartjuk a dogmák között lévő fontossági sorrendet, megállapíthatjuk: döntőbb az, ami egyesít, mint ami elválaszt minket más egyházaktól. "Az Egyház tudja, hogy több szempontból kapcsolatban van azokkal, akik keresztségük miatt joggal viselik a keresztény nevet, bár nem vallják a teljes hitet, vagy nem őrzik a közösségbeli egységet Péter utóda alatt. Sokan vannak ugyanis, akik tiszteletben tartják a Szentírást mint hit- és életszabályt, és őszinte vallásos buzgóságot mutatnak; szeretve hisznek Istenben, a mindenható Atyában és Krisztusban, Isten üdvözítő Fiában; Krisztushoz tartozásukat megpecsételik a keresztséggel, sőt más szentségeket is elismernek... megünneplik a szent Eucharisztiát... Ehhez járul valami igaz kapcsolat a Szentlélekben, aki ajándékaival és kegyelmeivel bennük is kifejti megszentelő erejét" (LG 15).</w:t>
      </w:r>
    </w:p>
    <w:p>
      <w:pPr>
        <w:pStyle w:val="Normlbehzs"/>
        <w:rPr/>
      </w:pPr>
      <w:r>
        <w:rPr/>
        <w:t xml:space="preserve">A szakadás létrejöttében mindegyik fél vétkes volt. A bűnösség fokát megítélni nem a mi dolgunk. A mai keresztények java pedig jóhiszemű és jószándékú kapcsolatban van saját egyházával és a más egyházakkal. </w:t>
      </w:r>
      <w:r>
        <w:rPr>
          <w:i/>
          <w:iCs/>
        </w:rPr>
        <w:t>Isten</w:t>
      </w:r>
      <w:r>
        <w:rPr/>
        <w:t xml:space="preserve"> talán </w:t>
      </w:r>
      <w:r>
        <w:rPr>
          <w:i/>
          <w:iCs/>
        </w:rPr>
        <w:t>azért engedi meg</w:t>
      </w:r>
      <w:r>
        <w:rPr/>
        <w:t xml:space="preserve"> a szakadást, hogy a keresztények mélyebben átéljék hitvallásuk és életvitelük alapvető igazságait és tényeit. Ha mindnyájan ugyanabban az egyházi-társadalmi helyzetben lennénk, kevésbé lenne nyílt a radikális kérdés: mi is valójában a</w:t>
      </w:r>
    </w:p>
    <w:p>
      <w:pPr>
        <w:pStyle w:val="Normlbehzs"/>
        <w:rPr/>
      </w:pPr>
      <w:r>
        <w:rPr/>
      </w:r>
    </w:p>
    <w:p>
      <w:pPr>
        <w:pStyle w:val="Normlbehzs"/>
        <w:rPr/>
      </w:pPr>
      <w:r>
        <w:rPr/>
        <w:t>kereszténység; kevésbé la-itikusan néznénk saját magatartásunkat. De egy hitetlen kor kérdéseire választ keresve, lassan kialakulhat olyan teológiai egység, amely sok mostani problémát tárgytalanná tesz.</w:t>
      </w:r>
    </w:p>
    <w:p>
      <w:pPr>
        <w:pStyle w:val="Normlbehzs"/>
        <w:rPr/>
      </w:pPr>
      <w:r>
        <w:rPr/>
        <w:t xml:space="preserve">Az első fél évezred hitvallását elfogadó "történelmi egyházak" és a protestáns egyházakból eredetileg szektaként kivált ún. "kisegyházak" mellett az utolsó két században is keletkeztek szekták, főleg Amerikában és Németországban. A szektavezérek az Egyház nyájából "kolompolják el" a bárányokat, idegen eszmékkel újraértelmezve a keresztény tanítást. Az egyházi szervezet gyűlölete jelletnzi őket. Měnthogy tagjaikat sokszor elvonják családi és társadalmi kapcsolataiktól és kötelességeiktől, és elvágják nemzeti hagyományaiktól, ezért társadalmilag és erkölcsileg is rombolók lehetnek. Elvakultságuk és tudománytalanságuk miatt vitatkozni nem érdemes velük. Amennyiben nem a keresztény hitvallás alapján állnak, el kell </w:t>
      </w:r>
      <w:r>
        <w:rPr>
          <w:i/>
          <w:iCs/>
        </w:rPr>
        <w:t>határolódni</w:t>
      </w:r>
      <w:r>
        <w:rPr/>
        <w:t xml:space="preserve"> tőlük, ha pedig be akarnak nyomulni közösségeinkbe, ki kell </w:t>
      </w:r>
      <w:r>
        <w:rPr>
          <w:i/>
          <w:iCs/>
        </w:rPr>
        <w:t>rekeszteni</w:t>
      </w:r>
      <w:r>
        <w:rPr/>
        <w:t xml:space="preserve"> őket. Ez nera. áll ellentétben a vallási türelemmel és a köteles tisztelettel.</w:t>
      </w:r>
    </w:p>
    <w:p>
      <w:pPr>
        <w:pStyle w:val="Alfejezetcm"/>
        <w:rPr/>
      </w:pPr>
      <w:r>
        <w:rPr/>
        <w:t>C/ KERESZTÉNY ÉLET A KATOLIKUS EGYHÁZBAN</w:t>
      </w:r>
    </w:p>
    <w:p>
      <w:pPr>
        <w:pStyle w:val="Alalfejezetcm"/>
        <w:rPr/>
      </w:pPr>
      <w:r>
        <w:rPr/>
        <w:t>1. Az Egyház könyve: a Szentírás</w:t>
      </w:r>
    </w:p>
    <w:p>
      <w:pPr>
        <w:pStyle w:val="Normlbehzs"/>
        <w:rPr/>
      </w:pPr>
      <w:r>
        <w:rPr/>
        <w:t xml:space="preserve">Isten véglegesen a világ felé fordult Jézus Krisztusban. Ennek maradandó és fogható jele a történelemben a megfeszített és föltámadt Jézus híveinek közössége. Hit és életalakítás dolgában </w:t>
      </w:r>
      <w:r>
        <w:rPr>
          <w:i/>
          <w:iCs/>
        </w:rPr>
        <w:t>minden idők egyháza kötve van kezdetéhez:</w:t>
      </w:r>
      <w:r>
        <w:rPr/>
        <w:t xml:space="preserve"> az apostoli egyház a közvetlen tanúk jelenlétében fogta fňl és fogalmazta meg Isten kinyilatkoztatását, ami Jézusban történt. Az ősegyház csak úgy válhatott normává a jövö egyháza számára, hogy embrionális kezdetből egy történelmi folyamatban eljutott teljes lényegéhez és lényegének hív8 birtoklásához. Ennek az alakulásnak egy fontos mozzanata az Írás keletkezése. Az Egyház írásmúvekben objektiválta hitét és életét, s ezek közül némelyeket oly tisztának és sikerültnek ismert el, hogy normaként hagyományozhatta ajövő koroknak.</w:t>
      </w:r>
    </w:p>
    <w:p>
      <w:pPr>
        <w:pStyle w:val="Normlbehzs"/>
        <w:rPr/>
      </w:pPr>
      <w:r>
        <w:rPr/>
        <w:t>A szent könyvek kánonját a Szentlélek vezetésével az Egyház állapította meg az apostoli kor végén. Fölvette a jegyzékbe az Oszövetség könyveit is, mert saját előtörténetének bemutatását látta bennük. De azzal a szándékkal, hogy a hívek az Ószövetséget a Krisztustól nyert megvilágításban olvassák és értsék.</w:t>
      </w:r>
    </w:p>
    <w:p>
      <w:pPr>
        <w:pStyle w:val="Normlbehzs"/>
        <w:rPr/>
      </w:pPr>
      <w:r>
        <w:rPr/>
        <w:t xml:space="preserve">Az Egyház tanítása szerint a Szentírás szerzője maga Isten. De nem kell őt az emberi szerzőkkel konkuráló irodalmi szerzőnek képzelni. Ö az Egyház szerzője, teremtője; az ösegyház pedig működésének különleges tárgya, hiszen örök időre az üdvösség jeléül szánta. Ha pedig az Írás alkotóeleme ennek az ősegyháznak, akkor Isten valóban a szent könyvek sugalmazó szerzöje. </w:t>
      </w:r>
      <w:r>
        <w:rPr>
          <w:i/>
          <w:iCs/>
        </w:rPr>
        <w:t>A sugalmazás</w:t>
      </w:r>
      <w:r>
        <w:rPr/>
        <w:t xml:space="preserve"> nem költői ihletet jelent; az emberi szerzőknek nem is kellett tudniuk inspiráltságukról.</w:t>
      </w:r>
    </w:p>
    <w:p>
      <w:pPr>
        <w:pStyle w:val="Normlbehzs"/>
        <w:rPr/>
      </w:pPr>
      <w:r>
        <w:rPr/>
        <w:t>Az egész Szentírásnak igaza van. Tévedhetetlenül közvetíti Istennek azt az üzenetét, hogy Jézus Krisztusban végérvényesen megajándékozza a világot az üdvösséggel. Minden egyes részletet csak az egésszel összefúggésben érthetünk meg. Számot kell vetnünk azzal, hogy más kor és más táj emberei más beszédmódot és irodalmi formákat használtak gondolataik kifejezésére (műfajkutatás). A Biblia könyveire is alkalmaznunk kell a formatörténeti módszert, hiszen az írott szöveg gyakran sokszoros átdolgozás, átértelmezés után került végleges helyére. Isten és Izrael hosszú párbeszédében nemcsak érett fogalmazások hangzottak el: a Szentírás tévedéséről csak akkor beszélhetnénk, ha egy téves állítás mellett az egész Biblia - az Újszövetség islekötné magát.</w:t>
      </w:r>
    </w:p>
    <w:p>
      <w:pPr>
        <w:pStyle w:val="Normlbehzs"/>
        <w:rPr/>
      </w:pPr>
      <w:r>
        <w:rPr/>
      </w:r>
    </w:p>
    <w:p>
      <w:pPr>
        <w:pStyle w:val="Normlbehzs"/>
        <w:rPr/>
      </w:pPr>
      <w:r>
        <w:rPr/>
        <w:t>A Szentírás nemcsak az Egyház hitének megfogalmazása, hanem Isten szava is az Egyházhoz. A sugalmazott könyvek inspirálnak is mindenkit, aki meg akar nyílni Isten előtt. A szó mögött az éltető Lélek áll, készen arra, hogy egyre mélyebben bevezessen az isteni igazságba.</w:t>
      </w:r>
    </w:p>
    <w:p>
      <w:pPr>
        <w:pStyle w:val="Alalfejezetcm"/>
        <w:rPr/>
      </w:pPr>
      <w:r>
        <w:rPr/>
        <w:t>2. Az egyházi tanítóhivatal</w:t>
      </w:r>
    </w:p>
    <w:p>
      <w:pPr>
        <w:pStyle w:val="Normlbehzs"/>
        <w:rPr/>
      </w:pPr>
      <w:r>
        <w:rPr/>
        <w:t xml:space="preserve">A Szentírásba foglalt kinyilatkoztatás nem rögzített igaz tételek tudományos rendszere, hanem üzenet és fény. Az Egyháznak ilyen nemevilági </w:t>
      </w:r>
      <w:r>
        <w:rPr>
          <w:i/>
          <w:iCs/>
        </w:rPr>
        <w:t>üzenetet kell óvnia</w:t>
      </w:r>
      <w:r>
        <w:rPr/>
        <w:t xml:space="preserve"> ezen a világon. Nem lavírozhat Isten igazságával; tisztán és sértetlenül kell megőriznie, de nyíltan és modernül átgondolva minden időben. Az igazság legjobb értelmezése is javítható ésjavítandó marad.</w:t>
      </w:r>
    </w:p>
    <w:p>
      <w:pPr>
        <w:pStyle w:val="Normlbehzs"/>
        <w:rPr/>
      </w:pPr>
      <w:r>
        <w:rPr/>
        <w:t xml:space="preserve">Jézus Krisztusban eldőlt az addig nyitott dialógus, dráma Isten és. a teremtményi szabadság között. Benne Isten kimondta és </w:t>
      </w:r>
      <w:r>
        <w:rPr>
          <w:i/>
          <w:iCs/>
        </w:rPr>
        <w:t>diadalra viszi igazságát</w:t>
      </w:r>
      <w:r>
        <w:rPr/>
        <w:t xml:space="preserve"> és szeretetét. Kegyelmének szuverén hatalmával eléri, hogy az emberiség szabadon fogadja el igazságát. Az Egyháznak részesednie kell ebből a győzelemböl: egészében nem eshet lci az igazságból és a szeretetből.</w:t>
      </w:r>
    </w:p>
    <w:p>
      <w:pPr>
        <w:pStyle w:val="Normlbehzs"/>
        <w:rPr/>
      </w:pPr>
      <w:r>
        <w:rPr/>
        <w:t xml:space="preserve">Az Újszövetség és az Egyház önértelmezésének egész története tanúsítja, hogy az Egyháznak hierarchikus szerkezete van; van tehát benne olyan tekintély, amely Krisztus küldetésével és tekintélyével tanít. A tévedhetetlenség az egész Egyház ajándéka, de kiváltképpen a </w:t>
      </w:r>
      <w:r>
        <w:rPr>
          <w:i/>
          <w:iCs/>
        </w:rPr>
        <w:t>tanitóhivatal</w:t>
      </w:r>
      <w:r>
        <w:rPr/>
        <w:t xml:space="preserve"> megnyilatkozásait jellemzi. A világegyház püspökei Péter utódával közösségben - akár szétoszolva a földön, akár zsinatra összegyúlve - tévedés nélkül hirdetik Krisztus igazságát. Az Egyház közös hitét végső kötelező erővel fogalmazhatják meg a hívő lelkiismeretek számára, de "új, nyilvános kinyilatkoztatásként, mintha a hit isteni letéteményéhez tartoznék, semmit sem fogadnak el" (GS 25).</w:t>
      </w:r>
    </w:p>
    <w:p>
      <w:pPr>
        <w:pStyle w:val="Normlbehzs"/>
        <w:rPr/>
      </w:pPr>
      <w:r>
        <w:rPr/>
        <w:t>Minthogy itt nem az igazság kollektív megtalálásáról van szó, hiszen Isten megváltott népét az Igazság Lelke óvja meg a tévutaktól, ezért nem kifogásolható az a katolikus tanítás, hogy a tanítóhivatal élén egy személy is élhet az egész Egyház kiváltságával. A római püspök önmagában is tévedhetetlen, "valahányszor végérvényesen meghatároz és kihirdet egy hittani vagy erkölcstani igazságot, mint az összes keresztények legföbb pásztora és tanítója" (GS 25). A pápa is hívő, aki hitét az Egyház közösségéből kapja, de ő erősíti meg testvéreit a hitben (Lk 22,32).</w:t>
      </w:r>
    </w:p>
    <w:p>
      <w:pPr>
        <w:pStyle w:val="Normlbehzs"/>
        <w:rPr/>
      </w:pPr>
      <w:r>
        <w:rPr/>
      </w:r>
    </w:p>
    <w:p>
      <w:pPr>
        <w:pStyle w:val="Normlbehzs"/>
        <w:rPr/>
      </w:pPr>
      <w:r>
        <w:rPr/>
      </w:r>
    </w:p>
    <w:p>
      <w:pPr>
        <w:pStyle w:val="Normlbehzs"/>
        <w:rPr/>
      </w:pPr>
      <w:r>
        <w:rPr/>
      </w:r>
    </w:p>
    <w:p>
      <w:pPr>
        <w:pStyle w:val="Normlbehzs"/>
        <w:rPr/>
      </w:pPr>
      <w:r>
        <w:rPr/>
      </w:r>
    </w:p>
    <w:p>
      <w:pPr>
        <w:pStyle w:val="Normlbehzs"/>
        <w:rPr>
          <w:rFonts w:ascii="Courier" w:hAnsi="Courier" w:eastAsia="Courier" w:cs="Courier"/>
        </w:rPr>
      </w:pPr>
      <w:r>
        <w:rPr>
          <w:rFonts w:eastAsia="Courier" w:cs="Courier" w:ascii="Courier" w:hAnsi="Courier"/>
        </w:rPr>
        <w:t>70 71</w:t>
      </w:r>
    </w:p>
    <w:p>
      <w:pPr>
        <w:pStyle w:val="Normlbehzs"/>
        <w:rPr>
          <w:rFonts w:ascii="Courier" w:hAnsi="Courier" w:eastAsia="Courier" w:cs="Courier"/>
        </w:rPr>
      </w:pPr>
      <w:r>
        <w:rPr>
          <w:rFonts w:eastAsia="Courier" w:cs="Courier" w:ascii="Courier" w:hAnsi="Courier"/>
        </w:rPr>
      </w:r>
    </w:p>
    <w:p>
      <w:pPr>
        <w:pStyle w:val="Normlbehzs"/>
        <w:rPr/>
      </w:pPr>
      <w:r>
        <w:rPr/>
        <w:t>A tévedhetetlenség nem szikla, amely csak úgy maradhat hűséges magához, ha mozdulatlan. A csikónak a réten a biztos pont nem a fa vagy a kerítés, hanem - állandóan mozgásban lévő - anyja. Így a tanítóhivatal, épp ha hű akar maradni az evangéliumhoz és múltjához, nem merevedhet meg. Forró kérdésekben gyakran nem veti be egész tekintélyét, ilyenkor nem kívánhat ugyanolyan fokú engedelmességet sem.</w:t>
      </w:r>
    </w:p>
    <w:p>
      <w:pPr>
        <w:pStyle w:val="Normlbehzs"/>
        <w:rPr/>
      </w:pPr>
      <w:r>
        <w:rPr/>
        <w:t>A katolikus keresztény nem elszigetelt tételeket hisz, hanem személyes hittel kapcsolódik a kinyilatkozó Istenhez. A dogmák között nem válogathat, de - tekintettel a hitigazságok hierarchiájára - nem kell mindenkinek foglalkoznia az 6t közelről nem érintő kérdésekkel.</w:t>
      </w:r>
    </w:p>
    <w:p>
      <w:pPr>
        <w:pStyle w:val="Alalfejezetcm"/>
        <w:rPr/>
      </w:pPr>
      <w:r>
        <w:rPr/>
        <w:t>3. A testvéri szeretet</w:t>
      </w:r>
    </w:p>
    <w:p>
      <w:pPr>
        <w:pStyle w:val="Normlbehzs"/>
        <w:rPr/>
      </w:pPr>
      <w:r>
        <w:rPr/>
        <w:t>A keresztény hívőnek magától értődik, hogy Egyházra szükség van (B I.a), éppezértjózanul nézi az Egyházat. Van helye a himnikus lelkesedésnek is, de a hétköznapi valóságot is tudomásul kell vennünk. Aminthogy szeretem a szüleimet, népem küldetését és történelmi fňladatát meg az európai kultúrát, noha látom a szülői ház korlátait, népem történelmi szörnyűségeit és az európai szellemiség problématikáját, így vlljuk szentnek a katolikus Egyházat is. Tartozunk az Egyházat konla-étságában, határoltságában, terheivel, sőt téves fejleményeivel együtt látni, és mégis föltétlenül elfogadni mint keresztény létünk miliőjét. Hordoznunk kell a közös terhet, és lehetőleg nem megtoldani saját életünk gyöngeségeivel. De az Egyház mi vagyunk: mi, szeény, primitív, lagymatag emberek. Az Egyház szolgai alakban áll az Ur keresztje alatt. A nyitott szív és a hívő szem így is meglátja benne Isten kegyelmének fňlderengő győzelmét.</w:t>
      </w:r>
    </w:p>
    <w:p>
      <w:pPr>
        <w:pStyle w:val="Normlbehzs"/>
        <w:rPr/>
      </w:pPr>
      <w:r>
        <w:rPr/>
        <w:t>Az Egyház a szeretet helye. Isten és ember szeretete nélkül nem lehet élni; csak bennük jutunk el igazi önmagunkhoz, de egyiket sem tudjuk magunk előállítani: túloldalról érkezö ajándékok.</w:t>
      </w:r>
    </w:p>
    <w:p>
      <w:pPr>
        <w:pStyle w:val="Normlbehzs"/>
        <w:rPr/>
      </w:pPr>
      <w:r>
        <w:rPr/>
        <w:t>Csak az Egyházban tudjuk biztosan, hogy Isten - a fölmérhetetlen titok - tényleg elkötelezte magát nekünk, visszafordíthatatlanul. Ez a tény semmi okoskodással nem kikövetkeztethető, a lehetö legváratlanabb és legcsodálatosabb - és nem élhetnénk nélküle. S én, a történelmi ember, részesedhetem e tény foghatóságából, ha az Egyházzal találkozom - ami nem más, mint Krisztus konkrétsága -, és különösen az eucharisztiában, ahol a számomra elérhető legfoghatóbb formában találkozhatom az Isten anyagba öltöző szeretetével.</w:t>
      </w:r>
    </w:p>
    <w:p>
      <w:pPr>
        <w:pStyle w:val="Normlbehzs"/>
        <w:rPr/>
      </w:pPr>
      <w:r>
        <w:rPr/>
      </w:r>
    </w:p>
    <w:p>
      <w:pPr>
        <w:pStyle w:val="Normlbehzs"/>
        <w:rPr/>
      </w:pPr>
      <w:r>
        <w:rPr/>
        <w:t>De az Egyházban oldódik meg az emberek egymás iránti szeretetének problémája is. Az emberi szeretet - tapasztalásunk szerint - kiútDe az Egyházban oldódik meg az emberek egymás iránti szeretetének problémája is. Az emberi szeretet - tapasztalásunk szerint - kiúttalan, kudarcra ítélt kísérlet; csak átmenetileg szünteti meg a bennünket elválasztó szakadékot. Előbb-utóbb elkedvetlenít vagy földübít a másik ember mássága, különbözösége, érthetetlensége. Reménykedünk benne, hogy egyszer sikerül megvalósítani véglegesen a szeretetet, de nincs a kezünkben a siker garanciája. -Véglegesen és teherbíróan csak az Isten térségében sikerülhet a szakadék áthidalása. Ott, ahol a különbözők igenlik egyznást, akárcsak a teremtő Isten, aki létrehozta a tőle különböző teremtményeket, és nem szünteti meg önállóságukat; szeretetében áthidalja még azt a legnagyobb különbséget is, ami a szent Isten és a bűnös emberek között van. - Megintcsak az Egyházban és az eucharisztiában kapom a legbátorítóbb ígéretet arra, hogy érdemes kitartani a szeretetben, mert ha hűséges maradok, az Isten szeretete diadalmasan örökké, véglegessé és boldoggá teszi az emberek egymás közti szeretetét mennyországában.</w:t>
      </w:r>
    </w:p>
    <w:p>
      <w:pPr>
        <w:pStyle w:val="Alalfejezetcm"/>
        <w:rPr/>
      </w:pPr>
      <w:r>
        <w:rPr/>
        <w:t>4. Az egyházi jogrend</w:t>
      </w:r>
    </w:p>
    <w:p>
      <w:pPr>
        <w:pStyle w:val="Normlbehzs"/>
        <w:rPr/>
      </w:pPr>
      <w:r>
        <w:rPr/>
        <w:t>Jézus a testvéri szeretet parancsát tette Egyháza alaptörvényévé. Szent jog - a funkciók, fóladatok, kötelességek és jogok szétosztásanélkül azonban az Egyház - Isten népe helyett - csak vallási individualisták összefúggéstelen konglomerátuma lenne. Szükség van az Egyházban is jogszerű hatalomra, amely köti a hívő egyén lelkiismeretét. Az egyén bizonytalan abban, mi szükséges a közösség javára, ezért a törvényhozó parancsok révén teremti meg a közös cselekvéshez szükséges egységet.</w:t>
      </w:r>
    </w:p>
    <w:p>
      <w:pPr>
        <w:pStyle w:val="Normlbehzs"/>
        <w:rPr/>
      </w:pPr>
      <w:r>
        <w:rPr/>
        <w:t>Isteni és egyházi parancsok között azonban lényeges különbség van. Isten vagy Krisztus parancsait az Egyház csak hirdeti; magyarázza, de nem változtathat rajta, végrehajtásán fárádozhat. Az egyházi parancsban - az Isten akaratától törvényesített - emberi tekintély szólal meg. Csak azt írhatja elő, amit az egyház közösjava megkíván.</w:t>
      </w:r>
    </w:p>
    <w:p>
      <w:pPr>
        <w:pStyle w:val="Normlbehzs"/>
        <w:rPr/>
      </w:pPr>
      <w:r>
        <w:rPr/>
        <w:t>A változékony és kritizálható egyházi törvénnyel szemben a hívő lelkiismerete viszonylag szabad. Elgondolható, hogy bizonyos esetekben nemcsak a kényszerhelyzet, hanem a szeretet is fölment teljesítésétőL Az élet bonyolultsága miatt örökké lesz eltérés általános norma és konkrét egyedi eset között. Az is előfordulhat, hogy olykor a törvény betűjének megsértésével teszünk igazán eleget a törvény szellemének (epikia).</w:t>
      </w:r>
    </w:p>
    <w:p>
      <w:pPr>
        <w:pStyle w:val="Normlbehzs"/>
        <w:rPr/>
      </w:pPr>
      <w:r>
        <w:rPr/>
      </w:r>
    </w:p>
    <w:p>
      <w:pPr>
        <w:pStyle w:val="Normlbehzs"/>
        <w:rPr/>
      </w:pPr>
      <w:r>
        <w:rPr/>
        <w:t xml:space="preserve">Jézus tanítványa életének berendezésében engedelmesen követi az ' </w:t>
      </w:r>
    </w:p>
    <w:p>
      <w:pPr>
        <w:pStyle w:val="Normlbehzs"/>
        <w:rPr/>
      </w:pPr>
      <w:r>
        <w:rPr>
          <w:u w:val="single"/>
        </w:rPr>
        <w:t>ISMÉTLŐ KÉRDÉSEK</w:t>
      </w:r>
      <w:r>
        <w:rPr/>
        <w:t xml:space="preserve"> E h' aktkus </w:t>
      </w:r>
      <w:r>
        <w:rPr>
          <w:i/>
          <w:iCs/>
        </w:rPr>
        <w:t>ke '1 t k kat Ikus</w:t>
      </w:r>
    </w:p>
    <w:p>
      <w:pPr>
        <w:pStyle w:val="Normlbehzs"/>
        <w:rPr>
          <w:i/>
          <w:i/>
          <w:iCs/>
        </w:rPr>
      </w:pPr>
      <w:r>
        <w:rPr>
          <w:i/>
          <w:iCs/>
        </w:rPr>
      </w:r>
    </w:p>
    <w:p>
      <w:pPr>
        <w:pStyle w:val="Normlbehzs"/>
        <w:rPr/>
      </w:pPr>
      <w:r>
        <w:rPr/>
        <w:t xml:space="preserve">gy az pr i normait, ogy a </w:t>
      </w:r>
      <w:r>
        <w:rPr>
          <w:i/>
          <w:iCs/>
        </w:rPr>
        <w:t>reszteny e e ne ez a o i egységesformája</w:t>
      </w:r>
      <w:r>
        <w:rPr/>
        <w:t xml:space="preserve"> hatásos jel legyen az emberek között.</w:t>
      </w:r>
    </w:p>
    <w:p>
      <w:pPr>
        <w:pStyle w:val="Normlbehzs"/>
        <w:rPr/>
      </w:pPr>
      <w:r>
        <w:rPr/>
        <w:t>A Katolikus Egyház tagja megtartja az egyházi ünnepeket, vasárnaponként részt vesz a szentmisén, a bűnbánati napokon tartózkodik a húsételtől vagy más vezeklést vállal. Súlyos bűneit legalább évente gyónásban megvallja, és a húsvéti időszakban áldozik. Más vallású közösségekben azonban nem veheti szükségtelenül a szentségeket. Anyagilag támogatja egyházát. Nem csatlakozhat materialista és keresztényellenes társasághoz, szellemidézésbe sem bonyolódhat.</w:t>
      </w:r>
    </w:p>
    <w:p>
      <w:pPr>
        <w:pStyle w:val="Normlbehzs"/>
        <w:rPr/>
      </w:pPr>
      <w:r>
        <w:rPr/>
        <w:t>Az Egyház körvonalazza híveinek családi életét is. Erkölcstelennek minősít minden házasságon kívüli szexuális tevékenységet; a magzatelhajtást emberölésnek tekinti és minden résztvevöjét kiközösítéssel bünteti. Csak az Egyház képviselője és más tanúk jelenlétében kötött házasságot fogadja el érvényesnek. Katolikus hívő - házastársa életében - nem köthet új házasságot, csak ha egyházi bíróság kimondta az előzőnek érvénytelenségét. Vállalja a gyermekáldást, fogamzásgátló szert nem alkalmaz; gyertnekeit keresztény hitre neveli, gondoskodik hitoktatásáról, sőt lehetőleg egyházi iskolában taníttatja.</w:t>
      </w:r>
    </w:p>
    <w:p>
      <w:pPr>
        <w:pStyle w:val="Normlbehzs"/>
        <w:rPr/>
      </w:pPr>
      <w:r>
        <w:rPr/>
      </w:r>
    </w:p>
    <w:p>
      <w:pPr>
        <w:pStyle w:val="Normlbehzs"/>
        <w:rPr/>
      </w:pPr>
      <w:r>
        <w:rPr/>
        <w:t>l. Milyen keretek között akarta Jézus megszervezni Isten népét?</w:t>
      </w:r>
    </w:p>
    <w:p>
      <w:pPr>
        <w:pStyle w:val="Normlbehzs"/>
        <w:rPr/>
      </w:pPr>
      <w:r>
        <w:rPr/>
        <w:t>2. Miért kellett megalapítania Jézusnak a maga Egyházát?</w:t>
      </w:r>
    </w:p>
    <w:p>
      <w:pPr>
        <w:pStyle w:val="Normlbehzs"/>
        <w:rPr/>
      </w:pPr>
      <w:r>
        <w:rPr/>
        <w:t>3. Hogyan alapította Jézus az Egyházat?</w:t>
      </w:r>
    </w:p>
    <w:p>
      <w:pPr>
        <w:pStyle w:val="Normlbehzs"/>
        <w:rPr/>
      </w:pPr>
      <w:r>
        <w:rPr/>
        <w:t>4. Miért keltett csalódást az ösegyházban a parúzia halasztódása?</w:t>
      </w:r>
    </w:p>
    <w:p>
      <w:pPr>
        <w:pStyle w:val="Normlbehzs"/>
        <w:rPr/>
      </w:pPr>
      <w:r>
        <w:rPr/>
        <w:t>5. Miért van szükség Egyházra?</w:t>
      </w:r>
    </w:p>
    <w:p>
      <w:pPr>
        <w:pStyle w:val="Normlbehzs"/>
        <w:rPr/>
      </w:pPr>
      <w:r>
        <w:rPr/>
        <w:t>6. Miért kell Krisztus Egyházának egynek lennie? 7. Miért bízhat mindenki saját egyházában?</w:t>
      </w:r>
    </w:p>
    <w:p>
      <w:pPr>
        <w:pStyle w:val="Normlbehzs"/>
        <w:rPr/>
      </w:pPr>
      <w:r>
        <w:rPr/>
        <w:t>8. Miért fontos a történelmi folytonosság Krisztus Egyházában?</w:t>
      </w:r>
    </w:p>
    <w:p>
      <w:pPr>
        <w:pStyle w:val="Normlbehzs"/>
        <w:rPr/>
      </w:pPr>
      <w:r>
        <w:rPr/>
        <w:t>9. Miért kell tekint,ély a Krisztus Egyházában? </w:t>
      </w:r>
    </w:p>
    <w:p>
      <w:pPr>
        <w:pStyle w:val="Normlbehzs"/>
        <w:rPr/>
      </w:pPr>
      <w:r>
        <w:rPr/>
        <w:t>10. Hogy áll a tört,énelmi folytonosság a katolikus egyházban?</w:t>
      </w:r>
    </w:p>
    <w:p>
      <w:pPr>
        <w:pStyle w:val="Normlbehzs"/>
        <w:rPr/>
      </w:pPr>
      <w:r>
        <w:rPr/>
        <w:t>11. Mi a három lutheri sola katolikus értelmezése? 12. Miért szükséges a Katolikus Egyház az üdvösséghez? 13. vlit ismerünk el más kereszt,ény egyházakról? 14. Miért van az Egyháznak Szentírása?</w:t>
      </w:r>
    </w:p>
    <w:p>
      <w:pPr>
        <w:pStyle w:val="Normlbehzs"/>
        <w:rPr/>
      </w:pPr>
      <w:r>
        <w:rPr/>
        <w:t>15. Miért tekinthet8 Isten a Szentírás szerzSének? 16. Milyen értelemben van igaza a Szentírásnak? 17. Miért van a Katolikus Egyházban tanítóhivatal? 18. Miért lehet a római pápa magában is t,évedhetetlen? 19. Hogyan fest elfogulatlan szem el8tt az Egyház? 20. Hogyan képvieli az Egyház Isten szeretetét? 21. Hogyan oldja meg az Egyház az emberszeretet</w:t>
      </w:r>
    </w:p>
    <w:p>
      <w:pPr>
        <w:pStyle w:val="Normlbehzs"/>
        <w:rPr/>
      </w:pPr>
      <w:r>
        <w:rPr/>
        <w:t>problémáját?</w:t>
      </w:r>
    </w:p>
    <w:p>
      <w:pPr>
        <w:pStyle w:val="Normlbehzs"/>
        <w:rPr/>
      </w:pPr>
      <w:r>
        <w:rPr/>
        <w:t>22. Hogyan nézi a katolikus ember az egyházi törvényeke? 23. Milyen parancsok jellemzik a katolikus életrendet? 24. Milyen parancsok körvonalazzák a katolikusok családi</w:t>
      </w:r>
    </w:p>
    <w:p>
      <w:pPr>
        <w:pStyle w:val="Normlbehzs"/>
        <w:rPr/>
      </w:pPr>
      <w:r>
        <w:rPr/>
        <w:t>életét?</w:t>
      </w:r>
    </w:p>
    <w:p>
      <w:pPr>
        <w:pStyle w:val="Normlbehzs"/>
        <w:rPr/>
      </w:pPr>
      <w:r>
        <w:rPr/>
      </w:r>
    </w:p>
    <w:p>
      <w:pPr>
        <w:pStyle w:val="Normlbehzs"/>
        <w:rPr/>
      </w:pPr>
      <w:r>
        <w:rPr/>
      </w:r>
    </w:p>
    <w:p>
      <w:pPr>
        <w:pStyle w:val="Normlbehzs"/>
        <w:rPr/>
      </w:pPr>
      <w:r>
        <w:rPr/>
      </w:r>
    </w:p>
    <w:p>
      <w:pPr>
        <w:pStyle w:val="Normlbehzs"/>
        <w:rPr/>
      </w:pPr>
      <w:r>
        <w:rPr/>
      </w:r>
    </w:p>
    <w:p>
      <w:pPr>
        <w:pStyle w:val="Normlbehzs"/>
        <w:rPr/>
      </w:pPr>
      <w:r>
        <w:rPr/>
      </w:r>
    </w:p>
    <w:p>
      <w:pPr>
        <w:pStyle w:val="Normlbehzs"/>
        <w:rPr/>
      </w:pPr>
      <w:r>
        <w:rPr/>
      </w:r>
    </w:p>
    <w:p>
      <w:pPr>
        <w:pStyle w:val="Normlbehzs"/>
        <w:rPr/>
      </w:pPr>
      <w:r>
        <w:rPr/>
      </w:r>
    </w:p>
    <w:p>
      <w:pPr>
        <w:pStyle w:val="Normlbehzs"/>
        <w:rPr/>
      </w:pPr>
      <w:r>
        <w:rPr/>
      </w:r>
    </w:p>
    <w:p>
      <w:pPr>
        <w:pStyle w:val="Normlbehzs"/>
        <w:rPr>
          <w:rFonts w:ascii="Courier" w:hAnsi="Courier" w:eastAsia="Courier" w:cs="Courier"/>
        </w:rPr>
      </w:pPr>
      <w:r>
        <w:rPr>
          <w:rFonts w:eastAsia="Courier" w:cs="Courier" w:ascii="Courier" w:hAnsi="Courier"/>
        </w:rPr>
        <w:t>74 75</w:t>
      </w:r>
    </w:p>
    <w:p>
      <w:pPr>
        <w:pStyle w:val="Normlbehzs"/>
        <w:rPr>
          <w:rFonts w:ascii="Courier" w:hAnsi="Courier" w:eastAsia="Courier" w:cs="Courier"/>
        </w:rPr>
      </w:pPr>
      <w:r>
        <w:rPr>
          <w:rFonts w:eastAsia="Courier" w:cs="Courier" w:ascii="Courier" w:hAnsi="Courier"/>
        </w:rPr>
      </w:r>
    </w:p>
    <w:p>
      <w:pPr>
        <w:pStyle w:val="Normlbehzs"/>
        <w:rPr>
          <w:rFonts w:ascii="Courier" w:hAnsi="Courier" w:eastAsia="Courier" w:cs="Courier"/>
        </w:rPr>
      </w:pPr>
      <w:r>
        <w:rPr>
          <w:rFonts w:eastAsia="Courier" w:cs="Courier" w:ascii="Courier" w:hAnsi="Courier"/>
        </w:rPr>
        <w:t>FÜGGELÉK:</w:t>
      </w:r>
    </w:p>
    <w:p>
      <w:pPr>
        <w:pStyle w:val="Normlbehzs"/>
        <w:rPr>
          <w:rFonts w:ascii="Courier" w:hAnsi="Courier" w:eastAsia="Courier" w:cs="Courier"/>
        </w:rPr>
      </w:pPr>
      <w:r>
        <w:rPr>
          <w:rFonts w:eastAsia="Courier" w:cs="Courier" w:ascii="Courier" w:hAnsi="Courier"/>
        </w:rPr>
      </w:r>
    </w:p>
    <w:p>
      <w:pPr>
        <w:pStyle w:val="Normlbehzs"/>
        <w:rPr/>
      </w:pPr>
      <w:r>
        <w:rPr/>
        <w:t>A világnézeti beszélgetés aranyszabályai</w:t>
      </w:r>
    </w:p>
    <w:p>
      <w:pPr>
        <w:pStyle w:val="Normlbehzs"/>
        <w:rPr/>
      </w:pPr>
      <w:r>
        <w:rPr/>
      </w:r>
    </w:p>
    <w:p>
      <w:pPr>
        <w:pStyle w:val="Normlbehzs"/>
        <w:rPr/>
      </w:pPr>
      <w:r>
        <w:rPr/>
        <w:t>1. Föltételezzük, hogy beszélgetőtársunk is becsületesen keresi az</w:t>
      </w:r>
    </w:p>
    <w:p>
      <w:pPr>
        <w:pStyle w:val="Normlbehzs"/>
        <w:rPr/>
      </w:pPr>
      <w:r>
        <w:rPr/>
      </w:r>
    </w:p>
    <w:p>
      <w:pPr>
        <w:pStyle w:val="Normlbehzs"/>
        <w:rPr/>
      </w:pPr>
      <w:r>
        <w:rPr/>
      </w:r>
    </w:p>
    <w:p>
      <w:pPr>
        <w:pStyle w:val="Normlbehzs"/>
        <w:rPr/>
      </w:pPr>
      <w:r>
        <w:rPr/>
        <w:t>igazságot. - Vizsgáztatni ne hagyjuk magunkat. Reménytelen a beszélgetés a batalom vagy más érdek embereivel.</w:t>
      </w:r>
    </w:p>
    <w:p>
      <w:pPr>
        <w:pStyle w:val="Normlbehzs"/>
        <w:rPr/>
      </w:pPr>
      <w:r>
        <w:rPr/>
      </w:r>
    </w:p>
    <w:p>
      <w:pPr>
        <w:pStyle w:val="Normlbehzs"/>
        <w:rPr/>
      </w:pPr>
      <w:r>
        <w:rPr/>
        <w:t>2. Hagyjuk kibeszélni a partnert, ne szakítsuk állandóan félbe.</w:t>
      </w:r>
    </w:p>
    <w:p>
      <w:pPr>
        <w:pStyle w:val="Normlbehzs"/>
        <w:rPr/>
      </w:pPr>
      <w:r>
        <w:rPr/>
      </w:r>
    </w:p>
    <w:p>
      <w:pPr>
        <w:pStyle w:val="Normlbehzs"/>
        <w:rPr/>
      </w:pPr>
      <w:r>
        <w:rPr/>
        <w:t>Higgyük azt ho mi is nyerhetünk a másiktól valamit. Minden be" h dk b 1 lem!"</w:t>
      </w:r>
    </w:p>
    <w:p>
      <w:pPr>
        <w:pStyle w:val="Normlbehzs"/>
        <w:rPr/>
      </w:pPr>
      <w:r>
        <w:rPr/>
        <w:t xml:space="preserve">szélgetésünk legyen </w:t>
      </w:r>
      <w:r>
        <w:rPr>
          <w:i/>
          <w:iCs/>
        </w:rPr>
        <w:t>páratlan:</w:t>
      </w:r>
      <w:r>
        <w:rPr/>
        <w:t xml:space="preserve"> Ezt te ozta i e ő</w:t>
      </w:r>
    </w:p>
    <w:p>
      <w:pPr>
        <w:pStyle w:val="Normlbehzs"/>
        <w:rPr/>
      </w:pPr>
      <w:r>
        <w:rPr/>
      </w:r>
    </w:p>
    <w:p>
      <w:pPr>
        <w:pStyle w:val="Normlbehzs"/>
        <w:rPr/>
      </w:pPr>
      <w:r>
        <w:rPr/>
      </w:r>
    </w:p>
    <w:p>
      <w:pPr>
        <w:pStyle w:val="Normlbehzs"/>
        <w:rPr/>
      </w:pPr>
      <w:r>
        <w:rPr/>
        <w:t>3. Próbáljunk úgy odaftgyelni, hogy a másik kijelentéseit helyesen értsük. Kerüljük a félreértelmezést, és vizsgáljuk meg, hogy az általa használt fogalmaknak ugyanaz-e a tartalma, mint nálunk.</w:t>
      </w:r>
    </w:p>
    <w:p>
      <w:pPr>
        <w:pStyle w:val="Normlbehzs"/>
        <w:rPr/>
      </w:pPr>
      <w:r>
        <w:rPr/>
      </w:r>
    </w:p>
    <w:p>
      <w:pPr>
        <w:pStyle w:val="Normlbehzs"/>
        <w:rPr/>
      </w:pPr>
      <w:r>
        <w:rPr/>
        <w:t>4. Ne alkalmazzunk szigorúbb mércét rá, mint magunkra. Ne feledkezzünk meg arról, hogy a mi kijelentéseink is annyit érnek, amennyit az érveink. Az érvek erejét nem pótolhatjuk sem hangerővel, sem stílussal.</w:t>
      </w:r>
    </w:p>
    <w:p>
      <w:pPr>
        <w:pStyle w:val="Normlbehzs"/>
        <w:rPr/>
      </w:pPr>
      <w:r>
        <w:rPr/>
      </w:r>
    </w:p>
    <w:p>
      <w:pPr>
        <w:pStyle w:val="Normlbehzs"/>
        <w:rPr/>
      </w:pPr>
      <w:r>
        <w:rPr/>
        <w:t>5. Adjunk igazat a másilmak ott, ahol a mi meggyőződésünk szerint igaza van. Hiszen a másikat nem elnémítani, megsemmisíteni,</w:t>
      </w:r>
    </w:p>
    <w:p>
      <w:pPr>
        <w:pStyle w:val="Normlbehzs"/>
        <w:rPr/>
      </w:pPr>
      <w:r>
        <w:rPr/>
      </w:r>
    </w:p>
    <w:p>
      <w:pPr>
        <w:pStyle w:val="Normlbehzs"/>
        <w:rPr/>
      </w:pPr>
      <w:r>
        <w:rPr/>
        <w:t>"csőbe húzni" vagy, magunkba bódítani akarjuk, hanem közelebb segíteni önmagához. Erezzük ki szavából az esetleges segélykiáltást.</w:t>
      </w:r>
    </w:p>
    <w:p>
      <w:pPr>
        <w:pStyle w:val="Normlbehzs"/>
        <w:rPr/>
      </w:pPr>
      <w:r>
        <w:rPr/>
      </w:r>
    </w:p>
    <w:p>
      <w:pPr>
        <w:pStyle w:val="Normlbehzs"/>
        <w:rPr/>
      </w:pPr>
      <w:r>
        <w:rPr/>
        <w:t>6. De (udvariasan) figyelmeztessük, mely tekintetben nem tudjuk osztani véleményét, ill. mely ponttól nem tudunk már egyetérteni vele. Adjuk elő, milyen érvek vagy motívumok szólnak az ő - általunk elutasított - nézete ellen.</w:t>
      </w:r>
    </w:p>
    <w:p>
      <w:pPr>
        <w:pStyle w:val="Normlbehzs"/>
        <w:rPr/>
      </w:pPr>
      <w:r>
        <w:rPr/>
      </w:r>
    </w:p>
    <w:p>
      <w:pPr>
        <w:pStyle w:val="Normlbehzs"/>
        <w:rPr/>
      </w:pPr>
      <w:r>
        <w:rPr/>
        <w:t>7. Ne akarjuk összeegyeztetni az összeegyeztethetetlent. Az igazság követelményeit nem rendelhetjük alá békülékenységnek. Vigyázzunk a részigazságok abszolútizálására!</w:t>
      </w:r>
    </w:p>
    <w:p>
      <w:pPr>
        <w:pStyle w:val="Normlbehzs"/>
        <w:rPr/>
      </w:pPr>
      <w:r>
        <w:rPr/>
      </w:r>
    </w:p>
    <w:p>
      <w:pPr>
        <w:pStyle w:val="Normlbehzs"/>
        <w:rPr/>
      </w:pPr>
      <w:r>
        <w:rPr/>
      </w:r>
    </w:p>
    <w:p>
      <w:pPr>
        <w:pStyle w:val="Normlbehzs"/>
        <w:rPr/>
      </w:pPr>
      <w:r>
        <w:rPr/>
        <w:t>8. A dialógus nem végetlen, parttalan fecsegés: valamit tisztázni akarunk, alaminek végére akarunk érni. Alaposan ismerjük meg a tárgyat, arnelyről termékeny dialógust akarunk. Egyenlőtlen műveltséernbereknek vitatkozni kár: itt csak interjú lehetséges. 9. Túlzott publicitás és nem kellően elökészített közönség jelenléte kerülendő; a dühös, indulatoktól fűtött légkör pedig teljesen alkalmatlan.</w:t>
      </w:r>
    </w:p>
    <w:p>
      <w:pPr>
        <w:pStyle w:val="Normlbehzs"/>
        <w:rPr/>
      </w:pPr>
      <w:r>
        <w:rPr/>
      </w:r>
    </w:p>
    <w:p>
      <w:pPr>
        <w:pStyle w:val="Normlbehzs"/>
        <w:rPr/>
      </w:pPr>
      <w:r>
        <w:rPr/>
      </w:r>
    </w:p>
    <w:p>
      <w:pPr>
        <w:pStyle w:val="Normlbehzs"/>
        <w:rPr/>
      </w:pPr>
      <w:r>
        <w:rPr/>
      </w:r>
    </w:p>
    <w:p>
      <w:pPr>
        <w:pStyle w:val="Normlbehzs"/>
        <w:rPr/>
      </w:pPr>
      <w:r>
        <w:rPr/>
      </w:r>
    </w:p>
    <w:p>
      <w:pPr>
        <w:pStyle w:val="Normlbehzs"/>
        <w:rPr>
          <w:rFonts w:ascii="Courier" w:hAnsi="Courier" w:eastAsia="Courier" w:cs="Courier"/>
        </w:rPr>
      </w:pPr>
      <w:r>
        <w:rPr>
          <w:rFonts w:eastAsia="Courier" w:cs="Courier" w:ascii="Courier" w:hAnsi="Courier"/>
        </w:rPr>
        <w:t>76</w:t>
      </w:r>
    </w:p>
    <w:p>
      <w:pPr>
        <w:pStyle w:val="Normlbehzs"/>
        <w:rPr>
          <w:rFonts w:ascii="Courier" w:hAnsi="Courier" w:eastAsia="Courier" w:cs="Courier"/>
        </w:rPr>
      </w:pPr>
      <w:r>
        <w:rPr>
          <w:rFonts w:eastAsia="Courier" w:cs="Courier" w:ascii="Courier" w:hAnsi="Courier"/>
        </w:rPr>
      </w:r>
    </w:p>
    <w:p>
      <w:pPr>
        <w:pStyle w:val="Normlbehzs"/>
        <w:rPr/>
      </w:pPr>
      <w:r>
        <w:rPr/>
        <w:t>10. Ha belső tapasztalásról teszek tanúságot, nem csodálkozhatom, ha tapasztalataimat nem veszik át: itt az ÉN behelyettesíthetetlen. Akárhányszor türelmesen váruom kell, amíg a másik is eljut hasonló élményekig.</w:t>
      </w:r>
    </w:p>
    <w:p>
      <w:pPr>
        <w:pStyle w:val="Normlbehzs"/>
        <w:rPr/>
      </w:pPr>
      <w:r>
        <w:rPr/>
      </w:r>
    </w:p>
    <w:p>
      <w:pPr>
        <w:pStyle w:val="Normlbehzs"/>
        <w:rPr/>
      </w:pPr>
      <w:r>
        <w:rPr/>
        <w:t>11. Kerüljük az exhibicionizznust; kitárulkozásainkkal szemérmesen takarékoskodjunk. Életem legmélyebb titkairól, a személyiségemet formáló legdöntőbb élményelQől nem akárkinek nyilatkozom.</w:t>
      </w:r>
    </w:p>
    <w:p>
      <w:pPr>
        <w:pStyle w:val="Normlbehzs"/>
        <w:rPr/>
      </w:pPr>
      <w:r>
        <w:rPr/>
      </w:r>
    </w:p>
    <w:p>
      <w:pPr>
        <w:pStyle w:val="Normlbehzs"/>
        <w:rPr/>
      </w:pPr>
      <w:r>
        <w:rPr/>
        <w:t>12. Jobb nem beszélni Istenről, mint nagyon nem-hitelt-érdemlően beszélni róla. Meg aztán mi beszélhetünk jól, ügyesen Istenről, azért a hit személyes találkozás. Ézveinkkel és tanúságtételünkkel szerényen elősegíthetjük ezt a vallási élményt.</w:t>
      </w:r>
    </w:p>
    <w:sectPr>
      <w:type w:val="nextPage"/>
      <w:pgSz w:w="11906" w:h="16838"/>
      <w:pgMar w:left="1418" w:right="141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lineRule="auto" w:line="240" w:before="360" w:after="0"/>
      <w:ind w:left="720" w:hanging="720"/>
      <w:jc w:val="left"/>
    </w:pPr>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Bibliogrfia">
    <w:name w:val="Bibliográfia"/>
    <w:basedOn w:val="Normal"/>
    <w:qFormat/>
    <w:pPr>
      <w:spacing w:before="240" w:after="0"/>
      <w:ind w:left="1134" w:hanging="1134"/>
      <w:jc w:val="left"/>
    </w:pPr>
    <w:rPr/>
  </w:style>
  <w:style w:type="paragraph" w:styleId="Cmlapcm">
    <w:name w:val="Címlapcím"/>
    <w:basedOn w:val="Normal"/>
    <w:qFormat/>
    <w:pPr>
      <w:jc w:val="center"/>
    </w:pPr>
    <w:rPr>
      <w:b/>
      <w:bCs/>
      <w:spacing w:val="55"/>
      <w:sz w:val="36"/>
      <w:szCs w:val="36"/>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Idzet">
    <w:name w:val="idézet"/>
    <w:basedOn w:val="Normal"/>
    <w:qFormat/>
    <w:pPr>
      <w:ind w:left="1134" w:hanging="0"/>
    </w:pPr>
    <w:rPr>
      <w:sz w:val="22"/>
      <w:szCs w:val="22"/>
    </w:rPr>
  </w:style>
  <w:style w:type="paragraph" w:styleId="Kettes">
    <w:name w:val="Kettes"/>
    <w:basedOn w:val="Normal"/>
    <w:qFormat/>
    <w:pPr>
      <w:spacing w:lineRule="atLeast" w:line="480"/>
    </w:pPr>
    <w:rPr/>
  </w:style>
  <w:style w:type="paragraph" w:styleId="Kettesindent">
    <w:name w:val="Kettes-indent"/>
    <w:basedOn w:val="Kettes"/>
    <w:qFormat/>
    <w:pPr>
      <w:ind w:firstLine="284"/>
    </w:pPr>
    <w:rPr/>
  </w:style>
  <w:style w:type="paragraph" w:styleId="Footnote">
    <w:name w:val="Footnote Text"/>
    <w:basedOn w:val="Normal"/>
    <w:pPr>
      <w:spacing w:lineRule="auto" w:line="240" w:before="120" w:after="0"/>
    </w:pPr>
    <w:rPr>
      <w:sz w:val="22"/>
      <w:szCs w:val="22"/>
    </w:rPr>
  </w:style>
  <w:style w:type="paragraph" w:styleId="Msfeles">
    <w:name w:val="Másfeles"/>
    <w:basedOn w:val="Normal"/>
    <w:qFormat/>
    <w:pPr>
      <w:spacing w:lineRule="atLeast" w:line="360"/>
    </w:pPr>
    <w:rPr/>
  </w:style>
  <w:style w:type="paragraph" w:styleId="Msfelesindent">
    <w:name w:val="Másfeles indent"/>
    <w:basedOn w:val="Msfeles"/>
    <w:qFormat/>
    <w:pPr>
      <w:ind w:firstLine="284"/>
    </w:pPr>
    <w:rPr/>
  </w:style>
  <w:style w:type="paragraph" w:styleId="Normkikezds">
    <w:name w:val="Norm-kikezdés"/>
    <w:basedOn w:val="Normal"/>
    <w:qFormat/>
    <w:pPr>
      <w:ind w:hanging="567"/>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Normlbehzs">
    <w:name w:val="Normál behúzás"/>
    <w:basedOn w:val="Normal"/>
    <w:qFormat/>
    <w:pPr>
      <w:ind w:firstLine="284"/>
    </w:pPr>
    <w:rPr>
      <w:lang w:val="en-US"/>
    </w:rPr>
  </w:style>
  <w:style w:type="paragraph" w:styleId="Szerz">
    <w:name w:val="Szerzô"/>
    <w:basedOn w:val="Normal"/>
    <w:qFormat/>
    <w:pPr>
      <w:spacing w:before="120" w:after="240"/>
      <w:jc w:val="center"/>
    </w:pPr>
    <w:rPr>
      <w:smallCaps/>
      <w:spacing w:val="20"/>
    </w:rPr>
  </w:style>
  <w:style w:type="paragraph" w:styleId="Sznnormautind">
    <w:name w:val="Szün-norm aut ind"/>
    <w:basedOn w:val="Normalautoindent"/>
    <w:qFormat/>
    <w:pPr>
      <w:spacing w:before="120" w:after="0"/>
    </w:pPr>
    <w:rPr/>
  </w:style>
  <w:style w:type="paragraph" w:styleId="Sznnormkikezds">
    <w:name w:val="Szün-norm-kikezdés"/>
    <w:basedOn w:val="Normkikezds"/>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Sznetkettes">
    <w:name w:val="Szünet-kettes"/>
    <w:basedOn w:val="Kettes"/>
    <w:qFormat/>
    <w:pPr>
      <w:spacing w:before="120" w:after="0"/>
    </w:pPr>
    <w:rPr/>
  </w:style>
  <w:style w:type="paragraph" w:styleId="Sznetkettesindent">
    <w:name w:val="Szünet-kettes-indent"/>
    <w:basedOn w:val="Sznetkettes"/>
    <w:qFormat/>
    <w:pPr>
      <w:ind w:firstLine="851"/>
    </w:pPr>
    <w:rPr/>
  </w:style>
  <w:style w:type="paragraph" w:styleId="Sznetmsfeles">
    <w:name w:val="Szünet-másfeles"/>
    <w:basedOn w:val="Msfeles"/>
    <w:qFormat/>
    <w:pPr>
      <w:spacing w:before="120" w:after="0"/>
    </w:pPr>
    <w:rPr/>
  </w:style>
  <w:style w:type="paragraph" w:styleId="Sznetmsfelesindent">
    <w:name w:val="Szünet-másfeles-indent"/>
    <w:basedOn w:val="Sznetmsfeles"/>
    <w:qFormat/>
    <w:pPr>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Vers">
    <w:name w:val="vers"/>
    <w:basedOn w:val="Normal"/>
    <w:qFormat/>
    <w:pPr>
      <w:keepLines/>
      <w:spacing w:before="120" w:after="120"/>
      <w:ind w:left="1701" w:right="170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7:09:00Z</dcterms:created>
  <dc:creator>Totya</dc:creator>
  <dc:description/>
  <dc:language>en-US</dc:language>
  <cp:lastModifiedBy>Totya</cp:lastModifiedBy>
  <dcterms:modified xsi:type="dcterms:W3CDTF">1995-04-26T17:09:00Z</dcterms:modified>
  <cp:revision>2</cp:revision>
  <dc:subject/>
  <dc:title>C/ ISTEN �DV�SS�G�NEK ABSZOL�T K�ZVET�T�JE</dc:title>
</cp:coreProperties>
</file>