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fejezetcm"/>
        <w:spacing w:before="480" w:after="240"/>
        <w:rPr>
          <w:sz w:val="32"/>
          <w:szCs w:val="32"/>
        </w:rPr>
      </w:pPr>
      <w:r>
        <w:rPr>
          <w:sz w:val="32"/>
          <w:szCs w:val="32"/>
        </w:rPr>
        <w:t>C/ ISTEN ÜDVÖSSÉGÉNEK ABSZOLÚT KÖZVETÍTŐJE</w:t>
      </w:r>
    </w:p>
    <w:p>
      <w:pPr>
        <w:pStyle w:val="Alalfejezetcm"/>
        <w:rPr/>
      </w:pPr>
      <w:r>
        <w:rPr/>
        <w:t>1. A történelmi Jézus alakja</w:t>
      </w:r>
    </w:p>
    <w:p>
      <w:pPr>
        <w:pStyle w:val="Normlbehzs"/>
        <w:rPr>
          <w:sz w:val="20"/>
          <w:szCs w:val="20"/>
          <w:lang w:val="hu-HU"/>
        </w:rPr>
      </w:pPr>
      <w:r>
        <w:rPr>
          <w:sz w:val="20"/>
          <w:szCs w:val="20"/>
          <w:lang w:val="hu-HU"/>
        </w:rPr>
        <w:t>A történelemtudományban eleve nem várható a tudósok teljes nézetazonossága. A bibliakritikusok is okkal vitatkoznak azon, hogy Jézus megfogalmazta-e messiástudatát, milyen címeket használt, menynyire tulajdonított halálának megváltó jelentőséget stb. De a következőket meglehetős biztonsággal, jó lelkiismerettel megállapíthatjuk:</w:t>
      </w:r>
    </w:p>
    <w:p>
      <w:pPr>
        <w:pStyle w:val="Normlbehzs"/>
        <w:rPr/>
      </w:pPr>
      <w:r>
        <w:rPr>
          <w:sz w:val="20"/>
          <w:szCs w:val="20"/>
          <w:lang w:val="hu-HU"/>
        </w:rPr>
        <w:t xml:space="preserve">Jézus elfogulatlanul élt népe vallási környezetében, amelyet egészében törvényesnek és Istentől rendeltnek ismert el. Nem volt tehát vallási forradalmár, hanem </w:t>
      </w:r>
      <w:r>
        <w:rPr>
          <w:b/>
          <w:bCs/>
          <w:sz w:val="20"/>
          <w:szCs w:val="20"/>
          <w:lang w:val="hu-HU"/>
        </w:rPr>
        <w:t>radikális reformer</w:t>
      </w:r>
      <w:r>
        <w:rPr>
          <w:sz w:val="20"/>
          <w:szCs w:val="20"/>
          <w:lang w:val="hu-HU"/>
        </w:rPr>
        <w:t xml:space="preserve">. Az Isten helyére tolakodó Törvény uralma ellen támad. De miközben harcol a legalizmus ellen, nem hisz sem a jámbor érzület-etikában, sem az embert Istennel szemben </w:t>
      </w:r>
      <w:r>
        <w:rPr>
          <w:i/>
          <w:iCs/>
          <w:sz w:val="20"/>
          <w:szCs w:val="20"/>
          <w:lang w:val="hu-HU"/>
        </w:rPr>
        <w:t>bebiztosító</w:t>
      </w:r>
      <w:r>
        <w:rPr>
          <w:sz w:val="20"/>
          <w:szCs w:val="20"/>
          <w:lang w:val="hu-HU"/>
        </w:rPr>
        <w:t xml:space="preserve"> teljesítményerkölcsben. A vallás lényege az élő Isten akaratának megvalósítása. Isten az ő számára nem talány, hanem magától értődő és közvetlenül átélt valóság. A társadalom és a vallás kitaszítottjaival is azért szolidáris, mert tudja, hogy </w:t>
      </w:r>
      <w:r>
        <w:rPr>
          <w:i/>
          <w:iCs/>
          <w:sz w:val="20"/>
          <w:szCs w:val="20"/>
          <w:lang w:val="hu-HU"/>
        </w:rPr>
        <w:t>Atyja</w:t>
      </w:r>
      <w:r>
        <w:rPr>
          <w:sz w:val="20"/>
          <w:szCs w:val="20"/>
          <w:lang w:val="hu-HU"/>
        </w:rPr>
        <w:t xml:space="preserve"> épp ezeket szereti. Vállalja a harcot, amire magatartásával kihívta a vallási-társadalmi berendezkedést. Közvetlen társadalomkritikát azonban nem gyakorol. Vitáiban meghökkentően új, a politikai szempontokat fölülmúló síkokat tár föl.</w:t>
      </w:r>
    </w:p>
    <w:p>
      <w:pPr>
        <w:pStyle w:val="Normlbehzs"/>
        <w:rPr>
          <w:sz w:val="20"/>
          <w:szCs w:val="20"/>
          <w:lang w:val="hu-HU"/>
        </w:rPr>
      </w:pPr>
      <w:r>
        <w:rPr>
          <w:sz w:val="20"/>
          <w:szCs w:val="20"/>
          <w:lang w:val="hu-HU"/>
        </w:rPr>
        <w:t>Eleinte bízott vallási küldetésének győzelmében: abban, hogy népe "megtér". Később egyre inkább azt tapasztalja, hogy küldetése halálos konfliktusba sodorja a társadalmi rendszerrel. Elszántan megy halála elébe; legalábbis úgy veszi, mint a küldetéséhez való hőség elkerülhetetlen, Istentől rárótt következményét.</w:t>
      </w:r>
    </w:p>
    <w:p>
      <w:pPr>
        <w:pStyle w:val="Normlbehzs"/>
        <w:rPr/>
      </w:pPr>
      <w:r>
        <w:rPr>
          <w:sz w:val="20"/>
          <w:szCs w:val="20"/>
          <w:lang w:val="hu-HU"/>
        </w:rPr>
        <w:t xml:space="preserve">Fölrázó prédikációjával mindenkit megtérésre szólít, Isten uralmának közelsége miatt. De </w:t>
      </w:r>
      <w:r>
        <w:rPr>
          <w:b/>
          <w:bCs/>
          <w:sz w:val="20"/>
          <w:szCs w:val="20"/>
          <w:lang w:val="hu-HU"/>
        </w:rPr>
        <w:t>tanítványokat</w:t>
      </w:r>
      <w:r>
        <w:rPr>
          <w:sz w:val="20"/>
          <w:szCs w:val="20"/>
          <w:lang w:val="hu-HU"/>
        </w:rPr>
        <w:t xml:space="preserve"> is akar gyűjteni, akik "követik" – nem csak azért, hogy az elnyomottakért és jogfosztottakért küzdjenek. Ha követőit tanítványoknak, és nem gerilláknak tekinti, akkor irányukban önmagát is elsősorban tanítómesternek.</w:t>
      </w:r>
    </w:p>
    <w:p>
      <w:pPr>
        <w:pStyle w:val="Idzet"/>
        <w:rPr>
          <w:sz w:val="20"/>
          <w:szCs w:val="20"/>
        </w:rPr>
      </w:pPr>
      <w:r>
        <w:rPr>
          <w:sz w:val="20"/>
          <w:szCs w:val="20"/>
        </w:rPr>
        <w:t>Emberkezelése lenyűgözően biztos. Nem túlzottan bosszantja tanítványainak nehéz fölfogása. Tömeghez goromba, egyénekhez irgalmas. A bűnt elítéli, a bűnöst nem. Tekintete nem hipnotizál, nem is szentimentális, hanem szabadító döntés elé állítja az embereket.</w:t>
      </w:r>
    </w:p>
    <w:p>
      <w:pPr>
        <w:pStyle w:val="Idzet"/>
        <w:rPr>
          <w:sz w:val="20"/>
          <w:szCs w:val="20"/>
        </w:rPr>
      </w:pPr>
      <w:r>
        <w:rPr>
          <w:sz w:val="20"/>
          <w:szCs w:val="20"/>
        </w:rPr>
        <w:t>Tanítás közben nem keresi az igazságot, hanem tudja (Szókratész szerint a filozófusnak másokkal beszélgetve kell kibábáskodnia az igazságot). Előtte senki sem mondott és nem valósított ilyen időtálló eszméket!</w:t>
      </w:r>
    </w:p>
    <w:p>
      <w:pPr>
        <w:pStyle w:val="Idzet"/>
        <w:rPr>
          <w:sz w:val="20"/>
          <w:szCs w:val="20"/>
        </w:rPr>
      </w:pPr>
      <w:r>
        <w:rPr>
          <w:sz w:val="20"/>
          <w:szCs w:val="20"/>
        </w:rPr>
        <w:t>Az evangéliumok beszédei világirodalmi rangú szónoknak mutatják: szavainak személyes csengése, jellegzetes stílusa van. Magvas mondatai, szemléletes példái, hasonlatai, tapadó fogalmazása kiemelik a Talmudból megismerhető zsidó tanítók közül.</w:t>
      </w:r>
    </w:p>
    <w:p>
      <w:pPr>
        <w:pStyle w:val="Alalfejezetcm"/>
        <w:rPr/>
      </w:pPr>
      <w:r>
        <w:rPr/>
        <w:t>2. Jézus öntudata</w:t>
      </w:r>
    </w:p>
    <w:p>
      <w:pPr>
        <w:pStyle w:val="Normlbehzs"/>
        <w:rPr/>
      </w:pPr>
      <w:r>
        <w:rPr>
          <w:sz w:val="20"/>
          <w:szCs w:val="20"/>
          <w:lang w:val="hu-HU"/>
        </w:rPr>
        <w:t xml:space="preserve">Jézusnak valódi emberi öntudata volt: imádón, teremtményi függésben, szabadon és engedelmesen állt Istennel szemben. Nyilvános szereplése során kellett fölismernie, hogy Isten uralma – hallgatói szívének keménysége miatt – nem olyan módon jön el, ahogyan működése kezdetén gondolta. Öntudatának története van: osztja környezetének megértési horizontját és fogalmait, tanul; új, meglepő tapasztalásokat szerez, </w:t>
      </w:r>
      <w:r>
        <w:rPr>
          <w:i/>
          <w:iCs/>
          <w:sz w:val="20"/>
          <w:szCs w:val="20"/>
          <w:lang w:val="hu-HU"/>
        </w:rPr>
        <w:t>személyazonossági válságok</w:t>
      </w:r>
      <w:r>
        <w:rPr>
          <w:sz w:val="20"/>
          <w:szCs w:val="20"/>
          <w:lang w:val="hu-HU"/>
        </w:rPr>
        <w:t xml:space="preserve"> fenyegetik, noha kitart abban a tudatban, hogy még ezek is az Atya akaratában rejlenek.</w:t>
      </w:r>
    </w:p>
    <w:p>
      <w:pPr>
        <w:pStyle w:val="Normlbehzs"/>
        <w:rPr/>
      </w:pPr>
      <w:r>
        <w:rPr>
          <w:i/>
          <w:iCs/>
          <w:sz w:val="20"/>
          <w:szCs w:val="20"/>
          <w:lang w:val="hu-HU"/>
        </w:rPr>
        <w:t>Isten uralmának közelségét</w:t>
      </w:r>
      <w:r>
        <w:rPr>
          <w:sz w:val="20"/>
          <w:szCs w:val="20"/>
          <w:lang w:val="hu-HU"/>
        </w:rPr>
        <w:t xml:space="preserve"> hirdeti, de nem tud felvilágosítást adni arról, milyen rövid idő választ még el tőle. A jövő ismeretlenül áll tudata előtt, hiszen valódi ember volt. Isten országa azért van közel, mert most kell dönteni üdvösségről-kárhozatról. Ez a helyzet úgy állt elő, hogy Isten most mindenkinek mint bűnösnek kínálja az üdvösséget; az ember üdvössége mellett döntött, bár senkit sem ment föl a felelősség alól. Jézus tehát nem önmagát hirdeti, hanem Isten uralmát. Isten és az üdvösségre szoruló ember mellett szinte megfeledkezik magáról.</w:t>
      </w:r>
    </w:p>
    <w:p>
      <w:pPr>
        <w:pStyle w:val="Normlbehzs"/>
        <w:rPr/>
      </w:pPr>
      <w:r>
        <w:rPr>
          <w:sz w:val="20"/>
          <w:szCs w:val="20"/>
          <w:lang w:val="hu-HU"/>
        </w:rPr>
        <w:t xml:space="preserve">Isten uralma – az ember elnyert üdvössége – nem volt mindig ilyen közel, csak most, hogy Jézus itt van és hirdeti. </w:t>
      </w:r>
      <w:r>
        <w:rPr>
          <w:i/>
          <w:iCs/>
          <w:sz w:val="20"/>
          <w:szCs w:val="20"/>
          <w:lang w:val="hu-HU"/>
        </w:rPr>
        <w:t>Üzenete nem választható el személyétől. Az</w:t>
      </w:r>
      <w:r>
        <w:rPr>
          <w:sz w:val="20"/>
          <w:szCs w:val="20"/>
          <w:lang w:val="hu-HU"/>
        </w:rPr>
        <w:t xml:space="preserve"> utolsó ítélet döntését a személyével kapcsolatos döntéstől teszi függővé. Ő Isten végső fölhívása, aki után már más nem következhet. Olyan viszonyban volt az Istennel, amelyet páratlanul újnak érzett és példásnak tekintett. </w:t>
      </w:r>
      <w:r>
        <w:rPr>
          <w:i/>
          <w:iCs/>
          <w:sz w:val="20"/>
          <w:szCs w:val="20"/>
          <w:lang w:val="hu-HU"/>
        </w:rPr>
        <w:t>Fiúi viszonyát az Atyához</w:t>
      </w:r>
      <w:r>
        <w:rPr>
          <w:sz w:val="20"/>
          <w:szCs w:val="20"/>
          <w:lang w:val="hu-HU"/>
        </w:rPr>
        <w:t xml:space="preserve"> minden ember számára jelentősnek gondolta, mert benne közelítette meg Isten újra és visszavonhatatlanul az emberiséget. Így még nem fordult Isten a "bűnösökhöz", mint őbenne. Ezért már húsvét előtt az üdvösség abszolút közvetítőjének tudta magát.</w:t>
      </w:r>
    </w:p>
    <w:p>
      <w:pPr>
        <w:pStyle w:val="Normlbehzs"/>
        <w:rPr/>
      </w:pPr>
      <w:r>
        <w:rPr>
          <w:sz w:val="20"/>
          <w:szCs w:val="20"/>
          <w:lang w:val="hu-HU"/>
        </w:rPr>
        <w:t xml:space="preserve">Szabadon ment </w:t>
      </w:r>
      <w:r>
        <w:rPr>
          <w:i/>
          <w:iCs/>
          <w:sz w:val="20"/>
          <w:szCs w:val="20"/>
          <w:lang w:val="hu-HU"/>
        </w:rPr>
        <w:t>halála</w:t>
      </w:r>
      <w:r>
        <w:rPr>
          <w:sz w:val="20"/>
          <w:szCs w:val="20"/>
          <w:lang w:val="hu-HU"/>
        </w:rPr>
        <w:t xml:space="preserve"> elé; úgy értékelte (legalább), mint prófétasorsot, ami – az ő szemében – nem dezavuálja üzenetét és őt magát, hanem "belefér" Isten szándékaiba. A halál előtt sem adja föl igényét, abban a reményben, hogy Isten igazolni fogja a halálban.</w:t>
      </w:r>
    </w:p>
    <w:p>
      <w:pPr>
        <w:pStyle w:val="Normlbehzs"/>
        <w:rPr>
          <w:sz w:val="20"/>
          <w:szCs w:val="20"/>
          <w:lang w:val="hu-HU"/>
        </w:rPr>
      </w:pPr>
      <w:r>
        <w:rPr>
          <w:sz w:val="20"/>
          <w:szCs w:val="20"/>
          <w:lang w:val="hu-HU"/>
        </w:rPr>
        <w:t>Nehéz lenne Jézust szándékos ámítással vádolni. Öntudata nem magyarázható beteges beképzeltséggel, hiszen egyéniségében nyoma sincs kóros jegyeknek. Öntanúságát vagy elfogadjuk, vagy magyarázat nélkül – lemondón – félretesszük. Jézus jelleme karakterológiai csoda: nem sorolható típusba, minden egyoldalúság nélkül harmonikusan egyesíti magában az ellentétes erényeket (önérzet-alázat, szigorszelídség, elvontság-közvetlenség, elvhűség-gyöngédség) – lehet ilyen?</w:t>
      </w:r>
    </w:p>
    <w:p>
      <w:pPr>
        <w:pStyle w:val="Alalfejezetcm"/>
        <w:rPr/>
      </w:pPr>
      <w:r>
        <w:rPr/>
        <w:t>3. Jézus csodái</w:t>
      </w:r>
    </w:p>
    <w:p>
      <w:pPr>
        <w:pStyle w:val="Normlbehzs"/>
        <w:rPr/>
      </w:pPr>
      <w:r>
        <w:rPr>
          <w:sz w:val="20"/>
          <w:szCs w:val="20"/>
          <w:lang w:val="hu-HU"/>
        </w:rPr>
        <w:t xml:space="preserve">Ha valaki a csoda lehetőségét eleve kizárja, az evangéliumok csodáit kénytelen hazugságnak, mítosznak minősíteni, vagy természetes magyarázatokkal kísérletezni, tehát kétségbe vonni a források komolyságát. A csodás tetteket az evangéliumból kiküszöbölni vagy </w:t>
      </w:r>
      <w:r>
        <w:rPr>
          <w:i/>
          <w:iCs/>
          <w:sz w:val="20"/>
          <w:szCs w:val="20"/>
          <w:lang w:val="hu-HU"/>
        </w:rPr>
        <w:t>mítosztalanítani</w:t>
      </w:r>
      <w:r>
        <w:rPr>
          <w:sz w:val="20"/>
          <w:szCs w:val="20"/>
          <w:lang w:val="hu-HU"/>
        </w:rPr>
        <w:t xml:space="preserve"> nem lehet a mondanivaló lényegének érintése nélkül: Isten uralmának eljöttét Jézus hatalmas tettei jelzik. Kétségbevonhatatlan Jézus-mondások (Mt 12,28) föltételezik gyógyító és démonűző tevékenységét. A csodatévő Jézus alakja teljes összhangban van a tanítóéval.</w:t>
      </w:r>
    </w:p>
    <w:p>
      <w:pPr>
        <w:pStyle w:val="Normlbehzs"/>
        <w:rPr/>
      </w:pPr>
      <w:r>
        <w:rPr>
          <w:sz w:val="20"/>
          <w:szCs w:val="20"/>
          <w:lang w:val="hu-HU"/>
        </w:rPr>
        <w:t xml:space="preserve">Az evangéliumi történetekben sok részlet szemtanúkról árulkodik, de az elbeszéléseket hatásosra stilizálták. Minden beszámolót külön meg kellene vizsgálni ahhoz, hogy meghatározzuk biztos történelmi magját, lefejtsük a túlzásokat, átfestéseket. De Jézus csodáinak </w:t>
      </w:r>
      <w:r>
        <w:rPr>
          <w:i/>
          <w:iCs/>
          <w:sz w:val="20"/>
          <w:szCs w:val="20"/>
          <w:lang w:val="hu-HU"/>
        </w:rPr>
        <w:t>összességéért</w:t>
      </w:r>
      <w:r>
        <w:rPr>
          <w:sz w:val="20"/>
          <w:szCs w:val="20"/>
          <w:lang w:val="hu-HU"/>
        </w:rPr>
        <w:t xml:space="preserve"> jótállnak az apostolok. Ők éppúgy a csodák tanúinak vallják magukat, mint amilyen nyomatékkal állítják, hogy Jézusban az Isten üdvössége jött közel hozzánk.</w:t>
      </w:r>
    </w:p>
    <w:p>
      <w:pPr>
        <w:pStyle w:val="Normlbehzs"/>
        <w:rPr>
          <w:sz w:val="20"/>
          <w:szCs w:val="20"/>
          <w:lang w:val="hu-HU"/>
        </w:rPr>
      </w:pPr>
      <w:r>
        <w:rPr>
          <w:sz w:val="20"/>
          <w:szCs w:val="20"/>
          <w:lang w:val="hu-HU"/>
        </w:rPr>
        <w:t>Jézust az apostolok szemében is föltámadása igazolja perdöntően. Prédikációjukban a csodák inkább Jézus képének konkrét ecsetelésére szolgálnak. Ezek fölszólítólag elsősorban azokra hatottak, akik közvetlenül átélték léthelyzetük egészében. A csodák ugyanis sosem puszta tények, nem a világ objektív folyását korrigálják, hanem valakinek szólnak: jelek, érinthetővé teszik Isten üdvözítő munkáját.</w:t>
      </w:r>
    </w:p>
    <w:p>
      <w:pPr>
        <w:pStyle w:val="Normlbehzs"/>
        <w:rPr/>
      </w:pPr>
      <w:r>
        <w:rPr>
          <w:sz w:val="20"/>
          <w:szCs w:val="20"/>
          <w:lang w:val="hu-HU"/>
        </w:rPr>
        <w:t xml:space="preserve">Jézus csodáit sem úgy kell néznünk tehát, mint dokumentumokat a </w:t>
      </w:r>
      <w:r>
        <w:rPr>
          <w:i/>
          <w:iCs/>
          <w:sz w:val="20"/>
          <w:szCs w:val="20"/>
          <w:lang w:val="hu-HU"/>
        </w:rPr>
        <w:t>természettörvény felfüggesztéséről.</w:t>
      </w:r>
      <w:r>
        <w:rPr>
          <w:sz w:val="20"/>
          <w:szCs w:val="20"/>
          <w:lang w:val="hu-HU"/>
        </w:rPr>
        <w:t xml:space="preserve"> A valóság minden rétege alulról fölfelé épül, és nyílt a magasabb dimenziók felé. A magasabb dimenzió megőrizve-fölülmúlva fölemeli magába az alacsonyt, de törvényeit nem sérti. A pusztán anyagi és biológiai természettel szemben az ember "csodát" művel: a szabadságba integrálja az alacsonyabbat anélkül, hogy törvényeinek szerkezetét megváltoztatná. A csoda: a magasabb szféra levezethetetlensége az alacsonyabb dimenzióból. – Isten evilág legfőbb dinamikájává tette magát. Már a természet törvényeit is úgy alkotta, hogy rajtuk keresztül közölje magát. Az ember "ösztönösen" mindig átélheti az Isten "szomszédságát"; csodáról akkor beszél ha az események konkrét összefüggésében Isten személyes önközlése valaki címzettnek közvetlenül megjelenik.</w:t>
      </w:r>
    </w:p>
    <w:p>
      <w:pPr>
        <w:pStyle w:val="Normlbehzs"/>
        <w:rPr>
          <w:sz w:val="20"/>
          <w:szCs w:val="20"/>
          <w:lang w:val="hu-HU"/>
        </w:rPr>
      </w:pPr>
      <w:r>
        <w:rPr>
          <w:sz w:val="20"/>
          <w:szCs w:val="20"/>
          <w:lang w:val="hu-HU"/>
        </w:rPr>
        <w:t>Ha a négy evangéliumot összehasonlítjuk az ál-evangéliumokkal meg a pogány csodaleírásokkal, föltűnhet, hogy nincsenek fölösleges, kétértelmű vagy büntető csodák; a gyermekség- és szenvedéstörténet egészen csodátlan. A közlések egyszerű józansága, a túlzások és a látványosság kerülése mind alátámasztja a beszámolók vallási és történelmi hitelességét.</w:t>
      </w:r>
    </w:p>
    <w:p>
      <w:pPr>
        <w:pStyle w:val="Alalfejezetcm"/>
        <w:rPr/>
      </w:pPr>
      <w:r>
        <w:rPr/>
        <w:t>4. Jézus föltámadása</w:t>
      </w:r>
    </w:p>
    <w:p>
      <w:pPr>
        <w:pStyle w:val="Alalalfejezetcm"/>
        <w:rPr>
          <w:sz w:val="20"/>
          <w:szCs w:val="20"/>
        </w:rPr>
      </w:pPr>
      <w:r>
        <w:rPr>
          <w:sz w:val="20"/>
          <w:szCs w:val="20"/>
        </w:rPr>
        <w:t>a) A források faggatása</w:t>
      </w:r>
    </w:p>
    <w:p>
      <w:pPr>
        <w:pStyle w:val="Normlbehzs"/>
        <w:rPr>
          <w:sz w:val="20"/>
          <w:szCs w:val="20"/>
          <w:lang w:val="hu-HU"/>
        </w:rPr>
      </w:pPr>
      <w:r>
        <w:rPr>
          <w:sz w:val="20"/>
          <w:szCs w:val="20"/>
          <w:lang w:val="hu-HU"/>
        </w:rPr>
        <w:t>A legrégibb és kritikailag legmegbízhatóbb szövegek az 1 Kor 15 és az Ap.csel. beszédei: ezek az apostoli ősprédikációt adják vissza. Az evangéliumok csak szeleteket közölnek a bonyolult húsvéti eseményekből, harmonizálásukra nincs komoly esélyünk. De összességükben csak úgy érthetők, ha Jézus valóban föltámadt.</w:t>
      </w:r>
    </w:p>
    <w:p>
      <w:pPr>
        <w:pStyle w:val="Normlbehzs"/>
        <w:rPr/>
      </w:pPr>
      <w:r>
        <w:rPr>
          <w:i/>
          <w:iCs/>
          <w:sz w:val="20"/>
          <w:szCs w:val="20"/>
          <w:lang w:val="hu-HU"/>
        </w:rPr>
        <w:t>Jézus halála</w:t>
      </w:r>
      <w:r>
        <w:rPr>
          <w:sz w:val="20"/>
          <w:szCs w:val="20"/>
          <w:lang w:val="hu-HU"/>
        </w:rPr>
        <w:t xml:space="preserve"> minden kétség fölött áll: a tetszhalál-elméletet ma már senki sem vallja.</w:t>
      </w:r>
    </w:p>
    <w:p>
      <w:pPr>
        <w:pStyle w:val="Normlbehzs"/>
        <w:rPr/>
      </w:pPr>
      <w:r>
        <w:rPr>
          <w:i/>
          <w:iCs/>
          <w:sz w:val="20"/>
          <w:szCs w:val="20"/>
          <w:lang w:val="hu-HU"/>
        </w:rPr>
        <w:t>A tanítványok helyzetét</w:t>
      </w:r>
      <w:r>
        <w:rPr>
          <w:sz w:val="20"/>
          <w:szCs w:val="20"/>
          <w:lang w:val="hu-HU"/>
        </w:rPr>
        <w:t xml:space="preserve"> a teljes letörtség, reményvesztettség jellemzi. Egyikük sem tartózkodott Jézus oldalán szenvedése alatt (a "szeretett tanítvány" kivételével).</w:t>
      </w:r>
    </w:p>
    <w:p>
      <w:pPr>
        <w:pStyle w:val="Normlbehzs"/>
        <w:rPr/>
      </w:pPr>
      <w:r>
        <w:rPr>
          <w:i/>
          <w:iCs/>
          <w:sz w:val="20"/>
          <w:szCs w:val="20"/>
          <w:lang w:val="hu-HU"/>
        </w:rPr>
        <w:t>Jézus temetéséről</w:t>
      </w:r>
      <w:r>
        <w:rPr>
          <w:sz w:val="20"/>
          <w:szCs w:val="20"/>
          <w:lang w:val="hu-HU"/>
        </w:rPr>
        <w:t xml:space="preserve"> az evangéliumok közlése nem kelt legendás benyomást. Legenda nem hozott volna be a tanítványoktól távoli szereplőt (József Arimathaiából). A régészeti lelet megfelel az elbeszélésnek.</w:t>
      </w:r>
    </w:p>
    <w:p>
      <w:pPr>
        <w:pStyle w:val="Normlbehzs"/>
        <w:rPr>
          <w:sz w:val="20"/>
          <w:szCs w:val="20"/>
          <w:lang w:val="hu-HU"/>
        </w:rPr>
      </w:pPr>
      <w:r>
        <w:rPr>
          <w:sz w:val="20"/>
          <w:szCs w:val="20"/>
          <w:lang w:val="hu-HU"/>
        </w:rPr>
        <w:t>Az üres sir magában még nem bizonyítja Jézus föltámadását, de nem is jelentéktelen körülmény. Mindegyik evangélium beszámol róla, hogy a harmadik nap reggelén üresen találták a sírt. Legenda nem asszonyokkal fedeztette volna föl: nők a zsidó jog szerint nem tanúskodhattak. – A föltámadás hirdetése Jeruzsálemben lehetetlen lett volna, ha a tanítványok nem biztosak abban, hogy a sír üres.</w:t>
      </w:r>
    </w:p>
    <w:p>
      <w:pPr>
        <w:pStyle w:val="Normlbehzs"/>
        <w:rPr/>
      </w:pPr>
      <w:r>
        <w:rPr>
          <w:sz w:val="20"/>
          <w:szCs w:val="20"/>
          <w:lang w:val="hu-HU"/>
        </w:rPr>
        <w:t>A tanítványok hite számára döntő, hogy ők találkoztak a föltámadt Úrral. A</w:t>
      </w:r>
      <w:r>
        <w:rPr>
          <w:i/>
          <w:iCs/>
          <w:sz w:val="20"/>
          <w:szCs w:val="20"/>
          <w:lang w:val="hu-HU"/>
        </w:rPr>
        <w:t xml:space="preserve"> megjelenések</w:t>
      </w:r>
      <w:r>
        <w:rPr>
          <w:sz w:val="20"/>
          <w:szCs w:val="20"/>
          <w:lang w:val="hu-HU"/>
        </w:rPr>
        <w:t xml:space="preserve"> helye, száma, sorrendje és sok körülménye bizonytalan, de az élmény valósága és lényegi tartalma nem vitatható. Mondható-e ezekről a jelenésekről, hogy pszichogén, "szubjektív látomások"?</w:t>
      </w:r>
    </w:p>
    <w:p>
      <w:pPr>
        <w:pStyle w:val="Normlbehzs"/>
        <w:rPr/>
      </w:pPr>
      <w:r>
        <w:rPr>
          <w:sz w:val="20"/>
          <w:szCs w:val="20"/>
          <w:lang w:val="hu-HU"/>
        </w:rPr>
        <w:t xml:space="preserve">A megjelenések nem magyarázhatók az apostolok húsvéti </w:t>
      </w:r>
      <w:r>
        <w:rPr>
          <w:i/>
          <w:iCs/>
          <w:sz w:val="20"/>
          <w:szCs w:val="20"/>
          <w:lang w:val="hu-HU"/>
        </w:rPr>
        <w:t>lelkesültségéből,</w:t>
      </w:r>
      <w:r>
        <w:rPr>
          <w:sz w:val="20"/>
          <w:szCs w:val="20"/>
          <w:lang w:val="hu-HU"/>
        </w:rPr>
        <w:t xml:space="preserve"> mert a források szerint messiási reményeik összeroppanása után épp e megjelenések hatására lelkesednek föl. És érthetetlenül a megjelenések akkor maradnak abba, amikor a föltámadáshit diadalmaskodik.</w:t>
      </w:r>
    </w:p>
    <w:p>
      <w:pPr>
        <w:pStyle w:val="Normlbehzs"/>
        <w:rPr/>
      </w:pPr>
      <w:r>
        <w:rPr>
          <w:sz w:val="20"/>
          <w:szCs w:val="20"/>
          <w:lang w:val="hu-HU"/>
        </w:rPr>
        <w:t xml:space="preserve">A tanítványok lelki fejlődése a szubjektív vízióig </w:t>
      </w:r>
      <w:r>
        <w:rPr>
          <w:i/>
          <w:iCs/>
          <w:sz w:val="20"/>
          <w:szCs w:val="20"/>
          <w:lang w:val="hu-HU"/>
        </w:rPr>
        <w:t>a három</w:t>
      </w:r>
      <w:r>
        <w:rPr>
          <w:sz w:val="20"/>
          <w:szCs w:val="20"/>
          <w:lang w:val="hu-HU"/>
        </w:rPr>
        <w:t xml:space="preserve"> </w:t>
      </w:r>
      <w:r>
        <w:rPr>
          <w:i/>
          <w:iCs/>
          <w:sz w:val="20"/>
          <w:szCs w:val="20"/>
          <w:lang w:val="hu-HU"/>
        </w:rPr>
        <w:t>nap</w:t>
      </w:r>
      <w:r>
        <w:rPr>
          <w:sz w:val="20"/>
          <w:szCs w:val="20"/>
          <w:lang w:val="hu-HU"/>
        </w:rPr>
        <w:t>nál hosszabb időt föltételezne.</w:t>
      </w:r>
    </w:p>
    <w:p>
      <w:pPr>
        <w:pStyle w:val="Normlbehzs"/>
        <w:rPr>
          <w:sz w:val="20"/>
          <w:szCs w:val="20"/>
          <w:lang w:val="hu-HU"/>
        </w:rPr>
      </w:pPr>
      <w:r>
        <w:rPr>
          <w:sz w:val="20"/>
          <w:szCs w:val="20"/>
          <w:lang w:val="hu-HU"/>
        </w:rPr>
        <w:t>Pszichogén látomások nem magyarázhatnák a tanítványok teljes átalakulását, rendíthetetlen bizonyosságát, áldozatkész bátorságát. Egész további életük alapja lesz ez a meggyőződés.</w:t>
      </w:r>
    </w:p>
    <w:p>
      <w:pPr>
        <w:pStyle w:val="Normlbehzs"/>
        <w:rPr>
          <w:sz w:val="20"/>
          <w:szCs w:val="20"/>
          <w:lang w:val="hu-HU"/>
        </w:rPr>
      </w:pPr>
      <w:r>
        <w:rPr>
          <w:sz w:val="20"/>
          <w:szCs w:val="20"/>
          <w:lang w:val="hu-HU"/>
        </w:rPr>
        <w:t>A leírt találkozások különböznek minden más ismert látomástól.</w:t>
      </w:r>
    </w:p>
    <w:p>
      <w:pPr>
        <w:pStyle w:val="Normlbehzs"/>
        <w:rPr>
          <w:sz w:val="20"/>
          <w:szCs w:val="20"/>
          <w:lang w:val="hu-HU"/>
        </w:rPr>
      </w:pPr>
      <w:r>
        <w:rPr>
          <w:sz w:val="20"/>
          <w:szCs w:val="20"/>
          <w:lang w:val="hu-HU"/>
        </w:rPr>
        <w:t>Csoportok látják (egyszer 500 ember), sőt ellenfél is: Saul (Jakab?).</w:t>
      </w:r>
    </w:p>
    <w:p>
      <w:pPr>
        <w:pStyle w:val="Normlbehzs"/>
        <w:rPr>
          <w:sz w:val="20"/>
          <w:szCs w:val="20"/>
          <w:lang w:val="hu-HU"/>
        </w:rPr>
      </w:pPr>
      <w:r>
        <w:rPr>
          <w:sz w:val="20"/>
          <w:szCs w:val="20"/>
          <w:lang w:val="hu-HU"/>
        </w:rPr>
        <w:t>A megjelenéseknek esemény jellegük volt. Nem a tanítványok szívéből eredt, hanem kívülről hatolt szívükbe, és kételkedésük ellenére is erőt vett rajtuk a bizonyosság: VALÓBAN FÖLTÁMADT AZ ÚR! Ezért léptek föl a "föltámadás tanúiként".</w:t>
      </w:r>
    </w:p>
    <w:p>
      <w:pPr>
        <w:pStyle w:val="Alalalfejezetcm"/>
        <w:rPr>
          <w:sz w:val="20"/>
          <w:szCs w:val="20"/>
        </w:rPr>
      </w:pPr>
      <w:r>
        <w:rPr>
          <w:sz w:val="20"/>
          <w:szCs w:val="20"/>
        </w:rPr>
        <w:t>b) A tanúvallomások értéke</w:t>
      </w:r>
    </w:p>
    <w:p>
      <w:pPr>
        <w:pStyle w:val="Normlbehzs"/>
        <w:rPr/>
      </w:pPr>
      <w:r>
        <w:rPr>
          <w:sz w:val="20"/>
          <w:szCs w:val="20"/>
          <w:lang w:val="hu-HU"/>
        </w:rPr>
        <w:t xml:space="preserve">Jézus föltámadása </w:t>
      </w:r>
      <w:r>
        <w:rPr>
          <w:i/>
          <w:iCs/>
          <w:sz w:val="20"/>
          <w:szCs w:val="20"/>
          <w:lang w:val="hu-HU"/>
        </w:rPr>
        <w:t>a keresztény hit központi tárgya,</w:t>
      </w:r>
      <w:r>
        <w:rPr>
          <w:sz w:val="20"/>
          <w:szCs w:val="20"/>
          <w:lang w:val="hu-HU"/>
        </w:rPr>
        <w:t xml:space="preserve"> másfelől nézve – mint történelmileg bizonyítható esemény – egyik döntő </w:t>
      </w:r>
      <w:r>
        <w:rPr>
          <w:i/>
          <w:iCs/>
          <w:sz w:val="20"/>
          <w:szCs w:val="20"/>
          <w:lang w:val="hu-HU"/>
        </w:rPr>
        <w:t>alapja,</w:t>
      </w:r>
      <w:r>
        <w:rPr>
          <w:sz w:val="20"/>
          <w:szCs w:val="20"/>
          <w:lang w:val="hu-HU"/>
        </w:rPr>
        <w:t xml:space="preserve"> indoka is. (Azért hiszem, hogy Jézus föltámadt, mert föltámadt.) Bár a "történelem peremén" lévő esemény (hiszen Jézus a másik világra támadt föl) és lényegében misztérium (= hittitok), de van történelmi oldala: olyan szoros kapcsolatban van egy sereg történelmi ténnyel, hogy ezekből mégis valamilyen történelmi bizonyosságra juthatunk.</w:t>
      </w:r>
    </w:p>
    <w:p>
      <w:pPr>
        <w:pStyle w:val="Normlbehzs"/>
        <w:rPr/>
      </w:pPr>
      <w:r>
        <w:rPr>
          <w:sz w:val="20"/>
          <w:szCs w:val="20"/>
          <w:lang w:val="hu-HU"/>
        </w:rPr>
        <w:t xml:space="preserve">A szövegek elemzéséből kitűnik, hogy a szerzők tudatában voltak a </w:t>
      </w:r>
      <w:r>
        <w:rPr>
          <w:i/>
          <w:iCs/>
          <w:sz w:val="20"/>
          <w:szCs w:val="20"/>
          <w:lang w:val="hu-HU"/>
        </w:rPr>
        <w:t>húsvéti tapasztalás különlegességének.</w:t>
      </w:r>
      <w:r>
        <w:rPr>
          <w:sz w:val="20"/>
          <w:szCs w:val="20"/>
          <w:lang w:val="hu-HU"/>
        </w:rPr>
        <w:t xml:space="preserve"> Olyan másvilági lénnyel találkoznak, akinek meg kell "mutatnia" magát, aki már nem tartozik téridős világunkhoz. Jézus – bár üres a sírja – nem evilági-testi értelemben támadt föl, hogy itt továbbéljen. A Megfeszített dicsőségesen, diadalmas Úrként jelenik meg. Nem ismerhető föl azonnal. Csak a meghívottak látják. Hittel fogható föl és hitet alapoz. Így a tanítványok húsvéti tapasztalása számunkra nem csak külső közvetítés (mint egy telefondrót vagy távcső). Mindnyájan az ő hívő tanúságuktól függünk – gyökeresebben, mint bármi más esetben. A mi hitünk arra a páratlan tényre támaszkodik, hogy egyszer a történelmünkben egy csapat ember váratlanul hirdetni kezdte: egy valakiről bebizonyosodott az, amit mindenki remél magának – egyetlen élete megváltottan végleges lett a halálban.</w:t>
      </w:r>
    </w:p>
    <w:p>
      <w:pPr>
        <w:pStyle w:val="Normlbehzs"/>
        <w:rPr/>
      </w:pPr>
      <w:r>
        <w:rPr>
          <w:sz w:val="20"/>
          <w:szCs w:val="20"/>
          <w:lang w:val="hu-HU"/>
        </w:rPr>
        <w:t xml:space="preserve">Bármennyire szavahihetők és megbízhatók is szemünkben a föltámadás tanúi, ez esetben annyira követhetetlen, minden más emberi tapasztalástól különböző eseményről számolnak be, hogy az egészet valószínűtlenként el kellene utasítanunk, ha nem élne bennünk </w:t>
      </w:r>
      <w:r>
        <w:rPr>
          <w:i/>
          <w:iCs/>
          <w:sz w:val="20"/>
          <w:szCs w:val="20"/>
          <w:lang w:val="hu-HU"/>
        </w:rPr>
        <w:t>a föltámadás reménye.</w:t>
      </w:r>
      <w:r>
        <w:rPr>
          <w:sz w:val="20"/>
          <w:szCs w:val="20"/>
          <w:lang w:val="hu-HU"/>
        </w:rPr>
        <w:t xml:space="preserve"> Csak a remény láthatja a remény teljesedését. Minden ember a halál felé tart, és tud is erről; értelmeznie kell. Törekvésünk az, hogy szabadon véglegessé érleljük létünket. Istentől várjuk, hogy engedelmes halálunkban fölkarolja, megmentse lényünk legjavát. Ez a bizakodásunk találkozik az apostolok vallomásával.</w:t>
      </w:r>
    </w:p>
    <w:p>
      <w:pPr>
        <w:pStyle w:val="Normlbehzs"/>
        <w:rPr>
          <w:sz w:val="20"/>
          <w:szCs w:val="20"/>
          <w:lang w:val="hu-HU"/>
        </w:rPr>
      </w:pPr>
      <w:r>
        <w:rPr>
          <w:sz w:val="20"/>
          <w:szCs w:val="20"/>
          <w:lang w:val="hu-HU"/>
        </w:rPr>
        <w:t>Semmi sem kényszerít az első tanítványok húsvéti tapasztalatának elfogadására, de sok minden javallja, hogy higgyünk nekik. Tanúskodásukra a legvakmerőbb és mégis magától értődő válaszunk: Istenre építve merészen elfogadjuk, hogy életünknek van végső értelme, gyógyítható és megváltható. Az egész lét végső értelme Jézus föltámadásában történelmileg megjelent. Rá való tekintettel hihetjük ezt az értelmes teljesedést önmagunkról is, amint ezt az első tanítványok is tették. Konkrét történelmi helyzetünkben csak saját reményünk tagadásával zárkózhatnánk el Jézus föltámadásától. Van jobb megoldásunk a létünk értelmét kereső alapkérdésre?</w:t>
      </w:r>
    </w:p>
    <w:p>
      <w:pPr>
        <w:pStyle w:val="Alalfejezetcm"/>
        <w:rPr/>
      </w:pPr>
      <w:r>
        <w:rPr/>
        <w:t>5. A keresztény tanítás</w:t>
      </w:r>
    </w:p>
    <w:p>
      <w:pPr>
        <w:pStyle w:val="Normlbehzs"/>
        <w:rPr/>
      </w:pPr>
      <w:r>
        <w:rPr>
          <w:sz w:val="20"/>
          <w:szCs w:val="20"/>
          <w:lang w:val="hu-HU"/>
        </w:rPr>
        <w:t xml:space="preserve">Az első apostoli nemzedék kezemunkájaként jelenik meg, ma is mindenki számára megközelíthető. Emberfölötti bölcsességet tükröz: sehol a világon nem találni annyi igazságot, mint Jézus szavaiban. Ma is használható világnézetté formálták: hibátlanul logikus, noha misztériumokból épül föl. Jézus szavaira támaszkodik a mindmáig legtökéletesebb erkölcstani rendszer. Eszmetörténeti előzményekre </w:t>
      </w:r>
      <w:r>
        <w:rPr>
          <w:b/>
          <w:bCs/>
          <w:sz w:val="20"/>
          <w:szCs w:val="20"/>
          <w:lang w:val="hu-HU"/>
        </w:rPr>
        <w:t>nem vezethető vissza</w:t>
      </w:r>
      <w:r>
        <w:rPr>
          <w:sz w:val="20"/>
          <w:szCs w:val="20"/>
          <w:lang w:val="hu-HU"/>
        </w:rPr>
        <w:t>. Ha nem Jézustól ered, akkor honnét?</w:t>
      </w:r>
    </w:p>
    <w:p>
      <w:pPr>
        <w:pStyle w:val="Normlbehzs"/>
        <w:rPr/>
      </w:pPr>
      <w:r>
        <w:rPr>
          <w:sz w:val="20"/>
          <w:szCs w:val="20"/>
          <w:lang w:val="hu-HU"/>
        </w:rPr>
        <w:t xml:space="preserve">a) Nem vezethető le a hivatalos </w:t>
      </w:r>
      <w:r>
        <w:rPr>
          <w:b/>
          <w:bCs/>
          <w:sz w:val="20"/>
          <w:szCs w:val="20"/>
          <w:lang w:val="hu-HU"/>
        </w:rPr>
        <w:t>zsidó vallásból</w:t>
      </w:r>
      <w:r>
        <w:rPr>
          <w:sz w:val="20"/>
          <w:szCs w:val="20"/>
          <w:lang w:val="hu-HU"/>
        </w:rPr>
        <w:t>. Jézus épp az írástudók törvényvallásosságával szemben fogalmazta meg jellegzetes tanítását az irgalmas és nagylelkű Atyáról. A kereszténységre az univerzalizmus jellemző: a tanítványok egyetemes küldetést kapnak, hogy minden ember vallásává tegyék. A Szentháromság tana a monoteizmus szétrobbantásának tűnhetett a zsidók szemében.</w:t>
      </w:r>
    </w:p>
    <w:p>
      <w:pPr>
        <w:pStyle w:val="Normlbehzs"/>
        <w:rPr/>
      </w:pPr>
      <w:r>
        <w:rPr>
          <w:sz w:val="20"/>
          <w:szCs w:val="20"/>
          <w:lang w:val="hu-HU"/>
        </w:rPr>
        <w:t xml:space="preserve">b) Nem származhatott a qumráni </w:t>
      </w:r>
      <w:r>
        <w:rPr>
          <w:b/>
          <w:bCs/>
          <w:sz w:val="20"/>
          <w:szCs w:val="20"/>
          <w:lang w:val="hu-HU"/>
        </w:rPr>
        <w:t>esszénus</w:t>
      </w:r>
      <w:r>
        <w:rPr>
          <w:sz w:val="20"/>
          <w:szCs w:val="20"/>
          <w:lang w:val="hu-HU"/>
        </w:rPr>
        <w:t xml:space="preserve"> szekta eszmevilágából, noha a kapcsolat itt is kimutatható (12 apostol, kenyér-bor áldozat, szent fürdő). A qumrániaknál hiányoznak a sajátos keresztény misztériumok, alaptanításuk az ellenség gyűlölete. Hősies, de elzárkózó élet, szektás beszűkültség, aszkétizmus jellemzi őket.</w:t>
      </w:r>
    </w:p>
    <w:p>
      <w:pPr>
        <w:pStyle w:val="Normlbehzs"/>
        <w:rPr/>
      </w:pPr>
      <w:r>
        <w:rPr>
          <w:sz w:val="20"/>
          <w:szCs w:val="20"/>
          <w:lang w:val="hu-HU"/>
        </w:rPr>
        <w:t xml:space="preserve">c) Nem eredt a </w:t>
      </w:r>
      <w:r>
        <w:rPr>
          <w:b/>
          <w:bCs/>
          <w:sz w:val="20"/>
          <w:szCs w:val="20"/>
          <w:lang w:val="hu-HU"/>
        </w:rPr>
        <w:t>pogány vallásokból</w:t>
      </w:r>
      <w:r>
        <w:rPr>
          <w:sz w:val="20"/>
          <w:szCs w:val="20"/>
          <w:lang w:val="hu-HU"/>
        </w:rPr>
        <w:t xml:space="preserve">, sem azok összeolvadásából. A kezdeti akaratlan kölcsönzést kizárja az a tény, hogy Jézus első tanítványai – jámbor zsidók lévén – irtóztak minden pogányságtól. A későbbi tudatos átvételek pedig nem tanításokra vonatkoztak, hanem csak szertartásokra (tömjénfüst, a karácsony naptári helye) vagy csupán szóhasználatra (pl. János evangélista átvette a pogány filozófiában használt </w:t>
      </w:r>
      <w:r>
        <w:rPr>
          <w:rFonts w:eastAsia="Symbol" w:cs="Symbol" w:ascii="Symbol" w:hAnsi="Symbol"/>
          <w:sz w:val="20"/>
          <w:szCs w:val="20"/>
          <w:lang w:val="hu-HU"/>
        </w:rPr>
        <w:t></w:t>
      </w:r>
      <w:r>
        <w:rPr>
          <w:sz w:val="20"/>
          <w:szCs w:val="20"/>
          <w:lang w:val="hu-HU"/>
        </w:rPr>
        <w:t xml:space="preserve"> szót a Fiúisten elnevezésére). Egyes pogány eszmék csak fölületes látszatra hasonlítanak a keresztény hithez (pl. a pogány istenek "föltámadása" nem történelmi esemény, hanem a tavasszal újraéledő természet megszemélyesítése). A pogány erkölcsbölcselők és az ún. misztériumvallások részben már mitőlünk kölcsönöztek (a sztoikusok türelmi és önmegtagadó nézetei; a Mithras-vallás keresztsége bikák vérével). Az ikonográfiai párhuzamok pedig a képi ábrázolás szúk lehetőségeiből érthetők.</w:t>
      </w:r>
    </w:p>
    <w:p>
      <w:pPr>
        <w:pStyle w:val="Normlbehzs"/>
        <w:rPr/>
      </w:pPr>
      <w:r>
        <w:rPr>
          <w:sz w:val="20"/>
          <w:szCs w:val="20"/>
          <w:lang w:val="hu-HU"/>
        </w:rPr>
        <w:t xml:space="preserve">d) Nem magyarázható az akkori </w:t>
      </w:r>
      <w:r>
        <w:rPr>
          <w:b/>
          <w:bCs/>
          <w:sz w:val="20"/>
          <w:szCs w:val="20"/>
          <w:lang w:val="hu-HU"/>
        </w:rPr>
        <w:t>gazdasági és társadalmi viszonyokból</w:t>
      </w:r>
      <w:r>
        <w:rPr>
          <w:sz w:val="20"/>
          <w:szCs w:val="20"/>
          <w:lang w:val="hu-HU"/>
        </w:rPr>
        <w:t>. A kereszténység fő igazságai nem a kor termelési viszonyait tükrözik. Persze a marxisták szerint a kereszténység kezdetben nem is volt más, mint az akkori elnyomottak vagyonközössége és szegénységmozgalma. Ez az állítás képzelet szüleménye. – Jézus hirdeti az emberek Isten előtti egyenlőségét, és nem ismer el tisztességes vagyonbirtoklást, de nincs szociális programja. Isten országához képest minden földi berendezkedés relatív. Ő a gazdasági elidegenedésnél fontosabb elidegenedéseket jött megszüntetni.</w:t>
      </w:r>
    </w:p>
    <w:p>
      <w:pPr>
        <w:pStyle w:val="Alalfejezetcm"/>
        <w:rPr/>
      </w:pPr>
      <w:r>
        <w:rPr/>
        <w:t>6. Jézus Krisztus és a kereső ember</w:t>
      </w:r>
    </w:p>
    <w:p>
      <w:pPr>
        <w:pStyle w:val="Normlbehzs"/>
        <w:rPr>
          <w:sz w:val="20"/>
          <w:szCs w:val="20"/>
          <w:lang w:val="hu-HU"/>
        </w:rPr>
      </w:pPr>
      <w:r>
        <w:rPr>
          <w:sz w:val="20"/>
          <w:szCs w:val="20"/>
          <w:lang w:val="hu-HU"/>
        </w:rPr>
        <w:t>Az ittlétének értelmét kutató ember több ponton az istenember Jézus Krisztusban találhat rá a kielégítő megoldásra.</w:t>
      </w:r>
    </w:p>
    <w:p>
      <w:pPr>
        <w:pStyle w:val="Alalalfejezetcm"/>
        <w:rPr>
          <w:sz w:val="20"/>
          <w:szCs w:val="20"/>
        </w:rPr>
      </w:pPr>
      <w:r>
        <w:rPr>
          <w:sz w:val="20"/>
          <w:szCs w:val="20"/>
        </w:rPr>
        <w:t>a) A föltétlen emberszeretet</w:t>
      </w:r>
    </w:p>
    <w:p>
      <w:pPr>
        <w:pStyle w:val="Normlbehzs"/>
        <w:rPr>
          <w:sz w:val="20"/>
          <w:szCs w:val="20"/>
          <w:lang w:val="hu-HU"/>
        </w:rPr>
      </w:pPr>
      <w:r>
        <w:rPr>
          <w:sz w:val="20"/>
          <w:szCs w:val="20"/>
          <w:lang w:val="hu-HU"/>
        </w:rPr>
        <w:t>Mt 25 beszél arról, hogy minden társunkban igazából magát Jézust szeretjük. Tényleg úgy van, hogy aki föltétlen szeretetettel, radikálisan és fönntartás nélkül fordul egy ember felé, burkoltan hittel igent mond Krisztusra. A véges és megbízhatatlan ember ugyanis önmagában nem igazolhatja az iránta tanúsított abszolút szeretet ésszerűségét, azét a szeretetét, amelyben valaki teljesen elkötelezi és vakmerőn kiszolgáltatja magát a másiknak. Választhatunk: vagy fönntartással szeretünk, vagy értelmetlenül dobjuk oda magunkat. A föltétlen szeretet az isten- és emberszeretet egységét akarja, amelyben az emberszeretet egyenlő az istenszeretettel, és csak így egészen föltétlen. Keresi tehát az "istenembert", vagyis azt az embert, akit az Isten iránti szeretet föltétlenségével, de valóságos emberként szerethet. És aki lehetővé teszi, hogy bárki konkrét embert az ő testvéreként föltétlen odaadással szeressünk.</w:t>
      </w:r>
    </w:p>
    <w:p>
      <w:pPr>
        <w:pStyle w:val="Alalalfejezetcm"/>
        <w:rPr>
          <w:sz w:val="20"/>
          <w:szCs w:val="20"/>
        </w:rPr>
      </w:pPr>
      <w:r>
        <w:rPr>
          <w:sz w:val="20"/>
          <w:szCs w:val="20"/>
        </w:rPr>
        <w:t>b) Elszántság a halálra</w:t>
      </w:r>
    </w:p>
    <w:p>
      <w:pPr>
        <w:pStyle w:val="Normlbehzs"/>
        <w:rPr>
          <w:sz w:val="20"/>
          <w:szCs w:val="20"/>
          <w:lang w:val="hu-HU"/>
        </w:rPr>
      </w:pPr>
      <w:r>
        <w:rPr>
          <w:sz w:val="20"/>
          <w:szCs w:val="20"/>
          <w:lang w:val="hu-HU"/>
        </w:rPr>
        <w:t>A halál az egyetlen, egész életre kiható tett, amelyben az ember szabadon intézkedik önmaga egészéről, mégpedig úgy, hogy elfogadja és elszenvedi a halálban megjelenő kiszolgáltatottságot. De hogy a magával rendelkező, rendelkezni akaró szabad ember gyökeres tehetetlenségét ne abszurdumként fogadja, amit ugyanolyan "joggal" tiltakozva el is utasíthatna, álmodnia kell olyan halálról, amelyben a tett és a tehetetlen szenvedés dialektikája megoldódik. Megőrizve megszüntetni ezt a dialektikát csak az élet és halál ura tudja, ha valóságosan tehetetlenné válik a halálban.</w:t>
      </w:r>
    </w:p>
    <w:p>
      <w:pPr>
        <w:pStyle w:val="Alalalfejezetcm"/>
        <w:rPr>
          <w:sz w:val="20"/>
          <w:szCs w:val="20"/>
        </w:rPr>
      </w:pPr>
      <w:r>
        <w:rPr>
          <w:sz w:val="20"/>
          <w:szCs w:val="20"/>
        </w:rPr>
        <w:t>c) A jövő reménye</w:t>
      </w:r>
    </w:p>
    <w:p>
      <w:pPr>
        <w:pStyle w:val="Normlbehzs"/>
        <w:rPr/>
      </w:pPr>
      <w:r>
        <w:rPr>
          <w:sz w:val="20"/>
          <w:szCs w:val="20"/>
          <w:lang w:val="hu-HU"/>
        </w:rPr>
        <w:t>Az ember remél; tervezve és az előre nem láthatót is vállalva megy jövője elé. Azon fáradozik, hogy elidegenedéseit megszüntesse, csökkentse a távolságot mostani önmaga és a között, ami lenni akar, amivé lennie kell. Nem megnyugtató, ha ezt a – közösségi és egyéni – célt örökké távolinak, mindig csak aszimptotikusan megközelíthetőnek tudja. De az elérhető cél, az abszolút jövő ne is süllyessze el a véges embert az Isten abszolútságába. S ha ez a mi abszolút jövőnk, a történelem célja nem csak a történelem végén merülne föl, hanem történelmünk magában hordozná céljának visszavonhatatlan ígéretét, tehát a történelem már most céljá</w:t>
      </w:r>
      <w:r>
        <w:rPr>
          <w:i/>
          <w:iCs/>
          <w:sz w:val="20"/>
          <w:szCs w:val="20"/>
          <w:lang w:val="hu-HU"/>
        </w:rPr>
        <w:t>ban</w:t>
      </w:r>
      <w:r>
        <w:rPr>
          <w:sz w:val="20"/>
          <w:szCs w:val="20"/>
          <w:lang w:val="hu-HU"/>
        </w:rPr>
        <w:t xml:space="preserve"> mozogna? – Erre a reményre válasz a Jézus Krisztus megtestesülésének és föltámadásának hite: a világtörténelem abszolút jövője visszafordíthatatlanul elkezdődött.</w:t>
      </w:r>
    </w:p>
    <w:p>
      <w:pPr>
        <w:pStyle w:val="Alalfejezetcm"/>
        <w:rPr/>
      </w:pPr>
      <w:r>
        <w:rPr/>
        <w:t xml:space="preserve">7. Krisztus a mai keresztény ember világképében </w:t>
      </w:r>
    </w:p>
    <w:p>
      <w:pPr>
        <w:pStyle w:val="Normlbehzs"/>
        <w:rPr>
          <w:sz w:val="20"/>
          <w:szCs w:val="20"/>
          <w:lang w:val="hu-HU"/>
        </w:rPr>
      </w:pPr>
      <w:r>
        <w:rPr>
          <w:sz w:val="20"/>
          <w:szCs w:val="20"/>
          <w:lang w:val="hu-HU"/>
        </w:rPr>
        <w:t>A mi szemünkben a világ már nem tűnik jól berendezett lakásnak, ahol minden dolognak kezdettől megvan a maga szilárdan meghatározott helye. Mi a világban inkább a létesülés egyetlen nagy mozgását, szimfóniáját látjuk, amely az időben, lépésről-lépésre bontakozik ki. A kozmosz története: az anyag, az élet és a szellem összefüggő története. A létesülés = többé válás = önfelülmúlás.</w:t>
      </w:r>
    </w:p>
    <w:p>
      <w:pPr>
        <w:pStyle w:val="Normlbehzs"/>
        <w:rPr>
          <w:sz w:val="20"/>
          <w:szCs w:val="20"/>
          <w:lang w:val="hu-HU"/>
        </w:rPr>
      </w:pPr>
      <w:r>
        <w:rPr>
          <w:sz w:val="20"/>
          <w:szCs w:val="20"/>
          <w:lang w:val="hu-HU"/>
        </w:rPr>
        <w:t>Ha töprengünk a létesülésnek e szimfóniáján, fölemelkedésein és zuhanásain, gazdagságán és csődbe jutásain, észrevehetünk benne egy pontot, amely döntő fordulatként hat, amellyel egy egészen új, mégis mindig akart és rejtett témaként működő valami kezdődik; ez az a pont, amikor először ébredt föl e világban a szellem, a tudat, amely nemcsak van, mint a többi dolgok, hanem képes gondolni önmagát és a világot, képes föltekinteni az örökkévalóra, az Istenre. Minden előző esemény új értelmet kapott ettől a ténytől. Minden eddigi csak ezen áttörés előkészítésének tűnik; a szellem szolgálatába fogadja és új lehetőséget ad neki, amivel önmagától nem rendelkezett. A természet története a szabad szellem történelmében ért el céljához és benne folytatódik. Kiderült, hogy az anyag belső lényegéből az életre és az emberre, a szellem felé fejlődött.</w:t>
      </w:r>
    </w:p>
    <w:p>
      <w:pPr>
        <w:pStyle w:val="Normlbehzs"/>
        <w:rPr>
          <w:sz w:val="20"/>
          <w:szCs w:val="20"/>
          <w:lang w:val="hu-HU"/>
        </w:rPr>
      </w:pPr>
      <w:r>
        <w:rPr>
          <w:sz w:val="20"/>
          <w:szCs w:val="20"/>
          <w:lang w:val="hu-HU"/>
        </w:rPr>
        <w:t>De minden egyes öntudat kihuny. Ha csupán az emberi szellem léteznék, a végén a kozmosz mozgása tragikus futás lenne a semmibe, mert az ember egyedül nem tud önmagának és a világnak értelmet adni. Az emberi szellem rányílik alapjára: a végtelen szent Titokra. A fejlődés célja, hogy a világ az ember szabadságában eljusson Isten közvetlen közelébe.</w:t>
      </w:r>
    </w:p>
    <w:p>
      <w:pPr>
        <w:pStyle w:val="Normlbehzs"/>
        <w:rPr>
          <w:sz w:val="20"/>
          <w:szCs w:val="20"/>
          <w:lang w:val="hu-HU"/>
        </w:rPr>
      </w:pPr>
      <w:r>
        <w:rPr>
          <w:sz w:val="20"/>
          <w:szCs w:val="20"/>
          <w:lang w:val="hu-HU"/>
        </w:rPr>
        <w:t>A keresztény hit lát egy másik áttörési pontot is a világban, amikor nem a természet tört át, hogy szellemmé legyen, hanem a Teremtő, hogy teremtmény legyen. Ez az a pillanat, amikor Isten emberré lett, amikor egy helyen a világ és az Isten eggyé vált. Isten, az egész kozmosz fejlődésének dinamikája, most úgy egyesült a kozmosz egy darabjával, hogy visszavonhatatlanná tette a szellem történelmének sikerességét. A történelem értelme ezután már csak az lehet, hogy ez az egyesülés áthassa, átistenítse az egész világot.</w:t>
      </w:r>
    </w:p>
    <w:p>
      <w:pPr>
        <w:pStyle w:val="Normlbehzs"/>
        <w:rPr>
          <w:sz w:val="20"/>
          <w:szCs w:val="20"/>
          <w:lang w:val="hu-HU"/>
        </w:rPr>
      </w:pPr>
      <w:r>
        <w:rPr>
          <w:sz w:val="20"/>
          <w:szCs w:val="20"/>
          <w:lang w:val="hu-HU"/>
        </w:rPr>
        <w:t>Az ember döntő választás előtt áll: vagy besorol ebbe a vonalba, s így részt nyer az Egész értelméből; vagy távol tartja magát ettől a vonaltól, s így életét értelmetlenségbe viszi. A keresztény lét nem mást jelent, mint hogy igent mondunk erre a fölfelé mozgásra, és szolgálatába állunk. Isten embereken át akar az emberekhez jutni. Egymással és egymásért végzett szolgálatunkban akarja a történelem értelmét építeni.</w:t>
      </w:r>
    </w:p>
    <w:sectPr>
      <w:type w:val="nextPage"/>
      <w:pgSz w:w="11906" w:h="16838"/>
      <w:pgMar w:left="1418" w:right="1418"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CE" w:hAnsi="Times New Roman CE" w:eastAsia="Times New Roman CE" w:cs="Times New Roman CE"/>
      <w:color w:val="000000"/>
      <w:sz w:val="24"/>
      <w:szCs w:val="24"/>
      <w:lang w:val="hu-HU" w:eastAsia="zh-CN" w:bidi="hi-IN"/>
    </w:rPr>
  </w:style>
  <w:style w:type="character" w:styleId="Bekezdsalapbettpusa">
    <w:name w:val="Bekezdés alap-betûtípusa"/>
    <w:qFormat/>
    <w:rPr/>
  </w:style>
  <w:style w:type="character" w:styleId="FootnoteCharacters">
    <w:name w:val="Footnote Characters"/>
    <w:basedOn w:val="Bekezdsalapbettpusa"/>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lalfejezetcm">
    <w:name w:val="Al-al-alfejezetcím"/>
    <w:basedOn w:val="Normal"/>
    <w:qFormat/>
    <w:pPr>
      <w:keepNext w:val="true"/>
      <w:spacing w:lineRule="auto" w:line="240" w:before="360" w:after="0"/>
      <w:ind w:left="720" w:hanging="720"/>
      <w:jc w:val="left"/>
    </w:pPr>
    <w:rPr/>
  </w:style>
  <w:style w:type="paragraph" w:styleId="Alfejezetcm">
    <w:name w:val="Alfejezetcím"/>
    <w:basedOn w:val="Normal"/>
    <w:qFormat/>
    <w:pPr>
      <w:keepNext w:val="true"/>
      <w:spacing w:lineRule="auto" w:line="240" w:before="480" w:after="240"/>
      <w:jc w:val="center"/>
    </w:pPr>
    <w:rPr>
      <w:i/>
      <w:iCs/>
      <w:sz w:val="26"/>
      <w:szCs w:val="26"/>
    </w:rPr>
  </w:style>
  <w:style w:type="paragraph" w:styleId="Alalfejezetcm">
    <w:name w:val="Al-alfejezetcím"/>
    <w:basedOn w:val="Alfejezetcm"/>
    <w:qFormat/>
    <w:pPr>
      <w:spacing w:lineRule="auto" w:line="240" w:before="480" w:after="120"/>
      <w:jc w:val="left"/>
    </w:pPr>
    <w:rPr>
      <w:sz w:val="24"/>
      <w:szCs w:val="24"/>
    </w:rPr>
  </w:style>
  <w:style w:type="paragraph" w:styleId="Bibliogrfia">
    <w:name w:val="Bibliográfia"/>
    <w:basedOn w:val="Normal"/>
    <w:qFormat/>
    <w:pPr>
      <w:spacing w:before="240" w:after="0"/>
      <w:ind w:left="1134" w:hanging="1134"/>
      <w:jc w:val="left"/>
    </w:pPr>
    <w:rPr/>
  </w:style>
  <w:style w:type="paragraph" w:styleId="Cmlapcm">
    <w:name w:val="Címlapcím"/>
    <w:basedOn w:val="Normal"/>
    <w:qFormat/>
    <w:pPr>
      <w:jc w:val="center"/>
    </w:pPr>
    <w:rPr>
      <w:b/>
      <w:bCs/>
      <w:spacing w:val="55"/>
      <w:sz w:val="36"/>
      <w:szCs w:val="36"/>
    </w:rPr>
  </w:style>
  <w:style w:type="paragraph" w:styleId="Fejezetcm">
    <w:name w:val="Fejezetcím"/>
    <w:basedOn w:val="Normal"/>
    <w:qFormat/>
    <w:pPr>
      <w:keepNext w:val="true"/>
      <w:spacing w:lineRule="auto" w:line="240" w:before="240" w:after="720"/>
      <w:jc w:val="center"/>
    </w:pPr>
    <w:rPr>
      <w:b/>
      <w:bCs/>
      <w:cap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6" w:space="2" w:color="000000"/>
      </w:pBdr>
      <w:tabs>
        <w:tab w:val="clear" w:pos="708"/>
        <w:tab w:val="center" w:pos="4139" w:leader="none"/>
        <w:tab w:val="right" w:pos="8307" w:leader="none"/>
      </w:tabs>
      <w:jc w:val="left"/>
    </w:pPr>
    <w:rPr>
      <w:sz w:val="20"/>
      <w:szCs w:val="20"/>
    </w:rPr>
  </w:style>
  <w:style w:type="paragraph" w:styleId="Idzet">
    <w:name w:val="idézet"/>
    <w:basedOn w:val="Normal"/>
    <w:qFormat/>
    <w:pPr>
      <w:ind w:left="1134" w:hanging="0"/>
    </w:pPr>
    <w:rPr>
      <w:sz w:val="22"/>
      <w:szCs w:val="22"/>
    </w:rPr>
  </w:style>
  <w:style w:type="paragraph" w:styleId="Kettes">
    <w:name w:val="Kettes"/>
    <w:basedOn w:val="Normal"/>
    <w:qFormat/>
    <w:pPr>
      <w:spacing w:lineRule="atLeast" w:line="480"/>
    </w:pPr>
    <w:rPr/>
  </w:style>
  <w:style w:type="paragraph" w:styleId="Kettesindent">
    <w:name w:val="Kettes-indent"/>
    <w:basedOn w:val="Kettes"/>
    <w:qFormat/>
    <w:pPr>
      <w:ind w:firstLine="284"/>
    </w:pPr>
    <w:rPr/>
  </w:style>
  <w:style w:type="paragraph" w:styleId="Footnote">
    <w:name w:val="Footnote Text"/>
    <w:basedOn w:val="Normal"/>
    <w:pPr>
      <w:spacing w:lineRule="auto" w:line="240" w:before="120" w:after="0"/>
    </w:pPr>
    <w:rPr>
      <w:sz w:val="22"/>
      <w:szCs w:val="22"/>
    </w:rPr>
  </w:style>
  <w:style w:type="paragraph" w:styleId="Msfeles">
    <w:name w:val="Másfeles"/>
    <w:basedOn w:val="Normal"/>
    <w:qFormat/>
    <w:pPr>
      <w:spacing w:lineRule="atLeast" w:line="360"/>
    </w:pPr>
    <w:rPr/>
  </w:style>
  <w:style w:type="paragraph" w:styleId="Msfelesindent">
    <w:name w:val="Másfeles indent"/>
    <w:basedOn w:val="Msfeles"/>
    <w:qFormat/>
    <w:pPr>
      <w:ind w:firstLine="284"/>
    </w:pPr>
    <w:rPr/>
  </w:style>
  <w:style w:type="paragraph" w:styleId="Normkikezds">
    <w:name w:val="Norm-kikezdés"/>
    <w:basedOn w:val="Normal"/>
    <w:qFormat/>
    <w:pPr>
      <w:ind w:hanging="567"/>
    </w:pPr>
    <w:rPr/>
  </w:style>
  <w:style w:type="paragraph" w:styleId="Normalauto">
    <w:name w:val="Normal auto"/>
    <w:basedOn w:val="Normal"/>
    <w:qFormat/>
    <w:pPr>
      <w:spacing w:lineRule="auto" w:line="240"/>
    </w:pPr>
    <w:rPr>
      <w:lang w:val="en-US"/>
    </w:rPr>
  </w:style>
  <w:style w:type="paragraph" w:styleId="Normalautoindent">
    <w:name w:val="Normal auto indent"/>
    <w:basedOn w:val="Normalauto"/>
    <w:qFormat/>
    <w:pPr>
      <w:ind w:firstLine="284"/>
    </w:pPr>
    <w:rPr/>
  </w:style>
  <w:style w:type="paragraph" w:styleId="Normlbehzs">
    <w:name w:val="Normál behúzás"/>
    <w:basedOn w:val="Normal"/>
    <w:qFormat/>
    <w:pPr>
      <w:ind w:firstLine="284"/>
    </w:pPr>
    <w:rPr>
      <w:lang w:val="en-US"/>
    </w:rPr>
  </w:style>
  <w:style w:type="paragraph" w:styleId="Szerz">
    <w:name w:val="Szerzô"/>
    <w:basedOn w:val="Normal"/>
    <w:qFormat/>
    <w:pPr>
      <w:spacing w:before="120" w:after="240"/>
      <w:jc w:val="center"/>
    </w:pPr>
    <w:rPr>
      <w:smallCaps/>
      <w:spacing w:val="20"/>
    </w:rPr>
  </w:style>
  <w:style w:type="paragraph" w:styleId="Sznnormautind">
    <w:name w:val="Szün-norm aut ind"/>
    <w:basedOn w:val="Normalautoindent"/>
    <w:qFormat/>
    <w:pPr>
      <w:spacing w:before="120" w:after="0"/>
    </w:pPr>
    <w:rPr/>
  </w:style>
  <w:style w:type="paragraph" w:styleId="Sznnormkikezds">
    <w:name w:val="Szün-norm-kikezdés"/>
    <w:basedOn w:val="Normkikezds"/>
    <w:qFormat/>
    <w:pPr>
      <w:spacing w:before="120" w:after="0"/>
    </w:pPr>
    <w:rPr/>
  </w:style>
  <w:style w:type="paragraph" w:styleId="Sznetkettes">
    <w:name w:val="Szünet-kettes"/>
    <w:basedOn w:val="Kettes"/>
    <w:qFormat/>
    <w:pPr>
      <w:spacing w:before="120" w:after="0"/>
    </w:pPr>
    <w:rPr/>
  </w:style>
  <w:style w:type="paragraph" w:styleId="Sznetkettesindent">
    <w:name w:val="Szünet-kettes-indent"/>
    <w:basedOn w:val="Sznetkettes"/>
    <w:qFormat/>
    <w:pPr>
      <w:ind w:firstLine="851"/>
    </w:pPr>
    <w:rPr/>
  </w:style>
  <w:style w:type="paragraph" w:styleId="Sznetmsfeles">
    <w:name w:val="Szünet-másfeles"/>
    <w:basedOn w:val="Msfeles"/>
    <w:qFormat/>
    <w:pPr>
      <w:spacing w:before="120" w:after="0"/>
    </w:pPr>
    <w:rPr/>
  </w:style>
  <w:style w:type="paragraph" w:styleId="Sznetmsfelesindent">
    <w:name w:val="Szünet-másfeles-indent"/>
    <w:basedOn w:val="Sznetmsfeles"/>
    <w:qFormat/>
    <w:pPr>
      <w:ind w:firstLine="851"/>
    </w:pPr>
    <w:rPr/>
  </w:style>
  <w:style w:type="paragraph" w:styleId="Sznetnormal">
    <w:name w:val="Szünet-normal"/>
    <w:basedOn w:val="Normal"/>
    <w:qFormat/>
    <w:pPr>
      <w:spacing w:before="120" w:after="0"/>
    </w:pPr>
    <w:rPr/>
  </w:style>
  <w:style w:type="paragraph" w:styleId="Sznetnormalauto">
    <w:name w:val="Szünet-normal auto"/>
    <w:basedOn w:val="Normalauto"/>
    <w:qFormat/>
    <w:pPr>
      <w:spacing w:before="120" w:after="0"/>
    </w:pPr>
    <w:rPr/>
  </w:style>
  <w:style w:type="paragraph" w:styleId="SznetnormalIndent">
    <w:name w:val="Szünet-normal Indent"/>
    <w:basedOn w:val="Normlbehzs"/>
    <w:qFormat/>
    <w:pPr>
      <w:spacing w:before="120" w:after="0"/>
    </w:pPr>
    <w:rPr/>
  </w:style>
  <w:style w:type="paragraph" w:styleId="Vers">
    <w:name w:val="vers"/>
    <w:basedOn w:val="Normal"/>
    <w:qFormat/>
    <w:pPr>
      <w:keepLines/>
      <w:spacing w:before="120" w:after="120"/>
      <w:ind w:left="1701" w:right="1701"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6T18:44:00Z</dcterms:created>
  <dc:creator>Totya</dc:creator>
  <dc:description/>
  <dc:language>en-US</dc:language>
  <cp:lastModifiedBy>Totya</cp:lastModifiedBy>
  <dcterms:modified xsi:type="dcterms:W3CDTF">1995-04-26T18:44:00Z</dcterms:modified>
  <cp:revision>1</cp:revision>
  <dc:subject/>
  <dc:title>C/ ISTEN �DV�SS�G�NEK ABSZOL�T K�ZVET�T�JE</dc:title>
</cp:coreProperties>
</file>