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z"/>
        <w:spacing w:before="240" w:after="360"/>
        <w:rPr/>
      </w:pPr>
      <w:r>
        <w:rPr/>
        <w:t>III. RÉSZ</w:t>
      </w:r>
    </w:p>
    <w:p>
      <w:pPr>
        <w:pStyle w:val="Heading"/>
        <w:rPr/>
      </w:pPr>
      <w:r>
        <w:rPr/>
        <w:t>A PLÉBÁNIA</w:t>
      </w:r>
    </w:p>
    <w:p>
      <w:pPr>
        <w:pStyle w:val="Szvegeleje"/>
        <w:rPr/>
      </w:pPr>
      <w:r>
        <w:rPr/>
        <w:t>Külön részben foglalkozunk a plébániával, hiszen ez valamiképpen a lelkipásztori és az evangelizációs munka elsődleges helye.</w:t>
      </w:r>
    </w:p>
    <w:p>
      <w:pPr>
        <w:pStyle w:val="Szvegkzp"/>
        <w:rPr/>
      </w:pPr>
      <w:r>
        <w:rPr/>
        <w:t>A plébánia az a hely, ahol a legtöbb lelkipásztornak és világi munkatársnak be kell töltenie feladatát. Itt kell megtalálniok a lelkipásztorkodás, illetve az “új evangelizáció” útjait.</w:t>
      </w:r>
    </w:p>
    <w:p>
      <w:pPr>
        <w:pStyle w:val="Szvegkzp"/>
        <w:rPr/>
      </w:pPr>
      <w:r>
        <w:rPr/>
        <w:t xml:space="preserve">A </w:t>
      </w:r>
      <w:r>
        <w:rPr>
          <w:i/>
        </w:rPr>
        <w:t>Christifideles Laici</w:t>
      </w:r>
      <w:r>
        <w:rPr/>
        <w:t>, a plébániáról legilletékesebben szóló egyházi dokumentum így adja meg az irányt, amely felé a plébániáról való gondolkodásnak, a plébániai lelkipásztorkodásnak haladnia kell:</w:t>
      </w:r>
    </w:p>
    <w:p>
      <w:pPr>
        <w:pStyle w:val="Szvegkzp"/>
        <w:rPr/>
      </w:pPr>
      <w:r>
        <w:rPr/>
        <w:t>“</w:t>
      </w:r>
      <w:r>
        <w:rPr/>
        <w:t>Az egyház közösség, jóllehet mindig bizonyos egyetemes jelleggel rendelkezik, mégis közvetlenül és láthatóan a plébániában jelenik meg: ez az egyház megtelepedésének elsődleges helye. Bizonyos értelemben maga az egyház ez, aki fiai és leányai között él.</w:t>
      </w:r>
    </w:p>
    <w:p>
      <w:pPr>
        <w:pStyle w:val="Szvegkzp"/>
        <w:rPr/>
      </w:pPr>
      <w:r>
        <w:rPr/>
        <w:t xml:space="preserve">Ezért kell mindannyiunknak hitben fölfedezni a plébánia igazi arculatát, vagyis </w:t>
      </w:r>
      <w:r>
        <w:rPr>
          <w:b/>
          <w:i/>
        </w:rPr>
        <w:t>magának az egyháznak a 'misztériumát'</w:t>
      </w:r>
      <w:r>
        <w:rPr/>
        <w:t xml:space="preserve">... A plébánia ugyanis bármilyen szegény is legyen személyekben és eszközökben, sőt néha hatalmas területeken, szétszórtan létezik ((gondoljunk a sok falut összefogó plébániákra vagy lelkipásztorkodásra)), vagy a mostani idők kaotikus és túlnépesedett városaiban nehezen található meg, - </w:t>
      </w:r>
      <w:r>
        <w:rPr>
          <w:i/>
        </w:rPr>
        <w:t xml:space="preserve">a plébánia elsősorban nem struktúra, terület vagy épület; hanem inkább Isten családja, testvériség, amelynek egy a lelke, családi testvéri és befogadó ház, </w:t>
      </w:r>
      <w:r>
        <w:rPr>
          <w:b/>
          <w:i/>
        </w:rPr>
        <w:t>a keresztény hívők közössége...”</w:t>
      </w:r>
    </w:p>
    <w:p>
      <w:pPr>
        <w:pStyle w:val="Szvegkzp"/>
        <w:rPr/>
      </w:pPr>
      <w:r>
        <w:rPr>
          <w:b/>
          <w:i/>
        </w:rPr>
        <w:t>A helyi egyházi hatóságnak mindent meg kell tennie azért, “hogy a plébániák ismét mind a keresztény hívők közösségei legyenek...</w:t>
      </w:r>
      <w:r>
        <w:rPr/>
        <w:t xml:space="preserve"> különösen segíteni kell a </w:t>
      </w:r>
      <w:r>
        <w:rPr>
          <w:i/>
        </w:rPr>
        <w:t>világiak</w:t>
      </w:r>
      <w:r>
        <w:rPr/>
        <w:t xml:space="preserve"> részvételét a lelkipásztori felelősségben, a kis </w:t>
      </w:r>
      <w:r>
        <w:rPr>
          <w:i/>
        </w:rPr>
        <w:t>egyházi közösségeket</w:t>
      </w:r>
      <w:r>
        <w:rPr/>
        <w:t xml:space="preserve"> vagy életközösségeket, ahol a hívek Isten igéjét egymással közölni tudják és ahol a szolgáló szeretetben kibontakozhatnak. Ezek a közösségek ugyanis az egyházi közösség hiteles kifejeződései és az evangelizáció központjai.” (CL 26)</w:t>
      </w:r>
    </w:p>
    <w:p>
      <w:pPr>
        <w:pStyle w:val="Normal"/>
        <w:rPr/>
      </w:pPr>
      <w:r>
        <w:rPr/>
      </w:r>
    </w:p>
    <w:p>
      <w:pPr>
        <w:pStyle w:val="Fejezetcm"/>
        <w:numPr>
          <w:ilvl w:val="0"/>
          <w:numId w:val="2"/>
        </w:numPr>
        <w:rPr>
          <w:sz w:val="24"/>
        </w:rPr>
      </w:pPr>
      <w:r>
        <w:rPr/>
        <w:t>12</w:t>
      </w:r>
      <w:r>
        <w:rPr>
          <w:sz w:val="24"/>
        </w:rPr>
        <w:t xml:space="preserve">. </w:t>
      </w:r>
      <w:r>
        <w:rPr/>
        <w:t>fejezet</w:t>
      </w:r>
    </w:p>
    <w:p>
      <w:pPr>
        <w:pStyle w:val="Heading"/>
        <w:rPr/>
      </w:pPr>
      <w:r>
        <w:rPr/>
        <w:t>Mi a plébánia - az egyház elképzelése szerint?</w:t>
      </w:r>
    </w:p>
    <w:p>
      <w:pPr>
        <w:pStyle w:val="Jegyzeteleje"/>
        <w:rPr/>
      </w:pPr>
      <w:r>
        <w:rPr/>
        <w:t>Aligha gondolkodhatunk el érdemileg a plébániákról, ha plébánia-képünket a magyar plébániák átlaga alapján alkottuk. Eszerint sokak számára a plébánia egy egyre fogyó közösséget jelent, melynek tagjai nagy részben idős asszonyok, s mellettük elsősorban kisgyerekek (akik elsőáldozás vagy bérmálás után eltűnnek a templomból). A Szentírás azonban, s az egyházi dokumentumok egy élő plébániaközösségről beszélnek, amely helyi egyház: Isten szeretetének jele környezetében (s amelyre ugyancsak van példa a világon, s hazánkban is). Ez a plébánia testvéri közösség, amelyben minden korosztály képviselve van, és amelynek lényegi eleme, hogy nemcsak “létezik” vagy fogy, hanem kovász, hegyre épült város: missziós közösség, amelynek vonzása megtéréseket indít el. (Vö. CL 26-28)</w:t>
      </w:r>
    </w:p>
    <w:p>
      <w:pPr>
        <w:pStyle w:val="Szvegeleje"/>
        <w:rPr/>
      </w:pPr>
      <w:r>
        <w:rPr/>
        <w:t>“</w:t>
      </w:r>
      <w:r>
        <w:rPr/>
        <w:t>Az egyházi közösség, jóllehet mindig bizonyos egyetemességgel rendelkezik, mégis közvetlenül és láthatóan a plébániában jelenik meg: ez az egyház megtelepedésének elsődleges helye.” (CL 26)</w:t>
      </w:r>
      <w:r>
        <w:rPr>
          <w:i/>
        </w:rPr>
        <w:t>Az egyház megújulása tehát nagy mértékben a plébánia megújulásától függ, az evangelizáció hatékonysága nagy mértékben a plébániák hatékonyságától.</w:t>
      </w:r>
    </w:p>
    <w:p>
      <w:pPr>
        <w:pStyle w:val="Normal"/>
        <w:rPr/>
      </w:pPr>
      <w:r>
        <w:rPr/>
      </w:r>
    </w:p>
    <w:p>
      <w:pPr>
        <w:pStyle w:val="Jegyzeteleje"/>
        <w:rPr/>
      </w:pPr>
      <w:r>
        <w:rPr/>
        <w:t xml:space="preserve">A következő fejezet megpróbálja összefoglalni, mit mondanak </w:t>
      </w:r>
      <w:r>
        <w:rPr>
          <w:b/>
        </w:rPr>
        <w:t>az egyházi útmutatások</w:t>
      </w:r>
      <w:r>
        <w:rPr/>
        <w:t xml:space="preserve"> a plébániáról. </w:t>
      </w:r>
    </w:p>
    <w:p>
      <w:pPr>
        <w:pStyle w:val="Jegyzetkzp"/>
        <w:rPr/>
      </w:pPr>
      <w:r>
        <w:rPr/>
        <w:t xml:space="preserve">Az egyház egy </w:t>
      </w:r>
      <w:r>
        <w:rPr>
          <w:i/>
        </w:rPr>
        <w:t>ideál-képet</w:t>
      </w:r>
      <w:r>
        <w:rPr/>
        <w:t xml:space="preserve"> fest elénk, amelynek megvalósítása plébániánként más–más kérdéseket és feladatokat fog jelenteni. </w:t>
      </w:r>
      <w:r>
        <w:rPr>
          <w:i/>
        </w:rPr>
        <w:t>Más alapadottságokkal rendelkezik pl. egy falusi és egy városi plébánia</w:t>
      </w:r>
      <w:r>
        <w:rPr/>
        <w:t>, s különböző módon lehet elindulni a plébánia egyház által vázolt ideáljának megvalósítása felé.</w:t>
      </w:r>
    </w:p>
    <w:p>
      <w:pPr>
        <w:pStyle w:val="Jegyzetkzp"/>
        <w:rPr/>
      </w:pPr>
      <w:r>
        <w:rPr/>
        <w:t xml:space="preserve">A falusi lelkipásztorkodás kegyelme a sok helyen még meglevő vallásos </w:t>
      </w:r>
      <w:r>
        <w:rPr>
          <w:i/>
        </w:rPr>
        <w:t>hagyomány</w:t>
      </w:r>
      <w:r>
        <w:rPr/>
        <w:t>, amelyeknek nagy szerepe lehet a hit megtartásában. Nehézsége: hogy a hagyományokat nem könnyű alakítani, megújítani... A falusi lelkipásztor legnagyobb gondja továbbá az, hogy általában több falut kell ellátnia, s nehezen marad ideje a lelkipásztorkodás új struktúráinak kialakítására, személyekkel való foglalkozásra stb.</w:t>
      </w:r>
    </w:p>
    <w:p>
      <w:pPr>
        <w:pStyle w:val="Jegyzetkzp"/>
        <w:rPr/>
      </w:pPr>
      <w:r>
        <w:rPr/>
        <w:t xml:space="preserve">Azzal a plébánia-ideállal kapcsolatban, amelyről ma az egyház beszél, néha azt is hallhatjuk, hogy </w:t>
      </w:r>
      <w:r>
        <w:rPr>
          <w:i/>
        </w:rPr>
        <w:t>falun mindezt nem lehet megcsinálni.</w:t>
      </w:r>
      <w:r>
        <w:rPr/>
        <w:t xml:space="preserve"> Nem lehet munkacsoportokat létrehozni, ifjúsággal foglalkozni, munkatársakat nevelni stb. Többekre sokkolóan hat az egyház által megrajzolt ideál és a jelen plébániák valósága közötti nagy szakadék...</w:t>
      </w:r>
    </w:p>
    <w:p>
      <w:pPr>
        <w:pStyle w:val="Jegyzetkzp"/>
        <w:rPr/>
      </w:pPr>
      <w:r>
        <w:rPr/>
        <w:t>Ugyanakkor sok falusi lelkipásztor van már Magyarországon, akik merték önmaguk és plébániai lelkipásztorkodásuk elé tűzni ezt az ideált, s néhány év alatt elkezdtek kialakulni az egyház által megálmodott plébánia vonásai.</w:t>
      </w:r>
    </w:p>
    <w:p>
      <w:pPr>
        <w:pStyle w:val="Szvegkzp"/>
        <w:rPr/>
      </w:pPr>
      <w:r>
        <w:rPr/>
      </w:r>
    </w:p>
    <w:p>
      <w:pPr>
        <w:pStyle w:val="Szvegkzp"/>
        <w:rPr/>
      </w:pPr>
      <w:r>
        <w:rPr/>
        <w:t xml:space="preserve">Az új evangelizáció útjának megtalálása, a közösségi plébánia kialakítása minden plébánián más feladatokat jelent. De a hazai tapasztalat is igazolja, hogy a </w:t>
      </w:r>
      <w:r>
        <w:rPr>
          <w:i/>
        </w:rPr>
        <w:t>Jézus tanításába és erejébe vetett hit, s az egyházba vetett hit erőt adhat</w:t>
      </w:r>
      <w:r>
        <w:rPr/>
        <w:t xml:space="preserve">, hogy kilépjünk egy megmerevítő megszokásból, és elinduljunk afelé az </w:t>
      </w:r>
      <w:r>
        <w:rPr>
          <w:i/>
        </w:rPr>
        <w:t>új</w:t>
      </w:r>
      <w:r>
        <w:rPr/>
        <w:t xml:space="preserve"> felé, amelyre ma Jézus nevében az egyház hív bennünket.</w:t>
      </w:r>
    </w:p>
    <w:p>
      <w:pPr>
        <w:pStyle w:val="Heading1"/>
        <w:ind w:left="284" w:hanging="284"/>
        <w:rPr/>
      </w:pPr>
      <w:r>
        <w:rPr/>
        <w:t>I.</w:t>
        <w:tab/>
        <w:t>A PLÉBÁNIA ZSINATI FOGALMA</w:t>
      </w:r>
    </w:p>
    <w:p>
      <w:pPr>
        <w:pStyle w:val="Heading2"/>
        <w:ind w:left="284" w:hanging="284"/>
        <w:rPr/>
      </w:pPr>
      <w:r>
        <w:rPr/>
        <w:t>A)</w:t>
        <w:tab/>
        <w:t>A plébánia fogalma a zsinat előtt:</w:t>
      </w:r>
    </w:p>
    <w:p>
      <w:pPr>
        <w:pStyle w:val="Szvegeleje"/>
        <w:rPr/>
      </w:pPr>
      <w:r>
        <w:rPr/>
        <w:t xml:space="preserve">A plébánia az </w:t>
      </w:r>
      <w:r>
        <w:rPr>
          <w:i/>
        </w:rPr>
        <w:t xml:space="preserve">utóbbi évszázadok felfogásában </w:t>
      </w:r>
      <w:r>
        <w:rPr/>
        <w:t xml:space="preserve">egyházi közigazgatási, területi lelkipásztori-ellátó egység. Amint a korábbi egyházjog megfogalmazta: a plébánia a legkisebb önálló - </w:t>
      </w:r>
      <w:r>
        <w:rPr>
          <w:i/>
        </w:rPr>
        <w:t>területileg</w:t>
      </w:r>
      <w:r>
        <w:rPr/>
        <w:t xml:space="preserve"> meghatározott - lelkipásztori és egyházi-igazgatási egység, amelynek élén a plébános áll (216. k.).</w:t>
      </w:r>
    </w:p>
    <w:p>
      <w:pPr>
        <w:pStyle w:val="Szvegkzp"/>
        <w:rPr/>
      </w:pPr>
      <w:r>
        <w:rPr/>
        <w:t xml:space="preserve">E szemléletben a plébánián “egyik oldalon” él a plébános és esetleg munkatársai, - és “a másik oldalon” élnek a hívek (a gondozottak). - Ebben a felfogásban úgy tűnik, hogy a plébániai lelkipásztorkodás lényegi feladata a hívek ellátása. Az egyháznak, illetve a plébániának </w:t>
      </w:r>
      <w:r>
        <w:rPr>
          <w:i/>
        </w:rPr>
        <w:t>minden emberhez szóló missziós</w:t>
      </w:r>
      <w:r>
        <w:rPr/>
        <w:t xml:space="preserve"> küldetése némileg feledésbe merül.</w:t>
      </w:r>
    </w:p>
    <w:p>
      <w:pPr>
        <w:pStyle w:val="Heading2"/>
        <w:ind w:left="284" w:hanging="284"/>
        <w:rPr/>
      </w:pPr>
      <w:r>
        <w:rPr/>
        <w:t>B)</w:t>
        <w:tab/>
        <w:t>A plébánia fogalma a zsinat után</w:t>
      </w:r>
    </w:p>
    <w:p>
      <w:pPr>
        <w:pStyle w:val="Szvegeleje"/>
        <w:rPr/>
      </w:pPr>
      <w:r>
        <w:rPr/>
        <w:t xml:space="preserve">A plébániát az új kánoni jog így határozza meg: A plébánia a krisztushívőknek a részegyházban pontosan meghatározott </w:t>
      </w:r>
      <w:r>
        <w:rPr>
          <w:i/>
        </w:rPr>
        <w:t>közössége</w:t>
      </w:r>
      <w:r>
        <w:rPr/>
        <w:t xml:space="preserve">, amelynek lelkipásztori gondozása a plébánosra van bízva a megyéspüspök tekintélye alatt (515. k.). - A plébánia tehát először is egyházi közösséget jelent. </w:t>
      </w:r>
    </w:p>
    <w:p>
      <w:pPr>
        <w:pStyle w:val="Heading3"/>
        <w:ind w:left="568" w:hanging="284"/>
        <w:rPr/>
      </w:pPr>
      <w:r>
        <w:rPr/>
        <w:t>1.</w:t>
        <w:tab/>
        <w:t>A területiség és a területfelettiség elve</w:t>
      </w:r>
    </w:p>
    <w:p>
      <w:pPr>
        <w:pStyle w:val="Felsorolkzp"/>
        <w:numPr>
          <w:ilvl w:val="0"/>
          <w:numId w:val="15"/>
        </w:numPr>
        <w:rPr/>
      </w:pPr>
      <w:r>
        <w:rPr/>
        <w:t xml:space="preserve">A </w:t>
      </w:r>
      <w:r>
        <w:rPr>
          <w:i/>
        </w:rPr>
        <w:t>“területi” plébánia</w:t>
      </w:r>
      <w:r>
        <w:rPr/>
        <w:t>. - A korábbi jogban úgy tűnt, hogy a plébánia (szinte kizárólag) az egyházmegye területének részekre osztása által jön létre (216. k.). Az új jog ezzel szemben a közösségi elvet teszi első helyre a plébánia meghatározásakor. Bár megjegyzi, hogy a plébánia általában ma is ún. “területi” plébánia, azaz egy meghatározott területet ölel fel (518. k.); - hiszen a közösség tagjai többségükben egy körülhatárolható területen élnek. (Nagyobb városainkban kevésbé meghatározója a plébániának a területi hovatartozás, mint falvakban, ahol kevés módjuk volna a híveknek más plébániaközösségbe tartozni.)</w:t>
      </w:r>
    </w:p>
    <w:p>
      <w:pPr>
        <w:pStyle w:val="Felsorolkzp"/>
        <w:numPr>
          <w:ilvl w:val="0"/>
          <w:numId w:val="15"/>
        </w:numPr>
        <w:rPr/>
      </w:pPr>
      <w:r>
        <w:rPr/>
        <w:t xml:space="preserve">A </w:t>
      </w:r>
      <w:r>
        <w:rPr>
          <w:i/>
        </w:rPr>
        <w:t>“személyi” (területfeletti) plébánia</w:t>
      </w:r>
      <w:r>
        <w:rPr/>
        <w:t>. - A korábbi jog szinte kizárólag területi plébániákat ismer. Az új jog a kor igényeit és a lelkipásztori gyakorlatot követve azt mondja, hogy “ha szükségesnek látszik, alapítsanak személyi plébániákat a területen élő hívők nyelve vagy más meghatározott okok alapján” (518. k.).</w:t>
      </w:r>
    </w:p>
    <w:p>
      <w:pPr>
        <w:pStyle w:val="Jegyzeteleje"/>
        <w:rPr/>
      </w:pPr>
      <w:r>
        <w:rPr/>
        <w:t>A személyi plébániák világszerte ismerősek. Létrejöttük szempontjából két nagy csoportra oszthatjuk őket:</w:t>
      </w:r>
    </w:p>
    <w:p>
      <w:pPr>
        <w:pStyle w:val="Szmoslistakzp"/>
        <w:numPr>
          <w:ilvl w:val="0"/>
          <w:numId w:val="3"/>
        </w:numPr>
        <w:ind w:left="0" w:firstLine="284"/>
        <w:rPr/>
      </w:pPr>
      <w:r>
        <w:rPr/>
        <w:t xml:space="preserve">Korábban többnyire a </w:t>
      </w:r>
      <w:r>
        <w:rPr>
          <w:i/>
        </w:rPr>
        <w:t>lelkipásztori szükség</w:t>
      </w:r>
      <w:r>
        <w:rPr/>
        <w:t xml:space="preserve"> hozta létre ezeket. Ui. a hívek egyes csoportjainak (pl. idegen nyelvű, más rítusú híveknek vagy vakoknak, süketeknek) lelkipásztori ellátása sajátos követelményeket támasztott és csak e célra kiképezett lelkipásztorok tudták kielégítően vállalni gondozásukat. (Hasonlóan ismerősek pl. a cirkuszosok, taxisok vagy vendéglátó-ipari dolgozók személyi plébániái: akiknek sajátos időbeosztása vagy helyváltoztatása igényelte, hogy szakosított lelkipásztorkodás foglalkozzék velük.) E plébániák keletkezésekor tehát általában az ellátási, gondozási elv érvényesült, de azóta nyilvánvalóvá lett, hogy e személyi plébániák - a hívek közös adottságai miatt - lehetővé teszik, hogy tagjaik között elmélyültebb közösség alakulhasson ki. </w:t>
      </w:r>
    </w:p>
    <w:p>
      <w:pPr>
        <w:pStyle w:val="Szmoslistakzp"/>
        <w:numPr>
          <w:ilvl w:val="0"/>
          <w:numId w:val="3"/>
        </w:numPr>
        <w:ind w:left="0" w:firstLine="284"/>
        <w:rPr/>
      </w:pPr>
      <w:r>
        <w:rPr/>
        <w:t xml:space="preserve">Évtizedek óta ismerősek a személyi plébániáknak olyan formái is, amelyeknek létrejöttét elsősorban a </w:t>
      </w:r>
      <w:r>
        <w:rPr>
          <w:i/>
        </w:rPr>
        <w:t>közösségi elv</w:t>
      </w:r>
      <w:r>
        <w:rPr/>
        <w:t xml:space="preserve"> indokolta. Sok országban természetesnek tartják, hogy olyan esetekben, amikor létezik egy - a területi elvnél jelentősebb - tényező, amely lehetővé teszi a közösség létrejöttét, ott ennek adjanak elsőséget a közösség kialakulása érdekében. Így jöttek létre pl. az egyetemisták vagy főiskolai hallgatók plébániai közösségei (Studentengemeinde), s így jöttek létre néhol, ahol a közös munkahely erős társadalmi kapcsolatokat alakított ki, pl. “gyárplébániák” az ott dolgozók és családtagjaik számára stb.</w:t>
      </w:r>
    </w:p>
    <w:p>
      <w:pPr>
        <w:pStyle w:val="Felsorolvge"/>
        <w:numPr>
          <w:ilvl w:val="0"/>
          <w:numId w:val="15"/>
        </w:numPr>
        <w:rPr/>
      </w:pPr>
      <w:r>
        <w:rPr>
          <w:rFonts w:eastAsia="Arial"/>
        </w:rPr>
        <w:t xml:space="preserve"> </w:t>
      </w:r>
      <w:r>
        <w:rPr/>
        <w:t xml:space="preserve">A gyakorlatban létezik egy harmadik forma (a területi és személyi plébániák mellett), amikor ui. egy </w:t>
      </w:r>
      <w:r>
        <w:rPr>
          <w:i/>
        </w:rPr>
        <w:t>területi plébánia</w:t>
      </w:r>
      <w:r>
        <w:rPr/>
        <w:t xml:space="preserve"> (annak helyzetéből, társadalmi összetételéből, vagy a lelkipásztor egyházmegyei megbizatásából, esetleg személyiségéből következően) a </w:t>
      </w:r>
      <w:r>
        <w:rPr>
          <w:i/>
        </w:rPr>
        <w:t>személyi pébánia elemeit is magába foglalja</w:t>
      </w:r>
      <w:r>
        <w:rPr/>
        <w:t>. (Pl. Budapesten területi plébániákon folyik pl. vakok, mozgássérültek stb. gondozása is stb.)</w:t>
      </w:r>
    </w:p>
    <w:p>
      <w:pPr>
        <w:pStyle w:val="Heading3"/>
        <w:ind w:left="568" w:hanging="284"/>
        <w:rPr/>
      </w:pPr>
      <w:r>
        <w:rPr/>
        <w:t>2.</w:t>
        <w:tab/>
        <w:t>Az egyház kicsiben</w:t>
      </w:r>
    </w:p>
    <w:p>
      <w:pPr>
        <w:pStyle w:val="Szvegeleje"/>
        <w:rPr/>
      </w:pPr>
      <w:r>
        <w:rPr/>
        <w:t xml:space="preserve">A </w:t>
      </w:r>
      <w:r>
        <w:rPr>
          <w:i/>
        </w:rPr>
        <w:t>zsinat</w:t>
      </w:r>
      <w:r>
        <w:rPr/>
        <w:t xml:space="preserve"> elsősorban a misztérium oldaláról közelíti meg az egyház és a plébánia fogalmát. A zsinati szövegek a Szentírás nyelvén beszélnek az egyházról, mint Krisztus Testéről, művének folytatójáról, az üdvösség szentségéről, a Szentháromság képmására alkotott közösségről. - A plébánián pedig: az egyház </w:t>
      </w:r>
      <w:r>
        <w:rPr>
          <w:i/>
        </w:rPr>
        <w:t>jelenik meg - kicsiben;</w:t>
      </w:r>
      <w:r>
        <w:rPr/>
        <w:t xml:space="preserve"> s mint helyi egyház és testvéri közösség ugyancsak Krisztus megváltó és tanúságtevő (missziós!) művének folytatója. (CL 26)</w:t>
      </w:r>
    </w:p>
    <w:p>
      <w:pPr>
        <w:pStyle w:val="Jegyzeteleje"/>
        <w:rPr/>
      </w:pPr>
      <w:r>
        <w:rPr/>
        <w:t xml:space="preserve">Az egyházról szóló konstitúció elsősorban az egyházmegyékről mondja: “E részegyházak az egyetemes egyház </w:t>
      </w:r>
      <w:r>
        <w:rPr>
          <w:i/>
        </w:rPr>
        <w:t>képére vannak megalkotva</w:t>
      </w:r>
      <w:r>
        <w:rPr/>
        <w:t xml:space="preserve">: bennük és belőlük valósul meg az egy és egyetlen katolikus egyház” (23). A püspökök pásztori tisztéről szóló dekrétum ugyanerről: “Valóban részegyház, hiszen benne igazán jelen van és működik Krisztus egy, szent, katolikus és apostoli egyháza” (11). Később az idézett konstitúció ugyanezzel jellemzi és egyháznak nevezi a plébániai közösségeket is: </w:t>
      </w:r>
      <w:r>
        <w:rPr>
          <w:i/>
        </w:rPr>
        <w:t>“Krisztus egyháza valóban ott van a hívek valamennyi törvényes helyi közösségében</w:t>
      </w:r>
      <w:r>
        <w:rPr/>
        <w:t>. Az Újszövetség ezeket is egyházaknak hívja, ha ragaszkodnak pásztoraikhoz. Mert a maguk helyén ezek az Istentől meghívott új nép, a Szentlélekben... (vö. 1 Tesz 1,5). Krisztus evangéliumának hirdetése bennük gyűjti össze a híveket. Megünneplik az Úr vacsorájának titkát ... E közösségben - jóllehet gyakran kicsinyek, szegények vagy szétszórtságban élnek - ott lakozik az a Krisztus, akinek ereje összekapcsolja az egy, szent, egyetemes és apostoli egyházat” (Egyházról 26.).</w:t>
      </w:r>
    </w:p>
    <w:p>
      <w:pPr>
        <w:pStyle w:val="Jegyzetkzp"/>
        <w:rPr/>
      </w:pPr>
      <w:r>
        <w:rPr/>
        <w:t xml:space="preserve">Mindez nem a zsinat felfedezése. Az </w:t>
      </w:r>
      <w:r>
        <w:rPr>
          <w:i/>
        </w:rPr>
        <w:t>ősegyház vagy Szent Pál számára</w:t>
      </w:r>
      <w:r>
        <w:rPr/>
        <w:t xml:space="preserve"> nyilvánvaló volt, hogy az egyház nem valami megfoghatatlan elméleti “nagyság”, hanem a helyi egyházakban valósul meg. Az ősegyház úgy fejlődött, mint kis keresztény közösségek együttese, szétszórva a római világban. Ezekben a kis helyi közösségekben szolgáltatták ki a szentségeket, ebben találtak otthonra a keresztények, s ezek voltak a “föld sója”, a megtérések elindítói. Mielőtt az egyház világegyház lett volna, korintusi, efezusi vagy galata egyház voltak.</w:t>
      </w:r>
    </w:p>
    <w:p>
      <w:pPr>
        <w:pStyle w:val="Szvegeleje"/>
        <w:rPr/>
      </w:pPr>
      <w:r>
        <w:rPr>
          <w:i/>
        </w:rPr>
        <w:t xml:space="preserve">A zsinat utáni egyházi megnyilatkozások hangsúlyozzák a plébánia </w:t>
      </w:r>
      <w:r>
        <w:rPr>
          <w:b/>
          <w:i/>
        </w:rPr>
        <w:t>közösségi</w:t>
      </w:r>
      <w:r>
        <w:rPr>
          <w:i/>
        </w:rPr>
        <w:t xml:space="preserve"> voltát:</w:t>
      </w:r>
      <w:r>
        <w:rPr/>
        <w:t xml:space="preserve"> “A plébánia elsősorban nem struktúra, terület vagy épület; hanem inkább Isten családja, testvériség, amelynek egy a lelke, családi, testvéri és befogadó ház, a keresztény hívők közössége” (CL 26, vö. Egyházról 28, CT 67; 515/1 kánon). </w:t>
      </w:r>
    </w:p>
    <w:p>
      <w:pPr>
        <w:pStyle w:val="Jegyzeteleje"/>
        <w:rPr/>
      </w:pPr>
      <w:r>
        <w:rPr/>
        <w:t xml:space="preserve">A zsinat nem ismeri - amint más nyelvek sem - az </w:t>
      </w:r>
      <w:r>
        <w:rPr>
          <w:i/>
        </w:rPr>
        <w:t>“egyházközség” kifejezést</w:t>
      </w:r>
      <w:r>
        <w:rPr/>
        <w:t xml:space="preserve"> és fogalmat. Számára csak egyházi-közösség, plébániai közösség, helyi egyház létezik. A magyar egyházközség szóban jogi, politikai, illetve történeti hangsúlyokat érzünk. Az ország politikai beosztását - megyékre és községekre - követte a magyar egyházi szóhasználata, amikor egyházmegyékről vagy egyházközségekről beszélt.</w:t>
      </w:r>
    </w:p>
    <w:p>
      <w:pPr>
        <w:pStyle w:val="Jegyzetkzp"/>
        <w:rPr/>
      </w:pPr>
      <w:r>
        <w:rPr/>
        <w:t xml:space="preserve">A Magyar Katolikus Püspöki Kar 1993-ban kiadta a Magyarországi Egyházközségi Képviselőtestületek Szabályzatát ( </w:t>
      </w:r>
      <w:r>
        <w:rPr>
          <w:b/>
        </w:rPr>
        <w:t>ezentúl: Szabályzat</w:t>
      </w:r>
      <w:r>
        <w:rPr/>
        <w:t xml:space="preserve"> ), mely még fenntartotta az egyházközség kifejezést, bár hangsúlyozta, hogy csak a régi magyar szóhasználat miatt teszi, s az egyházközségen plébániaközösséget ért (Szabályzat 1.1). Az egri főegyházmegye zsinata (élén a Püspöki Kar aktuális elnökével) viszont már tudatosan nem használja többé e kifejezést, csak a “plébániaközösséget” (Vö. Egri Főegyházmegye Zsinati könyve 184 -185. old).</w:t>
      </w:r>
    </w:p>
    <w:p>
      <w:pPr>
        <w:pStyle w:val="Heading1"/>
        <w:ind w:left="284" w:hanging="284"/>
        <w:rPr/>
      </w:pPr>
      <w:r>
        <w:rPr/>
        <w:t>II.</w:t>
        <w:tab/>
        <w:t>A PLÉBÁNIAI LELKIPÁSZTORKODÁS FELADATAI</w:t>
      </w:r>
    </w:p>
    <w:p>
      <w:pPr>
        <w:pStyle w:val="Szvegeleje"/>
        <w:rPr/>
      </w:pPr>
      <w:r>
        <w:rPr/>
        <w:t>Mi a plébániai lelkipásztorkodás fő célja? - Hogy</w:t>
      </w:r>
      <w:r>
        <w:rPr>
          <w:i/>
        </w:rPr>
        <w:t xml:space="preserve"> a plébánia élő egyház legyen, Krisztus jele és jelenléte (szentsége) a világban (vö. Egyházról</w:t>
      </w:r>
      <w:r>
        <w:rPr/>
        <w:t xml:space="preserve"> </w:t>
      </w:r>
      <w:r>
        <w:rPr>
          <w:i/>
        </w:rPr>
        <w:t xml:space="preserve">1), </w:t>
      </w:r>
      <w:r>
        <w:rPr/>
        <w:t>amely így minden embert meg tud hívni az üdvösségre.</w:t>
      </w:r>
    </w:p>
    <w:p>
      <w:pPr>
        <w:pStyle w:val="Szvegkzp"/>
        <w:rPr/>
      </w:pPr>
      <w:r>
        <w:rPr/>
        <w:t>A különböző egyházi dokumentumok vázlatosan felsorolják a lelkipásztor, illetve a lelkipásztorkodás feladatait (vö. 528-531. k.; Papság 4-10; A papi élet és szolgálat direktóriuma DpPMV 43-56; DCG stb.). Melyek ezek?</w:t>
      </w:r>
    </w:p>
    <w:p>
      <w:pPr>
        <w:pStyle w:val="Heading2"/>
        <w:ind w:left="284" w:hanging="284"/>
        <w:rPr/>
      </w:pPr>
      <w:r>
        <w:rPr/>
        <w:t>A)</w:t>
        <w:tab/>
        <w:t>A hívek egyéni és csoportos gondozása</w:t>
      </w:r>
    </w:p>
    <w:p>
      <w:pPr>
        <w:pStyle w:val="Szvegeleje"/>
        <w:rPr/>
      </w:pPr>
      <w:r>
        <w:rPr/>
        <w:t xml:space="preserve">A lelkipásztorkodás feladata a hívek gondozása a)egyénenként, sajátos helyet adva az </w:t>
      </w:r>
      <w:r>
        <w:rPr>
          <w:i/>
        </w:rPr>
        <w:t xml:space="preserve">egyéni lelki vezetésnek </w:t>
      </w:r>
      <w:r>
        <w:rPr/>
        <w:t>(Papság 5,11,18; EN 46; DpPMV 54) b)és csoportokban:</w:t>
      </w:r>
    </w:p>
    <w:p>
      <w:pPr>
        <w:pStyle w:val="Felsorolkzp"/>
        <w:numPr>
          <w:ilvl w:val="0"/>
          <w:numId w:val="15"/>
        </w:numPr>
        <w:rPr/>
      </w:pPr>
      <w:r>
        <w:rPr/>
        <w:t>szentségek kiszolgáltatása,</w:t>
      </w:r>
    </w:p>
    <w:p>
      <w:pPr>
        <w:pStyle w:val="Felsorolkzp"/>
        <w:numPr>
          <w:ilvl w:val="0"/>
          <w:numId w:val="15"/>
        </w:numPr>
        <w:rPr/>
      </w:pPr>
      <w:r>
        <w:rPr/>
        <w:t xml:space="preserve">hitoktatás - gyermekek, fiatalok és nyomatékosan a </w:t>
      </w:r>
      <w:r>
        <w:rPr>
          <w:i/>
        </w:rPr>
        <w:t>felnőttek</w:t>
      </w:r>
      <w:r>
        <w:rPr/>
        <w:t xml:space="preserve"> számára,</w:t>
      </w:r>
    </w:p>
    <w:p>
      <w:pPr>
        <w:pStyle w:val="Felsorolkzp"/>
        <w:numPr>
          <w:ilvl w:val="0"/>
          <w:numId w:val="15"/>
        </w:numPr>
        <w:rPr/>
      </w:pPr>
      <w:r>
        <w:rPr/>
        <w:t>fiatal házasok és a családok gondozása,</w:t>
      </w:r>
    </w:p>
    <w:p>
      <w:pPr>
        <w:pStyle w:val="Felsorolkzp"/>
        <w:numPr>
          <w:ilvl w:val="0"/>
          <w:numId w:val="15"/>
        </w:numPr>
        <w:rPr/>
      </w:pPr>
      <w:r>
        <w:rPr/>
        <w:t xml:space="preserve">öregek, betegek, szenvedők evangelizálása, </w:t>
      </w:r>
    </w:p>
    <w:p>
      <w:pPr>
        <w:pStyle w:val="Felsorolkzp"/>
        <w:numPr>
          <w:ilvl w:val="0"/>
          <w:numId w:val="15"/>
        </w:numPr>
        <w:rPr/>
      </w:pPr>
      <w:r>
        <w:rPr/>
        <w:t>szegények, társadalom peremén élők evangelizálása, stb.</w:t>
      </w:r>
    </w:p>
    <w:p>
      <w:pPr>
        <w:pStyle w:val="Jegyzeteleje"/>
        <w:rPr/>
      </w:pPr>
      <w:r>
        <w:rPr/>
        <w:t xml:space="preserve">A zsinat is szólt már arról, hogy szakosított korunk </w:t>
      </w:r>
      <w:r>
        <w:rPr>
          <w:i/>
        </w:rPr>
        <w:t>szakosított lelkipásztorkodást</w:t>
      </w:r>
      <w:r>
        <w:rPr/>
        <w:t xml:space="preserve"> kíván (Papság 8,10). Az egyházi útmutatások a szakosítás több formáját ismerik: - 1. Alapfokon ez azt jelenti, hogy a plébános és papi valamint világi munkatársai egyes munkaköröket megosztanak maguk között. - 2. Magasabb szinten a szakosított lelkipásztor hatásköre kiterjedhet kerületre, egyházmegyére vagy országra. Egyes lelkipásztorok egyéb munkájuk mellett végzik “szak”- feladatukat, mások önálló munkakörben. Nálunk is ismerősek több plébánián hitoktató káplánok vagy egyházmegyei referensek.</w:t>
      </w:r>
    </w:p>
    <w:p>
      <w:pPr>
        <w:pStyle w:val="Jegyzetvge"/>
        <w:rPr/>
      </w:pPr>
      <w:r>
        <w:rPr/>
        <w:t>(Mindezekről részletesen lesz még szó könyvünkben.)</w:t>
      </w:r>
    </w:p>
    <w:p>
      <w:pPr>
        <w:pStyle w:val="Heading2"/>
        <w:ind w:left="284" w:hanging="284"/>
        <w:rPr/>
      </w:pPr>
      <w:r>
        <w:rPr/>
        <w:t>B)</w:t>
        <w:tab/>
        <w:t>A közösség létrehozása</w:t>
      </w:r>
    </w:p>
    <w:p>
      <w:pPr>
        <w:pStyle w:val="Szvegeleje"/>
        <w:rPr/>
      </w:pPr>
      <w:r>
        <w:rPr/>
        <w:t>A lelkipásztorkodás “</w:t>
      </w:r>
      <w:r>
        <w:rPr>
          <w:i/>
        </w:rPr>
        <w:t>nem szorítkozhat csak arra, hogy a hívekkel egyenként törődjék”,</w:t>
      </w:r>
      <w:r>
        <w:rPr/>
        <w:t xml:space="preserve"> vagy csoportosan foglalkozzon velük, mondja a zsinat, hanem - s úgy tűnik ez a plébániai lelkipásztorkodás egyik </w:t>
      </w:r>
      <w:r>
        <w:rPr>
          <w:b/>
        </w:rPr>
        <w:t>legelső célja - “ki kell alakítania a valódi krisztusi közösséget”</w:t>
      </w:r>
      <w:r>
        <w:rPr/>
        <w:t xml:space="preserve"> (Papság 6; CL 26-27 stb.).</w:t>
      </w:r>
    </w:p>
    <w:p>
      <w:pPr>
        <w:pStyle w:val="Szvegkzp"/>
        <w:rPr/>
      </w:pPr>
      <w:r>
        <w:rPr>
          <w:i/>
        </w:rPr>
        <w:t>Milyen értelemben mondhatjuk, hogy a közösség a lelkipásztorkodás lényegi célja?</w:t>
      </w:r>
      <w:r>
        <w:rPr/>
        <w:t xml:space="preserve"> - sőt, hogy az igehirdetés vagy a szentségek is bizonyos értelemben csak azt szolgálják, hogy felépítsék a krisztusi közösséget, Krisztus testét? </w:t>
      </w:r>
    </w:p>
    <w:p>
      <w:pPr>
        <w:pStyle w:val="Szvegkzp"/>
        <w:rPr/>
      </w:pPr>
      <w:r>
        <w:rPr/>
        <w:t xml:space="preserve">a) Mert a krisztusi élet csak kölcsönös szeretetben, </w:t>
      </w:r>
      <w:r>
        <w:rPr>
          <w:i/>
        </w:rPr>
        <w:t>testvéri közösségben valósulhat meg</w:t>
      </w:r>
      <w:r>
        <w:rPr/>
        <w:t xml:space="preserve">. Ez Jézus legfőbb parancsa (Jn 15,12 k.). “Mindenekelőtt legyen köztetek kölcsönös és folytonos szeretet” mondja Szt. Péter (1 Pt 4,8). Ahol élik Krisztus tanítását, ott a közösség szükségképpen létrejön. - </w:t>
      </w:r>
    </w:p>
    <w:p>
      <w:pPr>
        <w:pStyle w:val="Szvegkzp"/>
        <w:rPr/>
      </w:pPr>
      <w:r>
        <w:rPr/>
        <w:t xml:space="preserve">b) Mert maga a hívő csak a krisztusi </w:t>
      </w:r>
      <w:r>
        <w:rPr>
          <w:i/>
        </w:rPr>
        <w:t>közösségben talál</w:t>
      </w:r>
      <w:r>
        <w:rPr/>
        <w:t xml:space="preserve"> természetes és természetfeletti </w:t>
      </w:r>
      <w:r>
        <w:rPr>
          <w:i/>
        </w:rPr>
        <w:t>otthonra</w:t>
      </w:r>
      <w:r>
        <w:rPr/>
        <w:t xml:space="preserve"> (vö. Papság 6,8). </w:t>
      </w:r>
    </w:p>
    <w:p>
      <w:pPr>
        <w:pStyle w:val="Szvegkzp"/>
        <w:rPr/>
      </w:pPr>
      <w:r>
        <w:rPr/>
        <w:t xml:space="preserve">Vajon mi a lelkipásztorkodás eredménytelenségének legfőbb oka? Miért és hol maradnak el az elsőáldozók, a bérmálkozók, a serdülők, majd a fiatalok a templomból, s ugyanígy azok, akiket fiatal vagy felnőtt korban készítettünk fel szentségekre: keresztségre, elsőáldozásra vagy házasságra stb.? Azért, illetve ott maradnak el, ahol nincs egy kicsiny élő közösség se, amely megszólítaná, befogadná a fiatalokat, a megtérőket... A plébániának “családnak, befogadó háznak” kell lennie, mondja a Christifideles Laici. De csak akkor lesz azzá, ha élő </w:t>
      </w:r>
      <w:r>
        <w:rPr>
          <w:i/>
        </w:rPr>
        <w:t>közösséggé válik. - Egyébként minden lelkipásztori munka levegőben lóg.</w:t>
      </w:r>
    </w:p>
    <w:p>
      <w:pPr>
        <w:pStyle w:val="Jegyzeteleje"/>
        <w:rPr/>
      </w:pPr>
      <w:r>
        <w:rPr/>
        <w:t xml:space="preserve">Hiábavaló a katekézis, hiábavaló a szentségekre való felkészítés: “a </w:t>
      </w:r>
      <w:r>
        <w:rPr>
          <w:i/>
        </w:rPr>
        <w:t>terméketlenség</w:t>
      </w:r>
      <w:r>
        <w:rPr/>
        <w:t xml:space="preserve"> veszedelme fenyegeti, ha a katekument (a hitoktatottat) nem fogadja be egy olyan közösség, amely a hitből él” - idéztük már a Catechesi Tradendae-t (24). A hitoktatott gyermeket is csak az fogja meg, ha látja maga előtt a nagyobb fiataloknak és felnőtteknek közösségét.</w:t>
      </w:r>
    </w:p>
    <w:p>
      <w:pPr>
        <w:pStyle w:val="Jegyzetkzp"/>
        <w:rPr/>
      </w:pPr>
      <w:r>
        <w:rPr/>
        <w:t>Nem működik az ifjúsággal való foglalkozás sem, mert - ahogyan az Általános Kateketikai Direktórium is megállapítja - “a serdülők és fiatalok számára életszükségletnek kell tekinteni a csoportot”, a közösséget (DCG 76; DGpC 56, 69, 91)</w:t>
      </w:r>
    </w:p>
    <w:p>
      <w:pPr>
        <w:pStyle w:val="Jegyzetkzp"/>
        <w:rPr/>
      </w:pPr>
      <w:r>
        <w:rPr/>
        <w:t>A fiatal házasok és családok számára “baráti közösségeket kell létrehozni - figyelmeztetett már a zsinat - mert így tudják teljesebben megélni a világ kemény körülményei között a kereszténységet” (Papság 6; vö. Világiak 11; FC 72).</w:t>
      </w:r>
    </w:p>
    <w:p>
      <w:pPr>
        <w:pStyle w:val="Jegyzetkzp"/>
        <w:rPr/>
      </w:pPr>
      <w:r>
        <w:rPr/>
      </w:r>
    </w:p>
    <w:p>
      <w:pPr>
        <w:pStyle w:val="Szvegkzp"/>
        <w:rPr/>
      </w:pPr>
      <w:r>
        <w:rPr/>
        <w:t xml:space="preserve">c) Az egyház, illetve a plébánia </w:t>
      </w:r>
      <w:r>
        <w:rPr>
          <w:i/>
        </w:rPr>
        <w:t>missziós küldetésében elsődleges szerepe van</w:t>
      </w:r>
      <w:r>
        <w:rPr/>
        <w:t xml:space="preserve"> a közösség </w:t>
      </w:r>
      <w:r>
        <w:rPr>
          <w:i/>
        </w:rPr>
        <w:t>egységének</w:t>
      </w:r>
      <w:r>
        <w:rPr/>
        <w:t>: Krisztus megígérte, hogy ebből fogja felismeri a világ Istent (Jn 17,21). Vagyis az egyház, s benne a plébánia mint testvéri közösség lesz meghívás a világ számára; csak így lesz Isten szeretetének jele és közvetítője; csak így tölti be küldetését (vö. Egyházról 1; Világiak 17,18; Missziók 15; EN 13,21,77; CL 26,29,34 stb.).</w:t>
      </w:r>
    </w:p>
    <w:p>
      <w:pPr>
        <w:pStyle w:val="Jegyzeteleje"/>
        <w:rPr/>
      </w:pPr>
      <w:r>
        <w:rPr/>
        <w:t xml:space="preserve">Ebben az értelemben korunk egyházának meggyőződése, hogy a </w:t>
      </w:r>
      <w:r>
        <w:rPr>
          <w:i/>
        </w:rPr>
        <w:t>lelkipásztorkodás első hordozója Isten népe</w:t>
      </w:r>
      <w:r>
        <w:rPr/>
        <w:t xml:space="preserve">, illetve a helyi közösség. - “Isten népének plébániákban, egyházmegyékben ... élő </w:t>
      </w:r>
      <w:r>
        <w:rPr>
          <w:i/>
        </w:rPr>
        <w:t>közösségeire tartozik, hogy tanúskodjanak a nem hívők előtt</w:t>
      </w:r>
      <w:r>
        <w:rPr/>
        <w:t xml:space="preserve"> “ - állítja a zsinat (Missziók 37). Az evangelizációval foglakozó püspöki szinódus is többszörösen hangsúlyozza, hogy az evangelizáció első és legfontosabb hordozója Isten népe. - A hívők közösséget alkotnak, “s maga ez a közösség az evangélium hírnöke” - írja az Evangelii Nuntiandi (13). Másutt megállapítja: a nem hívőket általában először is a hívek tanúságtevő élete indítja el a hit felé: “Akik őket látják, önkéntelenül is megkérdik maguktól: Miért ilyenek ők? Miért élnek így? Mi ad nekik erőt? ... Az ilyen csöndes tanúságtétel többnyire az evangelizálás első lépése” (EN 21; vö. 41). - Ugyanezért mondja a Christifideles Laici.: “Érettebb egyházi közösségeket kell létrehozni, ...amelyekben a hit felragyog” (34). Az új evangelizáció ezek által valósulhat meg (vö. 26,27,34).</w:t>
      </w:r>
    </w:p>
    <w:p>
      <w:pPr>
        <w:pStyle w:val="Jegyzetvge"/>
        <w:rPr/>
      </w:pPr>
      <w:r>
        <w:rPr/>
        <w:t xml:space="preserve">A plébániai közösség(ek) </w:t>
      </w:r>
      <w:r>
        <w:rPr>
          <w:i/>
        </w:rPr>
        <w:t>lelkipásztori szerepéről</w:t>
      </w:r>
      <w:r>
        <w:rPr/>
        <w:t xml:space="preserve"> és felelősségéről a római </w:t>
      </w:r>
      <w:r>
        <w:rPr>
          <w:i/>
        </w:rPr>
        <w:t>szentségtani rendelkezések</w:t>
      </w:r>
      <w:r>
        <w:rPr/>
        <w:t xml:space="preserve"> is hangsúllyal szólnak. Kiemelkedik közülük is az Ordo Initiationis Christianae Adultorum, amely a felnőttek megtéréséről, bérmálásáról, áldoztatásáról szól. Ezt a dokumentumot világméretű felmérés előzte meg. Azt vizsgálták, hol sugárzik a kereszténység, hol vannak megtérések stb. S az eredmény? - Ott, ahol a plébániák </w:t>
      </w:r>
      <w:r>
        <w:rPr>
          <w:i/>
        </w:rPr>
        <w:t>élő testvéri közösségek.</w:t>
      </w:r>
      <w:r>
        <w:rPr/>
        <w:t xml:space="preserve"> Az OICA ezért írja azt, hogy a felnőttek megtérésének, hitre való elvezetésének </w:t>
      </w:r>
      <w:r>
        <w:rPr>
          <w:i/>
        </w:rPr>
        <w:t>első “szereplője”</w:t>
      </w:r>
      <w:r>
        <w:rPr/>
        <w:t>, közreműködője a keresztény közösség. (Éppen úgy, ahogy ez valaha az ősegyházban is volt).</w:t>
      </w:r>
    </w:p>
    <w:p>
      <w:pPr>
        <w:pStyle w:val="Heading2"/>
        <w:ind w:left="284" w:hanging="284"/>
        <w:rPr/>
      </w:pPr>
      <w:r>
        <w:rPr/>
        <w:t>C)</w:t>
        <w:tab/>
        <w:t>A világiak küldetésének tudatosítása és elismerése</w:t>
      </w:r>
    </w:p>
    <w:p>
      <w:pPr>
        <w:pStyle w:val="Szvegeleje"/>
        <w:rPr/>
      </w:pPr>
      <w:r>
        <w:rPr/>
        <w:t>A plébániai lelkipásztorkodás feladata “hogy elismerje és mozdítsa elő a világi krisztushívőknek az egyház küldetésében való sajátos részvételét, és támogassa vallásos célú társulásaikat” (ezekről volt és lesz bővebben szó) (vö. 529/2 k.; Papság 9; CL. 27).</w:t>
      </w:r>
    </w:p>
    <w:p>
      <w:pPr>
        <w:pStyle w:val="Heading2"/>
        <w:ind w:left="284" w:hanging="284"/>
        <w:rPr/>
      </w:pPr>
      <w:r>
        <w:rPr/>
        <w:t>D)</w:t>
        <w:tab/>
        <w:t>Dialógus és a misszió</w:t>
      </w:r>
    </w:p>
    <w:p>
      <w:pPr>
        <w:pStyle w:val="Szvegeleje"/>
        <w:rPr/>
      </w:pPr>
      <w:r>
        <w:rPr/>
        <w:t>A plébániai lelkipásztorkodás feladata, hogy az egész környező világot megszólítsa, hogy a helyi közösség Isten jele és meghívása legyen mindenki számára. Az egyház lényegéhez tarozik a missziós küldetés, illetve küldetés a környezetében élő mindenféle embertársakkal való dialógusra.</w:t>
      </w:r>
    </w:p>
    <w:p>
      <w:pPr>
        <w:pStyle w:val="Szvegkzp"/>
        <w:rPr/>
      </w:pPr>
      <w:r>
        <w:rPr>
          <w:rFonts w:eastAsia="Arial"/>
        </w:rPr>
        <w:t xml:space="preserve"> </w:t>
      </w:r>
      <w:r>
        <w:rPr/>
        <w:t>A plébánia hivatása dialógust folytatni:</w:t>
      </w:r>
    </w:p>
    <w:p>
      <w:pPr>
        <w:pStyle w:val="Felsorolkzp"/>
        <w:numPr>
          <w:ilvl w:val="0"/>
          <w:numId w:val="15"/>
        </w:numPr>
        <w:rPr/>
      </w:pPr>
      <w:r>
        <w:rPr/>
        <w:t>azokkal a volt katolikusokkal, akik az egyháztól eltávolodtak,</w:t>
      </w:r>
    </w:p>
    <w:p>
      <w:pPr>
        <w:pStyle w:val="Felsorolkzp"/>
        <w:numPr>
          <w:ilvl w:val="0"/>
          <w:numId w:val="15"/>
        </w:numPr>
        <w:rPr/>
      </w:pPr>
      <w:r>
        <w:rPr/>
        <w:t>a többi keresztény egyházakkal,</w:t>
      </w:r>
    </w:p>
    <w:p>
      <w:pPr>
        <w:pStyle w:val="Felsorolkzp"/>
        <w:numPr>
          <w:ilvl w:val="0"/>
          <w:numId w:val="15"/>
        </w:numPr>
        <w:rPr/>
      </w:pPr>
      <w:r>
        <w:rPr/>
        <w:t>a nem keresztény vallásokkal,</w:t>
      </w:r>
    </w:p>
    <w:p>
      <w:pPr>
        <w:pStyle w:val="Felsorolkzp"/>
        <w:numPr>
          <w:ilvl w:val="0"/>
          <w:numId w:val="15"/>
        </w:numPr>
        <w:rPr/>
      </w:pPr>
      <w:r>
        <w:rPr/>
        <w:t>a nem hívőkkel. (Vö. 528.k; CL 27; Papság 9; Ökumenizmus 12; Missziók 37-39)</w:t>
      </w:r>
    </w:p>
    <w:p>
      <w:pPr>
        <w:pStyle w:val="Heading1"/>
        <w:ind w:left="284" w:hanging="284"/>
        <w:rPr/>
      </w:pPr>
      <w:r>
        <w:rPr/>
        <w:t>III.</w:t>
        <w:tab/>
        <w:t>A PLÉBÁNIA: KÖZÖSSÉGEK KÖZÖSSÉGE</w:t>
      </w:r>
    </w:p>
    <w:p>
      <w:pPr>
        <w:pStyle w:val="Szvegeleje"/>
        <w:rPr/>
      </w:pPr>
      <w:r>
        <w:rPr/>
        <w:t xml:space="preserve">Az újabb egyházi dokumentumok kivétel nélkül élő </w:t>
      </w:r>
      <w:r>
        <w:rPr>
          <w:i/>
        </w:rPr>
        <w:t>közösségnek</w:t>
      </w:r>
      <w:r>
        <w:rPr/>
        <w:t xml:space="preserve"> rajzolják a plébániát. De - noha az egyház teológiailag és kegyelmileg bizonyos értelemben közösség, communió a kegyelem, illetve a hit egysége által -, ennek a tágabb természetfeletti közösségnek a konkrét emberi kapcsolatokban kell realizálódnia. A gyakorlatban az egyház, illetve a plébánia “nagy” communiája csak akkor tud élő közösség lenni, ha kisebb csoportokból áll. Miért?</w:t>
      </w:r>
    </w:p>
    <w:p>
      <w:pPr>
        <w:pStyle w:val="Szvegkzp"/>
        <w:rPr/>
      </w:pPr>
      <w:r>
        <w:rPr/>
        <w:t>Mert - az emberek általános tapasztalata, amit a mai egyház is észlel, s amit állítanak a témával foglalkozó tudományok is, hogy - közösség általában csak kisebb létszámmal válik élővé. - Ilyen kisebb (face to face) közösségek képesek egyrészt lelki otthont, családias közeget nyújtani tagjaiknak, és melegen befogadni másokat, - másrészt ilyen kisebb csoportok képesek hatékonyabb (lelkipásztori) cselekvésre is. (Vö. Világiak 18)</w:t>
      </w:r>
    </w:p>
    <w:p>
      <w:pPr>
        <w:pStyle w:val="Szvegkzp"/>
        <w:rPr/>
      </w:pPr>
      <w:r>
        <w:rPr/>
        <w:t>Az újabb lelkipásztor-teológiai irodalom és számos egyházi megnyilatkozás, éppúgy mint a képviselőtestületi Szabályzat, a plébánia egészséges, illetve kívánt állapotának azt látja, hogy kisebb csoportok, közösségek (munkacsoportok, egyesületek, imacsoportok, lelkiségi csoportok stb.) virágozzanak a plébánia nagyobb közösségében; hogy a plébánián a fontosabb feladatokat egy-egy világiakból álló munkacsoport lássa el, illetve, hogy a plébánia valóban “közösségek közössége” legyen. (Vö. a Szabályzaton kívül: Az Esztergom-Budapesti Főegyházmegye Zsinati Könyve 3308, 3309-18; A Szeged-Csanádi Egyházmegye Zsinati Könyve 605-606; hasonlóan a többi hazai zsinati könyvek .)</w:t>
      </w:r>
    </w:p>
    <w:p>
      <w:pPr>
        <w:pStyle w:val="Szvegeleje"/>
        <w:rPr/>
      </w:pPr>
      <w:r>
        <w:rPr/>
        <w:t xml:space="preserve">A plébánián létezhet </w:t>
      </w:r>
      <w:r>
        <w:rPr>
          <w:i/>
        </w:rPr>
        <w:t>sokféle csoport.</w:t>
      </w:r>
      <w:r>
        <w:rPr/>
        <w:t xml:space="preserve"> </w:t>
      </w:r>
    </w:p>
    <w:p>
      <w:pPr>
        <w:pStyle w:val="Szmoslistaeleje"/>
        <w:numPr>
          <w:ilvl w:val="0"/>
          <w:numId w:val="6"/>
        </w:numPr>
        <w:ind w:left="0" w:firstLine="284"/>
        <w:rPr/>
      </w:pPr>
      <w:r>
        <w:rPr/>
        <w:t>Ezeknek egyik fajtáját azok a csoportok alkotják, amelyek nem a szorosan vett lelkipásztori munka segítésére alakultak, hanem a hívek imádságos vagy közösségi stb. igényeiből születtek, pl. imacsoportok, lelkiségi csoportok, a hívek saját joguk alapján létrehozott társulásai vagy összejövetelei (vö. 215 k.).</w:t>
      </w:r>
    </w:p>
    <w:p>
      <w:pPr>
        <w:pStyle w:val="Szmoslistakzp"/>
        <w:numPr>
          <w:ilvl w:val="0"/>
          <w:numId w:val="6"/>
        </w:numPr>
        <w:ind w:left="0" w:firstLine="284"/>
        <w:rPr/>
      </w:pPr>
      <w:r>
        <w:rPr/>
        <w:t>A csoportok másik fajtájához tartoznak azok, amelyek a plébániai élet és lelkipásztorkodás közvetlen szolgálatára alakultak. A Szabályzat elsősorban ez utóbbiak létét tartja természetesnek, illetve létrehozásukat a lelkipásztor sürgető feladatának. Lássuk röviden melyek ezek (Szabályzat 5.6).</w:t>
      </w:r>
    </w:p>
    <w:p>
      <w:pPr>
        <w:pStyle w:val="Felsorolkzp"/>
        <w:numPr>
          <w:ilvl w:val="0"/>
          <w:numId w:val="15"/>
        </w:numPr>
        <w:rPr/>
      </w:pPr>
      <w:r>
        <w:rPr>
          <w:i/>
        </w:rPr>
        <w:t>Liturgikus munkacsoport:</w:t>
      </w:r>
      <w:r>
        <w:rPr/>
        <w:t xml:space="preserve"> e csoportba tartozhatnak mindazok, akik a liturgia szépségét, szépítését szolgálják, a sekrestyéstől és az oltárdíszítőktől a ministránsok összefogójáig vagy a lelkipásztori kisegítőkig: - az áldoztatókig, betegellátókig.</w:t>
      </w:r>
    </w:p>
    <w:p>
      <w:pPr>
        <w:pStyle w:val="Felsorolkzp"/>
        <w:numPr>
          <w:ilvl w:val="0"/>
          <w:numId w:val="15"/>
        </w:numPr>
        <w:rPr/>
      </w:pPr>
      <w:r>
        <w:rPr>
          <w:i/>
        </w:rPr>
        <w:t>Hitoktatási munkacsoport:</w:t>
      </w:r>
      <w:r>
        <w:rPr/>
        <w:t xml:space="preserve"> Összefogja a gyermekek, fiatalok és felnőttek hittanjainak vezetőit vagy szervezőit. Feladata lehet - a szülők segítségével - a gyermekek, fiatalok ünnepeinek, táborainak, lelkigyakorlatainak szervezése is.</w:t>
      </w:r>
    </w:p>
    <w:p>
      <w:pPr>
        <w:pStyle w:val="Felsorolkzp"/>
        <w:numPr>
          <w:ilvl w:val="0"/>
          <w:numId w:val="15"/>
        </w:numPr>
        <w:rPr/>
      </w:pPr>
      <w:r>
        <w:rPr>
          <w:i/>
        </w:rPr>
        <w:t>Családgondozási munkacsoport: -</w:t>
      </w:r>
      <w:r>
        <w:rPr/>
        <w:t xml:space="preserve"> “Besegít a jegyesoktatásokba, előmozdítja a fiatal házaspárok ismerkedését, kisközösségekbe szervezését. Segíti a meg nem keresztelt gyermekek keresztelésének előkészítését... Részt vesz a házas hétvégék szervezésében. Családlátogatásokat végez, foglalkozik a válás felé sodródókkal és az elváltakkal” (5.6.3).</w:t>
      </w:r>
    </w:p>
    <w:p>
      <w:pPr>
        <w:pStyle w:val="Felsorolkzp"/>
        <w:numPr>
          <w:ilvl w:val="0"/>
          <w:numId w:val="15"/>
        </w:numPr>
        <w:rPr/>
      </w:pPr>
      <w:r>
        <w:rPr>
          <w:i/>
        </w:rPr>
        <w:t>Karitatív munkacsoport:</w:t>
      </w:r>
      <w:r>
        <w:rPr/>
        <w:t xml:space="preserve"> “Gondoskodik a betegekről, öregekről,... szegényekről, sokgyermekesekről stb. Segíti a szenvedélybetegek gyógyulását... Ahol börtön van, lehetőség szerint felkarolja az ottlevő rabokat”... látogatja a kórházakat, öregek otthonát, illetve ilyen látogatásra animálja a közösséget, különösen nagyobb ünnepek pl. karácsony alkalmával stb. (5.6.4)</w:t>
      </w:r>
    </w:p>
    <w:p>
      <w:pPr>
        <w:pStyle w:val="Jegyzeteleje"/>
        <w:numPr>
          <w:ilvl w:val="0"/>
          <w:numId w:val="0"/>
        </w:numPr>
        <w:ind w:left="0" w:firstLine="284"/>
        <w:rPr/>
      </w:pPr>
      <w:r>
        <w:rPr/>
        <w:t>Szép látni, hogy Magyarországon a politikai fordulat után legtöbb plébánián elsőként a karitász munkacsoport született meg. Kevés olyan kézenfekvő célja van egy plébániának, mint a szegények segítése, s kevés olyan cél van, mint ez, ami alkalmas a plébániai közösségi élet elindítására. - Meghalt az az egyházközség, amelyben a karitász sem működik.</w:t>
      </w:r>
    </w:p>
    <w:p>
      <w:pPr>
        <w:pStyle w:val="Felsorolkzp"/>
        <w:numPr>
          <w:ilvl w:val="0"/>
          <w:numId w:val="15"/>
        </w:numPr>
        <w:rPr/>
      </w:pPr>
      <w:r>
        <w:rPr>
          <w:i/>
        </w:rPr>
        <w:t>Ökumenikus munkacsoport:</w:t>
      </w:r>
      <w:r>
        <w:rPr/>
        <w:t xml:space="preserve"> “A plébános útmutatása szerint kapcsolatot keres és tart fenn a nem katolikus keresztényekkel. Közös munkát, összefogást kezdeményez pl. a szegények segítésére stb. “ ( 5.6.6).</w:t>
      </w:r>
    </w:p>
    <w:p>
      <w:pPr>
        <w:pStyle w:val="Felsorolkzp"/>
        <w:numPr>
          <w:ilvl w:val="0"/>
          <w:numId w:val="15"/>
        </w:numPr>
        <w:rPr/>
      </w:pPr>
      <w:r>
        <w:rPr>
          <w:i/>
        </w:rPr>
        <w:t>Sajtófelelős munkacsoport:</w:t>
      </w:r>
      <w:r>
        <w:rPr/>
        <w:t xml:space="preserve"> “Ajánlja és terjeszti a katolikus sajtó termékeit, előfizetőket toboroz vallásos lapokra, felhívja a figyelmet a TV, rádió jó műsoraira, egyházközségi könyvtárat, video-kölcsönzőt hoz létre és működtet...” Gondoskodik a templomi faliújságról, plébániai újságról, esetleg a helyi médiában való szereplésről (5.6.5).</w:t>
      </w:r>
    </w:p>
    <w:p>
      <w:pPr>
        <w:pStyle w:val="Szvegeleje"/>
        <w:numPr>
          <w:ilvl w:val="0"/>
          <w:numId w:val="0"/>
        </w:numPr>
        <w:ind w:left="0" w:firstLine="284"/>
        <w:rPr/>
      </w:pPr>
      <w:r>
        <w:rPr/>
        <w:t>Egyéb csoportok is működhetnek, pl.:</w:t>
      </w:r>
    </w:p>
    <w:p>
      <w:pPr>
        <w:pStyle w:val="Felsorolkzp"/>
        <w:numPr>
          <w:ilvl w:val="0"/>
          <w:numId w:val="15"/>
        </w:numPr>
        <w:rPr/>
      </w:pPr>
      <w:r>
        <w:rPr>
          <w:i/>
        </w:rPr>
        <w:t>Kulturális munkacsoport:</w:t>
      </w:r>
      <w:r>
        <w:rPr/>
        <w:t xml:space="preserve"> mely a közösség ünnepeit (farsang, mikulás, karácsony stb.), kirándulásait stb. szervezi.</w:t>
      </w:r>
    </w:p>
    <w:p>
      <w:pPr>
        <w:pStyle w:val="Felsorolkzp"/>
        <w:numPr>
          <w:ilvl w:val="0"/>
          <w:numId w:val="15"/>
        </w:numPr>
        <w:rPr/>
      </w:pPr>
      <w:r>
        <w:rPr>
          <w:i/>
        </w:rPr>
        <w:t>Evangelizációs munkacsoport:</w:t>
      </w:r>
      <w:r>
        <w:rPr/>
        <w:t xml:space="preserve"> mely különösen az újakkal, a hit felé elindulókkal, a kereszténységgel szimpatizálókkal vagy nem hívőkkel való kapcsolatokkal törődik.</w:t>
      </w:r>
    </w:p>
    <w:p>
      <w:pPr>
        <w:pStyle w:val="Felsorolkzp"/>
        <w:numPr>
          <w:ilvl w:val="0"/>
          <w:numId w:val="15"/>
        </w:numPr>
        <w:rPr/>
      </w:pPr>
      <w:r>
        <w:rPr>
          <w:i/>
        </w:rPr>
        <w:t>Társadalmi kapcsolatok munkacsoportja:</w:t>
      </w:r>
      <w:r>
        <w:rPr/>
        <w:t xml:space="preserve"> mely a nevezett kapcsolatok mellett foglalkozhat a pályázatok figyelésével és megírásával.</w:t>
      </w:r>
    </w:p>
    <w:p>
      <w:pPr>
        <w:pStyle w:val="Jegyzeteleje"/>
        <w:rPr/>
      </w:pPr>
      <w:r>
        <w:rPr/>
        <w:t>Sok egyházközség nyer évente esetleg több 100.000 Ft-ot is szociális, karitatív, nevelési, hitoktatási, kirándulási stb. célokra. Persze ez a közösség tényleges működését tételezi fel és a pályázatok figyelését valamint pontos elszámolást is igényel.</w:t>
      </w:r>
    </w:p>
    <w:p>
      <w:pPr>
        <w:pStyle w:val="Szvegkzp"/>
        <w:rPr/>
      </w:pPr>
      <w:r>
        <w:rPr/>
      </w:r>
    </w:p>
    <w:p>
      <w:pPr>
        <w:pStyle w:val="Szvegkzp"/>
        <w:rPr/>
      </w:pPr>
      <w:r>
        <w:rPr>
          <w:i/>
        </w:rPr>
        <w:t>Gazdasági Bizottság</w:t>
      </w:r>
      <w:r>
        <w:rPr/>
        <w:t>: “Nyilvántartja és gondozza az egyházközség tulajdonát... rendben tartja az egyházi épületeket, anyagi forrásokat próbál biztosítani, ügyel az alkalmazottak járandóságának pontos kifizetésére stb.” (5.7).</w:t>
      </w:r>
    </w:p>
    <w:p>
      <w:pPr>
        <w:pStyle w:val="Jegyzetvge"/>
        <w:rPr/>
      </w:pPr>
      <w:r>
        <w:rPr/>
        <w:t xml:space="preserve">A püspökkari rendelkezésnek ez a felsorolása - azok számára, akinek plébániáján nem nagyon akad közösség - első olvasásra hihetetlennek vagy álmodozásnak tűnhet. Szerencsére egyre több plébánia van Magyarországon, ahol a politikai fordulat utáni nem egész 10 év alatt e csoportok mind, vagy részben már kialakultak... S a hazai </w:t>
      </w:r>
      <w:r>
        <w:rPr>
          <w:i/>
        </w:rPr>
        <w:t>egyházmegyei zsinatok is</w:t>
      </w:r>
      <w:r>
        <w:rPr/>
        <w:t xml:space="preserve"> - mint láttuk - létfontosságúnak ítélik a plébániák létezéséhez-megújulásához e munkacsoportok létrejöttét. (A következőkben szólunk majd arról, mit tegyen az, akinek plébániáján semmiféle csoport nem létezik...)</w:t>
      </w:r>
    </w:p>
    <w:p>
      <w:pPr>
        <w:pStyle w:val="Heading1"/>
        <w:ind w:left="284" w:hanging="284"/>
        <w:rPr/>
      </w:pPr>
      <w:r>
        <w:rPr/>
        <w:t>IV.</w:t>
        <w:tab/>
        <w:t>A PLÉBÁNIA VEZETÉSE</w:t>
      </w:r>
    </w:p>
    <w:p>
      <w:pPr>
        <w:pStyle w:val="Szvegeleje"/>
        <w:rPr/>
      </w:pPr>
      <w:r>
        <w:rPr>
          <w:rFonts w:eastAsia="Arial"/>
        </w:rPr>
        <w:t xml:space="preserve"> </w:t>
      </w:r>
      <w:r>
        <w:rPr/>
        <w:t>Ha a plébániának ideálisan nem egyszemélyi vezetéssel kell működnie, hanem kisegyházként, testvéri közösségként, akkor ennek meg kell nyilvánulnia vezetésében is. Az új egyházi, jogi előírások valóban a testvéribb vezetési stílus lehetőségére és fontosságára utalnak.</w:t>
      </w:r>
    </w:p>
    <w:p>
      <w:pPr>
        <w:pStyle w:val="Heading2"/>
        <w:ind w:left="284" w:hanging="284"/>
        <w:rPr/>
      </w:pPr>
      <w:r>
        <w:rPr/>
        <w:t>A)</w:t>
        <w:tab/>
        <w:t>Egyszemélyi vezetés</w:t>
      </w:r>
    </w:p>
    <w:p>
      <w:pPr>
        <w:pStyle w:val="Szvegeleje"/>
        <w:rPr/>
      </w:pPr>
      <w:r>
        <w:rPr/>
        <w:t xml:space="preserve">A plébániai közösségnek szüksége van vezetőre. A plébánia vezetője egy </w:t>
      </w:r>
      <w:r>
        <w:rPr>
          <w:i/>
        </w:rPr>
        <w:t xml:space="preserve">plébános, </w:t>
      </w:r>
      <w:r>
        <w:rPr/>
        <w:t xml:space="preserve">a megyéspüspök tekintélye alatt (518. k.). - Melléje munkatársként a püspök küldhet egy vagy több </w:t>
      </w:r>
      <w:r>
        <w:rPr>
          <w:i/>
        </w:rPr>
        <w:t>káplánt</w:t>
      </w:r>
      <w:r>
        <w:rPr/>
        <w:t xml:space="preserve">. A káplán megbízást kaphat egy vagy több plébánián való munkára, illetve a plébániai munka egy részére, vagy a hívők egy adott csoportjának gondozására. (Pl. kaphat valaki csak betegellátói vagy hitoktatói megbízást, és ezt egy vagy több plébánia területére.) - </w:t>
      </w:r>
    </w:p>
    <w:p>
      <w:pPr>
        <w:pStyle w:val="Szvegkzp"/>
        <w:rPr/>
      </w:pPr>
      <w:r>
        <w:rPr/>
        <w:t xml:space="preserve">A </w:t>
      </w:r>
      <w:r>
        <w:rPr>
          <w:i/>
        </w:rPr>
        <w:t>diakónus vagy világi hívő</w:t>
      </w:r>
      <w:r>
        <w:rPr/>
        <w:t>. - Előfordulhat, hogy a paphiány miatt a püspök egy diakónusra vagy világira bízza a plébánia lelkipásztori gondozását, a közösség összetartását - engedélyezi az új egyházjog. Ilyenkor a püspök kinevez egy papot plébánosi jogokkal, aki a lelkipásztori munka “moderátora” (517. k.), s aki gondoskodik a szentségek kiszolgáltatásáról is. - Szerte a világon és Európában is több példa van arra, hogy egy diakónus, egy világi - nem egyszer egy nő - egy-egy plébániai közösség összefogója, a “moderátor” lelkipásztorral közreműködve.</w:t>
      </w:r>
    </w:p>
    <w:p>
      <w:pPr>
        <w:pStyle w:val="Heading2"/>
        <w:ind w:left="284" w:hanging="284"/>
        <w:rPr/>
      </w:pPr>
      <w:r>
        <w:rPr/>
        <w:t>B)</w:t>
        <w:tab/>
        <w:t>Közösségi vezetés</w:t>
      </w:r>
    </w:p>
    <w:p>
      <w:pPr>
        <w:pStyle w:val="Szvegeleje"/>
        <w:rPr/>
      </w:pPr>
      <w:r>
        <w:rPr/>
        <w:t xml:space="preserve">Az egyház jelen gyakorlatát követve az új kódex beszél a plébánia szoros értelemben vett közösségi vezetéséről is. - </w:t>
      </w:r>
    </w:p>
    <w:p>
      <w:pPr>
        <w:pStyle w:val="Szvegkzp"/>
        <w:rPr/>
      </w:pPr>
      <w:r>
        <w:rPr>
          <w:i/>
        </w:rPr>
        <w:t>Papi közösség</w:t>
      </w:r>
      <w:r>
        <w:rPr/>
        <w:t xml:space="preserve">. - Már a zsinat ajánlotta, hogy a papok éljenek közös életet, hogy “így egymástól segítséget kapjanak lelki és szellemi fejlődésükhöz, és hogy az egyedüllétből eredő veszélyektől megszabaduljanak” (Papság 8.; A papi szolgálat és élet direktóriuma 29). A püspök - az új kódex értelmében - ilyen papi közösségekre is bízhatja egy vagy több plébánia vezetését. Ilyenkor kell lennie közülük valakinek, aki harmonizálja lelkipásztori munkájukat, s a püspök előtt is felelős azért (517. k.). </w:t>
      </w:r>
    </w:p>
    <w:p>
      <w:pPr>
        <w:pStyle w:val="Jegyzetvge"/>
        <w:rPr/>
      </w:pPr>
      <w:r>
        <w:rPr/>
        <w:t xml:space="preserve">Ha a közösség tagjai több plébániát vezetnek, az együttlakás érdekében felmentést nyerhetnek a plébánián lakás általános kötelezettsége alól (533. k.). - Ilyen egy vagy több plébánián közösen lelkipásztorkodó (elsősorban valamilyen lelkiségi mozgalomhoz tartozó) papi csoportok - különösen a zsinat óta - többfelé működnek a világon, pl. Jézus Kistestvérei, a Prado vagy Fokoláre papi közösségek. </w:t>
      </w:r>
    </w:p>
    <w:p>
      <w:pPr>
        <w:pStyle w:val="Szvegkzp"/>
        <w:rPr/>
      </w:pPr>
      <w:r>
        <w:rPr>
          <w:i/>
        </w:rPr>
        <w:t>Világi közösség</w:t>
      </w:r>
      <w:r>
        <w:rPr/>
        <w:t>. - Ugyancsak a zsinat ajánlotta, hogy a világiak is lehetőleg közösségben végezzék apostoli munkájukat (Világiak 17,18.). A kódex látja a lehetőségét, hogy a püspök világi közösségre bízza egy plébánia vezetését (egy pap-plébános moderátor irányítása mellett) (517. k.). Dél-Amerikában több tízezer plébániának lelkipásztori gondozását világiak kis-közösségei végzik.</w:t>
      </w:r>
    </w:p>
    <w:p>
      <w:pPr>
        <w:pStyle w:val="Jegyzetvge"/>
        <w:rPr/>
      </w:pPr>
      <w:r>
        <w:rPr/>
        <w:t>Az, hogy a plébániát vezető papok vagy világiak maguk is közösségben élnek, a tapasztalatok szerint gazdag gyümölcsöket termett. - 1./ A közös élet érzékenyebbé tette őket a közösségi értékekre, a közösség igényeire, s így alkalmasabbá váltak a vezetésre. - 2./ Ahogyan a zsinat is megfogalmazza: a közösség “az egyház Krisztusban való közösségének és egységének jele”. Természetfölötti erővel bír, hiszen - Jézus ígérete szerint - “ahol ketten vagy hárman összegyűlnek az én nevemben, ott vagyok köztük” (Mt 18,20; A 18; vö. EN 23.; Papi élet és szolgálat direktóriuma 25). S valóban, sokfelé a plébániát vezetők közössége, a természetfeletti kovász törvényeinek megfelelően, további közösségeket hozott létre.</w:t>
      </w:r>
    </w:p>
    <w:p>
      <w:pPr>
        <w:pStyle w:val="Heading2"/>
        <w:ind w:left="284" w:hanging="284"/>
        <w:rPr/>
      </w:pPr>
      <w:r>
        <w:rPr/>
        <w:t>C)</w:t>
        <w:tab/>
        <w:t>A plébánia képviselőtestülete</w:t>
      </w:r>
    </w:p>
    <w:p>
      <w:pPr>
        <w:pStyle w:val="Jegyzeteleje"/>
        <w:rPr/>
      </w:pPr>
      <w:r>
        <w:rPr>
          <w:rFonts w:eastAsia="Arial"/>
        </w:rPr>
        <w:t xml:space="preserve"> </w:t>
      </w:r>
      <w:r>
        <w:rPr/>
        <w:t xml:space="preserve">Akár egy személy, akár egy közösség vezeti a plébániát, a zsinat és az új kódex természetesnek tartja, hogy a plébánia irányítása a hívek széles köreivel együttműködésben történjék: “A püspökök, a papok ne tévesszék szem elől, hogy az apostolkodás egyképpen joga és kötelessége minden hívőnek, egyháziaknak és világiaknak, és hogy az egyház építésében a világi híveknek is megvan a saját szerepük” (A 25). Ezért “a papok úgy töltsék be vezető tisztségüket, hogy... fogjanak össze a világiakkal... Ismerjék el és segítsék érvényesülni a világiak tekintélyét és sajátos szerepét ... Vegyék figyelembe kívánságaikat, ismerjék el, hogy az emberi tevékenység különböző területein nekik van tapasztalatuk és ők illetékesek, hogy így velük együtt képesek legyenek leolvasni az idők jeleit” (Papok 9; vö. Világiak 10; 529. k.; CL 27 ). </w:t>
      </w:r>
    </w:p>
    <w:p>
      <w:pPr>
        <w:pStyle w:val="Jegyzetvge"/>
        <w:rPr/>
      </w:pPr>
      <w:r>
        <w:rPr/>
        <w:t xml:space="preserve">A világiak első és általános lelkipásztori feladata a Krisztussal egyesülő egyéni és közösségi élet tanúságtétele. De </w:t>
      </w:r>
      <w:r>
        <w:rPr>
          <w:i/>
        </w:rPr>
        <w:t>hivatást kapnak</w:t>
      </w:r>
      <w:r>
        <w:rPr/>
        <w:t xml:space="preserve"> arra is, hogy a sajátos lelkipásztori munkában részt vegyenek (vö. CL 24, 25, 27). Az egyházi dokumentumok hangsúlyozzák, hogy részt kaphatnak a hitoktatásban, az igehirdetésben, a szegények-betegek látogatásában, a kisközösségek irányításában, az ateistákkal való párbeszédben stb. (A 2,7-10; EN 73), a szentségekre való felkészítésben, a bűnbánati liturgiák vezetésében, az áldoztatásban (CIC 225, 228, 230, 275, 529 k.; OICA 45, 48; Ordo Baptismi 7; Ordo Confirmationis 3; Ordo Penitentiae 37 stb. Vö. 11,17 és 276; 12,27 és 230. old.), sőt a pap nélküli plébánia vezetésében is. </w:t>
      </w:r>
    </w:p>
    <w:p>
      <w:pPr>
        <w:pStyle w:val="Szvegkzp"/>
        <w:rPr/>
      </w:pPr>
      <w:r>
        <w:rPr/>
        <w:t xml:space="preserve">A papok és világiak közös munkájának koordinálására a zsinat és az új kódex a </w:t>
      </w:r>
      <w:r>
        <w:rPr>
          <w:i/>
        </w:rPr>
        <w:t>lelkipásztori tanács</w:t>
      </w:r>
      <w:r>
        <w:rPr/>
        <w:t xml:space="preserve"> létrehozására hív fel (ha a püspök ezt jónak tartja). A tanács elnöke a plébános, tagjainak tanácsadói joguk van (536. c; 26.). Hazánkban a plébániaközösség képviselőtestületének kell betöltenie a lelkipásztori tanács (- és a gazdasági tanács -) szerepét (Szabályzat 2.1.).</w:t>
      </w:r>
    </w:p>
    <w:p>
      <w:pPr>
        <w:pStyle w:val="Jegyzeteleje"/>
        <w:rPr/>
      </w:pPr>
      <w:r>
        <w:rPr/>
        <w:t>Az ideális helyzet az, ahol a képviselőtestület valódi lelkipásztori tanácskozó testület. Köztudott, hogy sok helyen e testületek lelkipásztori hatékonysága minimális, hiszen alig tesz mást, mint jóváhagyja a költségvetéseket. Annál inkább végig kell gondolnunk, milyennek képzeli a világegyház, a hazai egyház és a Szabályzat ezt a testületet.</w:t>
      </w:r>
    </w:p>
    <w:p>
      <w:pPr>
        <w:pStyle w:val="Heading3"/>
        <w:ind w:left="568" w:hanging="284"/>
        <w:rPr/>
      </w:pPr>
      <w:r>
        <w:rPr/>
        <w:t>1.</w:t>
        <w:tab/>
        <w:t>Mire szolgál a plébániaközösségi képviselőtestület?</w:t>
      </w:r>
    </w:p>
    <w:p>
      <w:pPr>
        <w:pStyle w:val="Szvegeleje"/>
        <w:rPr/>
      </w:pPr>
      <w:r>
        <w:rPr/>
        <w:t>“</w:t>
      </w:r>
      <w:r>
        <w:rPr/>
        <w:t>A képviselőtestület feladata, hogy a plébániai közösség célkitűzéseit Istentől és egyháztól kapott küldetésének szellemében előmozdítsa”. (Szabályzat 5,1)</w:t>
      </w:r>
    </w:p>
    <w:p>
      <w:pPr>
        <w:pStyle w:val="Szvegkzp"/>
        <w:rPr/>
      </w:pPr>
      <w:r>
        <w:rPr/>
        <w:t>A képviselőtestület ideálisan - ahogyan neve is mondja - a plébánián élő híveket, közösségeket, csoportokat “képviseli”, s fogja össze. (Nem egy demokratikus, népfölségi érdekképviselet szellemében - ahol a többség, a szavazás vagy a manipuláció dönt -, hanem az egyházközség tagjait és érdekeit képviselve, az egyház egysége iránti elkötelezett felelősségben.) Különös szerepe van abban, hogy a plébánia valóban közösségek közössége legyen: s a közösségek ne egymás mellett (vagy egymással szemben) éljenek. Biztosítja a csoportok tevékenységének összehangolását, a tevékenységek, feladatok elvégzését, illetve szétosztását.</w:t>
      </w:r>
    </w:p>
    <w:p>
      <w:pPr>
        <w:pStyle w:val="Jegyzeteleje"/>
        <w:rPr/>
      </w:pPr>
      <w:r>
        <w:rPr/>
        <w:t xml:space="preserve">A képviselőtestület létrehozása jelzi az egyház szándékát, hogy a világiakat a lelkipásztori munkába-felelősségbe bekapcsolja. 1.) Ennek </w:t>
      </w:r>
      <w:r>
        <w:rPr>
          <w:i/>
        </w:rPr>
        <w:t>teológiai</w:t>
      </w:r>
      <w:r>
        <w:rPr/>
        <w:t xml:space="preserve"> oka: a világiak küldetése az apostolságra (Vö. Világiak 3, CL 27), - 2.) gyakorlati oka: hogy “annyira </w:t>
      </w:r>
      <w:r>
        <w:rPr>
          <w:i/>
        </w:rPr>
        <w:t>szükséges</w:t>
      </w:r>
      <w:r>
        <w:rPr/>
        <w:t xml:space="preserve"> az ő munkájuk, hogy nélküle legtöbb esetben nem lehet teljesen eredményes a lelkipásztor apostolkodása” (CL 27; Világiak 10). 3.) Továbbá - mint a következő fejezet kifejti - egy plébánia csak akkor válik élő közösséggé, ha tagjai felelős részt kapnak az ügyek intézésében. </w:t>
      </w:r>
    </w:p>
    <w:p>
      <w:pPr>
        <w:pStyle w:val="Jegyzetvge"/>
        <w:rPr/>
      </w:pPr>
      <w:r>
        <w:rPr/>
        <w:t>Megjegyzendő: Magyarországon - a világon elsőként - már a múlt században létezni kezdett egyházközségi képviselőtestület, majd 1929-ben szervezett, elismert formát is nyert. Sajnos a korabeli egyházszemlélet hatására működése legtöbb helyen formálissá vált.</w:t>
      </w:r>
    </w:p>
    <w:p>
      <w:pPr>
        <w:pStyle w:val="Heading3"/>
        <w:ind w:left="568" w:hanging="284"/>
        <w:rPr/>
      </w:pPr>
      <w:r>
        <w:rPr/>
        <w:t>2.</w:t>
        <w:tab/>
        <w:t>A képviselőtestület tagjai</w:t>
      </w:r>
    </w:p>
    <w:p>
      <w:pPr>
        <w:pStyle w:val="Szvegeleje"/>
        <w:rPr/>
      </w:pPr>
      <w:r>
        <w:rPr/>
        <w:t xml:space="preserve">Jelentős részüket a közösség választja. A választást jó úgy rendezni, hogy lehetőleg “a plébánia híveinek minden rétege </w:t>
      </w:r>
      <w:r>
        <w:rPr>
          <w:i/>
        </w:rPr>
        <w:t>képviselve legyen,</w:t>
      </w:r>
      <w:r>
        <w:rPr/>
        <w:t xml:space="preserve"> életkor, nem, foglalkozás és a település földrajzi részei szerint” (Szabályzat 4.2.). - Kívülük vannak, akik hivatalból tagok (pl. káplán, kántor), illetve akiket a plébános nevez ki...</w:t>
      </w:r>
    </w:p>
    <w:p>
      <w:pPr>
        <w:pStyle w:val="Szvegkzp"/>
        <w:rPr/>
      </w:pPr>
      <w:r>
        <w:rPr/>
        <w:t>“</w:t>
      </w:r>
      <w:r>
        <w:rPr/>
        <w:t>A jelölt legyen ismerten vallásos és tevékeny hívő, aki valódi feladatot lát majd megbízatásában és vállalja a velejáró munkát is. Továbbá példaadó egyéni és családi életet él, apostoli lelkületű, józan ítélőképességű és fegyelmezett tárgyalókészséggel rendelkezik.”(Uo.)</w:t>
      </w:r>
    </w:p>
    <w:p>
      <w:pPr>
        <w:pStyle w:val="Szvegkzp"/>
        <w:rPr/>
      </w:pPr>
      <w:r>
        <w:rPr/>
        <w:t>A testületet 5 évre választják. Öt év után új választásra kerül sor.</w:t>
      </w:r>
    </w:p>
    <w:p>
      <w:pPr>
        <w:pStyle w:val="Szvegeleje"/>
        <w:rPr/>
      </w:pPr>
      <w:r>
        <w:rPr/>
        <w:t xml:space="preserve">Ha valahol nincs képviselőtestület - pl. a lelkipásztor nemrég került egy ilyen helyre - “a megyéspüspök a plébános javaslatára </w:t>
      </w:r>
      <w:r>
        <w:rPr>
          <w:i/>
        </w:rPr>
        <w:t>gondnokságot</w:t>
      </w:r>
      <w:r>
        <w:rPr/>
        <w:t xml:space="preserve"> nevez ki, amely az ügyeket egy, de legtovább három évig intézi. Három—öt tagból kell állnia. Ez idő alatt elő kell készíteni a képviselőtestület megválasztását.” (Szabályzat 3.3.) (Ennek hogyanjáról a következőkben szólunk!)</w:t>
      </w:r>
    </w:p>
    <w:p>
      <w:pPr>
        <w:pStyle w:val="Jegyzetvge"/>
        <w:rPr/>
      </w:pPr>
      <w:r>
        <w:rPr/>
        <w:t xml:space="preserve">Képviselőtestületet természetesen csak akkor lehet választani, ha a plébános ismeri a híveket, illetve ha a plébánián már van valamiféle közösségi élet, ha vannak hívek, akik magukénak érzik a plébánia ügyeit; ha vannak munkacsoportok vagy azok csírái - amelyeket a képviselők képviselni-, vagy életbe hívni hivatottak stb. - S természetesen áldatlan állapot az - ami még ma is sokfelé ismerős nálunk -, hogy a képviselőtestületnek nevezett csoport sok tagja vagy kiöregedett, vagy templomba se jár. </w:t>
      </w:r>
    </w:p>
    <w:p>
      <w:pPr>
        <w:pStyle w:val="Heading3"/>
        <w:ind w:left="568" w:hanging="284"/>
        <w:rPr/>
      </w:pPr>
      <w:r>
        <w:rPr/>
        <w:t>3.</w:t>
        <w:tab/>
        <w:t>A testület működése</w:t>
      </w:r>
    </w:p>
    <w:p>
      <w:pPr>
        <w:pStyle w:val="Szvegeleje"/>
        <w:rPr/>
      </w:pPr>
      <w:r>
        <w:rPr/>
        <w:t>“</w:t>
      </w:r>
      <w:r>
        <w:rPr/>
        <w:t>Lehetőleg havonta, de legalább kéthavonta gyűljön össze” mondja a Szabályzat (5.3.). - Ez egy élő közösség esetében valóban szükséges.</w:t>
      </w:r>
    </w:p>
    <w:p>
      <w:pPr>
        <w:pStyle w:val="Szvegkzp"/>
        <w:rPr/>
      </w:pPr>
      <w:r>
        <w:rPr/>
        <w:t>Bár csak tanácsadó joguk van, ha a lelkipásztor élő plébániát szeretne, a lehetőség szerint vegye komolyan a képviselők véleményét. (Erre szólítanak fel az egyházi dokumentumok is. Vö. Világiak 25; CL 27.) Mert akinek tanácsait ismételten nem hallgatják meg, az megszűnik tanácsot adni, megszűnik felelősnek érezni magát abban a témában. Aki viszont részt kap a feladatok megoldásában, a döntésekben, az egyre felelősebbnek fogja érezni magát az egész közösségért.</w:t>
      </w:r>
    </w:p>
    <w:p>
      <w:pPr>
        <w:pStyle w:val="Jegyzeteleje"/>
        <w:rPr/>
      </w:pPr>
      <w:r>
        <w:rPr/>
        <w:t xml:space="preserve">Minden közösségben, testületben előfordulhatnak emberek, akik lehetetlen ötletekkel állnak elő. Ha a plébános (vagy közösségvezető) megszokta, hogy minden kérdésre neki kell választ adnia, akkor ő fog nemet mondania mindenre, s ez nagyon rossz benyomást kelt, s szétzilálhatja a testületet. A megoldás: ha előmozdítjuk, hogy </w:t>
      </w:r>
      <w:r>
        <w:rPr>
          <w:i/>
        </w:rPr>
        <w:t>az egész testület vegyen részt a párbeszédekben</w:t>
      </w:r>
      <w:r>
        <w:rPr>
          <w:b/>
        </w:rPr>
        <w:t>,</w:t>
      </w:r>
      <w:r>
        <w:rPr/>
        <w:t xml:space="preserve"> s a lelkipásztor csak valóban a végén mondjon döntő szót. Így a </w:t>
      </w:r>
      <w:r>
        <w:rPr>
          <w:i/>
        </w:rPr>
        <w:t>szélsőséges véleményeket maga a testület fogja visszautasítani!</w:t>
      </w:r>
    </w:p>
    <w:p>
      <w:pPr>
        <w:pStyle w:val="Normal"/>
        <w:rPr>
          <w:i/>
          <w:i/>
        </w:rPr>
      </w:pPr>
      <w:r>
        <w:rPr>
          <w:i/>
        </w:rPr>
      </w:r>
    </w:p>
    <w:p>
      <w:pPr>
        <w:pStyle w:val="Normal"/>
        <w:jc w:val="center"/>
        <w:rPr>
          <w:i/>
          <w:i/>
        </w:rPr>
      </w:pPr>
      <w:r>
        <w:rPr>
          <w:i/>
        </w:rPr>
        <w:t>+</w:t>
        <w:tab/>
        <w:t>+</w:t>
        <w:tab/>
        <w:t>+</w:t>
      </w:r>
    </w:p>
    <w:p>
      <w:pPr>
        <w:pStyle w:val="Normal"/>
        <w:jc w:val="center"/>
        <w:rPr>
          <w:i/>
          <w:i/>
        </w:rPr>
      </w:pPr>
      <w:r>
        <w:rPr>
          <w:i/>
        </w:rPr>
      </w:r>
    </w:p>
    <w:p>
      <w:pPr>
        <w:pStyle w:val="Szvegeleje"/>
        <w:rPr/>
      </w:pPr>
      <w:r>
        <w:rPr/>
        <w:t>Bizonyára nem egy olyan hazai lelkipásztor vagy világi akad, akinek számára - első átgondolásban - idealizáltnak vagy irreálisnak tűnik az, amit ma az egyház a plébániákról mond. Több dokumentum viszont éppen azt hangsúlyozza, hogy a plébániák vagy ebbe, a testvéri-közösségi irányba fejlődnek, vagy létük sodródik veszélybe (vö. KÁD 58).</w:t>
      </w:r>
    </w:p>
    <w:p>
      <w:pPr>
        <w:pStyle w:val="Szvegkzp"/>
        <w:rPr/>
      </w:pPr>
      <w:r>
        <w:rPr/>
        <w:t>Ha alaposabban végiggondoljuk az egyházi előírásokat, kiderül, hogy ezek nemcsak szabályokat, hanem tényleges útmutatásokat is tartalmaznak a plébániák élőbbé tételére, megújítására vonatkozóan.</w:t>
      </w:r>
    </w:p>
    <w:p>
      <w:pPr>
        <w:pStyle w:val="Normal"/>
        <w:rPr>
          <w:b/>
          <w:b/>
        </w:rPr>
      </w:pPr>
      <w:r>
        <w:rPr>
          <w:rFonts w:eastAsia="Arial"/>
        </w:rPr>
        <w:t xml:space="preserve"> </w:t>
      </w:r>
    </w:p>
    <w:p>
      <w:pPr>
        <w:pStyle w:val="Iodalomcm"/>
        <w:rPr>
          <w:b/>
          <w:b/>
        </w:rPr>
      </w:pPr>
      <w:r>
        <w:rPr>
          <w:b/>
        </w:rPr>
      </w:r>
    </w:p>
    <w:p>
      <w:pPr>
        <w:pStyle w:val="Iodalomcm"/>
        <w:rPr/>
      </w:pPr>
      <w:r>
        <w:rPr/>
        <w:t>Irodalom</w:t>
      </w:r>
    </w:p>
    <w:p>
      <w:pPr>
        <w:pStyle w:val="Irodalom"/>
        <w:rPr/>
      </w:pPr>
      <w:r>
        <w:rPr/>
        <w:t>A magyarországi egyházközségi képviselőtestületek szabályzata, a MKPK kiadása, 1993</w:t>
      </w:r>
    </w:p>
    <w:p>
      <w:pPr>
        <w:pStyle w:val="Irodalom"/>
        <w:rPr/>
      </w:pPr>
      <w:r>
        <w:rPr/>
        <w:t>A magyarországi katolikus egyházközségek igazgatási és adóztatási szabályzata, Eger, 1934</w:t>
      </w:r>
    </w:p>
    <w:p>
      <w:pPr>
        <w:pStyle w:val="Irodalom"/>
        <w:rPr/>
      </w:pPr>
      <w:r>
        <w:rPr/>
        <w:t>András I., Az egyház belső képe, in Vigilia 1996/5, 355-357.</w:t>
      </w:r>
    </w:p>
    <w:p>
      <w:pPr>
        <w:pStyle w:val="Irodalom"/>
        <w:rPr/>
      </w:pPr>
      <w:r>
        <w:rPr/>
        <w:t>Bayerlein, W., Räte in der Kirche seit dem Vaticanum II., Communio, 1996 März-April, 148-168.</w:t>
      </w:r>
    </w:p>
    <w:p>
      <w:pPr>
        <w:pStyle w:val="Irodalom"/>
        <w:rPr/>
      </w:pPr>
      <w:r>
        <w:rPr/>
        <w:t xml:space="preserve">Conferenza Episcopale Italiana, Comunione e comunitá (Piano pastorale per gli anni 80'), Roma 1981. </w:t>
      </w:r>
    </w:p>
    <w:p>
      <w:pPr>
        <w:pStyle w:val="Irodalom"/>
        <w:rPr/>
      </w:pPr>
      <w:r>
        <w:rPr/>
        <w:t>Dobos L., Világiak a plébániai lelkipásztorkodásban, Abaliget (Lámpás) 1996</w:t>
      </w:r>
    </w:p>
    <w:p>
      <w:pPr>
        <w:pStyle w:val="Irodalom"/>
        <w:rPr/>
      </w:pPr>
      <w:r>
        <w:rPr/>
        <w:t>Egri főegyházmegye zsinati könyve, Eger 1997</w:t>
      </w:r>
    </w:p>
    <w:p>
      <w:pPr>
        <w:pStyle w:val="Irodalom"/>
        <w:rPr/>
      </w:pPr>
      <w:r>
        <w:rPr/>
        <w:t>Erdő P., Plébánia, egyházközség, közösség, in Teológia 1997/1-2, 9-23.</w:t>
      </w:r>
    </w:p>
    <w:p>
      <w:pPr>
        <w:pStyle w:val="Irodalom"/>
        <w:rPr/>
      </w:pPr>
      <w:r>
        <w:rPr/>
        <w:t>Erdő P., Egyházközség, in Magyar Katolikus Lexikon II. 924-925.</w:t>
      </w:r>
    </w:p>
    <w:p>
      <w:pPr>
        <w:pStyle w:val="Irodalom"/>
        <w:rPr/>
      </w:pPr>
      <w:r>
        <w:rPr/>
        <w:t>Erdő P., Egyházközségi képviselőtestület, in Magyar Katolikus Lexikon (SZIT) 1993 II, 927-929.</w:t>
      </w:r>
    </w:p>
    <w:p>
      <w:pPr>
        <w:pStyle w:val="Irodalom"/>
        <w:rPr/>
      </w:pPr>
      <w:r>
        <w:rPr/>
        <w:t>Gál F., Helyi közösség - helyi egyház, in Teológia 1984/1, 31-33.</w:t>
      </w:r>
    </w:p>
    <w:p>
      <w:pPr>
        <w:pStyle w:val="Irodalom"/>
        <w:rPr/>
      </w:pPr>
      <w:r>
        <w:rPr/>
        <w:t>Centro Attivita Pastorali, Il consiglio pastorale parrocchiale, Udine 1998</w:t>
      </w:r>
    </w:p>
    <w:p>
      <w:pPr>
        <w:pStyle w:val="Irodalom"/>
        <w:rPr/>
      </w:pPr>
      <w:r>
        <w:rPr/>
        <w:t>Lopez, J. M. H., Kirchliche Basisgemeinden als Subjekte der Pastoral, in Diakonia 1996/5, 311-318.</w:t>
      </w:r>
    </w:p>
    <w:p>
      <w:pPr>
        <w:pStyle w:val="Irodalom"/>
        <w:rPr/>
      </w:pPr>
      <w:r>
        <w:rPr/>
        <w:t>Patsch J., Szükségmegoldásoknak nincs jövője! Megoldás-e a növekvő paphiányra a “kooperatív közösségvezetés”? Teológia, 1995/3, 181-185.</w:t>
      </w:r>
    </w:p>
    <w:p>
      <w:pPr>
        <w:pStyle w:val="Irodalom"/>
        <w:rPr/>
      </w:pPr>
      <w:r>
        <w:rPr/>
        <w:t>Pfammatter, J., Neutestamentliche Perspektiven für die Dienste in der Kirche, in Diakonia 1992/3, 162-169.</w:t>
      </w:r>
    </w:p>
    <w:p>
      <w:pPr>
        <w:pStyle w:val="Irodalom"/>
        <w:rPr/>
      </w:pPr>
      <w:r>
        <w:rPr/>
        <w:t>Pini, C., Il consiglio pastorale parocchiale, Torino 1977</w:t>
      </w:r>
    </w:p>
    <w:p>
      <w:pPr>
        <w:pStyle w:val="Irodalom"/>
        <w:rPr/>
      </w:pPr>
      <w:r>
        <w:rPr/>
        <w:t xml:space="preserve">Rahner, K., Friedliche Erwägungen über das Pfarrprinzip, Schriften II., Benzinger 1968. 299-338. </w:t>
      </w:r>
    </w:p>
    <w:p>
      <w:pPr>
        <w:pStyle w:val="Irodalom"/>
        <w:rPr/>
      </w:pPr>
      <w:r>
        <w:rPr/>
        <w:t>Schießl, E., Die Kirchlichen Basisgemeinden befreien die Menschen und verändern die Diözese, in Diakonia 1996/5, 326-329.</w:t>
      </w:r>
    </w:p>
    <w:p>
      <w:pPr>
        <w:pStyle w:val="Irodalom"/>
        <w:rPr/>
      </w:pPr>
      <w:r>
        <w:rPr/>
        <w:t>Szervezeti szabályzat egyházközségeink jövőjéért (beszélgetés Póka György püspökkel), in Teológia 1984/1, 24-30.</w:t>
      </w:r>
    </w:p>
    <w:p>
      <w:pPr>
        <w:pStyle w:val="Irodalom"/>
        <w:rPr/>
      </w:pPr>
      <w:r>
        <w:rPr/>
        <w:t>Teleki B., Hogyan jön létre a befogadó közösség, Teológia 1991/3, 145-153.</w:t>
      </w:r>
    </w:p>
    <w:p>
      <w:pPr>
        <w:pStyle w:val="Irodalom"/>
        <w:rPr/>
      </w:pPr>
      <w:r>
        <w:rPr/>
        <w:t>Tomka F., Plébánia - missziósközösség, in Teológia 1984/1, 12-17.</w:t>
      </w:r>
    </w:p>
    <w:p>
      <w:pPr>
        <w:pStyle w:val="Irodalom"/>
        <w:rPr/>
      </w:pPr>
      <w:r>
        <w:rPr/>
      </w:r>
    </w:p>
    <w:p>
      <w:pPr>
        <w:pStyle w:val="Irodalom"/>
        <w:rPr/>
      </w:pPr>
      <w:r>
        <w:rPr/>
      </w:r>
    </w:p>
    <w:p>
      <w:pPr>
        <w:sectPr>
          <w:headerReference w:type="even" r:id="rId2"/>
          <w:headerReference w:type="default" r:id="rId3"/>
          <w:headerReference w:type="first" r:id="rId4"/>
          <w:type w:val="nextPage"/>
          <w:pgSz w:w="9184" w:h="12983"/>
          <w:pgMar w:left="1077" w:right="1077" w:gutter="0" w:header="284" w:top="851" w:footer="0" w:bottom="567"/>
          <w:pgNumType w:start="161" w:fmt="decimal"/>
          <w:formProt w:val="false"/>
          <w:titlePg/>
          <w:textDirection w:val="lrTb"/>
          <w:docGrid w:type="default" w:linePitch="360" w:charSpace="0"/>
        </w:sectPr>
        <w:pStyle w:val="Irodalom"/>
        <w:rPr/>
      </w:pPr>
      <w:r>
        <w:rPr/>
      </w:r>
    </w:p>
    <w:p>
      <w:pPr>
        <w:pStyle w:val="Fejezetcm"/>
        <w:numPr>
          <w:ilvl w:val="0"/>
          <w:numId w:val="10"/>
        </w:numPr>
        <w:rPr/>
      </w:pPr>
      <w:r>
        <w:rPr/>
        <w:t>13. fejezet</w:t>
      </w:r>
    </w:p>
    <w:p>
      <w:pPr>
        <w:pStyle w:val="Heading"/>
        <w:rPr/>
      </w:pPr>
      <w:r>
        <w:rPr/>
        <w:t>Lelkipásztori tervezés a plébánián</w:t>
      </w:r>
    </w:p>
    <w:p>
      <w:pPr>
        <w:pStyle w:val="Jegyzeteleje"/>
        <w:rPr/>
      </w:pPr>
      <w:r>
        <w:rPr/>
        <w:t>Minden hosszabb távú emberi cselekvés előregondolást, tervezést tételez fel. (Vö. Luk 14,31). Egy és több éves tervet készít egy iskola, egy gazdasági vállalkozás, egy sportklub, s még sokkal inkább egy község vagy egy város.</w:t>
      </w:r>
    </w:p>
    <w:p>
      <w:pPr>
        <w:pStyle w:val="Jegyzetkzp"/>
        <w:rPr/>
      </w:pPr>
      <w:r>
        <w:rPr/>
        <w:t>A világegyházban régóta gyakorlat a lelkipásztori tervezés a legkülönbözőbb szinteken (mint földrész, ország, egyházmegye, plébánia). II. János Pál pápa első magyarországi látogatása alkalmával 1991-ben a püspöki karhoz intézett beszédében nyomatékkal felhívta egyházunkat a lelkipásztori terv készítésére. Újabb egyházi dokumentumok természetes adottságként tételezik fel, hogy léteznek egyházmegyei és helyi lelkipásztori tervek (Vö. DpPMV 65, 78). Szükség van országos és egyházmegyei szintű lelkipásztori tervekre, de a legkézenfekvőbb, hogy minden plébánia, minden lelkipásztor, minden hitoktató vagy lelkipásztori munkatárs, készítsen tervet.</w:t>
      </w:r>
    </w:p>
    <w:p>
      <w:pPr>
        <w:pStyle w:val="Heading1"/>
        <w:ind w:left="284" w:hanging="284"/>
        <w:rPr/>
      </w:pPr>
      <w:r>
        <w:rPr/>
        <w:t>I.</w:t>
        <w:tab/>
        <w:t>A (PLÉBÁNIAI) LELKIPÁSZTORI TERVEZÉS VÁZLATA</w:t>
      </w:r>
    </w:p>
    <w:p>
      <w:pPr>
        <w:pStyle w:val="Heading2"/>
        <w:ind w:left="284" w:hanging="284"/>
        <w:rPr/>
      </w:pPr>
      <w:r>
        <w:rPr/>
        <w:t>A)</w:t>
        <w:tab/>
        <w:t>A távlati terv</w:t>
      </w:r>
    </w:p>
    <w:p>
      <w:pPr>
        <w:pStyle w:val="Szvegeleje"/>
        <w:rPr/>
      </w:pPr>
      <w:r>
        <w:rPr/>
        <w:t xml:space="preserve">A lelkipásztor nem gondolhatja, hogy évtizedes beidegződéseket egyik napról a másikra meg tud változtatni. De annál inkább kell - egy megfontolt helyzetfelmérés után - először is egy </w:t>
      </w:r>
      <w:r>
        <w:rPr>
          <w:i/>
        </w:rPr>
        <w:t>hosszú távú tervet</w:t>
      </w:r>
      <w:r>
        <w:rPr/>
        <w:t xml:space="preserve"> készítenie az állapotok megújítására.</w:t>
      </w:r>
    </w:p>
    <w:p>
      <w:pPr>
        <w:pStyle w:val="Heading3"/>
        <w:ind w:left="568" w:hanging="284"/>
        <w:rPr/>
      </w:pPr>
      <w:r>
        <w:rPr/>
        <w:t>1.</w:t>
        <w:tab/>
        <w:t>Mi a terv?</w:t>
      </w:r>
    </w:p>
    <w:p>
      <w:pPr>
        <w:pStyle w:val="Szvegeleje"/>
        <w:rPr/>
      </w:pPr>
      <w:r>
        <w:rPr/>
        <w:t>Minden tervezés esetén először végig kell gondolni, a) milyen a plébánia jelenlegi helyzete, mik a jelenlegi lelkipásztori feladatok; b) mit mond az egyház a plébániáról (vö. 10. fejezet), mi az az ideál, amelyre törekszünk; c) a jelen helyzetből hogyan indulhatok el efelé az “ideál” felé.</w:t>
      </w:r>
    </w:p>
    <w:p>
      <w:pPr>
        <w:pStyle w:val="Heading3"/>
        <w:ind w:left="568" w:hanging="284"/>
        <w:rPr/>
      </w:pPr>
      <w:r>
        <w:rPr/>
        <w:t>2.</w:t>
        <w:tab/>
        <w:t>Milyen tényezők segítik elő és melyek akadályozzák a terv megvalósulását?</w:t>
      </w:r>
    </w:p>
    <w:p>
      <w:pPr>
        <w:pStyle w:val="Szvegeleje"/>
        <w:rPr/>
      </w:pPr>
      <w:r>
        <w:rPr/>
        <w:t xml:space="preserve">Ha felmértük a plébánia jelen helyzetét, és összevetettük azt az ideális képpel, amit az egyház a plébániáról megrajzol, meg kell vizsgálnunk, milyen adottságok </w:t>
      </w:r>
      <w:r>
        <w:rPr>
          <w:i/>
        </w:rPr>
        <w:t>segítik</w:t>
      </w:r>
      <w:r>
        <w:rPr/>
        <w:t xml:space="preserve"> elő a cél felé haladást, s melyek </w:t>
      </w:r>
      <w:r>
        <w:rPr>
          <w:i/>
        </w:rPr>
        <w:t>akadályozzák</w:t>
      </w:r>
      <w:r>
        <w:rPr/>
        <w:t>. (Pl. hogy jól működik a képviselőtestület, vannak különböző közösségek, munkacsoportok, hogy a plébániának vannak jó hittantermei, stb. - vagy ellenkezőleg....)</w:t>
      </w:r>
    </w:p>
    <w:p>
      <w:pPr>
        <w:pStyle w:val="Szvegkzp"/>
        <w:rPr/>
      </w:pPr>
      <w:r>
        <w:rPr/>
        <w:t>A hazai helyzetfelmérés szempontjai közül különösen ki kell emelnünk kettőt, amelyek alapvetőnek tűnnek.</w:t>
      </w:r>
    </w:p>
    <w:p>
      <w:pPr>
        <w:pStyle w:val="Heading4"/>
        <w:ind w:left="851" w:hanging="284"/>
        <w:rPr/>
      </w:pPr>
      <w:r>
        <w:rPr/>
        <w:t>a)</w:t>
        <w:tab/>
        <w:t>A magyarországi lelkipásztorkodás időbeosztása</w:t>
      </w:r>
    </w:p>
    <w:p>
      <w:pPr>
        <w:pStyle w:val="Szvegeleje"/>
        <w:rPr/>
      </w:pPr>
      <w:r>
        <w:rPr/>
        <w:t>Anélkül, hogy a helyzet ilyenné alakulásának történeti okait vizsgálnánk, meg kell állapítanunk, hogy a magyar lelkipásztorkodás időbeosztása gyakran nem felel meg az egyházi dokumentumokban megfogalmazott elképzelésnek.</w:t>
      </w:r>
    </w:p>
    <w:p>
      <w:pPr>
        <w:pStyle w:val="Szvegkzp"/>
        <w:rPr/>
      </w:pPr>
      <w:r>
        <w:rPr/>
        <w:t>Mert aránytalanul nagymértékben kisgyermekek és öregek felé fordul: idejének jelentős részét egyrészt az iskolások - közülük is elsősorban kisiskolások! - hitoktatására, másrészt az idősekkel végzett szertartásokra, betegek látogatására fordítja. Persze ezek fontos feladatok, de arányosan kellene időt szánni az ifjúságra, a fiatal házasokra, a hittanosok szüleire, az alkotó felnőttkorban élőkre stb. Számukra pedig csak a lelkipásztori munkaidő töredéke jut.</w:t>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r>
    </w:p>
    <w:p>
      <w:pPr>
        <w:pStyle w:val="Szvegkzp"/>
        <w:rPr/>
      </w:pPr>
      <w:r>
        <w:rPr/>
        <w:t xml:space="preserve">Sokan azért nem érnek rá a felnőttekkel foglalkozni, munkatársakat kiválasztani-képezni, élő képviselőtestületet létrehozni, mert a jelzett munkabeosztás nem hagy időt számukra... Természetesen nem lehet egyszerűen elhagyni sem a gyermekhittant, sem az idősekkel való foglalkozást - hiszen ezek is pótolhatatlan feladatok... De a lelkipásztornak bizonyára csak akkor maradna másra ideje, ha volnának munkatársai, akik egyes feladatokat átvállalnának... viszont nincs ideje munkatársképzésre... stb. Bizonyos, hogy egyik napról a másikra nem lehet átállni, abbahagyni megszokott feladatokat. </w:t>
      </w:r>
    </w:p>
    <w:p>
      <w:pPr>
        <w:pStyle w:val="Szvegkzp"/>
        <w:rPr/>
      </w:pPr>
      <w:r>
        <w:rPr/>
        <w:t xml:space="preserve">A tervezés első feladata, hogy felmérje a helyzetet, sajátosan az időbeosztás aránytalanságait, s ennek ismeretében gondolja át, mit kell tennie az arányosság érdekében... Azaz </w:t>
      </w:r>
      <w:r>
        <w:rPr>
          <w:b/>
        </w:rPr>
        <w:t>milyen munkákat kell elhagynia, mire kénytelen kevesebb időt fordítania, hogy ideje maradjon más - még fontosabb - feladatokra.</w:t>
      </w:r>
    </w:p>
    <w:p>
      <w:pPr>
        <w:pStyle w:val="Heading4"/>
        <w:ind w:left="851" w:hanging="284"/>
        <w:rPr/>
      </w:pPr>
      <w:r>
        <w:rPr/>
        <w:t>b)</w:t>
        <w:tab/>
        <w:t>A plébániai lelkipásztorkodás törési pontjai</w:t>
      </w:r>
    </w:p>
    <w:p>
      <w:pPr>
        <w:pStyle w:val="Szvegeleje"/>
        <w:rPr/>
      </w:pPr>
      <w:r>
        <w:rPr/>
        <w:t>Az átlagos magyar plébániák életében vannak tipikus “törési pontok”: azaz pontok, ahol megtörik a lelkipásztorkodás folyamatossága, s lehetetlenné válik, hogy - minden befektetett munka ellenére - élő plébániaközösség alakuljon ki. (Mintha a növényzet annak egy bizonyos fejlettségi korában mindig lefagyna, és sosem jutna el addig, hogy termést hozzon.)</w:t>
      </w:r>
    </w:p>
    <w:p>
      <w:pPr>
        <w:pStyle w:val="Szvegeleje"/>
        <w:rPr/>
      </w:pPr>
      <w:r>
        <w:rPr/>
        <w:t>Lássunk néhány fontosabb és közismert példát e “törési pontokra”:</w:t>
      </w:r>
    </w:p>
    <w:p>
      <w:pPr>
        <w:pStyle w:val="Heading5"/>
        <w:ind w:left="1135" w:hanging="284"/>
        <w:rPr/>
      </w:pPr>
      <w:r>
        <w:rPr/>
        <w:t>(1)</w:t>
        <w:tab/>
        <w:t>A gyermekkort tekintve:</w:t>
      </w:r>
    </w:p>
    <w:p>
      <w:pPr>
        <w:pStyle w:val="Felsorolkzp"/>
        <w:numPr>
          <w:ilvl w:val="0"/>
          <w:numId w:val="15"/>
        </w:numPr>
        <w:rPr/>
      </w:pPr>
      <w:r>
        <w:rPr/>
        <w:t>vannak falvak, községek, ahol évtizedek óta megszokták, hogy hittanra csak alsó tagozatos korban kell járni (utána esetleg még néhányan visszamennek a bérmálás évére), s azzal vége a vallásgyakorlatnak;</w:t>
      </w:r>
    </w:p>
    <w:p>
      <w:pPr>
        <w:pStyle w:val="Felsorolkzp"/>
        <w:numPr>
          <w:ilvl w:val="0"/>
          <w:numId w:val="15"/>
        </w:numPr>
        <w:rPr/>
      </w:pPr>
      <w:r>
        <w:rPr/>
        <w:t xml:space="preserve">másutt V—VI. osztállyal fejezik be, ismét másutt még VIII. osztályba is eljár minden vagy sok gyerek, de ifjúsági hittan már nincs; </w:t>
      </w:r>
    </w:p>
    <w:p>
      <w:pPr>
        <w:pStyle w:val="Felsorolvge"/>
        <w:numPr>
          <w:ilvl w:val="0"/>
          <w:numId w:val="15"/>
        </w:numPr>
        <w:rPr/>
      </w:pPr>
      <w:r>
        <w:rPr/>
        <w:t>sok helyen az ifjúsági korosztály szinte teljességgel hiányzik az egyházi életből.</w:t>
      </w:r>
    </w:p>
    <w:p>
      <w:pPr>
        <w:pStyle w:val="Jegyzetvge"/>
        <w:rPr/>
      </w:pPr>
      <w:r>
        <w:rPr/>
        <w:t>Idéztük már a számokat: Egy 1984-es felmérés szerint hazánkban a katolikusnak keresztelt gyermekeknek 43 %-a lett elsőáldozó, 29 %-a bérmálkozó, kb. 15-18 %-a járt rendszeresen hittanra és szentmisére alsó tagozatos korában, 9-12 %-a felső tagozatos korában, - s 1,5 %-a 14 év felett. (A legújabb adatok feldolgozása még csak folyamatban van. A katolikus iskolák megelenése 1990-től, úgy tűnik kevesebbet változtatott az arányokon, mint talán gondolnánk, hiszen a népesség kis százalékát érintik, és sok tanulójuk az egyébként is vallásos családokból jön. Ez természetesen nem csökkenti nagy jelentőségüket .)</w:t>
      </w:r>
    </w:p>
    <w:p>
      <w:pPr>
        <w:pStyle w:val="Heading5"/>
        <w:ind w:left="1135" w:hanging="284"/>
        <w:rPr/>
      </w:pPr>
      <w:r>
        <w:rPr/>
        <w:t>(2)</w:t>
        <w:tab/>
        <w:t>A felnőttek vonatkozásában:</w:t>
      </w:r>
    </w:p>
    <w:p>
      <w:pPr>
        <w:pStyle w:val="Felsoroleleje"/>
        <w:numPr>
          <w:ilvl w:val="0"/>
          <w:numId w:val="15"/>
        </w:numPr>
        <w:rPr/>
      </w:pPr>
      <w:r>
        <w:rPr/>
        <w:t>elég általános, különösen falvak-községek egy részében, hogy a szentmiséket (kiemelten a hétköznapi miséket és egyéb szertartásokat) többségben 55-60 év feletti asszonyok látogatják;</w:t>
      </w:r>
    </w:p>
    <w:p>
      <w:pPr>
        <w:pStyle w:val="Felsorolkzp"/>
        <w:numPr>
          <w:ilvl w:val="0"/>
          <w:numId w:val="15"/>
        </w:numPr>
        <w:rPr/>
      </w:pPr>
      <w:r>
        <w:rPr/>
        <w:t>hogy lelkigyakorlatokra vagy esetleg megkísérelt bibliaórákra szintén kizárólag asszonyok jönnek el;</w:t>
      </w:r>
    </w:p>
    <w:p>
      <w:pPr>
        <w:pStyle w:val="Felsorolkzp"/>
        <w:numPr>
          <w:ilvl w:val="0"/>
          <w:numId w:val="15"/>
        </w:numPr>
        <w:rPr/>
      </w:pPr>
      <w:r>
        <w:rPr/>
        <w:t>hogy a 20 és 55 év közti (életük derekán levő) felnőttek a legkisebb arányban, vagy szinte nem is vesznek részt a plébániai életben;</w:t>
      </w:r>
    </w:p>
    <w:p>
      <w:pPr>
        <w:pStyle w:val="Felsorolkzp"/>
        <w:numPr>
          <w:ilvl w:val="0"/>
          <w:numId w:val="15"/>
        </w:numPr>
        <w:rPr/>
      </w:pPr>
      <w:r>
        <w:rPr/>
        <w:t>hogyha liturgikus szolgálatra (olvasásra, áldoztatásra vagy igeliturgia vezetésre) vagy pl. hitoktatásban való segítségre kér meg valakit a lelkipásztor, tartózkodással, visszautasítással találja magát szembe;</w:t>
      </w:r>
    </w:p>
    <w:p>
      <w:pPr>
        <w:pStyle w:val="Felsorolkzp"/>
        <w:numPr>
          <w:ilvl w:val="0"/>
          <w:numId w:val="15"/>
        </w:numPr>
        <w:rPr/>
      </w:pPr>
      <w:r>
        <w:rPr/>
        <w:t>hogy a képviselőtestület jelentős része nyugdíjkorhatáron túl levő férfiakból áll, akik olykor nem is rendszeres templomba járók;</w:t>
      </w:r>
    </w:p>
    <w:p>
      <w:pPr>
        <w:pStyle w:val="Felsorolkzp"/>
        <w:numPr>
          <w:ilvl w:val="0"/>
          <w:numId w:val="15"/>
        </w:numPr>
        <w:rPr/>
      </w:pPr>
      <w:r>
        <w:rPr/>
        <w:t>a töréspontok között említhetjük, hogy sok helyen a szentségeket (a házasságot, a felnőttek bevezető szentségeit vagy a gyermekkeresztséget) minimális felkészítéssel szolgáltatják ki, s évtizedek óta természetesnek veszik, hogy a szentségekben részesültek közül szinte senki nem vált templomba járóvá - noha a dolog természete éppen ezt követelné...</w:t>
      </w:r>
    </w:p>
    <w:p>
      <w:pPr>
        <w:pStyle w:val="Jegyzeteleje"/>
        <w:rPr/>
      </w:pPr>
      <w:r>
        <w:rPr/>
        <w:t xml:space="preserve">A problémák, a törési pontok plébániánként mások. S a megszokás e területeken olyan erős lehet, hogy a lelkipásztor fallal találhatja magát szembe, ha megpróbál újítani valamit. Ez magyarázza-menti azokat a lelkipásztorokat, akik (egyre növekvő munkáik közepette) beletörődtek abba, hogy “nálunk már ez így szokás, nem sokat lehet tenni.” - Ugyanakkor a fenti és a hasonló “töréspontok” elegendők ahhoz, hogy teljességgel megtörjék a lelkipásztorkodásnak, illetve a hívek életének fejlődés-menetét: azaz megakadályozzák a lelkipásztorkodás hatékonyságát és a plébániai </w:t>
      </w:r>
      <w:r>
        <w:rPr>
          <w:i/>
        </w:rPr>
        <w:t>közösség kialakulását</w:t>
      </w:r>
      <w:r>
        <w:rPr/>
        <w:t>. Tehát ebbe semmiképp sem lehet belenyugodni.</w:t>
      </w:r>
    </w:p>
    <w:p>
      <w:pPr>
        <w:pStyle w:val="Heading3"/>
        <w:ind w:left="568" w:hanging="284"/>
        <w:rPr>
          <w:i/>
          <w:i/>
        </w:rPr>
      </w:pPr>
      <w:r>
        <w:rPr/>
        <w:t>3.</w:t>
        <w:tab/>
        <w:t>Kik támogatják és kik ellenzik a tervet?</w:t>
      </w:r>
    </w:p>
    <w:p>
      <w:pPr>
        <w:pStyle w:val="Szvegeleje"/>
        <w:rPr/>
      </w:pPr>
      <w:r>
        <w:rPr/>
        <w:t xml:space="preserve">Ennek megállapításához a plébánián élők legalábbis alapvető ismerete szükséges... Át kell gondolnunk, hogyan tudjuk összefogni és meggyőződésükben - és a plébánián elfoglalt helyzetükben (tekintélyükben) - támogatni azokat, akik </w:t>
      </w:r>
      <w:r>
        <w:rPr>
          <w:i/>
        </w:rPr>
        <w:t>helyeslik</w:t>
      </w:r>
      <w:r>
        <w:rPr/>
        <w:t xml:space="preserve"> a plébániának az egyház elképzelése szerinti átalakítását, s hogyan tudjuk kevésbé hatékonnyá tenni a </w:t>
      </w:r>
      <w:r>
        <w:rPr>
          <w:i/>
        </w:rPr>
        <w:t>“hivatalból ellenzőket</w:t>
      </w:r>
      <w:r>
        <w:rPr/>
        <w:t xml:space="preserve">”. </w:t>
      </w:r>
    </w:p>
    <w:p>
      <w:pPr>
        <w:pStyle w:val="Jegyzetkzp"/>
        <w:rPr/>
      </w:pPr>
      <w:r>
        <w:rPr/>
        <w:t>Vannak emberek, akik “hivatalból” mindenre nemet mondanak... Szem előtt kell tartani őket, szeretettel kell feléjük fordulni, de nem szabad aránytalanul sok időt rájuk szánnunk - éppúgy, ahogyan a mindenért naivan lelkesedőkre sem szabad túlságosan építeni.</w:t>
      </w:r>
    </w:p>
    <w:p>
      <w:pPr>
        <w:pStyle w:val="Szvegvge"/>
        <w:rPr/>
      </w:pPr>
      <w:r>
        <w:rPr/>
        <w:t xml:space="preserve">Egyik legfontosabb feladatunk, hogy magának a </w:t>
      </w:r>
      <w:r>
        <w:rPr>
          <w:b/>
        </w:rPr>
        <w:t xml:space="preserve">tervezésnek folyamatába </w:t>
      </w:r>
      <w:r>
        <w:rPr>
          <w:b/>
          <w:i/>
        </w:rPr>
        <w:t>minél többeket bevonjunk</w:t>
      </w:r>
      <w:r>
        <w:rPr>
          <w:i/>
        </w:rPr>
        <w:t>,</w:t>
      </w:r>
      <w:r>
        <w:rPr/>
        <w:t xml:space="preserve"> és - az ellenzőkre is tekintettel - hosszú időn át megmagyarázzuk az átalakulás miértjeit, célját, és főleg azt: mit fognak nyerni ezáltal, miért jó ez számukra.</w:t>
      </w:r>
    </w:p>
    <w:p>
      <w:pPr>
        <w:pStyle w:val="Heading3"/>
        <w:ind w:left="568" w:hanging="284"/>
        <w:rPr/>
      </w:pPr>
      <w:r>
        <w:rPr/>
        <w:t>4.</w:t>
        <w:tab/>
        <w:t>Melyek a terv összetevői, és azok fontossági sorrendje?</w:t>
      </w:r>
    </w:p>
    <w:p>
      <w:pPr>
        <w:pStyle w:val="Szvegeleje"/>
        <w:rPr/>
      </w:pPr>
      <w:r>
        <w:rPr/>
        <w:t xml:space="preserve">Az adott plébánián hosszú távon milyen konkrét lépéseket kell tenni, hogy az helyi egyházzá, élő közösséggé váljék? És miként határozhatóak meg a </w:t>
      </w:r>
      <w:r>
        <w:rPr>
          <w:i/>
        </w:rPr>
        <w:t>prioritások</w:t>
      </w:r>
      <w:r>
        <w:rPr/>
        <w:t>: a lépések, elvégzendő feladatok sorrendje?</w:t>
      </w:r>
    </w:p>
    <w:p>
      <w:pPr>
        <w:pStyle w:val="Szvegkzp"/>
        <w:rPr/>
      </w:pPr>
      <w:r>
        <w:rPr/>
        <w:t>Továbbá pl. milyen technikai munkák (hittanterem építés, templomrenoválás stb.) halaszthatatlanok, s ezek a feladatok a sorrendet tekintve hol helyezkednek el a lelkipásztori tervben?</w:t>
      </w:r>
    </w:p>
    <w:p>
      <w:pPr>
        <w:pStyle w:val="Szvegeleje"/>
        <w:rPr/>
      </w:pPr>
      <w:r>
        <w:rPr/>
        <w:t xml:space="preserve">a) Bármilyen nehéz a helyzet egy plébánián, hogy lelkipásztori tervének első feladatai között ott ne legyen: egy - legalább kicsiny! - </w:t>
      </w:r>
      <w:r>
        <w:rPr>
          <w:i/>
        </w:rPr>
        <w:t>evangéliumból élő csoport-közösség életbe hívása</w:t>
      </w:r>
      <w:r>
        <w:rPr/>
        <w:t>; legalább néhány világi munkatárs; egy képviselőtestület, mely összefogja és mozgatja a plébániát - s a benne élő vagy csirázó csoportocskákat, közösségeket stb.</w:t>
      </w:r>
    </w:p>
    <w:p>
      <w:pPr>
        <w:pStyle w:val="Jegyzetkzp"/>
        <w:rPr/>
      </w:pPr>
      <w:r>
        <w:rPr/>
        <w:t>A lelkipásztor legfőbb feladata nem az, hogy “kötelező”, bejáratott és elvárt munkákat elvégezzen (melyeket azért részben valóban el kell végeznie, s nem egyszer súlyos terhet és lekötöttséget jelenthetnek), hanem hogy hirdesse az evangéliumot, hogy legalább egy kicsiny embercsoportot elindítson a hiteles evangéliumi élet-, a testvéri közösség felé. (Ezt ma az egyházi dokumentumok is első feladatul tűzik: vö. pl. CL 26; KÁD 69,159, 264)</w:t>
      </w:r>
    </w:p>
    <w:p>
      <w:pPr>
        <w:pStyle w:val="Szvegeleje"/>
        <w:rPr/>
      </w:pPr>
      <w:r>
        <w:rPr/>
        <w:t xml:space="preserve">b) A távlati tervezés során a lelkipásztornak minden bizonnyal egyik első feladata lesz </w:t>
      </w:r>
      <w:r>
        <w:rPr>
          <w:i/>
        </w:rPr>
        <w:t>megfogalmazni, mely “töréspontokat”</w:t>
      </w:r>
      <w:r>
        <w:rPr/>
        <w:t xml:space="preserve"> kell elsőnek célba vennie - hogy ezáltal lehetővé tegye az élet fejlődését:</w:t>
      </w:r>
    </w:p>
    <w:p>
      <w:pPr>
        <w:pStyle w:val="Listakzp"/>
        <w:numPr>
          <w:ilvl w:val="0"/>
          <w:numId w:val="15"/>
        </w:numPr>
        <w:rPr/>
      </w:pPr>
      <w:r>
        <w:rPr/>
        <w:t>Pl. ha a gyermekek 14 éves korban szoktak elmaradni a hittanról, akkor különösen el kell kezdeni foglalkoznia a 14 évesekkel, oly intenzíven, hogy kialakuljon bennük egy olyan kötődés, hit, öntudat, amely elegendő arra, hogy - legalább egy részük - képes legyen áttörni az évtizedes megszokást, s jövőre ifjúsági hittan alakulhasson velük;</w:t>
      </w:r>
    </w:p>
    <w:p>
      <w:pPr>
        <w:pStyle w:val="Listakzp"/>
        <w:numPr>
          <w:ilvl w:val="0"/>
          <w:numId w:val="15"/>
        </w:numPr>
        <w:rPr/>
      </w:pPr>
      <w:r>
        <w:rPr/>
        <w:t>ha csak asszonyok járnak templomba - megpróbálni kapcsolatot találni különösen az egyházzal szimpatizáló férfiakkal (esetleg feladatokra kérni őket, vagy baráti beszélgetésre hívni, vagy házaspári összejövetelekre feleségükkel stb.);</w:t>
      </w:r>
    </w:p>
    <w:p>
      <w:pPr>
        <w:pStyle w:val="Listavge"/>
        <w:numPr>
          <w:ilvl w:val="0"/>
          <w:numId w:val="15"/>
        </w:numPr>
        <w:rPr/>
      </w:pPr>
      <w:r>
        <w:rPr/>
        <w:t xml:space="preserve">ha a képviselőtestület használhatatlan, ha nincs közösségi élet, nincsenek munkatársak... - ennek megváltoztatása az egyik alapvető feladat; - stb. </w:t>
      </w:r>
    </w:p>
    <w:p>
      <w:pPr>
        <w:pStyle w:val="Szvegeleje"/>
        <w:rPr/>
      </w:pPr>
      <w:r>
        <w:rPr/>
        <w:t xml:space="preserve">c) </w:t>
      </w:r>
      <w:r>
        <w:rPr>
          <w:i/>
        </w:rPr>
        <w:t>Hogy hol kezd el építeni</w:t>
      </w:r>
      <w:r>
        <w:rPr/>
        <w:t>, és hol kezdi áttörni a megszokás falait (hogy megszünjenek a töréspontok). Ezt a helyi és személyi adottságok döntik el. (S erről a következő, 3. pontban is részletesen szólunk.) Az egyház történelme és a jelene mindenképp azt tanúsítja, hogy bármely embercsoport - az öregekből és betegekből álló is - alkalmas arra, hogy elmélyüljön az evangéliumi életben, hogy ezáltal Isten kegyelmét sugározza, s egy lelki megújulás kiindulópontja legyen környezete, plébániája számára.</w:t>
      </w:r>
    </w:p>
    <w:p>
      <w:pPr>
        <w:pStyle w:val="Jegyzeteleje"/>
        <w:rPr/>
      </w:pPr>
      <w:r>
        <w:rPr/>
        <w:t>Tehát nemcsak a felnőttek vagy a fiatalok, hanem az öregek is lehetnek egy plébánia megújításának elindítói. - Általában természetesen szerencsés - miközben az idősekkel is komolyan foglalkozunk - elkezdeni a fiatalokkal való foglalkozást. S ha ifjúság nincs, akkor foglalkozzunk a legmagasabb gyermek-korosztállyal, amely “még van”, azzal a tudatossággal, hogy évek múlva (egy folyamatos gondozást feltételezve!!) ezekből majd fiatalok lesznek, később pedig fiatal felnőttek.</w:t>
      </w:r>
    </w:p>
    <w:p>
      <w:pPr>
        <w:pStyle w:val="Jegyzetvge"/>
        <w:rPr/>
      </w:pPr>
      <w:r>
        <w:rPr/>
        <w:t>Egy az egyházközségi élet terén “kevésbé fejlett” vagy “fejlett” plébánia között nagy különbségek lesznek a téren, hogy mik a konkrét teendők, - de mindkettőnek lesz sok feladata; és a lelkipásztori terv mindkettőt ugyanazon közös cél: az élőbb plébániaközösség, élőbb egyház felé fogja irányítani.</w:t>
      </w:r>
    </w:p>
    <w:p>
      <w:pPr>
        <w:pStyle w:val="Heading2"/>
        <w:ind w:left="284" w:hanging="284"/>
        <w:rPr/>
      </w:pPr>
      <w:r>
        <w:rPr/>
        <w:t>B)</w:t>
        <w:tab/>
        <w:t>Az éves terv</w:t>
      </w:r>
    </w:p>
    <w:p>
      <w:pPr>
        <w:pStyle w:val="Heading3"/>
        <w:ind w:left="568" w:hanging="284"/>
        <w:rPr/>
      </w:pPr>
      <w:r>
        <w:rPr/>
        <w:t>1.</w:t>
        <w:tab/>
        <w:t>Az éves tervről általában</w:t>
      </w:r>
    </w:p>
    <w:p>
      <w:pPr>
        <w:pStyle w:val="Szvegeleje"/>
        <w:rPr/>
      </w:pPr>
      <w:r>
        <w:rPr/>
        <w:t xml:space="preserve">a) Az egyéves (olykor csak fél éves!) tervezés egyik első lépése végiggondolni a plébánia </w:t>
      </w:r>
      <w:r>
        <w:rPr>
          <w:i/>
        </w:rPr>
        <w:t>szokásos és szükséges feladatait</w:t>
      </w:r>
      <w:r>
        <w:rPr/>
        <w:t>, s azokat elhelyezni az év (vagy félév) tervében. Így végiggondoljuk a teendőket pl.</w:t>
      </w:r>
    </w:p>
    <w:p>
      <w:pPr>
        <w:pStyle w:val="Szvegkzp"/>
        <w:rPr/>
      </w:pPr>
      <w:r>
        <w:rPr/>
        <w:t>- a liturgikus évvel kapcsolatban (pl. advent, karácsony stb.)</w:t>
      </w:r>
    </w:p>
    <w:p>
      <w:pPr>
        <w:pStyle w:val="Szvegkzp"/>
        <w:rPr/>
      </w:pPr>
      <w:r>
        <w:rPr/>
        <w:t>- a hitoktatással kapcsolatban (évnyitó, kirándulás, Mikulás, pásztorjáték)</w:t>
      </w:r>
    </w:p>
    <w:p>
      <w:pPr>
        <w:pStyle w:val="Szvegkzp"/>
        <w:rPr/>
      </w:pPr>
      <w:r>
        <w:rPr/>
        <w:t>- az esetleges helyi szokásokkal kapcsolatos (búcsú, helyi ünnepek, népi vallásosság szokásai, paraliturgiák)</w:t>
      </w:r>
    </w:p>
    <w:p>
      <w:pPr>
        <w:pStyle w:val="Szvegeleje"/>
        <w:rPr/>
      </w:pPr>
      <w:r>
        <w:rPr/>
        <w:t xml:space="preserve">b) Az adottságok figyelembevételével párhuzamban kell elterveznünk, hogy milyen lépéseket tehetünk az adott körülmények között az első (fél)évben a </w:t>
      </w:r>
      <w:r>
        <w:rPr>
          <w:i/>
        </w:rPr>
        <w:t>távlati célok</w:t>
      </w:r>
      <w:r>
        <w:rPr/>
        <w:t xml:space="preserve"> felé.</w:t>
      </w:r>
    </w:p>
    <w:p>
      <w:pPr>
        <w:pStyle w:val="Jegyzetkzp"/>
        <w:rPr/>
      </w:pPr>
      <w:r>
        <w:rPr/>
        <w:t xml:space="preserve">A helyi szokásokat, feladatokat a lelkipásztornak helybeli munkatársaktól, hivektől kell megtudnia (főleg ha újonnan került a plébániára). Ezek ismeretében azonban </w:t>
      </w:r>
      <w:r>
        <w:rPr>
          <w:i/>
        </w:rPr>
        <w:t>saját magának kell végiggondolnia</w:t>
      </w:r>
      <w:r>
        <w:rPr/>
        <w:t xml:space="preserve">, hogyan kell majd a lelkipásztori </w:t>
      </w:r>
      <w:r>
        <w:rPr>
          <w:i/>
        </w:rPr>
        <w:t>időbeosztását</w:t>
      </w:r>
      <w:r>
        <w:rPr/>
        <w:t xml:space="preserve"> elkészítenie az előző pont, illetve előző fejezetek szellemében: hogy azt ne csupán a helyi szokások határozzák meg, hanem a lelkipásztori feladatok hierarchiája. S így pl. elsőséget kapjon a felnőttekkel, fiatalokkal való foglalkozás, az élő képviselőtestület kialakítása, a közösségépítés stb. - Ideális ha meglevő adottságokat sikerül a távlati célok szolgálatába állítani (ahelyett, hogy egyszerűen leépítenénk azokat, s ezáltal esetleg szembekerülnénk a hagyományokhoz érthetően ragaszkodó hívekkel).</w:t>
      </w:r>
    </w:p>
    <w:p>
      <w:pPr>
        <w:pStyle w:val="Jegyzeteleje"/>
        <w:rPr/>
      </w:pPr>
      <w:r>
        <w:rPr/>
        <w:t>A lelkipásztori terv céljai lehetnek még (az emlitet ifjusági és felnőtt hittan és a közösségépités mellett) pl.:</w:t>
      </w:r>
    </w:p>
    <w:p>
      <w:pPr>
        <w:pStyle w:val="Listaeleje"/>
        <w:numPr>
          <w:ilvl w:val="0"/>
          <w:numId w:val="15"/>
        </w:numPr>
        <w:rPr/>
      </w:pPr>
      <w:r>
        <w:rPr/>
        <w:t>A liturgia élővé tétele: - a hívek komolyabb bekapcsolása - olvasók - ministránsok (felnőttek is) - zsoltár stb. énekesek...</w:t>
      </w:r>
    </w:p>
    <w:p>
      <w:pPr>
        <w:pStyle w:val="Listakzp"/>
        <w:numPr>
          <w:ilvl w:val="0"/>
          <w:numId w:val="15"/>
        </w:numPr>
        <w:rPr/>
      </w:pPr>
      <w:r>
        <w:rPr/>
        <w:t>Lelkipásztori munkatársak kinevelése: - hitoktatók - karitász munkások - áldoztatók - igeliturgia vezetők...</w:t>
      </w:r>
    </w:p>
    <w:p>
      <w:pPr>
        <w:pStyle w:val="Listakzp"/>
        <w:numPr>
          <w:ilvl w:val="0"/>
          <w:numId w:val="15"/>
        </w:numPr>
        <w:rPr/>
      </w:pPr>
      <w:r>
        <w:rPr/>
        <w:t>Ifjúság vagy felsősök kézbevétele, s az ő folyamatos lelki érlelésük: azzal a távlattal, hogy az egyházközségi feladatoknak vagy gyermek- és ifjúsági csoportoknak felelősei-vezetői legyenek (bérmálási előkészület is jó alkalom: hogy a felkészítés során tudatosítsuk: küldetést vállalnak az egyházközség építésére...)</w:t>
      </w:r>
    </w:p>
    <w:p>
      <w:pPr>
        <w:pStyle w:val="Listavge"/>
        <w:numPr>
          <w:ilvl w:val="0"/>
          <w:numId w:val="15"/>
        </w:numPr>
        <w:rPr/>
      </w:pPr>
      <w:r>
        <w:rPr/>
        <w:t>Szentségi felkészítések komolyabban vétele; világi munkatársak bekapcsolása (pl. fiatal házasokat először közösségbe összefogni, majd: kapjanak feladatot: jegyesoktatások, keresztelés előtti beszélgetések vezetésében).</w:t>
      </w:r>
    </w:p>
    <w:p>
      <w:pPr>
        <w:pStyle w:val="Heading3"/>
        <w:ind w:left="568" w:hanging="284"/>
        <w:rPr/>
      </w:pPr>
      <w:r>
        <w:rPr/>
        <w:t>2.</w:t>
        <w:tab/>
        <w:t>A tevékenységi terv</w:t>
      </w:r>
    </w:p>
    <w:p>
      <w:pPr>
        <w:pStyle w:val="Szvegeleje"/>
        <w:rPr/>
      </w:pPr>
      <w:r>
        <w:rPr/>
        <w:t xml:space="preserve">Ha felvázoltuk az éves (féléves) terv körvonalait, fontos megterveznünk a </w:t>
      </w:r>
      <w:r>
        <w:rPr>
          <w:i/>
        </w:rPr>
        <w:t>konkrét lépéseket</w:t>
      </w:r>
      <w:r>
        <w:rPr/>
        <w:t xml:space="preserve"> is: pl. a teendők </w:t>
      </w:r>
      <w:r>
        <w:rPr>
          <w:i/>
        </w:rPr>
        <w:t>időpontjait</w:t>
      </w:r>
      <w:r>
        <w:rPr/>
        <w:t xml:space="preserve"> (vagy körülbelüli időtartamát), egyes feladatok </w:t>
      </w:r>
      <w:r>
        <w:rPr>
          <w:i/>
        </w:rPr>
        <w:t>felelőseit</w:t>
      </w:r>
      <w:r>
        <w:rPr/>
        <w:t xml:space="preserve">, az elvégzés (pl. egy kirándulás előkészítésének) határidejét stb.- Ha van egy élő </w:t>
      </w:r>
      <w:r>
        <w:rPr>
          <w:i/>
        </w:rPr>
        <w:t>képviselőtestület</w:t>
      </w:r>
      <w:r>
        <w:rPr/>
        <w:t xml:space="preserve">, vagy legalább egy kisebb munkatársi csoport, akkor a </w:t>
      </w:r>
      <w:r>
        <w:rPr>
          <w:i/>
        </w:rPr>
        <w:t xml:space="preserve">konkrét feladatok tervezése </w:t>
      </w:r>
      <w:r>
        <w:rPr/>
        <w:t>(normális esetben)</w:t>
      </w:r>
      <w:r>
        <w:rPr>
          <w:i/>
        </w:rPr>
        <w:t xml:space="preserve"> velük együtt történik</w:t>
      </w:r>
      <w:r>
        <w:rPr/>
        <w:t>, s akkor a legfontosabb teendők felelőseit a helyszinen kiválaszthatjuk, illetve megbízhatjuk.</w:t>
      </w:r>
    </w:p>
    <w:p>
      <w:pPr>
        <w:pStyle w:val="Listaeleje"/>
        <w:numPr>
          <w:ilvl w:val="0"/>
          <w:numId w:val="15"/>
        </w:numPr>
        <w:rPr/>
      </w:pPr>
      <w:r>
        <w:rPr/>
        <w:t>Ha kevéssé ismerjük még a közösséget: meg kell terveznünk, hogy pl. először is beszélgetünk a felnőttekkel, fiatalokkal (kb. meddig?), majd meghirdetjük nekik a hittant (mikor?), majd közösségi kirándulást szervezünk (mikor? kinek a segítségére számíthatunk?) stb. - Ha ismerősek vagyunk a közösségben: akkor nagyjából tudjuk kitől mit várhatunk. Ilyenkor aktuális a feladatok felelőseinek, a határidőknek stb. kijelölése...</w:t>
      </w:r>
    </w:p>
    <w:p>
      <w:pPr>
        <w:pStyle w:val="Listavge"/>
        <w:numPr>
          <w:ilvl w:val="0"/>
          <w:numId w:val="15"/>
        </w:numPr>
        <w:rPr/>
      </w:pPr>
      <w:r>
        <w:rPr/>
        <w:t xml:space="preserve">Természetesen útközben számos váratlan esemény hatására folyton módosítani kell a tervet. De módosítani csak egy </w:t>
      </w:r>
      <w:r>
        <w:rPr>
          <w:i/>
        </w:rPr>
        <w:t>meglévő</w:t>
      </w:r>
      <w:r>
        <w:rPr/>
        <w:t xml:space="preserve"> tervet lehet! - A lelkipásztori terv mindig egyfajta feszültségében születik meg...Egyik oldalon ott van a jelen helyzet és annak hiányai, gondjai, kérdései, - a másik oldalon megjelenik a jézusi közösség, az egyház által megrajzolt plébániakép ideálja. Csak mély, Istenbe vetett hit adhat erőt egy olyan tervezésre, amely mer vízre lépni, s egy - esetleg nehéznek látszó helyzetből - elindulni a jézusi ideál irányában. Ilyen hittel álmodott az arsi plébános közössége megújításáról, ilyen hittel fogtak neki az egyház nagy reformerei az egyház megújításához...</w:t>
      </w:r>
    </w:p>
    <w:p>
      <w:pPr>
        <w:pStyle w:val="Heading2"/>
        <w:ind w:left="284" w:hanging="284"/>
        <w:rPr/>
      </w:pPr>
      <w:r>
        <w:rPr/>
        <w:t>C)</w:t>
        <w:tab/>
        <w:t>Rész - tervek</w:t>
      </w:r>
    </w:p>
    <w:p>
      <w:pPr>
        <w:pStyle w:val="Szvegeleje"/>
        <w:rPr/>
      </w:pPr>
      <w:r>
        <w:rPr/>
        <w:t>A plébánia átfogó lelkipásztori tervének elkészítése a plébánosnak (és természetesen munkatársainak, a képviselőtestületnek) feladata. A káplán vagy világi lelkipásztori munkatárs munkájának tervezése - ideális esetben - a lelkipásztori terv egészébe illeszkedik.</w:t>
      </w:r>
    </w:p>
    <w:p>
      <w:pPr>
        <w:pStyle w:val="Szvegkzp"/>
        <w:rPr/>
      </w:pPr>
      <w:r>
        <w:rPr/>
        <w:t xml:space="preserve">De ha a plébánián nem készül átfogó lelkipásztori terv, a </w:t>
      </w:r>
      <w:r>
        <w:rPr>
          <w:i/>
        </w:rPr>
        <w:t>káplánnak, világi munkatársnak vagy hitoktatónak</w:t>
      </w:r>
      <w:r>
        <w:rPr/>
        <w:t xml:space="preserve"> akkor is kell csinálnia rész-tervet, saját munkaterületére vonatkozóan. Nekik is el kell kerülniük, hogy munkájukat csak megszokásból folytassák. Idejüket nekik is a lelkipássztori feladatok hierarchiájának megfelelően kell beosztaniuk (pl. a gyermekhitoktatás mellett időt szánva a felnőttekre, szülőkre stb.). - Nekik is fel kell vetniük a kérdést: hogyan szolgálja munkájuk a plébániaközösség építésének távlati célját.</w:t>
      </w:r>
    </w:p>
    <w:p>
      <w:pPr>
        <w:pStyle w:val="Jegyzetvge"/>
        <w:rPr/>
      </w:pPr>
      <w:r>
        <w:rPr/>
        <w:t>Az elmúlt évtizedekben számos plébánia megújítása köszönhető káplánoknak: mert elkezdtek felnőttekkel, ifjúsággal foglalkozni, s csoportjaikból néhány év múlva olyak közösségek alakultak ki, amelyek a plébánia megújításának csíráivá lettek.</w:t>
      </w:r>
    </w:p>
    <w:p>
      <w:pPr>
        <w:pStyle w:val="Heading2"/>
        <w:ind w:left="284" w:hanging="284"/>
        <w:rPr/>
      </w:pPr>
      <w:r>
        <w:rPr/>
        <w:t>D)</w:t>
        <w:tab/>
        <w:t>“Nálunk mindez nem megoldható”</w:t>
      </w:r>
    </w:p>
    <w:p>
      <w:pPr>
        <w:pStyle w:val="Szvegeleje"/>
        <w:rPr/>
      </w:pPr>
      <w:r>
        <w:rPr/>
        <w:t>Gyakran halljuk a kijelentést a fentihez hasonló fejtegetések után: Nálunk ez nem oldható meg... S ezer reális érv elhangzik, amelyek igazolják is, hogy mindez ott nem megoldható.</w:t>
      </w:r>
    </w:p>
    <w:p>
      <w:pPr>
        <w:pStyle w:val="Szvegkzp"/>
        <w:rPr/>
      </w:pPr>
      <w:r>
        <w:rPr/>
        <w:t xml:space="preserve">A </w:t>
      </w:r>
      <w:r>
        <w:rPr>
          <w:b/>
        </w:rPr>
        <w:t>lelkipásztori tervezés első feltétele a hit.</w:t>
      </w:r>
      <w:r>
        <w:rPr/>
        <w:t xml:space="preserve"> Ami azt jelenti:Elhiszem, amit Jézus mondott - a lelkipásztorkodás vonatkozásában is; elhiszem, hogy a kegyelem a tényleges akadályok ellenére is tud csodákat művelni, ha közreműködünk vele.</w:t>
      </w:r>
    </w:p>
    <w:p>
      <w:pPr>
        <w:pStyle w:val="Jegyzeteleje"/>
        <w:rPr/>
      </w:pPr>
      <w:r>
        <w:rPr/>
        <w:t>Lehet, hogy a fenti szempontok, javaslatok közül több nem valósítható meg egy-egy konkrét plébánián. De biztos, hogy Jézus nem egy haldokló, visszaszoruló lelkipásztorkodásról álmodott - amely csak gyermekeket és időseket képes megszólítani. A tervezésnek a hitből fakadó elmélkedéssel kell kezdődnie; a kérdésfelvetéssel, hogy hogyan lelkipásztorkodott Jézus, hogy mit tervezett, amikor apostolait elküldte a világba. Át kell gondolnunk, hogyan valósították meg tervét az apostolok, egyes szentek; s hogy mit kell tennünk nekünk, hogy Jézus tervéből valami valósuljon meg nálunk is!</w:t>
      </w:r>
    </w:p>
    <w:p>
      <w:pPr>
        <w:pStyle w:val="Szvegeleje"/>
        <w:rPr/>
      </w:pPr>
      <w:r>
        <w:rPr/>
        <w:t>Nem szabad megmaradnunk abban a haldokló-defenzív lelkületben, hogy “nálunk ez nem megy”. Meg kell kérdeznünk magunktól és Istentől: mi működhetne nálunk - ami a jézusi életet hordozza? S e kérdésfeltevéssel bizonyára eljutunk oda, amiről fejezetünk szól: hogy tervet kell készítenünk, mi a jó jelenlegi munkánkban, mit kell elhagyni, mire kell több időt szánni stb.</w:t>
      </w:r>
    </w:p>
    <w:p>
      <w:pPr>
        <w:pStyle w:val="Jegyzetvge"/>
        <w:rPr/>
      </w:pPr>
      <w:r>
        <w:rPr/>
        <w:t>Előfordul, hogy a kisegyházak egy olykor közepesen képzett prédikátora elkerül egy faluba, s néhány év múlva egy kicsiny, de élő, hívő és vonzó közösség jön létre körülötte. S ez néha olyan falukban történik, ahol a katolikus lelkipásztor évek óta állítja, hogy itt nem lehet csinálni semmit...</w:t>
      </w:r>
    </w:p>
    <w:p>
      <w:pPr>
        <w:pStyle w:val="Heading1"/>
        <w:ind w:left="284" w:hanging="284"/>
        <w:rPr/>
      </w:pPr>
      <w:r>
        <w:rPr/>
        <w:t>II.</w:t>
        <w:tab/>
        <w:t xml:space="preserve">A VÁLTOZTATÁS LÉLEKTANI PROBLÉMÁJA </w:t>
      </w:r>
      <w:r>
        <w:rPr>
          <w:rStyle w:val="FootnoteCharacters"/>
          <w:rStyle w:val="FootnoteAnchor"/>
          <w:b/>
        </w:rPr>
        <w:footnoteReference w:id="2"/>
      </w:r>
    </w:p>
    <w:p>
      <w:pPr>
        <w:pStyle w:val="Szvegeleje"/>
        <w:rPr/>
      </w:pPr>
      <w:r>
        <w:rPr/>
        <w:t>Mindennemű változás komolyan igénybe veszi azt aki(k) a változtatás mozgatója(i), s azokat is, akiknek - bármilyen értelemben - meg kell változniuk. E folyamat törvényeinek megismerése segíthet mindazoknak, akik akármely szinten valamilyen változásért, megújulásért tevékenykednek, tehát sajátosan azokat, akik (lelkipásztorként vagy világi közösségvezetőként) elő szeretnék mozdítani az egyház vagy egyházi közösség megújulását.</w:t>
      </w:r>
    </w:p>
    <w:p>
      <w:pPr>
        <w:pStyle w:val="Heading2"/>
        <w:ind w:left="284" w:hanging="284"/>
        <w:rPr/>
      </w:pPr>
      <w:r>
        <w:rPr/>
        <w:t>A)</w:t>
        <w:tab/>
        <w:t xml:space="preserve">A változás négy fázisa - </w:t>
      </w:r>
      <w:r>
        <w:rPr>
          <w:b w:val="false"/>
        </w:rPr>
        <w:t>a változást igenlők és megálmodó(k) szempontjából:</w:t>
      </w:r>
    </w:p>
    <w:p>
      <w:pPr>
        <w:pStyle w:val="Szvegeleje"/>
        <w:rPr/>
      </w:pPr>
      <w:r>
        <w:rPr/>
        <w:t>A változás és átalakulás folyamatát sematikusan négy fázisban (10 lépésben) ábrázoljuk.</w:t>
      </w:r>
    </w:p>
    <w:p>
      <w:pPr>
        <w:pStyle w:val="Szvegeleje"/>
        <w:rPr/>
      </w:pPr>
      <w:r>
        <w:rPr/>
        <w:t xml:space="preserve">I. </w:t>
      </w:r>
      <w:r>
        <w:rPr>
          <w:i/>
        </w:rPr>
        <w:t>Indulás</w:t>
      </w:r>
      <w:r>
        <w:rPr/>
        <w:t xml:space="preserve"> fázisa. Ezen belül is több lépést figyelhetünk meg: (1-3)</w:t>
      </w:r>
    </w:p>
    <w:p>
      <w:pPr>
        <w:pStyle w:val="Szvegkzp"/>
        <w:rPr/>
      </w:pPr>
      <w:r>
        <w:rPr/>
        <w:t>1. Megálmodás - amikor valaki megálmodik egy változást, kitűzi a megvalósításhoz szükséges célokat, elkezdi felmérni a helyzetet, s lelkesen elindul a célok felé.</w:t>
      </w:r>
    </w:p>
    <w:p>
      <w:pPr>
        <w:pStyle w:val="Szvegkzp"/>
        <w:rPr/>
      </w:pPr>
      <w:r>
        <w:rPr/>
        <w:t>2. Elindulás - konkretizálni kezdi terveit, s összegyűjti az első társakat, akik képesek együttműködni.</w:t>
      </w:r>
    </w:p>
    <w:p>
      <w:pPr>
        <w:pStyle w:val="Szvegkzp"/>
        <w:rPr/>
      </w:pPr>
      <w:r>
        <w:rPr/>
        <w:t>3. Tervezés - az első csoport megfogalmazza a célt, a hozzá vezető lépéseket, s a várt eredményeket.</w:t>
      </w:r>
    </w:p>
    <w:p>
      <w:pPr>
        <w:pStyle w:val="Szvegeleje"/>
        <w:rPr/>
      </w:pPr>
      <w:r>
        <w:rPr/>
        <w:t>II. Nincs összhang a tervekkel (4-6)</w:t>
      </w:r>
    </w:p>
    <w:p>
      <w:pPr>
        <w:pStyle w:val="Szvegkzp"/>
        <w:rPr/>
      </w:pPr>
      <w:r>
        <w:rPr/>
        <w:t>4. Akadályok felfedezése - első elbizonytalanodás; fájdalmas belátása annak, hogy valami nem megy; az induló lelkesedés lelohadása.</w:t>
      </w:r>
    </w:p>
    <w:p>
      <w:pPr>
        <w:pStyle w:val="Szvegkzp"/>
        <w:rPr/>
      </w:pPr>
      <w:r>
        <w:rPr/>
        <w:t>5. Válogatás - mit kell az eddigi elképzelésekből elhagyni - megtartani - módosítani?</w:t>
      </w:r>
    </w:p>
    <w:p>
      <w:pPr>
        <w:pStyle w:val="Szvegkzp"/>
        <w:rPr/>
      </w:pPr>
      <w:r>
        <w:rPr/>
        <w:t>6. Valami megsemmisül - amit eddig fontosnak gondoltunk; kritikus helyzet: fel kell fedezni, hogy nem az álmot kell elvesztenünk, csak tervünk egyik elképzelését; sokan elkedvetlenednek.</w:t>
      </w:r>
    </w:p>
    <w:p>
      <w:pPr>
        <w:pStyle w:val="Szvegeleje"/>
        <w:rPr/>
      </w:pPr>
      <w:r>
        <w:rPr/>
        <w:t xml:space="preserve">III. </w:t>
      </w:r>
      <w:r>
        <w:rPr>
          <w:i/>
        </w:rPr>
        <w:t>Elszakadás</w:t>
      </w:r>
      <w:r>
        <w:rPr/>
        <w:t xml:space="preserve"> (7-8)</w:t>
      </w:r>
    </w:p>
    <w:p>
      <w:pPr>
        <w:pStyle w:val="Szvegkzp"/>
        <w:rPr/>
      </w:pPr>
      <w:r>
        <w:rPr/>
        <w:t>7. Visszatérés az eredeti álomhoz - ha ez sikerül, ennek fényében újra gondolják a tervet és eszközöket, s újra indulnak a cél felé</w:t>
      </w:r>
    </w:p>
    <w:p>
      <w:pPr>
        <w:pStyle w:val="Szvegkzp"/>
        <w:rPr/>
      </w:pPr>
      <w:r>
        <w:rPr/>
        <w:t>8. Reménytelenség - ha nem sikerül az elbizonytalanodásban (a 6. lépésben) megtalálni a járható utat, s visszatérni a kiinduló célhoz, legtöbben elkedvetlenednek. Hosszú gondolkodásra (imára!) van szükség, és a közösség aktív támogatására.</w:t>
      </w:r>
    </w:p>
    <w:p>
      <w:pPr>
        <w:pStyle w:val="Szvegeleje"/>
        <w:rPr/>
      </w:pPr>
      <w:r>
        <w:rPr/>
        <w:t>IV. Újraintegrálás (9-10)</w:t>
      </w:r>
    </w:p>
    <w:p>
      <w:pPr>
        <w:pStyle w:val="Szvegkzp"/>
        <w:rPr/>
      </w:pPr>
      <w:r>
        <w:rPr/>
        <w:t>9. Újraébred a remény - annak aki a közösségben tudott maradni: hosszú sötétség után, váratlanul... újra elérhetőnek tűnik a cél, s a hozzá vezető utak; - az akadályok sem tűnnek oly tragikusnak.</w:t>
      </w:r>
    </w:p>
    <w:p>
      <w:pPr>
        <w:pStyle w:val="Szvegkzp"/>
        <w:rPr/>
      </w:pPr>
      <w:r>
        <w:rPr/>
        <w:t>10. Új kísérletezés - újra elindulnak a cél felé, új eszközöket keresnek, új terveket szőnek (visszatérnek - egy lényegileg magasabb szinten - az 1. fokhoz).</w:t>
      </w:r>
    </w:p>
    <w:p>
      <w:pPr>
        <w:pStyle w:val="Jegyzeteleje"/>
        <w:rPr/>
      </w:pPr>
      <w:r>
        <w:rPr/>
        <w:t>Ez a folyamat sok egyéb folyamathoz hasonló: pl. egy közösség fejlődési fázisaihoz, vagy az ember életéhez, illetve azon belüli szakaszokhoz: pl. a serdülőkor, a fiatal felnőttkor vagy a házasság stb. ugyancsak átmegy hasonló fázisokon; és részben hasonló lépcsőfokokon megy át az is, akinek új helyzetével vagy súlyos betegségével kell szembenéznie.</w:t>
      </w:r>
    </w:p>
    <w:p>
      <w:pPr>
        <w:pStyle w:val="Jegyzetkzp"/>
        <w:rPr/>
      </w:pPr>
      <w:r>
        <w:rPr/>
        <w:t>Minden fokozatnak saját folyamata, időtartama, hangulata van - s mindegyik sokrétű és összetett...</w:t>
      </w:r>
    </w:p>
    <w:p>
      <w:pPr>
        <w:pStyle w:val="Jegyzetkzp"/>
        <w:rPr/>
      </w:pPr>
      <w:r>
        <w:rPr/>
        <w:t>Közelebb kerül az olvasó a folyamat megértéséhez, ha egyedül - vagy még szerencsésebb ha csoportban - elkezd(enek) gondolkozni arról: most melyik fázisnál tart ő, mint egyén, és hol tart csoportja, egyházközsége!</w:t>
      </w:r>
    </w:p>
    <w:p>
      <w:pPr>
        <w:pStyle w:val="Normal"/>
        <w:tabs>
          <w:tab w:val="clear" w:pos="708"/>
          <w:tab w:val="left" w:pos="1134" w:leader="none"/>
          <w:tab w:val="left" w:pos="1418" w:leader="none"/>
        </w:tabs>
        <w:ind w:left="-993" w:firstLine="426"/>
        <w:rPr/>
      </w:pPr>
      <w:r>
        <w:rPr/>
      </w:r>
    </w:p>
    <w:p>
      <w:pPr>
        <w:pStyle w:val="Heading2"/>
        <w:ind w:left="284" w:hanging="284"/>
        <w:rPr/>
      </w:pPr>
      <w:r>
        <w:rPr/>
        <w:t>B)</w:t>
        <w:tab/>
        <w:t>A változás három összetevője</w:t>
      </w:r>
    </w:p>
    <w:p>
      <w:pPr>
        <w:pStyle w:val="Szvegeleje"/>
        <w:rPr/>
      </w:pPr>
      <w:r>
        <w:rPr/>
        <w:t>Minden változási folyamatnak van három összetevője:</w:t>
      </w:r>
    </w:p>
    <w:p>
      <w:pPr>
        <w:pStyle w:val="Szmozotteleje"/>
        <w:numPr>
          <w:ilvl w:val="0"/>
          <w:numId w:val="7"/>
        </w:numPr>
        <w:ind w:left="0" w:firstLine="284"/>
        <w:rPr/>
      </w:pPr>
      <w:r>
        <w:rPr>
          <w:i/>
        </w:rPr>
        <w:t>Valaminek megszűnése</w:t>
      </w:r>
      <w:r>
        <w:rPr/>
        <w:t xml:space="preserve"> - Az átalakítás előtt tisztán kell látni mi szűnik meg, kit-mit érint ez (pl. valaki elveszti befolyását), milyen következményekkel jár (egyesek sértve érzik magukat), hogyan lehet a megszűnést a közösség számára pozitívummá alak</w:t>
      </w:r>
      <w:r>
        <w:rPr>
          <w:rFonts w:eastAsia="Times New Roman" w:cs="Times New Roman" w:ascii="Times New Roman" w:hAnsi="Times New Roman"/>
        </w:rPr>
        <w:t>í</w:t>
      </w:r>
      <w:r>
        <w:rPr/>
        <w:t>tani...</w:t>
      </w:r>
    </w:p>
    <w:p>
      <w:pPr>
        <w:pStyle w:val="Szmozottkzp"/>
        <w:numPr>
          <w:ilvl w:val="0"/>
          <w:numId w:val="7"/>
        </w:numPr>
        <w:ind w:left="0" w:firstLine="284"/>
        <w:rPr/>
      </w:pPr>
      <w:r>
        <w:rPr>
          <w:i/>
        </w:rPr>
        <w:t>Várakozás</w:t>
      </w:r>
      <w:r>
        <w:rPr/>
        <w:t xml:space="preserve"> - A megszűnést követő, látszólag semleges, de pótolhatatlanul fontos időszak. Hosszú ideig - 1-2 évig is tarthat - s úgy tűnik nem történik semmi. A változást előmozdítóknak időre van szükségük, hogy felmérjék a változás utáni helyzetet, annak hangulati és egyéb következményeit, s ennek alapján tervezhessenek tovább. S időt kell kapniuk azoknak is akik “elszenvedik” a változást, s még inkább az ellenzőknek, hogy megszokják a korábbi állapot megszűnését vagy kérdésessé tételét - s érlelődjék bennük az ÚJ lehetősége.</w:t>
      </w:r>
    </w:p>
    <w:p>
      <w:pPr>
        <w:pStyle w:val="Szmozottvge"/>
        <w:numPr>
          <w:ilvl w:val="0"/>
          <w:numId w:val="7"/>
        </w:numPr>
        <w:ind w:left="0" w:firstLine="284"/>
        <w:rPr/>
      </w:pPr>
      <w:r>
        <w:rPr>
          <w:i/>
        </w:rPr>
        <w:t>Új kezdés</w:t>
      </w:r>
      <w:r>
        <w:rPr/>
        <w:t xml:space="preserve"> - Valami újnak a megszületése: ennek nyilvánosságot kell adni, rámutatva jelentőségére; meg kell ünnepelni...</w:t>
      </w:r>
    </w:p>
    <w:p>
      <w:pPr>
        <w:pStyle w:val="Heading2"/>
        <w:ind w:left="284" w:hanging="284"/>
        <w:rPr/>
      </w:pPr>
      <w:r>
        <w:rPr/>
        <w:t>C)</w:t>
        <w:tab/>
        <w:t>Ellenállások a változással szemben</w:t>
      </w:r>
    </w:p>
    <w:p>
      <w:pPr>
        <w:pStyle w:val="Heading3"/>
        <w:ind w:left="568" w:hanging="284"/>
        <w:rPr/>
      </w:pPr>
      <w:r>
        <w:rPr/>
        <w:t>1.</w:t>
        <w:tab/>
        <w:t>Általános elvek</w:t>
      </w:r>
    </w:p>
    <w:p>
      <w:pPr>
        <w:pStyle w:val="Szvegeleje"/>
        <w:rPr/>
      </w:pPr>
      <w:r>
        <w:rPr/>
        <w:t xml:space="preserve">Az embert semmi sem köti annyira, mint a </w:t>
      </w:r>
      <w:r>
        <w:rPr>
          <w:i/>
        </w:rPr>
        <w:t>megszokás</w:t>
      </w:r>
      <w:r>
        <w:rPr/>
        <w:t>. Még inkább akkor, ha a megszokott dolgot, cselekvésformát stb. egy egész közösség magáénak érezte, kötelező normaként fogadta el, élte meg, várta el tagjaitól.</w:t>
      </w:r>
    </w:p>
    <w:p>
      <w:pPr>
        <w:pStyle w:val="Szvegeleje"/>
        <w:rPr/>
      </w:pPr>
      <w:r>
        <w:rPr/>
        <w:t>A változással szembeni ellenállásnak tehát érthető okai vannak:</w:t>
      </w:r>
    </w:p>
    <w:p>
      <w:pPr>
        <w:pStyle w:val="Felsorabckzp"/>
        <w:numPr>
          <w:ilvl w:val="0"/>
          <w:numId w:val="8"/>
        </w:numPr>
        <w:ind w:left="0" w:firstLine="284"/>
        <w:rPr/>
      </w:pPr>
      <w:r>
        <w:rPr/>
        <w:t>nem akarunk valami értékeset elveszteni - amit megszoktunk;</w:t>
      </w:r>
    </w:p>
    <w:p>
      <w:pPr>
        <w:pStyle w:val="Felsorabckzp"/>
        <w:numPr>
          <w:ilvl w:val="0"/>
          <w:numId w:val="8"/>
        </w:numPr>
        <w:ind w:left="0" w:firstLine="284"/>
        <w:rPr/>
      </w:pPr>
      <w:r>
        <w:rPr/>
        <w:t>úgy tűnik, hogy a változásnak nincs értelme - nem értettük meg az igazi célját;</w:t>
      </w:r>
    </w:p>
    <w:p>
      <w:pPr>
        <w:pStyle w:val="Felsorabckzp"/>
        <w:numPr>
          <w:ilvl w:val="0"/>
          <w:numId w:val="8"/>
        </w:numPr>
        <w:ind w:left="0" w:firstLine="284"/>
        <w:rPr/>
      </w:pPr>
      <w:r>
        <w:rPr/>
        <w:t>félünk, hogy a változás új terhet, feladatot jelent számunkra (egy embertípus mindent ami új, képes teherként megélni).</w:t>
      </w:r>
    </w:p>
    <w:p>
      <w:pPr>
        <w:pStyle w:val="Heading3"/>
        <w:ind w:left="568" w:hanging="284"/>
        <w:rPr/>
      </w:pPr>
      <w:r>
        <w:rPr/>
        <w:t>2.</w:t>
        <w:tab/>
        <w:t xml:space="preserve">Milyen szinteket érint a változás? </w:t>
      </w:r>
    </w:p>
    <w:p>
      <w:pPr>
        <w:pStyle w:val="Szvegeleje"/>
        <w:rPr/>
      </w:pPr>
      <w:r>
        <w:rPr/>
        <w:t>A változtatás folyamata lényegesen függ attól, hogy a személy milyen szintjét érinti. (Amint a következő ábra, s a mellette álló magyarázat szemlélteti.)</w:t>
      </w:r>
    </w:p>
    <w:p>
      <w:pPr>
        <w:pStyle w:val="Szvegkzp"/>
        <w:rPr/>
      </w:pPr>
      <w:r>
        <w:rPr/>
        <w:t>Az igazi változás az, ami az “értékek” rétegét érinti. Az értékek megváltoztatása: a megtérés: ezt követően könnyen változik az érzelem, magatartás, viselkedés. - Fordítva: ha a viselkedés változtatására helyezem a hangsúlyt - ez csupán “idomítás”, a lényeghez így nehezen jutok el.</w:t>
      </w:r>
    </w:p>
    <w:p>
      <w:pPr>
        <w:pStyle w:val="Jegyzeteleje"/>
        <w:rPr/>
      </w:pPr>
      <w:r>
        <w:rPr/>
        <w:t xml:space="preserve">- A </w:t>
      </w:r>
      <w:r>
        <w:rPr>
          <w:i/>
        </w:rPr>
        <w:t>viselkedés</w:t>
      </w:r>
      <w:r>
        <w:rPr/>
        <w:t>, a legkülső szint: könnyen, hamar alakítható.</w:t>
      </w:r>
      <w:r>
        <mc:AlternateContent>
          <mc:Choice Requires="wps">
            <w:drawing>
              <wp:anchor behindDoc="0" distT="0" distB="0" distL="89535" distR="89535" simplePos="0" locked="0" layoutInCell="0" allowOverlap="1" relativeHeight="2">
                <wp:simplePos x="0" y="0"/>
                <wp:positionH relativeFrom="page">
                  <wp:posOffset>3479800</wp:posOffset>
                </wp:positionH>
                <wp:positionV relativeFrom="paragraph">
                  <wp:posOffset>3175</wp:posOffset>
                </wp:positionV>
                <wp:extent cx="3230245" cy="3644265"/>
                <wp:effectExtent l="0" t="0" r="0" b="0"/>
                <wp:wrapSquare wrapText="largest"/>
                <wp:docPr id="1" name="Frame1"/>
                <a:graphic xmlns:a="http://schemas.openxmlformats.org/drawingml/2006/main">
                  <a:graphicData uri="http://schemas.microsoft.com/office/word/2010/wordprocessingShape">
                    <wps:wsp>
                      <wps:cNvSpPr txBox="1"/>
                      <wps:spPr>
                        <a:xfrm>
                          <a:off x="0" y="0"/>
                          <a:ext cx="3230245" cy="3644265"/>
                        </a:xfrm>
                        <a:prstGeom prst="rect"/>
                        <a:solidFill>
                          <a:srgbClr val="FFFFFF">
                            <a:alpha val="0"/>
                          </a:srgbClr>
                        </a:solidFill>
                      </wps:spPr>
                      <wps:txbx>
                        <w:txbxContent>
                          <w:p>
                            <w:pPr>
                              <w:pStyle w:val="Normal"/>
                              <w:spacing w:before="0" w:after="40"/>
                              <w:ind w:firstLine="142"/>
                              <w:rPr/>
                            </w:pPr>
                            <w:r>
                              <w:rPr/>
                            </w:r>
                          </w:p>
                        </w:txbxContent>
                      </wps:txbx>
                      <wps:bodyPr anchor="t" lIns="0" tIns="0" rIns="0" bIns="0">
                        <a:noAutofit/>
                      </wps:bodyPr>
                    </wps:wsp>
                  </a:graphicData>
                </a:graphic>
              </wp:anchor>
            </w:drawing>
          </mc:Choice>
          <mc:Fallback>
            <w:pict>
              <v:rect fillcolor="#FFFFFF" style="position:absolute;rotation:-0;width:254.35pt;height:286.95pt;mso-wrap-distance-left:7.05pt;mso-wrap-distance-right:7.05pt;mso-wrap-distance-top:0pt;mso-wrap-distance-bottom:0pt;margin-top:0.25pt;mso-position-vertical-relative:text;margin-left:274pt;mso-position-horizontal-relative:page">
                <v:fill opacity="0f"/>
                <v:textbox inset="0in,0in,0in,0in">
                  <w:txbxContent>
                    <w:p>
                      <w:pPr>
                        <w:pStyle w:val="Normal"/>
                        <w:spacing w:before="0" w:after="40"/>
                        <w:ind w:firstLine="142"/>
                        <w:rPr/>
                      </w:pPr>
                      <w:r>
                        <w:rPr/>
                        <w:pict>
                          <v:shape id="shape_0" coordsize="20000,20000" path="m0,0l20000,0l20000,20000l0,20000l0,0xe" fillcolor="white" stroked="t" o:allowincell="f" style="position:absolute;margin-left:32.4pt;margin-top:21.7pt;width:187.2pt;height:230.45pt;mso-wrap-style:none;v-text-anchor:middle">
                            <v:fill o:detectmouseclick="t" type="solid" color2="black"/>
                            <v:stroke color="black" weight="9360" joinstyle="round" endcap="flat"/>
                            <w10:wrap type="none"/>
                          </v:shape>
                        </w:pict>
                        <w:pict>
                          <v:shape id="shape_0" coordsize="20000,20000" path="m0,0l1016,24l2033,98l3049,220l4029,416l5009,636l5953,906l6897,1224l7768,1567l8675,1983l9546,2424l10381,2913l11180,3427l11978,3966l12740,4578l13430,5190l14156,5851l14809,6561l15426,7295l16044,8029l16588,8837l17132,9621l17604,10453l18004,11334l18439,12215l18802,13121l19093,14051l19347,15006l19601,15961l19782,16965l19891,17944l19964,18972l20000,20000l0,0xe" stroked="t" o:allowincell="f" style="position:absolute;margin-left:84.1pt;margin-top:100.95pt;width:27.5pt;height:40.8pt;mso-wrap-style:none;v-text-anchor:middle">
                            <v:fill o:detectmouseclick="t" on="false"/>
                            <v:stroke color="black" weight="12600" joinstyle="round" endcap="flat"/>
                            <w10:wrap type="none"/>
                          </v:shape>
                        </w:pict>
                        <w:pict>
                          <v:shape id="shape_0" coordsize="20000,20000" path="m0,0l1025,33l2050,100l3051,216l4029,416l4982,633l5959,899l6889,1216l7771,1565l8677,1982l9535,2431l10369,2914l11156,3430l11967,3963l12729,4580l13445,5179l14136,5862l14827,6561l15423,7294l16043,8027l16567,8826l17116,9625l17592,10458l18021,11324l18427,12223l18784,13122l19094,14055l19356,15004l19595,15970l19785,16953l19905,17952l19976,18984l20000,20000l0,0xe" stroked="t" o:allowincell="f" style="position:absolute;margin-left:84.1pt;margin-top:141.15pt;width:41.9pt;height:60pt;mso-wrap-style:none;v-text-anchor:middle">
                            <v:fill o:detectmouseclick="t" on="false"/>
                            <v:stroke color="black" weight="12600" joinstyle="round" endcap="flat"/>
                            <w10:wrap type="none"/>
                          </v:shape>
                        </w:pict>
                        <w:pict>
                          <v:shape id="shape_0" coordsize="20000,20000" path="m0,0l1029,42l2059,104l3039,229l4020,416l5000,645l5931,895l6863,1207l7794,1561l8676,1977l9559,2435l10343,2914l11176,3434l11961,3975l12745,4579l13431,5182l14167,5848l14804,6556l15441,7305l16029,8033l16569,8824l17108,9636l17598,10468l18039,11322l18431,12216l18775,13111l19118,14048l19363,15005l19608,15963l19755,16961l19902,17960l19951,18980l20000,20000l0,0xe" stroked="t" o:allowincell="f" style="position:absolute;margin-left:147.6pt;margin-top:100.95pt;width:20.35pt;height:48pt;mso-wrap-style:none;v-text-anchor:middle">
                            <v:fill o:detectmouseclick="t" on="false"/>
                            <v:stroke color="black" weight="12600" joinstyle="round" endcap="flat"/>
                            <w10:wrap type="none"/>
                          </v:shape>
                        </w:pict>
                        <w:pict>
                          <v:shape id="shape_0" coordsize="20000,20000" path="m0,0l1025,33l2050,100l3051,216l4029,416l4982,633l5959,899l6889,1216l7771,1565l8677,1982l9535,2431l10369,2914l11156,3430l11967,3963l12729,4580l13445,5179l14136,5862l14827,6561l15423,7294l16043,8027l16567,8826l17116,9625l17592,10458l18021,11324l18427,12223l18784,13122l19094,14055l19356,15004l19595,15970l19785,16953l19905,17952l19976,18984l20000,20000l0,0xe" stroked="t" o:allowincell="f" style="position:absolute;margin-left:126pt;margin-top:141.15pt;width:41.9pt;height:60pt;mso-wrap-style:none;v-text-anchor:middle">
                            <v:fill o:detectmouseclick="t" on="false"/>
                            <v:stroke color="black" weight="12600" joinstyle="round" endcap="flat"/>
                            <w10:wrap type="none"/>
                          </v:shape>
                        </w:pict>
                        <w:pict>
                          <v:shape id="shape_0" coordsize="20000,20000" path="m0,0l1038,23l2076,92l3045,231l4014,416l4983,647l5952,902l6851,1225l7751,1572l8651,1988l9550,2428l10381,2913l11142,3422l11972,3977l12734,4578l13426,5179l14118,5850l14810,6566l15433,7306l16055,8023l16609,8832l17093,9642l17578,10474l17993,11329l18408,12231l18754,13110l19100,14058l19377,15006l19585,15977l19792,16971l19931,17942l20000,18983l20000,20000l0,0xe" stroked="t" o:allowincell="f" style="position:absolute;margin-left:104.4pt;margin-top:21.75pt;width:14.4pt;height:43.2pt;mso-wrap-style:none;v-text-anchor:middle">
                            <v:fill o:detectmouseclick="t" on="false"/>
                            <v:stroke color="black" weight="12600" joinstyle="round" endcap="flat"/>
                            <w10:wrap type="none"/>
                          </v:shape>
                        </w:pict>
                        <w:pict>
                          <v:shape id="shape_0" coordsize="20000,20000" path="m0,0l1026,35l2053,104l3051,208l4022,416l4993,624l5964,901l6879,1213l7767,1560l8682,1976l9542,2426l10374,2912l11179,3432l11956,3951l12732,4575l13454,5199l14147,5858l14813,6551l15423,7279l16033,8042l16588,8839l17115,9636l17587,10468l18003,11334l18419,12236l18779,13137l19112,14038l19362,15009l19584,15979l19778,16950l19917,17955l19972,18960l20000,20000l0,0xe" stroked="t" o:allowincell="f" style="position:absolute;margin-left:82.8pt;margin-top:64.95pt;width:36pt;height:28.8pt;mso-wrap-style:none;v-text-anchor:middle">
                            <v:fill o:detectmouseclick="t" on="false"/>
                            <v:stroke color="black" weight="12600" joinstyle="round" endcap="flat"/>
                            <w10:wrap type="none"/>
                          </v:shape>
                        </w:pict>
                        <w:pict>
                          <v:shape id="shape_0" coordsize="20000,20000" path="m0,0l1004,31l2052,93l3057,231l4017,416l4978,632l5939,894l6900,1218l7773,1573l8690,1989l9520,2436l10349,2914l11179,3423l11965,3963l12751,4580l13450,5181l14148,5860l14803,6554l15415,7294l16026,8034l16594,8836l17118,9638l17598,10470l18035,11334l18428,12228l18777,13123l19083,14048l19345,15004l19563,15960l19782,16962l19913,17949l19956,18982l20000,20000l0,0xe" stroked="t" o:allowincell="f" style="position:absolute;margin-left:61.2pt;margin-top:93.75pt;width:22.85pt;height:64.8pt;mso-wrap-style:none;v-text-anchor:middle">
                            <v:fill o:detectmouseclick="t" on="false"/>
                            <v:stroke color="black" weight="12600" joinstyle="round" endcap="flat"/>
                            <w10:wrap type="none"/>
                          </v:shape>
                        </w:pict>
                        <w:pict>
                          <v:shape id="shape_0" coordsize="20000,20000" path="m0,0l1018,27l2051,94l3038,229l4040,418l4996,634l5952,890l6877,1214l7772,1564l8666,1982l9530,2428l10362,2913l11164,3425l11966,3965l12737,4572l13446,5179l14140,5853l14819,6554l15420,7296l16037,8038l16577,8833l17116,9629l17594,10465l18011,11328l18427,12218l18782,13122l19106,14053l19368,15010l19584,15968l19769,16966l19907,17950l19969,18975l20000,20000l0,0xe" stroked="t" o:allowincell="f" style="position:absolute;margin-left:61.2pt;margin-top:149.25pt;width:64.8pt;height:74.1pt;mso-wrap-style:none;v-text-anchor:middle">
                            <v:fill o:detectmouseclick="t" on="false"/>
                            <v:stroke color="black" weight="12600" joinstyle="round" endcap="flat"/>
                            <w10:wrap type="none"/>
                          </v:shape>
                        </w:pict>
                        <w:pict>
                          <v:shape id="shape_0" coordsize="20000,20000" path="m0,0l966,23l2069,92l3034,231l4000,416l4966,647l5931,902l6897,1225l7724,1572l8690,1988l9517,2428l10345,2913l11172,3422l12000,3977l12690,4578l13379,5179l14207,5850l14759,6566l15448,7306l16000,8023l16552,8832l17103,9642l17655,10474l18069,11329l18483,12231l18759,13110l19172,14058l19310,15006l19586,15977l19724,16971l19862,17942l20000,18983l20000,20000l0,0xe" stroked="t" o:allowincell="f" style="position:absolute;margin-left:140.4pt;margin-top:21.75pt;width:7.2pt;height:43.2pt;mso-wrap-style:none;v-text-anchor:middle">
                            <v:fill o:detectmouseclick="t" on="false"/>
                            <v:stroke color="black" weight="12600" joinstyle="round" endcap="flat"/>
                            <w10:wrap type="none"/>
                          </v:shape>
                        </w:pict>
                        <w:pict>
                          <v:shape id="shape_0" coordsize="20000,20000" path="m0,0l1016,35l2033,104l3049,208l4029,416l5009,624l5953,901l6897,1213l7768,1560l8675,1976l9546,2426l10381,2912l11180,3432l11978,3951l12740,4575l13430,5199l14156,5858l14809,6551l15426,7279l16044,8042l16588,8839l17132,9636l17604,10468l18004,11334l18439,12236l18802,13137l19093,14038l19347,15009l19601,15979l19782,16950l19891,17955l19964,18960l20000,20000l0,0xe" stroked="t" o:allowincell="f" style="position:absolute;margin-left:140.4pt;margin-top:64.95pt;width:27.5pt;height:28.8pt;mso-wrap-style:none;v-text-anchor:middle">
                            <v:fill o:detectmouseclick="t" on="false"/>
                            <v:stroke color="black" weight="12600" joinstyle="round" endcap="flat"/>
                            <w10:wrap type="none"/>
                          </v:shape>
                        </w:pict>
                        <w:pict>
                          <v:shape id="shape_0" coordsize="20000,20000" path="m0,0l1016,36l2032,90l3048,216l4018,413l4988,647l5958,898l6882,1222l7760,1563l8684,1977l9515,2426l10346,2911l11178,3432l11963,3971l12748,4582l13441,5193l14134,5858l14827,6559l15427,7296l16028,8032l16582,8841l17136,9632l17598,10458l18014,11321l18430,12219l18799,13118l19122,14052l19353,15004l19584,15975l19769,16963l19908,17951l19954,18976l20000,20000l0,0xe" stroked="t" o:allowincell="f" style="position:absolute;margin-left:169.2pt;margin-top:93.75pt;width:21.6pt;height:55.6pt;mso-wrap-style:none;v-text-anchor:middle">
                            <v:fill o:detectmouseclick="t" on="false"/>
                            <v:stroke color="black" weight="12600" joinstyle="round" endcap="flat"/>
                            <w10:wrap type="none"/>
                          </v:shape>
                        </w:pict>
                        <w:pict>
                          <v:shape id="shape_0" coordsize="20000,20000" path="m0,0l1018,27l2051,94l3038,229l4040,418l4996,634l5952,890l6877,1214l7772,1564l8666,1982l9530,2428l10362,2913l11164,3425l11966,3965l12737,4572l13446,5179l14140,5853l14819,6554l15420,7296l16037,8038l16577,8833l17116,9629l17594,10465l18011,11328l18427,12218l18782,13122l19106,14053l19368,15010l19584,15968l19769,16966l19907,17950l19969,18975l20000,20000l0,0xe" stroked="t" o:allowincell="f" style="position:absolute;margin-left:126pt;margin-top:149.25pt;width:64.8pt;height:74.1pt;mso-wrap-style:none;v-text-anchor:middle">
                            <v:fill o:detectmouseclick="t" on="false"/>
                            <v:stroke color="black" weight="12600" joinstyle="round" endcap="flat"/>
                            <w10:wrap type="none"/>
                          </v:shape>
                        </w:pict>
                        <w:pict>
                          <v:shape id="shape_0" coordsize="20000,20000" path="m0,0l1038,46l2076,92l3045,231l4014,416l4983,647l5952,878l6851,1201l7751,1570l8651,1986l9550,2448l10381,2910l11142,3418l11972,3972l12734,4573l13426,5173l14118,5866l14810,6559l15433,7298l16055,8037l16609,8822l17093,9654l17578,10485l17993,11316l18408,12240l18754,13118l19100,14042l19377,15012l19585,15982l19792,16952l19931,17968l20000,18984l20000,20000l0,0xe" stroked="t" o:allowincell="f" style="position:absolute;margin-left:111.6pt;margin-top:79.35pt;width:14.4pt;height:21.6pt;mso-wrap-style:none;v-text-anchor:middle">
                            <v:fill o:detectmouseclick="t" on="false"/>
                            <v:stroke color="black" weight="12600" joinstyle="round" endcap="flat"/>
                            <w10:wrap type="none"/>
                          </v:shape>
                        </w:pict>
                        <w:pict>
                          <v:shape id="shape_0" coordsize="20000,20000" path="m0,0l1016,46l2032,92l3048,231l4018,416l4988,647l5958,878l6882,1201l7760,1570l8684,1986l9515,2448l10346,2910l11178,3418l11963,3972l12748,4573l13441,5173l14134,5866l14827,6559l15427,7298l16028,8037l16582,8822l17136,9654l17598,10485l18014,11316l18430,12240l18799,13118l19122,14042l19353,15012l19584,15982l19769,16952l19908,17968l19954,18984l20000,20000l0,0xe" stroked="t" o:allowincell="f" style="position:absolute;margin-left:126pt;margin-top:79.35pt;width:21.6pt;height:21.6pt;mso-wrap-style:none;v-text-anchor:middle">
                            <v:fill o:detectmouseclick="t" on="false"/>
                            <v:stroke color="black" weight="12600" joinstyle="round" endcap="flat"/>
                            <w10:wrap type="none"/>
                          </v:shape>
                        </w:pict>
                        <w:pict>
                          <v:shape id="shape_0" coordsize="20000,20000" path="m0,0l20000,0l20000,20000l0,20000l0,0xe" fillcolor="white" stroked="t" o:allowincell="f" style="position:absolute;margin-left:6.85pt;margin-top:1.1pt;width:244.8pt;height:279.85pt;mso-wrap-style:none;v-text-anchor:middle">
                            <v:fill o:detectmouseclick="t" type="solid" color2="black"/>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75590</wp:posOffset>
                </wp:positionV>
                <wp:extent cx="2378075" cy="2927350"/>
                <wp:effectExtent l="5715" t="5080" r="5080" b="5715"/>
                <wp:wrapNone/>
                <wp:docPr id="18" name=""/>
                <a:graphic xmlns:a="http://schemas.openxmlformats.org/drawingml/2006/main">
                  <a:graphicData uri="http://schemas.microsoft.com/office/word/2010/wordprocessingShape">
                    <wps:wsp>
                      <wps:cNvSpPr/>
                      <wps:spPr>
                        <a:xfrm>
                          <a:off x="0" y="0"/>
                          <a:ext cx="2378160" cy="2927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2.4pt;margin-top:21.7pt;width:187.2pt;height:23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8070</wp:posOffset>
                </wp:positionH>
                <wp:positionV relativeFrom="paragraph">
                  <wp:posOffset>1282065</wp:posOffset>
                </wp:positionV>
                <wp:extent cx="349885" cy="518795"/>
                <wp:effectExtent l="6985" t="6985" r="6350" b="6350"/>
                <wp:wrapNone/>
                <wp:docPr id="19" name=""/>
                <a:graphic xmlns:a="http://schemas.openxmlformats.org/drawingml/2006/main">
                  <a:graphicData uri="http://schemas.microsoft.com/office/word/2010/wordprocessingShape">
                    <wps:wsp>
                      <wps:cNvSpPr/>
                      <wps:spPr>
                        <a:xfrm>
                          <a:off x="0" y="0"/>
                          <a:ext cx="349920" cy="518760"/>
                        </a:xfrm>
                        <a:custGeom>
                          <a:avLst/>
                          <a:gdLst/>
                          <a:ahLst/>
                          <a:rect l="l" t="t" r="r" b="b"/>
                          <a:pathLst>
                            <a:path w="20000" h="20000">
                              <a:moveTo>
                                <a:pt x="0" y="0"/>
                              </a:moveTo>
                              <a:lnTo>
                                <a:pt x="1016" y="24"/>
                              </a:lnTo>
                              <a:lnTo>
                                <a:pt x="2033" y="98"/>
                              </a:lnTo>
                              <a:lnTo>
                                <a:pt x="3049" y="220"/>
                              </a:lnTo>
                              <a:lnTo>
                                <a:pt x="4029" y="416"/>
                              </a:lnTo>
                              <a:lnTo>
                                <a:pt x="5009" y="636"/>
                              </a:lnTo>
                              <a:lnTo>
                                <a:pt x="5953" y="906"/>
                              </a:lnTo>
                              <a:lnTo>
                                <a:pt x="6897" y="1224"/>
                              </a:lnTo>
                              <a:lnTo>
                                <a:pt x="7768" y="1567"/>
                              </a:lnTo>
                              <a:lnTo>
                                <a:pt x="8675" y="1983"/>
                              </a:lnTo>
                              <a:lnTo>
                                <a:pt x="9546" y="2424"/>
                              </a:lnTo>
                              <a:lnTo>
                                <a:pt x="10381" y="2913"/>
                              </a:lnTo>
                              <a:lnTo>
                                <a:pt x="11180" y="3427"/>
                              </a:lnTo>
                              <a:lnTo>
                                <a:pt x="11978" y="3966"/>
                              </a:lnTo>
                              <a:lnTo>
                                <a:pt x="12740" y="4578"/>
                              </a:lnTo>
                              <a:lnTo>
                                <a:pt x="13430" y="5190"/>
                              </a:lnTo>
                              <a:lnTo>
                                <a:pt x="14156" y="5851"/>
                              </a:lnTo>
                              <a:lnTo>
                                <a:pt x="14809" y="6561"/>
                              </a:lnTo>
                              <a:lnTo>
                                <a:pt x="15426" y="7295"/>
                              </a:lnTo>
                              <a:lnTo>
                                <a:pt x="16044" y="8029"/>
                              </a:lnTo>
                              <a:lnTo>
                                <a:pt x="16588" y="8837"/>
                              </a:lnTo>
                              <a:lnTo>
                                <a:pt x="17132" y="9621"/>
                              </a:lnTo>
                              <a:lnTo>
                                <a:pt x="17604" y="10453"/>
                              </a:lnTo>
                              <a:lnTo>
                                <a:pt x="18004" y="11334"/>
                              </a:lnTo>
                              <a:lnTo>
                                <a:pt x="18439" y="12215"/>
                              </a:lnTo>
                              <a:lnTo>
                                <a:pt x="18802" y="13121"/>
                              </a:lnTo>
                              <a:lnTo>
                                <a:pt x="19093" y="14051"/>
                              </a:lnTo>
                              <a:lnTo>
                                <a:pt x="19347" y="15006"/>
                              </a:lnTo>
                              <a:lnTo>
                                <a:pt x="19601" y="15961"/>
                              </a:lnTo>
                              <a:lnTo>
                                <a:pt x="19782" y="16965"/>
                              </a:lnTo>
                              <a:lnTo>
                                <a:pt x="19891" y="17944"/>
                              </a:lnTo>
                              <a:lnTo>
                                <a:pt x="19964" y="18972"/>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6,24l2033,98l3049,220l4029,416l5009,636l5953,906l6897,1224l7768,1567l8675,1983l9546,2424l10381,2913l11180,3427l11978,3966l12740,4578l13430,5190l14156,5851l14809,6561l15426,7295l16044,8029l16588,8837l17132,9621l17604,10453l18004,11334l18439,12215l18802,13121l19093,14051l19347,15006l19601,15961l19782,16965l19891,17944l19964,18972l20000,20000l0,0xe" stroked="t" o:allowincell="f" style="position:absolute;margin-left:84.1pt;margin-top:100.95pt;width:27.5pt;height:40.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8070</wp:posOffset>
                </wp:positionH>
                <wp:positionV relativeFrom="paragraph">
                  <wp:posOffset>1792605</wp:posOffset>
                </wp:positionV>
                <wp:extent cx="532765" cy="762635"/>
                <wp:effectExtent l="6985" t="6985" r="6985" b="6350"/>
                <wp:wrapNone/>
                <wp:docPr id="20" name=""/>
                <a:graphic xmlns:a="http://schemas.openxmlformats.org/drawingml/2006/main">
                  <a:graphicData uri="http://schemas.microsoft.com/office/word/2010/wordprocessingShape">
                    <wps:wsp>
                      <wps:cNvSpPr/>
                      <wps:spPr>
                        <a:xfrm>
                          <a:off x="0" y="0"/>
                          <a:ext cx="532800" cy="762480"/>
                        </a:xfrm>
                        <a:custGeom>
                          <a:avLst/>
                          <a:gdLst/>
                          <a:ahLst/>
                          <a:rect l="l" t="t" r="r" b="b"/>
                          <a:pathLst>
                            <a:path w="20000" h="20000">
                              <a:moveTo>
                                <a:pt x="0" y="0"/>
                              </a:moveTo>
                              <a:lnTo>
                                <a:pt x="1025" y="33"/>
                              </a:lnTo>
                              <a:lnTo>
                                <a:pt x="2050" y="100"/>
                              </a:lnTo>
                              <a:lnTo>
                                <a:pt x="3051" y="216"/>
                              </a:lnTo>
                              <a:lnTo>
                                <a:pt x="4029" y="416"/>
                              </a:lnTo>
                              <a:lnTo>
                                <a:pt x="4982" y="633"/>
                              </a:lnTo>
                              <a:lnTo>
                                <a:pt x="5959" y="899"/>
                              </a:lnTo>
                              <a:lnTo>
                                <a:pt x="6889" y="1216"/>
                              </a:lnTo>
                              <a:lnTo>
                                <a:pt x="7771" y="1565"/>
                              </a:lnTo>
                              <a:lnTo>
                                <a:pt x="8677" y="1982"/>
                              </a:lnTo>
                              <a:lnTo>
                                <a:pt x="9535" y="2431"/>
                              </a:lnTo>
                              <a:lnTo>
                                <a:pt x="10369" y="2914"/>
                              </a:lnTo>
                              <a:lnTo>
                                <a:pt x="11156" y="3430"/>
                              </a:lnTo>
                              <a:lnTo>
                                <a:pt x="11967" y="3963"/>
                              </a:lnTo>
                              <a:lnTo>
                                <a:pt x="12729" y="4580"/>
                              </a:lnTo>
                              <a:lnTo>
                                <a:pt x="13445" y="5179"/>
                              </a:lnTo>
                              <a:lnTo>
                                <a:pt x="14136" y="5862"/>
                              </a:lnTo>
                              <a:lnTo>
                                <a:pt x="14827" y="6561"/>
                              </a:lnTo>
                              <a:lnTo>
                                <a:pt x="15423" y="7294"/>
                              </a:lnTo>
                              <a:lnTo>
                                <a:pt x="16043" y="8027"/>
                              </a:lnTo>
                              <a:lnTo>
                                <a:pt x="16567" y="8826"/>
                              </a:lnTo>
                              <a:lnTo>
                                <a:pt x="17116" y="9625"/>
                              </a:lnTo>
                              <a:lnTo>
                                <a:pt x="17592" y="10458"/>
                              </a:lnTo>
                              <a:lnTo>
                                <a:pt x="18021" y="11324"/>
                              </a:lnTo>
                              <a:lnTo>
                                <a:pt x="18427" y="12223"/>
                              </a:lnTo>
                              <a:lnTo>
                                <a:pt x="18784" y="13122"/>
                              </a:lnTo>
                              <a:lnTo>
                                <a:pt x="19094" y="14055"/>
                              </a:lnTo>
                              <a:lnTo>
                                <a:pt x="19356" y="15004"/>
                              </a:lnTo>
                              <a:lnTo>
                                <a:pt x="19595" y="15970"/>
                              </a:lnTo>
                              <a:lnTo>
                                <a:pt x="19785" y="16953"/>
                              </a:lnTo>
                              <a:lnTo>
                                <a:pt x="19905" y="17952"/>
                              </a:lnTo>
                              <a:lnTo>
                                <a:pt x="19976" y="18984"/>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25,33l2050,100l3051,216l4029,416l4982,633l5959,899l6889,1216l7771,1565l8677,1982l9535,2431l10369,2914l11156,3430l11967,3963l12729,4580l13445,5179l14136,5862l14827,6561l15423,7294l16043,8027l16567,8826l17116,9625l17592,10458l18021,11324l18427,12223l18784,13122l19094,14055l19356,15004l19595,15970l19785,16953l19905,17952l19976,18984l20000,20000l0,0xe" stroked="t" o:allowincell="f" style="position:absolute;margin-left:84.1pt;margin-top:141.15pt;width:41.9pt;height:6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1282065</wp:posOffset>
                </wp:positionV>
                <wp:extent cx="259080" cy="610235"/>
                <wp:effectExtent l="6350" t="6985" r="6985" b="6350"/>
                <wp:wrapNone/>
                <wp:docPr id="21" name=""/>
                <a:graphic xmlns:a="http://schemas.openxmlformats.org/drawingml/2006/main">
                  <a:graphicData uri="http://schemas.microsoft.com/office/word/2010/wordprocessingShape">
                    <wps:wsp>
                      <wps:cNvSpPr/>
                      <wps:spPr>
                        <a:xfrm>
                          <a:off x="0" y="0"/>
                          <a:ext cx="259200" cy="610200"/>
                        </a:xfrm>
                        <a:custGeom>
                          <a:avLst/>
                          <a:gdLst/>
                          <a:ahLst/>
                          <a:rect l="l" t="t" r="r" b="b"/>
                          <a:pathLst>
                            <a:path w="20000" h="20000">
                              <a:moveTo>
                                <a:pt x="0" y="0"/>
                              </a:moveTo>
                              <a:lnTo>
                                <a:pt x="1029" y="42"/>
                              </a:lnTo>
                              <a:lnTo>
                                <a:pt x="2059" y="104"/>
                              </a:lnTo>
                              <a:lnTo>
                                <a:pt x="3039" y="229"/>
                              </a:lnTo>
                              <a:lnTo>
                                <a:pt x="4020" y="416"/>
                              </a:lnTo>
                              <a:lnTo>
                                <a:pt x="5000" y="645"/>
                              </a:lnTo>
                              <a:lnTo>
                                <a:pt x="5931" y="895"/>
                              </a:lnTo>
                              <a:lnTo>
                                <a:pt x="6863" y="1207"/>
                              </a:lnTo>
                              <a:lnTo>
                                <a:pt x="7794" y="1561"/>
                              </a:lnTo>
                              <a:lnTo>
                                <a:pt x="8676" y="1977"/>
                              </a:lnTo>
                              <a:lnTo>
                                <a:pt x="9559" y="2435"/>
                              </a:lnTo>
                              <a:lnTo>
                                <a:pt x="10343" y="2914"/>
                              </a:lnTo>
                              <a:lnTo>
                                <a:pt x="11176" y="3434"/>
                              </a:lnTo>
                              <a:lnTo>
                                <a:pt x="11961" y="3975"/>
                              </a:lnTo>
                              <a:lnTo>
                                <a:pt x="12745" y="4579"/>
                              </a:lnTo>
                              <a:lnTo>
                                <a:pt x="13431" y="5182"/>
                              </a:lnTo>
                              <a:lnTo>
                                <a:pt x="14167" y="5848"/>
                              </a:lnTo>
                              <a:lnTo>
                                <a:pt x="14804" y="6556"/>
                              </a:lnTo>
                              <a:lnTo>
                                <a:pt x="15441" y="7305"/>
                              </a:lnTo>
                              <a:lnTo>
                                <a:pt x="16029" y="8033"/>
                              </a:lnTo>
                              <a:lnTo>
                                <a:pt x="16569" y="8824"/>
                              </a:lnTo>
                              <a:lnTo>
                                <a:pt x="17108" y="9636"/>
                              </a:lnTo>
                              <a:lnTo>
                                <a:pt x="17598" y="10468"/>
                              </a:lnTo>
                              <a:lnTo>
                                <a:pt x="18039" y="11322"/>
                              </a:lnTo>
                              <a:lnTo>
                                <a:pt x="18431" y="12216"/>
                              </a:lnTo>
                              <a:lnTo>
                                <a:pt x="18775" y="13111"/>
                              </a:lnTo>
                              <a:lnTo>
                                <a:pt x="19118" y="14048"/>
                              </a:lnTo>
                              <a:lnTo>
                                <a:pt x="19363" y="15005"/>
                              </a:lnTo>
                              <a:lnTo>
                                <a:pt x="19608" y="15963"/>
                              </a:lnTo>
                              <a:lnTo>
                                <a:pt x="19755" y="16961"/>
                              </a:lnTo>
                              <a:lnTo>
                                <a:pt x="19902" y="17960"/>
                              </a:lnTo>
                              <a:lnTo>
                                <a:pt x="19951" y="18980"/>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29,42l2059,104l3039,229l4020,416l5000,645l5931,895l6863,1207l7794,1561l8676,1977l9559,2435l10343,2914l11176,3434l11961,3975l12745,4579l13431,5182l14167,5848l14804,6556l15441,7305l16029,8033l16569,8824l17108,9636l17598,10468l18039,11322l18431,12216l18775,13111l19118,14048l19363,15005l19608,15963l19755,16961l19902,17960l19951,18980l20000,20000l0,0xe" stroked="t" o:allowincell="f" style="position:absolute;margin-left:147.6pt;margin-top:100.95pt;width:20.3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792605</wp:posOffset>
                </wp:positionV>
                <wp:extent cx="532765" cy="762635"/>
                <wp:effectExtent l="6985" t="6985" r="6985" b="6350"/>
                <wp:wrapNone/>
                <wp:docPr id="22" name=""/>
                <a:graphic xmlns:a="http://schemas.openxmlformats.org/drawingml/2006/main">
                  <a:graphicData uri="http://schemas.microsoft.com/office/word/2010/wordprocessingShape">
                    <wps:wsp>
                      <wps:cNvSpPr/>
                      <wps:spPr>
                        <a:xfrm>
                          <a:off x="0" y="0"/>
                          <a:ext cx="532800" cy="762480"/>
                        </a:xfrm>
                        <a:custGeom>
                          <a:avLst/>
                          <a:gdLst/>
                          <a:ahLst/>
                          <a:rect l="l" t="t" r="r" b="b"/>
                          <a:pathLst>
                            <a:path w="20000" h="20000">
                              <a:moveTo>
                                <a:pt x="0" y="0"/>
                              </a:moveTo>
                              <a:lnTo>
                                <a:pt x="1025" y="33"/>
                              </a:lnTo>
                              <a:lnTo>
                                <a:pt x="2050" y="100"/>
                              </a:lnTo>
                              <a:lnTo>
                                <a:pt x="3051" y="216"/>
                              </a:lnTo>
                              <a:lnTo>
                                <a:pt x="4029" y="416"/>
                              </a:lnTo>
                              <a:lnTo>
                                <a:pt x="4982" y="633"/>
                              </a:lnTo>
                              <a:lnTo>
                                <a:pt x="5959" y="899"/>
                              </a:lnTo>
                              <a:lnTo>
                                <a:pt x="6889" y="1216"/>
                              </a:lnTo>
                              <a:lnTo>
                                <a:pt x="7771" y="1565"/>
                              </a:lnTo>
                              <a:lnTo>
                                <a:pt x="8677" y="1982"/>
                              </a:lnTo>
                              <a:lnTo>
                                <a:pt x="9535" y="2431"/>
                              </a:lnTo>
                              <a:lnTo>
                                <a:pt x="10369" y="2914"/>
                              </a:lnTo>
                              <a:lnTo>
                                <a:pt x="11156" y="3430"/>
                              </a:lnTo>
                              <a:lnTo>
                                <a:pt x="11967" y="3963"/>
                              </a:lnTo>
                              <a:lnTo>
                                <a:pt x="12729" y="4580"/>
                              </a:lnTo>
                              <a:lnTo>
                                <a:pt x="13445" y="5179"/>
                              </a:lnTo>
                              <a:lnTo>
                                <a:pt x="14136" y="5862"/>
                              </a:lnTo>
                              <a:lnTo>
                                <a:pt x="14827" y="6561"/>
                              </a:lnTo>
                              <a:lnTo>
                                <a:pt x="15423" y="7294"/>
                              </a:lnTo>
                              <a:lnTo>
                                <a:pt x="16043" y="8027"/>
                              </a:lnTo>
                              <a:lnTo>
                                <a:pt x="16567" y="8826"/>
                              </a:lnTo>
                              <a:lnTo>
                                <a:pt x="17116" y="9625"/>
                              </a:lnTo>
                              <a:lnTo>
                                <a:pt x="17592" y="10458"/>
                              </a:lnTo>
                              <a:lnTo>
                                <a:pt x="18021" y="11324"/>
                              </a:lnTo>
                              <a:lnTo>
                                <a:pt x="18427" y="12223"/>
                              </a:lnTo>
                              <a:lnTo>
                                <a:pt x="18784" y="13122"/>
                              </a:lnTo>
                              <a:lnTo>
                                <a:pt x="19094" y="14055"/>
                              </a:lnTo>
                              <a:lnTo>
                                <a:pt x="19356" y="15004"/>
                              </a:lnTo>
                              <a:lnTo>
                                <a:pt x="19595" y="15970"/>
                              </a:lnTo>
                              <a:lnTo>
                                <a:pt x="19785" y="16953"/>
                              </a:lnTo>
                              <a:lnTo>
                                <a:pt x="19905" y="17952"/>
                              </a:lnTo>
                              <a:lnTo>
                                <a:pt x="19976" y="18984"/>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25,33l2050,100l3051,216l4029,416l4982,633l5959,899l6889,1216l7771,1565l8677,1982l9535,2431l10369,2914l11156,3430l11967,3963l12729,4580l13445,5179l14136,5862l14827,6561l15423,7294l16043,8027l16567,8826l17116,9625l17592,10458l18021,11324l18427,12223l18784,13122l19094,14055l19356,15004l19595,15970l19785,16953l19905,17952l19976,18984l20000,20000l0,0xe" stroked="t" o:allowincell="f" style="position:absolute;margin-left:126pt;margin-top:141.15pt;width:41.9pt;height:6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276225</wp:posOffset>
                </wp:positionV>
                <wp:extent cx="183515" cy="549275"/>
                <wp:effectExtent l="6985" t="6985" r="6350" b="6350"/>
                <wp:wrapNone/>
                <wp:docPr id="23" name=""/>
                <a:graphic xmlns:a="http://schemas.openxmlformats.org/drawingml/2006/main">
                  <a:graphicData uri="http://schemas.microsoft.com/office/word/2010/wordprocessingShape">
                    <wps:wsp>
                      <wps:cNvSpPr/>
                      <wps:spPr>
                        <a:xfrm>
                          <a:off x="0" y="0"/>
                          <a:ext cx="183600" cy="549360"/>
                        </a:xfrm>
                        <a:custGeom>
                          <a:avLst/>
                          <a:gdLst/>
                          <a:ahLst/>
                          <a:rect l="l" t="t" r="r" b="b"/>
                          <a:pathLst>
                            <a:path w="20000" h="20000">
                              <a:moveTo>
                                <a:pt x="0" y="0"/>
                              </a:moveTo>
                              <a:lnTo>
                                <a:pt x="1038" y="23"/>
                              </a:lnTo>
                              <a:lnTo>
                                <a:pt x="2076" y="92"/>
                              </a:lnTo>
                              <a:lnTo>
                                <a:pt x="3045" y="231"/>
                              </a:lnTo>
                              <a:lnTo>
                                <a:pt x="4014" y="416"/>
                              </a:lnTo>
                              <a:lnTo>
                                <a:pt x="4983" y="647"/>
                              </a:lnTo>
                              <a:lnTo>
                                <a:pt x="5952" y="902"/>
                              </a:lnTo>
                              <a:lnTo>
                                <a:pt x="6851" y="1225"/>
                              </a:lnTo>
                              <a:lnTo>
                                <a:pt x="7751" y="1572"/>
                              </a:lnTo>
                              <a:lnTo>
                                <a:pt x="8651" y="1988"/>
                              </a:lnTo>
                              <a:lnTo>
                                <a:pt x="9550" y="2428"/>
                              </a:lnTo>
                              <a:lnTo>
                                <a:pt x="10381" y="2913"/>
                              </a:lnTo>
                              <a:lnTo>
                                <a:pt x="11142" y="3422"/>
                              </a:lnTo>
                              <a:lnTo>
                                <a:pt x="11972" y="3977"/>
                              </a:lnTo>
                              <a:lnTo>
                                <a:pt x="12734" y="4578"/>
                              </a:lnTo>
                              <a:lnTo>
                                <a:pt x="13426" y="5179"/>
                              </a:lnTo>
                              <a:lnTo>
                                <a:pt x="14118" y="5850"/>
                              </a:lnTo>
                              <a:lnTo>
                                <a:pt x="14810" y="6566"/>
                              </a:lnTo>
                              <a:lnTo>
                                <a:pt x="15433" y="7306"/>
                              </a:lnTo>
                              <a:lnTo>
                                <a:pt x="16055" y="8023"/>
                              </a:lnTo>
                              <a:lnTo>
                                <a:pt x="16609" y="8832"/>
                              </a:lnTo>
                              <a:lnTo>
                                <a:pt x="17093" y="9642"/>
                              </a:lnTo>
                              <a:lnTo>
                                <a:pt x="17578" y="10474"/>
                              </a:lnTo>
                              <a:lnTo>
                                <a:pt x="17993" y="11329"/>
                              </a:lnTo>
                              <a:lnTo>
                                <a:pt x="18408" y="12231"/>
                              </a:lnTo>
                              <a:lnTo>
                                <a:pt x="18754" y="13110"/>
                              </a:lnTo>
                              <a:lnTo>
                                <a:pt x="19100" y="14058"/>
                              </a:lnTo>
                              <a:lnTo>
                                <a:pt x="19377" y="15006"/>
                              </a:lnTo>
                              <a:lnTo>
                                <a:pt x="19585" y="15977"/>
                              </a:lnTo>
                              <a:lnTo>
                                <a:pt x="19792" y="16971"/>
                              </a:lnTo>
                              <a:lnTo>
                                <a:pt x="19931" y="17942"/>
                              </a:lnTo>
                              <a:lnTo>
                                <a:pt x="20000" y="18983"/>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38,23l2076,92l3045,231l4014,416l4983,647l5952,902l6851,1225l7751,1572l8651,1988l9550,2428l10381,2913l11142,3422l11972,3977l12734,4578l13426,5179l14118,5850l14810,6566l15433,7306l16055,8023l16609,8832l17093,9642l17578,10474l17993,11329l18408,12231l18754,13110l19100,14058l19377,15006l19585,15977l19792,16971l19931,17942l20000,18983l20000,20000l0,0xe" stroked="t" o:allowincell="f" style="position:absolute;margin-left:104.4pt;margin-top:21.75pt;width:14.4pt;height:4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824865</wp:posOffset>
                </wp:positionV>
                <wp:extent cx="457835" cy="366395"/>
                <wp:effectExtent l="6985" t="6985" r="6350" b="6350"/>
                <wp:wrapNone/>
                <wp:docPr id="24"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0"/>
                              </a:moveTo>
                              <a:lnTo>
                                <a:pt x="1026" y="35"/>
                              </a:lnTo>
                              <a:lnTo>
                                <a:pt x="2053" y="104"/>
                              </a:lnTo>
                              <a:lnTo>
                                <a:pt x="3051" y="208"/>
                              </a:lnTo>
                              <a:lnTo>
                                <a:pt x="4022" y="416"/>
                              </a:lnTo>
                              <a:lnTo>
                                <a:pt x="4993" y="624"/>
                              </a:lnTo>
                              <a:lnTo>
                                <a:pt x="5964" y="901"/>
                              </a:lnTo>
                              <a:lnTo>
                                <a:pt x="6879" y="1213"/>
                              </a:lnTo>
                              <a:lnTo>
                                <a:pt x="7767" y="1560"/>
                              </a:lnTo>
                              <a:lnTo>
                                <a:pt x="8682" y="1976"/>
                              </a:lnTo>
                              <a:lnTo>
                                <a:pt x="9542" y="2426"/>
                              </a:lnTo>
                              <a:lnTo>
                                <a:pt x="10374" y="2912"/>
                              </a:lnTo>
                              <a:lnTo>
                                <a:pt x="11179" y="3432"/>
                              </a:lnTo>
                              <a:lnTo>
                                <a:pt x="11956" y="3951"/>
                              </a:lnTo>
                              <a:lnTo>
                                <a:pt x="12732" y="4575"/>
                              </a:lnTo>
                              <a:lnTo>
                                <a:pt x="13454" y="5199"/>
                              </a:lnTo>
                              <a:lnTo>
                                <a:pt x="14147" y="5858"/>
                              </a:lnTo>
                              <a:lnTo>
                                <a:pt x="14813" y="6551"/>
                              </a:lnTo>
                              <a:lnTo>
                                <a:pt x="15423" y="7279"/>
                              </a:lnTo>
                              <a:lnTo>
                                <a:pt x="16033" y="8042"/>
                              </a:lnTo>
                              <a:lnTo>
                                <a:pt x="16588" y="8839"/>
                              </a:lnTo>
                              <a:lnTo>
                                <a:pt x="17115" y="9636"/>
                              </a:lnTo>
                              <a:lnTo>
                                <a:pt x="17587" y="10468"/>
                              </a:lnTo>
                              <a:lnTo>
                                <a:pt x="18003" y="11334"/>
                              </a:lnTo>
                              <a:lnTo>
                                <a:pt x="18419" y="12236"/>
                              </a:lnTo>
                              <a:lnTo>
                                <a:pt x="18779" y="13137"/>
                              </a:lnTo>
                              <a:lnTo>
                                <a:pt x="19112" y="14038"/>
                              </a:lnTo>
                              <a:lnTo>
                                <a:pt x="19362" y="15009"/>
                              </a:lnTo>
                              <a:lnTo>
                                <a:pt x="19584" y="15979"/>
                              </a:lnTo>
                              <a:lnTo>
                                <a:pt x="19778" y="16950"/>
                              </a:lnTo>
                              <a:lnTo>
                                <a:pt x="19917" y="17955"/>
                              </a:lnTo>
                              <a:lnTo>
                                <a:pt x="19972" y="18960"/>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26,35l2053,104l3051,208l4022,416l4993,624l5964,901l6879,1213l7767,1560l8682,1976l9542,2426l10374,2912l11179,3432l11956,3951l12732,4575l13454,5199l14147,5858l14813,6551l15423,7279l16033,8042l16588,8839l17115,9636l17587,10468l18003,11334l18419,12236l18779,13137l19112,14038l19362,15009l19584,15979l19778,16950l19917,17955l19972,18960l20000,20000l0,0xe" stroked="t" o:allowincell="f" style="position:absolute;margin-left:82.8pt;margin-top:64.95pt;width:36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1190625</wp:posOffset>
                </wp:positionV>
                <wp:extent cx="290830" cy="823595"/>
                <wp:effectExtent l="6350" t="6985" r="7620" b="6350"/>
                <wp:wrapNone/>
                <wp:docPr id="25" name=""/>
                <a:graphic xmlns:a="http://schemas.openxmlformats.org/drawingml/2006/main">
                  <a:graphicData uri="http://schemas.microsoft.com/office/word/2010/wordprocessingShape">
                    <wps:wsp>
                      <wps:cNvSpPr/>
                      <wps:spPr>
                        <a:xfrm>
                          <a:off x="0" y="0"/>
                          <a:ext cx="290880" cy="823680"/>
                        </a:xfrm>
                        <a:custGeom>
                          <a:avLst/>
                          <a:gdLst/>
                          <a:ahLst/>
                          <a:rect l="l" t="t" r="r" b="b"/>
                          <a:pathLst>
                            <a:path w="20000" h="20000">
                              <a:moveTo>
                                <a:pt x="0" y="0"/>
                              </a:moveTo>
                              <a:lnTo>
                                <a:pt x="1004" y="31"/>
                              </a:lnTo>
                              <a:lnTo>
                                <a:pt x="2052" y="93"/>
                              </a:lnTo>
                              <a:lnTo>
                                <a:pt x="3057" y="231"/>
                              </a:lnTo>
                              <a:lnTo>
                                <a:pt x="4017" y="416"/>
                              </a:lnTo>
                              <a:lnTo>
                                <a:pt x="4978" y="632"/>
                              </a:lnTo>
                              <a:lnTo>
                                <a:pt x="5939" y="894"/>
                              </a:lnTo>
                              <a:lnTo>
                                <a:pt x="6900" y="1218"/>
                              </a:lnTo>
                              <a:lnTo>
                                <a:pt x="7773" y="1573"/>
                              </a:lnTo>
                              <a:lnTo>
                                <a:pt x="8690" y="1989"/>
                              </a:lnTo>
                              <a:lnTo>
                                <a:pt x="9520" y="2436"/>
                              </a:lnTo>
                              <a:lnTo>
                                <a:pt x="10349" y="2914"/>
                              </a:lnTo>
                              <a:lnTo>
                                <a:pt x="11179" y="3423"/>
                              </a:lnTo>
                              <a:lnTo>
                                <a:pt x="11965" y="3963"/>
                              </a:lnTo>
                              <a:lnTo>
                                <a:pt x="12751" y="4580"/>
                              </a:lnTo>
                              <a:lnTo>
                                <a:pt x="13450" y="5181"/>
                              </a:lnTo>
                              <a:lnTo>
                                <a:pt x="14148" y="5860"/>
                              </a:lnTo>
                              <a:lnTo>
                                <a:pt x="14803" y="6554"/>
                              </a:lnTo>
                              <a:lnTo>
                                <a:pt x="15415" y="7294"/>
                              </a:lnTo>
                              <a:lnTo>
                                <a:pt x="16026" y="8034"/>
                              </a:lnTo>
                              <a:lnTo>
                                <a:pt x="16594" y="8836"/>
                              </a:lnTo>
                              <a:lnTo>
                                <a:pt x="17118" y="9638"/>
                              </a:lnTo>
                              <a:lnTo>
                                <a:pt x="17598" y="10470"/>
                              </a:lnTo>
                              <a:lnTo>
                                <a:pt x="18035" y="11334"/>
                              </a:lnTo>
                              <a:lnTo>
                                <a:pt x="18428" y="12228"/>
                              </a:lnTo>
                              <a:lnTo>
                                <a:pt x="18777" y="13123"/>
                              </a:lnTo>
                              <a:lnTo>
                                <a:pt x="19083" y="14048"/>
                              </a:lnTo>
                              <a:lnTo>
                                <a:pt x="19345" y="15004"/>
                              </a:lnTo>
                              <a:lnTo>
                                <a:pt x="19563" y="15960"/>
                              </a:lnTo>
                              <a:lnTo>
                                <a:pt x="19782" y="16962"/>
                              </a:lnTo>
                              <a:lnTo>
                                <a:pt x="19913" y="17949"/>
                              </a:lnTo>
                              <a:lnTo>
                                <a:pt x="19956" y="18982"/>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04,31l2052,93l3057,231l4017,416l4978,632l5939,894l6900,1218l7773,1573l8690,1989l9520,2436l10349,2914l11179,3423l11965,3963l12751,4580l13450,5181l14148,5860l14803,6554l15415,7294l16026,8034l16594,8836l17118,9638l17598,10470l18035,11334l18428,12228l18777,13123l19083,14048l19345,15004l19563,15960l19782,16962l19913,17949l19956,18982l20000,20000l0,0xe" stroked="t" o:allowincell="f" style="position:absolute;margin-left:61.2pt;margin-top:93.75pt;width:22.85pt;height:6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1895475</wp:posOffset>
                </wp:positionV>
                <wp:extent cx="823595" cy="941705"/>
                <wp:effectExtent l="6985" t="6985" r="6350" b="6350"/>
                <wp:wrapNone/>
                <wp:docPr id="26" name=""/>
                <a:graphic xmlns:a="http://schemas.openxmlformats.org/drawingml/2006/main">
                  <a:graphicData uri="http://schemas.microsoft.com/office/word/2010/wordprocessingShape">
                    <wps:wsp>
                      <wps:cNvSpPr/>
                      <wps:spPr>
                        <a:xfrm>
                          <a:off x="0" y="0"/>
                          <a:ext cx="823680" cy="941760"/>
                        </a:xfrm>
                        <a:custGeom>
                          <a:avLst/>
                          <a:gdLst/>
                          <a:ahLst/>
                          <a:rect l="l" t="t" r="r" b="b"/>
                          <a:pathLst>
                            <a:path w="20000" h="20000">
                              <a:moveTo>
                                <a:pt x="0" y="0"/>
                              </a:moveTo>
                              <a:lnTo>
                                <a:pt x="1018" y="27"/>
                              </a:lnTo>
                              <a:lnTo>
                                <a:pt x="2051" y="94"/>
                              </a:lnTo>
                              <a:lnTo>
                                <a:pt x="3038" y="229"/>
                              </a:lnTo>
                              <a:lnTo>
                                <a:pt x="4040" y="418"/>
                              </a:lnTo>
                              <a:lnTo>
                                <a:pt x="4996" y="634"/>
                              </a:lnTo>
                              <a:lnTo>
                                <a:pt x="5952" y="890"/>
                              </a:lnTo>
                              <a:lnTo>
                                <a:pt x="6877" y="1214"/>
                              </a:lnTo>
                              <a:lnTo>
                                <a:pt x="7772" y="1564"/>
                              </a:lnTo>
                              <a:lnTo>
                                <a:pt x="8666" y="1982"/>
                              </a:lnTo>
                              <a:lnTo>
                                <a:pt x="9530" y="2428"/>
                              </a:lnTo>
                              <a:lnTo>
                                <a:pt x="10362" y="2913"/>
                              </a:lnTo>
                              <a:lnTo>
                                <a:pt x="11164" y="3425"/>
                              </a:lnTo>
                              <a:lnTo>
                                <a:pt x="11966" y="3965"/>
                              </a:lnTo>
                              <a:lnTo>
                                <a:pt x="12737" y="4572"/>
                              </a:lnTo>
                              <a:lnTo>
                                <a:pt x="13446" y="5179"/>
                              </a:lnTo>
                              <a:lnTo>
                                <a:pt x="14140" y="5853"/>
                              </a:lnTo>
                              <a:lnTo>
                                <a:pt x="14819" y="6554"/>
                              </a:lnTo>
                              <a:lnTo>
                                <a:pt x="15420" y="7296"/>
                              </a:lnTo>
                              <a:lnTo>
                                <a:pt x="16037" y="8038"/>
                              </a:lnTo>
                              <a:lnTo>
                                <a:pt x="16577" y="8833"/>
                              </a:lnTo>
                              <a:lnTo>
                                <a:pt x="17116" y="9629"/>
                              </a:lnTo>
                              <a:lnTo>
                                <a:pt x="17594" y="10465"/>
                              </a:lnTo>
                              <a:lnTo>
                                <a:pt x="18011" y="11328"/>
                              </a:lnTo>
                              <a:lnTo>
                                <a:pt x="18427" y="12218"/>
                              </a:lnTo>
                              <a:lnTo>
                                <a:pt x="18782" y="13122"/>
                              </a:lnTo>
                              <a:lnTo>
                                <a:pt x="19106" y="14053"/>
                              </a:lnTo>
                              <a:lnTo>
                                <a:pt x="19368" y="15010"/>
                              </a:lnTo>
                              <a:lnTo>
                                <a:pt x="19584" y="15968"/>
                              </a:lnTo>
                              <a:lnTo>
                                <a:pt x="19769" y="16966"/>
                              </a:lnTo>
                              <a:lnTo>
                                <a:pt x="19907" y="17950"/>
                              </a:lnTo>
                              <a:lnTo>
                                <a:pt x="19969" y="18975"/>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8,27l2051,94l3038,229l4040,418l4996,634l5952,890l6877,1214l7772,1564l8666,1982l9530,2428l10362,2913l11164,3425l11966,3965l12737,4572l13446,5179l14140,5853l14819,6554l15420,7296l16037,8038l16577,8833l17116,9629l17594,10465l18011,11328l18427,12218l18782,13122l19106,14053l19368,15010l19584,15968l19769,16966l19907,17950l19969,18975l20000,20000l0,0xe" stroked="t" o:allowincell="f" style="position:absolute;margin-left:61.2pt;margin-top:149.25pt;width:64.8pt;height:74.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276225</wp:posOffset>
                </wp:positionV>
                <wp:extent cx="92075" cy="549275"/>
                <wp:effectExtent l="6985" t="6985" r="6350" b="6350"/>
                <wp:wrapNone/>
                <wp:docPr id="27" name=""/>
                <a:graphic xmlns:a="http://schemas.openxmlformats.org/drawingml/2006/main">
                  <a:graphicData uri="http://schemas.microsoft.com/office/word/2010/wordprocessingShape">
                    <wps:wsp>
                      <wps:cNvSpPr/>
                      <wps:spPr>
                        <a:xfrm>
                          <a:off x="0" y="0"/>
                          <a:ext cx="92160" cy="549360"/>
                        </a:xfrm>
                        <a:custGeom>
                          <a:avLst/>
                          <a:gdLst/>
                          <a:ahLst/>
                          <a:rect l="l" t="t" r="r" b="b"/>
                          <a:pathLst>
                            <a:path w="20000" h="20000">
                              <a:moveTo>
                                <a:pt x="0" y="0"/>
                              </a:moveTo>
                              <a:lnTo>
                                <a:pt x="966" y="23"/>
                              </a:lnTo>
                              <a:lnTo>
                                <a:pt x="2069" y="92"/>
                              </a:lnTo>
                              <a:lnTo>
                                <a:pt x="3034" y="231"/>
                              </a:lnTo>
                              <a:lnTo>
                                <a:pt x="4000" y="416"/>
                              </a:lnTo>
                              <a:lnTo>
                                <a:pt x="4966" y="647"/>
                              </a:lnTo>
                              <a:lnTo>
                                <a:pt x="5931" y="902"/>
                              </a:lnTo>
                              <a:lnTo>
                                <a:pt x="6897" y="1225"/>
                              </a:lnTo>
                              <a:lnTo>
                                <a:pt x="7724" y="1572"/>
                              </a:lnTo>
                              <a:lnTo>
                                <a:pt x="8690" y="1988"/>
                              </a:lnTo>
                              <a:lnTo>
                                <a:pt x="9517" y="2428"/>
                              </a:lnTo>
                              <a:lnTo>
                                <a:pt x="10345" y="2913"/>
                              </a:lnTo>
                              <a:lnTo>
                                <a:pt x="11172" y="3422"/>
                              </a:lnTo>
                              <a:lnTo>
                                <a:pt x="12000" y="3977"/>
                              </a:lnTo>
                              <a:lnTo>
                                <a:pt x="12690" y="4578"/>
                              </a:lnTo>
                              <a:lnTo>
                                <a:pt x="13379" y="5179"/>
                              </a:lnTo>
                              <a:lnTo>
                                <a:pt x="14207" y="5850"/>
                              </a:lnTo>
                              <a:lnTo>
                                <a:pt x="14759" y="6566"/>
                              </a:lnTo>
                              <a:lnTo>
                                <a:pt x="15448" y="7306"/>
                              </a:lnTo>
                              <a:lnTo>
                                <a:pt x="16000" y="8023"/>
                              </a:lnTo>
                              <a:lnTo>
                                <a:pt x="16552" y="8832"/>
                              </a:lnTo>
                              <a:lnTo>
                                <a:pt x="17103" y="9642"/>
                              </a:lnTo>
                              <a:lnTo>
                                <a:pt x="17655" y="10474"/>
                              </a:lnTo>
                              <a:lnTo>
                                <a:pt x="18069" y="11329"/>
                              </a:lnTo>
                              <a:lnTo>
                                <a:pt x="18483" y="12231"/>
                              </a:lnTo>
                              <a:lnTo>
                                <a:pt x="18759" y="13110"/>
                              </a:lnTo>
                              <a:lnTo>
                                <a:pt x="19172" y="14058"/>
                              </a:lnTo>
                              <a:lnTo>
                                <a:pt x="19310" y="15006"/>
                              </a:lnTo>
                              <a:lnTo>
                                <a:pt x="19586" y="15977"/>
                              </a:lnTo>
                              <a:lnTo>
                                <a:pt x="19724" y="16971"/>
                              </a:lnTo>
                              <a:lnTo>
                                <a:pt x="19862" y="17942"/>
                              </a:lnTo>
                              <a:lnTo>
                                <a:pt x="20000" y="18983"/>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966,23l2069,92l3034,231l4000,416l4966,647l5931,902l6897,1225l7724,1572l8690,1988l9517,2428l10345,2913l11172,3422l12000,3977l12690,4578l13379,5179l14207,5850l14759,6566l15448,7306l16000,8023l16552,8832l17103,9642l17655,10474l18069,11329l18483,12231l18759,13110l19172,14058l19310,15006l19586,15977l19724,16971l19862,17942l20000,18983l20000,20000l0,0xe" stroked="t" o:allowincell="f" style="position:absolute;margin-left:140.4pt;margin-top:21.75pt;width:7.2pt;height:4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824865</wp:posOffset>
                </wp:positionV>
                <wp:extent cx="349885" cy="366395"/>
                <wp:effectExtent l="6985" t="6985" r="6985" b="6350"/>
                <wp:wrapNone/>
                <wp:docPr id="28" name=""/>
                <a:graphic xmlns:a="http://schemas.openxmlformats.org/drawingml/2006/main">
                  <a:graphicData uri="http://schemas.microsoft.com/office/word/2010/wordprocessingShape">
                    <wps:wsp>
                      <wps:cNvSpPr/>
                      <wps:spPr>
                        <a:xfrm>
                          <a:off x="0" y="0"/>
                          <a:ext cx="349920" cy="366480"/>
                        </a:xfrm>
                        <a:custGeom>
                          <a:avLst/>
                          <a:gdLst/>
                          <a:ahLst/>
                          <a:rect l="l" t="t" r="r" b="b"/>
                          <a:pathLst>
                            <a:path w="20000" h="20000">
                              <a:moveTo>
                                <a:pt x="0" y="0"/>
                              </a:moveTo>
                              <a:lnTo>
                                <a:pt x="1016" y="35"/>
                              </a:lnTo>
                              <a:lnTo>
                                <a:pt x="2033" y="104"/>
                              </a:lnTo>
                              <a:lnTo>
                                <a:pt x="3049" y="208"/>
                              </a:lnTo>
                              <a:lnTo>
                                <a:pt x="4029" y="416"/>
                              </a:lnTo>
                              <a:lnTo>
                                <a:pt x="5009" y="624"/>
                              </a:lnTo>
                              <a:lnTo>
                                <a:pt x="5953" y="901"/>
                              </a:lnTo>
                              <a:lnTo>
                                <a:pt x="6897" y="1213"/>
                              </a:lnTo>
                              <a:lnTo>
                                <a:pt x="7768" y="1560"/>
                              </a:lnTo>
                              <a:lnTo>
                                <a:pt x="8675" y="1976"/>
                              </a:lnTo>
                              <a:lnTo>
                                <a:pt x="9546" y="2426"/>
                              </a:lnTo>
                              <a:lnTo>
                                <a:pt x="10381" y="2912"/>
                              </a:lnTo>
                              <a:lnTo>
                                <a:pt x="11180" y="3432"/>
                              </a:lnTo>
                              <a:lnTo>
                                <a:pt x="11978" y="3951"/>
                              </a:lnTo>
                              <a:lnTo>
                                <a:pt x="12740" y="4575"/>
                              </a:lnTo>
                              <a:lnTo>
                                <a:pt x="13430" y="5199"/>
                              </a:lnTo>
                              <a:lnTo>
                                <a:pt x="14156" y="5858"/>
                              </a:lnTo>
                              <a:lnTo>
                                <a:pt x="14809" y="6551"/>
                              </a:lnTo>
                              <a:lnTo>
                                <a:pt x="15426" y="7279"/>
                              </a:lnTo>
                              <a:lnTo>
                                <a:pt x="16044" y="8042"/>
                              </a:lnTo>
                              <a:lnTo>
                                <a:pt x="16588" y="8839"/>
                              </a:lnTo>
                              <a:lnTo>
                                <a:pt x="17132" y="9636"/>
                              </a:lnTo>
                              <a:lnTo>
                                <a:pt x="17604" y="10468"/>
                              </a:lnTo>
                              <a:lnTo>
                                <a:pt x="18004" y="11334"/>
                              </a:lnTo>
                              <a:lnTo>
                                <a:pt x="18439" y="12236"/>
                              </a:lnTo>
                              <a:lnTo>
                                <a:pt x="18802" y="13137"/>
                              </a:lnTo>
                              <a:lnTo>
                                <a:pt x="19093" y="14038"/>
                              </a:lnTo>
                              <a:lnTo>
                                <a:pt x="19347" y="15009"/>
                              </a:lnTo>
                              <a:lnTo>
                                <a:pt x="19601" y="15979"/>
                              </a:lnTo>
                              <a:lnTo>
                                <a:pt x="19782" y="16950"/>
                              </a:lnTo>
                              <a:lnTo>
                                <a:pt x="19891" y="17955"/>
                              </a:lnTo>
                              <a:lnTo>
                                <a:pt x="19964" y="18960"/>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6,35l2033,104l3049,208l4029,416l5009,624l5953,901l6897,1213l7768,1560l8675,1976l9546,2426l10381,2912l11180,3432l11978,3951l12740,4575l13430,5199l14156,5858l14809,6551l15426,7279l16044,8042l16588,8839l17132,9636l17604,10468l18004,11334l18439,12236l18802,13137l19093,14038l19347,15009l19601,15979l19782,16950l19891,17955l19964,18960l20000,20000l0,0xe" stroked="t" o:allowincell="f" style="position:absolute;margin-left:140.4pt;margin-top:64.95pt;width:27.5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1190625</wp:posOffset>
                </wp:positionV>
                <wp:extent cx="274955" cy="706755"/>
                <wp:effectExtent l="6985" t="6985" r="6985" b="6350"/>
                <wp:wrapNone/>
                <wp:docPr id="29" name=""/>
                <a:graphic xmlns:a="http://schemas.openxmlformats.org/drawingml/2006/main">
                  <a:graphicData uri="http://schemas.microsoft.com/office/word/2010/wordprocessingShape">
                    <wps:wsp>
                      <wps:cNvSpPr/>
                      <wps:spPr>
                        <a:xfrm>
                          <a:off x="0" y="0"/>
                          <a:ext cx="275040" cy="706680"/>
                        </a:xfrm>
                        <a:custGeom>
                          <a:avLst/>
                          <a:gdLst/>
                          <a:ahLst/>
                          <a:rect l="l" t="t" r="r" b="b"/>
                          <a:pathLst>
                            <a:path w="20000" h="20000">
                              <a:moveTo>
                                <a:pt x="0" y="0"/>
                              </a:moveTo>
                              <a:lnTo>
                                <a:pt x="1016" y="36"/>
                              </a:lnTo>
                              <a:lnTo>
                                <a:pt x="2032" y="90"/>
                              </a:lnTo>
                              <a:lnTo>
                                <a:pt x="3048" y="216"/>
                              </a:lnTo>
                              <a:lnTo>
                                <a:pt x="4018" y="413"/>
                              </a:lnTo>
                              <a:lnTo>
                                <a:pt x="4988" y="647"/>
                              </a:lnTo>
                              <a:lnTo>
                                <a:pt x="5958" y="898"/>
                              </a:lnTo>
                              <a:lnTo>
                                <a:pt x="6882" y="1222"/>
                              </a:lnTo>
                              <a:lnTo>
                                <a:pt x="7760" y="1563"/>
                              </a:lnTo>
                              <a:lnTo>
                                <a:pt x="8684" y="1977"/>
                              </a:lnTo>
                              <a:lnTo>
                                <a:pt x="9515" y="2426"/>
                              </a:lnTo>
                              <a:lnTo>
                                <a:pt x="10346" y="2911"/>
                              </a:lnTo>
                              <a:lnTo>
                                <a:pt x="11178" y="3432"/>
                              </a:lnTo>
                              <a:lnTo>
                                <a:pt x="11963" y="3971"/>
                              </a:lnTo>
                              <a:lnTo>
                                <a:pt x="12748" y="4582"/>
                              </a:lnTo>
                              <a:lnTo>
                                <a:pt x="13441" y="5193"/>
                              </a:lnTo>
                              <a:lnTo>
                                <a:pt x="14134" y="5858"/>
                              </a:lnTo>
                              <a:lnTo>
                                <a:pt x="14827" y="6559"/>
                              </a:lnTo>
                              <a:lnTo>
                                <a:pt x="15427" y="7296"/>
                              </a:lnTo>
                              <a:lnTo>
                                <a:pt x="16028" y="8032"/>
                              </a:lnTo>
                              <a:lnTo>
                                <a:pt x="16582" y="8841"/>
                              </a:lnTo>
                              <a:lnTo>
                                <a:pt x="17136" y="9632"/>
                              </a:lnTo>
                              <a:lnTo>
                                <a:pt x="17598" y="10458"/>
                              </a:lnTo>
                              <a:lnTo>
                                <a:pt x="18014" y="11321"/>
                              </a:lnTo>
                              <a:lnTo>
                                <a:pt x="18430" y="12219"/>
                              </a:lnTo>
                              <a:lnTo>
                                <a:pt x="18799" y="13118"/>
                              </a:lnTo>
                              <a:lnTo>
                                <a:pt x="19122" y="14052"/>
                              </a:lnTo>
                              <a:lnTo>
                                <a:pt x="19353" y="15004"/>
                              </a:lnTo>
                              <a:lnTo>
                                <a:pt x="19584" y="15975"/>
                              </a:lnTo>
                              <a:lnTo>
                                <a:pt x="19769" y="16963"/>
                              </a:lnTo>
                              <a:lnTo>
                                <a:pt x="19908" y="17951"/>
                              </a:lnTo>
                              <a:lnTo>
                                <a:pt x="19954" y="18976"/>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6,36l2032,90l3048,216l4018,413l4988,647l5958,898l6882,1222l7760,1563l8684,1977l9515,2426l10346,2911l11178,3432l11963,3971l12748,4582l13441,5193l14134,5858l14827,6559l15427,7296l16028,8032l16582,8841l17136,9632l17598,10458l18014,11321l18430,12219l18799,13118l19122,14052l19353,15004l19584,15975l19769,16963l19908,17951l19954,18976l20000,20000l0,0xe" stroked="t" o:allowincell="f" style="position:absolute;margin-left:169.2pt;margin-top:93.75pt;width:21.6pt;height:55.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895475</wp:posOffset>
                </wp:positionV>
                <wp:extent cx="823595" cy="941705"/>
                <wp:effectExtent l="6985" t="6985" r="6350" b="6350"/>
                <wp:wrapNone/>
                <wp:docPr id="30" name=""/>
                <a:graphic xmlns:a="http://schemas.openxmlformats.org/drawingml/2006/main">
                  <a:graphicData uri="http://schemas.microsoft.com/office/word/2010/wordprocessingShape">
                    <wps:wsp>
                      <wps:cNvSpPr/>
                      <wps:spPr>
                        <a:xfrm>
                          <a:off x="0" y="0"/>
                          <a:ext cx="823680" cy="941760"/>
                        </a:xfrm>
                        <a:custGeom>
                          <a:avLst/>
                          <a:gdLst/>
                          <a:ahLst/>
                          <a:rect l="l" t="t" r="r" b="b"/>
                          <a:pathLst>
                            <a:path w="20000" h="20000">
                              <a:moveTo>
                                <a:pt x="0" y="0"/>
                              </a:moveTo>
                              <a:lnTo>
                                <a:pt x="1018" y="27"/>
                              </a:lnTo>
                              <a:lnTo>
                                <a:pt x="2051" y="94"/>
                              </a:lnTo>
                              <a:lnTo>
                                <a:pt x="3038" y="229"/>
                              </a:lnTo>
                              <a:lnTo>
                                <a:pt x="4040" y="418"/>
                              </a:lnTo>
                              <a:lnTo>
                                <a:pt x="4996" y="634"/>
                              </a:lnTo>
                              <a:lnTo>
                                <a:pt x="5952" y="890"/>
                              </a:lnTo>
                              <a:lnTo>
                                <a:pt x="6877" y="1214"/>
                              </a:lnTo>
                              <a:lnTo>
                                <a:pt x="7772" y="1564"/>
                              </a:lnTo>
                              <a:lnTo>
                                <a:pt x="8666" y="1982"/>
                              </a:lnTo>
                              <a:lnTo>
                                <a:pt x="9530" y="2428"/>
                              </a:lnTo>
                              <a:lnTo>
                                <a:pt x="10362" y="2913"/>
                              </a:lnTo>
                              <a:lnTo>
                                <a:pt x="11164" y="3425"/>
                              </a:lnTo>
                              <a:lnTo>
                                <a:pt x="11966" y="3965"/>
                              </a:lnTo>
                              <a:lnTo>
                                <a:pt x="12737" y="4572"/>
                              </a:lnTo>
                              <a:lnTo>
                                <a:pt x="13446" y="5179"/>
                              </a:lnTo>
                              <a:lnTo>
                                <a:pt x="14140" y="5853"/>
                              </a:lnTo>
                              <a:lnTo>
                                <a:pt x="14819" y="6554"/>
                              </a:lnTo>
                              <a:lnTo>
                                <a:pt x="15420" y="7296"/>
                              </a:lnTo>
                              <a:lnTo>
                                <a:pt x="16037" y="8038"/>
                              </a:lnTo>
                              <a:lnTo>
                                <a:pt x="16577" y="8833"/>
                              </a:lnTo>
                              <a:lnTo>
                                <a:pt x="17116" y="9629"/>
                              </a:lnTo>
                              <a:lnTo>
                                <a:pt x="17594" y="10465"/>
                              </a:lnTo>
                              <a:lnTo>
                                <a:pt x="18011" y="11328"/>
                              </a:lnTo>
                              <a:lnTo>
                                <a:pt x="18427" y="12218"/>
                              </a:lnTo>
                              <a:lnTo>
                                <a:pt x="18782" y="13122"/>
                              </a:lnTo>
                              <a:lnTo>
                                <a:pt x="19106" y="14053"/>
                              </a:lnTo>
                              <a:lnTo>
                                <a:pt x="19368" y="15010"/>
                              </a:lnTo>
                              <a:lnTo>
                                <a:pt x="19584" y="15968"/>
                              </a:lnTo>
                              <a:lnTo>
                                <a:pt x="19769" y="16966"/>
                              </a:lnTo>
                              <a:lnTo>
                                <a:pt x="19907" y="17950"/>
                              </a:lnTo>
                              <a:lnTo>
                                <a:pt x="19969" y="18975"/>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8,27l2051,94l3038,229l4040,418l4996,634l5952,890l6877,1214l7772,1564l8666,1982l9530,2428l10362,2913l11164,3425l11966,3965l12737,4572l13446,5179l14140,5853l14819,6554l15420,7296l16037,8038l16577,8833l17116,9629l17594,10465l18011,11328l18427,12218l18782,13122l19106,14053l19368,15010l19584,15968l19769,16966l19907,17950l19969,18975l20000,20000l0,0xe" stroked="t" o:allowincell="f" style="position:absolute;margin-left:126pt;margin-top:149.25pt;width:64.8pt;height:74.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1007745</wp:posOffset>
                </wp:positionV>
                <wp:extent cx="183515" cy="274955"/>
                <wp:effectExtent l="7620" t="6985" r="6350" b="6350"/>
                <wp:wrapNone/>
                <wp:docPr id="31" name=""/>
                <a:graphic xmlns:a="http://schemas.openxmlformats.org/drawingml/2006/main">
                  <a:graphicData uri="http://schemas.microsoft.com/office/word/2010/wordprocessingShape">
                    <wps:wsp>
                      <wps:cNvSpPr/>
                      <wps:spPr>
                        <a:xfrm>
                          <a:off x="0" y="0"/>
                          <a:ext cx="183600" cy="275040"/>
                        </a:xfrm>
                        <a:custGeom>
                          <a:avLst/>
                          <a:gdLst/>
                          <a:ahLst/>
                          <a:rect l="l" t="t" r="r" b="b"/>
                          <a:pathLst>
                            <a:path w="20000" h="20000">
                              <a:moveTo>
                                <a:pt x="0" y="0"/>
                              </a:moveTo>
                              <a:lnTo>
                                <a:pt x="1038" y="46"/>
                              </a:lnTo>
                              <a:lnTo>
                                <a:pt x="2076" y="92"/>
                              </a:lnTo>
                              <a:lnTo>
                                <a:pt x="3045" y="231"/>
                              </a:lnTo>
                              <a:lnTo>
                                <a:pt x="4014" y="416"/>
                              </a:lnTo>
                              <a:lnTo>
                                <a:pt x="4983" y="647"/>
                              </a:lnTo>
                              <a:lnTo>
                                <a:pt x="5952" y="878"/>
                              </a:lnTo>
                              <a:lnTo>
                                <a:pt x="6851" y="1201"/>
                              </a:lnTo>
                              <a:lnTo>
                                <a:pt x="7751" y="1570"/>
                              </a:lnTo>
                              <a:lnTo>
                                <a:pt x="8651" y="1986"/>
                              </a:lnTo>
                              <a:lnTo>
                                <a:pt x="9550" y="2448"/>
                              </a:lnTo>
                              <a:lnTo>
                                <a:pt x="10381" y="2910"/>
                              </a:lnTo>
                              <a:lnTo>
                                <a:pt x="11142" y="3418"/>
                              </a:lnTo>
                              <a:lnTo>
                                <a:pt x="11972" y="3972"/>
                              </a:lnTo>
                              <a:lnTo>
                                <a:pt x="12734" y="4573"/>
                              </a:lnTo>
                              <a:lnTo>
                                <a:pt x="13426" y="5173"/>
                              </a:lnTo>
                              <a:lnTo>
                                <a:pt x="14118" y="5866"/>
                              </a:lnTo>
                              <a:lnTo>
                                <a:pt x="14810" y="6559"/>
                              </a:lnTo>
                              <a:lnTo>
                                <a:pt x="15433" y="7298"/>
                              </a:lnTo>
                              <a:lnTo>
                                <a:pt x="16055" y="8037"/>
                              </a:lnTo>
                              <a:lnTo>
                                <a:pt x="16609" y="8822"/>
                              </a:lnTo>
                              <a:lnTo>
                                <a:pt x="17093" y="9654"/>
                              </a:lnTo>
                              <a:lnTo>
                                <a:pt x="17578" y="10485"/>
                              </a:lnTo>
                              <a:lnTo>
                                <a:pt x="17993" y="11316"/>
                              </a:lnTo>
                              <a:lnTo>
                                <a:pt x="18408" y="12240"/>
                              </a:lnTo>
                              <a:lnTo>
                                <a:pt x="18754" y="13118"/>
                              </a:lnTo>
                              <a:lnTo>
                                <a:pt x="19100" y="14042"/>
                              </a:lnTo>
                              <a:lnTo>
                                <a:pt x="19377" y="15012"/>
                              </a:lnTo>
                              <a:lnTo>
                                <a:pt x="19585" y="15982"/>
                              </a:lnTo>
                              <a:lnTo>
                                <a:pt x="19792" y="16952"/>
                              </a:lnTo>
                              <a:lnTo>
                                <a:pt x="19931" y="17968"/>
                              </a:lnTo>
                              <a:lnTo>
                                <a:pt x="20000" y="18984"/>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38,46l2076,92l3045,231l4014,416l4983,647l5952,878l6851,1201l7751,1570l8651,1986l9550,2448l10381,2910l11142,3418l11972,3972l12734,4573l13426,5173l14118,5866l14810,6559l15433,7298l16055,8037l16609,8822l17093,9654l17578,10485l17993,11316l18408,12240l18754,13118l19100,14042l19377,15012l19585,15982l19792,16952l19931,17968l20000,18984l20000,20000l0,0xe" stroked="t" o:allowincell="f" style="position:absolute;margin-left:111.6pt;margin-top:79.35pt;width:14.4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07745</wp:posOffset>
                </wp:positionV>
                <wp:extent cx="274955" cy="274955"/>
                <wp:effectExtent l="6985" t="6985" r="6350" b="6350"/>
                <wp:wrapNone/>
                <wp:docPr id="3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1016" y="46"/>
                              </a:lnTo>
                              <a:lnTo>
                                <a:pt x="2032" y="92"/>
                              </a:lnTo>
                              <a:lnTo>
                                <a:pt x="3048" y="231"/>
                              </a:lnTo>
                              <a:lnTo>
                                <a:pt x="4018" y="416"/>
                              </a:lnTo>
                              <a:lnTo>
                                <a:pt x="4988" y="647"/>
                              </a:lnTo>
                              <a:lnTo>
                                <a:pt x="5958" y="878"/>
                              </a:lnTo>
                              <a:lnTo>
                                <a:pt x="6882" y="1201"/>
                              </a:lnTo>
                              <a:lnTo>
                                <a:pt x="7760" y="1570"/>
                              </a:lnTo>
                              <a:lnTo>
                                <a:pt x="8684" y="1986"/>
                              </a:lnTo>
                              <a:lnTo>
                                <a:pt x="9515" y="2448"/>
                              </a:lnTo>
                              <a:lnTo>
                                <a:pt x="10346" y="2910"/>
                              </a:lnTo>
                              <a:lnTo>
                                <a:pt x="11178" y="3418"/>
                              </a:lnTo>
                              <a:lnTo>
                                <a:pt x="11963" y="3972"/>
                              </a:lnTo>
                              <a:lnTo>
                                <a:pt x="12748" y="4573"/>
                              </a:lnTo>
                              <a:lnTo>
                                <a:pt x="13441" y="5173"/>
                              </a:lnTo>
                              <a:lnTo>
                                <a:pt x="14134" y="5866"/>
                              </a:lnTo>
                              <a:lnTo>
                                <a:pt x="14827" y="6559"/>
                              </a:lnTo>
                              <a:lnTo>
                                <a:pt x="15427" y="7298"/>
                              </a:lnTo>
                              <a:lnTo>
                                <a:pt x="16028" y="8037"/>
                              </a:lnTo>
                              <a:lnTo>
                                <a:pt x="16582" y="8822"/>
                              </a:lnTo>
                              <a:lnTo>
                                <a:pt x="17136" y="9654"/>
                              </a:lnTo>
                              <a:lnTo>
                                <a:pt x="17598" y="10485"/>
                              </a:lnTo>
                              <a:lnTo>
                                <a:pt x="18014" y="11316"/>
                              </a:lnTo>
                              <a:lnTo>
                                <a:pt x="18430" y="12240"/>
                              </a:lnTo>
                              <a:lnTo>
                                <a:pt x="18799" y="13118"/>
                              </a:lnTo>
                              <a:lnTo>
                                <a:pt x="19122" y="14042"/>
                              </a:lnTo>
                              <a:lnTo>
                                <a:pt x="19353" y="15012"/>
                              </a:lnTo>
                              <a:lnTo>
                                <a:pt x="19584" y="15982"/>
                              </a:lnTo>
                              <a:lnTo>
                                <a:pt x="19769" y="16952"/>
                              </a:lnTo>
                              <a:lnTo>
                                <a:pt x="19908" y="17968"/>
                              </a:lnTo>
                              <a:lnTo>
                                <a:pt x="19954" y="18984"/>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6,46l2032,92l3048,231l4018,416l4988,647l5958,878l6882,1201l7760,1570l8684,1986l9515,2448l10346,2910l11178,3418l11963,3972l12748,4573l13441,5173l14134,5866l14827,6559l15427,7298l16028,8037l16582,8822l17136,9654l17598,10485l18014,11316l18430,12240l18799,13118l19122,14042l19353,15012l19584,15982l19769,16952l19908,17968l19954,18984l20000,20000l0,0xe" stroked="t" o:allowincell="f" style="position:absolute;margin-left:126pt;margin-top:79.35pt;width:21.6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3970</wp:posOffset>
                </wp:positionV>
                <wp:extent cx="3109595" cy="3554730"/>
                <wp:effectExtent l="5715" t="5080" r="5080" b="5080"/>
                <wp:wrapNone/>
                <wp:docPr id="33" name=""/>
                <a:graphic xmlns:a="http://schemas.openxmlformats.org/drawingml/2006/main">
                  <a:graphicData uri="http://schemas.microsoft.com/office/word/2010/wordprocessingShape">
                    <wps:wsp>
                      <wps:cNvSpPr/>
                      <wps:spPr>
                        <a:xfrm>
                          <a:off x="0" y="0"/>
                          <a:ext cx="3109680" cy="3554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6.85pt;margin-top:1.1pt;width:244.8pt;height:279.85pt;mso-wrap-style:none;v-text-anchor:middle">
                <v:fill o:detectmouseclick="t" type="solid" color2="black"/>
                <v:stroke color="black" weight="9360" joinstyle="round" endcap="flat"/>
                <w10:wrap type="none"/>
              </v:shape>
            </w:pict>
          </mc:Fallback>
        </mc:AlternateContent>
      </w:r>
    </w:p>
    <w:p>
      <w:pPr>
        <w:pStyle w:val="Jegyzetkzp"/>
        <w:rPr/>
      </w:pPr>
      <w:r>
        <w:rPr/>
        <w:t xml:space="preserve">- </w:t>
      </w:r>
      <w:r>
        <w:rPr>
          <w:i/>
        </w:rPr>
        <w:t>Magatartás</w:t>
      </w:r>
      <w:r>
        <w:rPr/>
        <w:t>: már berögzött, megszokott, ösztönös viselkedést jelent - megváltoztatása jóval nehezebb. De ez még közvetlen uralmunk alatt áll: magyarázattal könnyen alakítható.</w:t>
      </w:r>
    </w:p>
    <w:p>
      <w:pPr>
        <w:pStyle w:val="Jegyzetkzp"/>
        <w:rPr/>
      </w:pPr>
      <w:r>
        <w:rPr/>
        <w:t xml:space="preserve">- </w:t>
      </w:r>
      <w:r>
        <w:rPr>
          <w:i/>
        </w:rPr>
        <w:t>Érzelem</w:t>
      </w:r>
      <w:r>
        <w:rPr/>
        <w:t>. Mélyebb, nem tudatos réteg... nehezebben alakítható.</w:t>
      </w:r>
    </w:p>
    <w:p>
      <w:pPr>
        <w:pStyle w:val="Jegyzetkzp"/>
        <w:rPr/>
      </w:pPr>
      <w:r>
        <w:rPr/>
        <w:t xml:space="preserve">- </w:t>
      </w:r>
      <w:r>
        <w:rPr>
          <w:i/>
        </w:rPr>
        <w:t>Érték</w:t>
      </w:r>
      <w:r>
        <w:rPr/>
        <w:t>. Ha ezt érintjük, a másik csakhamar támad, védekezik. Átalakítása nagyon hosszú munka: lassú tudatosítást, motivációt, az “új” sok szintű szoktatását igényli.</w:t>
      </w:r>
    </w:p>
    <w:p>
      <w:pPr>
        <w:pStyle w:val="Heading3"/>
        <w:ind w:left="568" w:hanging="284"/>
        <w:rPr/>
      </w:pPr>
      <w:r>
        <w:rPr/>
        <w:t>3.</w:t>
        <w:tab/>
        <w:t>Mennyi időbe kerül a változás?</w:t>
      </w:r>
    </w:p>
    <w:p>
      <w:pPr>
        <w:pStyle w:val="Szvegeleje"/>
        <w:rPr/>
      </w:pPr>
      <w:r>
        <w:rPr/>
        <w:t>Minél mélyebbre haladunk az imént ábrázolt “hagymába” (a viselkedéstől az értékek felé) annál</w:t>
      </w:r>
      <w:r>
        <w:rPr>
          <w:i/>
        </w:rPr>
        <w:t xml:space="preserve"> több időt</w:t>
      </w:r>
      <w:r>
        <w:rPr/>
        <w:t xml:space="preserve"> kell terveznünk a változtatásra.</w:t>
      </w:r>
    </w:p>
    <w:p>
      <w:pPr>
        <w:pStyle w:val="Jegyzetkzp"/>
        <w:rPr/>
      </w:pPr>
      <w:r>
        <w:rPr/>
        <w:t xml:space="preserve">- El kell döntenünk, hogy csak a viselkedést és tudást akarjuk-e megváltoztatni, vagy a magatartást, érzelmeket, értékeket is. - Ha az </w:t>
      </w:r>
      <w:r>
        <w:rPr>
          <w:i/>
        </w:rPr>
        <w:t>értékek</w:t>
      </w:r>
      <w:r>
        <w:rPr/>
        <w:t xml:space="preserve"> lassú átalakításával kezdjük a folyamatot, akkor a </w:t>
      </w:r>
      <w:r>
        <w:rPr>
          <w:i/>
        </w:rPr>
        <w:t>viselkedés</w:t>
      </w:r>
      <w:r>
        <w:rPr/>
        <w:t xml:space="preserve"> magától fog alakulni. Ha előkészítés nélkül, azonnal olyan (magatartás) formákat próbálunk átalakítani, amelyekhez értékek kötődnek, esetleg legyőzhetetlen ellenállást váltunk ki.</w:t>
      </w:r>
    </w:p>
    <w:p>
      <w:pPr>
        <w:pStyle w:val="Jegyzeteleje"/>
        <w:rPr/>
      </w:pPr>
      <w:r>
        <w:rPr/>
      </w:r>
    </w:p>
    <w:p>
      <w:pPr>
        <w:pStyle w:val="Jegyzetkzp"/>
        <w:rPr/>
      </w:pPr>
      <w:r>
        <w:rPr/>
      </w:r>
      <w:r>
        <mc:AlternateContent>
          <mc:Choice Requires="wps">
            <w:drawing>
              <wp:anchor behindDoc="0" distT="0" distB="0" distL="89535" distR="89535" simplePos="0" locked="0" layoutInCell="0" allowOverlap="1" relativeHeight="3">
                <wp:simplePos x="0" y="0"/>
                <wp:positionH relativeFrom="page">
                  <wp:posOffset>3418205</wp:posOffset>
                </wp:positionH>
                <wp:positionV relativeFrom="paragraph">
                  <wp:posOffset>194310</wp:posOffset>
                </wp:positionV>
                <wp:extent cx="3121660" cy="3566795"/>
                <wp:effectExtent l="0" t="0" r="0" b="0"/>
                <wp:wrapSquare wrapText="largest"/>
                <wp:docPr id="34" name="Frame2"/>
                <a:graphic xmlns:a="http://schemas.openxmlformats.org/drawingml/2006/main">
                  <a:graphicData uri="http://schemas.microsoft.com/office/word/2010/wordprocessingShape">
                    <wps:wsp>
                      <wps:cNvSpPr txBox="1"/>
                      <wps:spPr>
                        <a:xfrm>
                          <a:off x="0" y="0"/>
                          <a:ext cx="3121660" cy="3566795"/>
                        </a:xfrm>
                        <a:prstGeom prst="rect"/>
                        <a:solidFill>
                          <a:srgbClr val="FFFFFF">
                            <a:alpha val="0"/>
                          </a:srgbClr>
                        </a:solidFill>
                      </wps:spPr>
                      <wps:txbx>
                        <w:txbxContent>
                          <w:p>
                            <w:pPr>
                              <w:pStyle w:val="Normal"/>
                              <w:widowControl/>
                              <w:suppressAutoHyphens w:val="false"/>
                              <w:overflowPunct w:val="false"/>
                              <w:autoSpaceDE w:val="false"/>
                              <w:bidi w:val="0"/>
                              <w:spacing w:before="0" w:after="4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245.8pt;height:280.85pt;mso-wrap-distance-left:7.05pt;mso-wrap-distance-right:7.05pt;mso-wrap-distance-top:0pt;mso-wrap-distance-bottom:0pt;margin-top:15.3pt;mso-position-vertical-relative:text;margin-left:269.15pt;mso-position-horizontal-relative:page">
                <v:fill opacity="0f"/>
                <v:textbox inset="0in,0in,0in,0in">
                  <w:txbxContent>
                    <w:p>
                      <w:pPr>
                        <w:pStyle w:val="Normal"/>
                        <w:widowControl/>
                        <w:suppressAutoHyphens w:val="false"/>
                        <w:overflowPunct w:val="false"/>
                        <w:autoSpaceDE w:val="false"/>
                        <w:bidi w:val="0"/>
                        <w:spacing w:before="0" w:after="40"/>
                        <w:jc w:val="both"/>
                        <w:textAlignment w:val="baseline"/>
                        <w:rPr/>
                      </w:pPr>
                      <w:r>
                        <w:rPr/>
                        <w:pict>
                          <v:rect id="shape_0" fillcolor="white" stroked="t" o:allowincell="f" style="position:absolute;margin-left:26.05pt;margin-top:58.45pt;width:223.2pt;height:201.6pt;mso-wrap-style:none;v-text-anchor:middle">
                            <v:fill o:detectmouseclick="t" type="solid" color2="black"/>
                            <v:stroke color="black" weight="9360" joinstyle="miter" endcap="flat"/>
                            <w10:wrap type="none"/>
                          </v:rect>
                        </w:pict>
                        <w:pict>
                          <v:rect id="shape_0" fillcolor="white" stroked="t" o:allowincell="f" style="position:absolute;margin-left:26.05pt;margin-top:116.05pt;width:165.6pt;height:144pt;mso-wrap-style:none;v-text-anchor:middle">
                            <v:fill o:detectmouseclick="t" type="solid" color2="black"/>
                            <v:stroke color="black" weight="9360" joinstyle="miter" endcap="flat"/>
                            <w10:wrap type="none"/>
                          </v:rect>
                        </w:pict>
                        <w:pict>
                          <v:rect id="shape_0" fillcolor="white" stroked="t" o:allowincell="f" style="position:absolute;margin-left:26.05pt;margin-top:166.45pt;width:108pt;height:93.6pt;mso-wrap-style:none;v-text-anchor:middle">
                            <v:fill o:detectmouseclick="t" type="solid" color2="black"/>
                            <v:stroke color="black" weight="9360" joinstyle="miter" endcap="flat"/>
                            <w10:wrap type="none"/>
                          </v:rect>
                        </w:pict>
                        <w:pict>
                          <v:rect id="shape_0" fillcolor="white" stroked="t" o:allowincell="f" style="position:absolute;margin-left:26.05pt;margin-top:195.25pt;width:57.6pt;height:64.8pt;mso-wrap-style:none;v-text-anchor:middle">
                            <v:fill o:detectmouseclick="t" type="solid" color2="black"/>
                            <v:stroke color="black" weight="9360" joinstyle="miter" endcap="flat"/>
                            <w10:wrap type="none"/>
                          </v:rect>
                        </w:pict>
                        <w:pict>
                          <v:line id="shape_0" from="26.05pt,259.1pt" to="263.65pt,259.1pt" stroked="t" o:allowincell="f" style="position:absolute">
                            <v:stroke color="black" weight="9360" joinstyle="miter" endcap="flat"/>
                            <v:fill o:detectmouseclick="t" on="false"/>
                            <w10:wrap type="none"/>
                          </v:line>
                        </w:pict>
                        <w:pict>
                          <v:line id="shape_0" from="26pt,35.9pt" to="26pt,259.1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6595</wp:posOffset>
                </wp:positionH>
                <wp:positionV relativeFrom="paragraph">
                  <wp:posOffset>813435</wp:posOffset>
                </wp:positionV>
                <wp:extent cx="1297305" cy="541655"/>
                <wp:effectExtent l="0" t="0" r="0" b="0"/>
                <wp:wrapNone/>
                <wp:docPr id="41" name="Frame6"/>
                <a:graphic xmlns:a="http://schemas.openxmlformats.org/drawingml/2006/main">
                  <a:graphicData uri="http://schemas.microsoft.com/office/word/2010/wordprocessingShape">
                    <wps:wsp>
                      <wps:cNvSpPr txBox="1"/>
                      <wps:spPr>
                        <a:xfrm>
                          <a:off x="0" y="0"/>
                          <a:ext cx="1297305" cy="541655"/>
                        </a:xfrm>
                        <a:prstGeom prst="rect"/>
                        <a:solidFill>
                          <a:srgbClr val="FFFFFF"/>
                        </a:solidFill>
                      </wps:spPr>
                      <wps:txbx>
                        <w:txbxContent>
                          <w:p>
                            <w:pPr>
                              <w:pStyle w:val="Makrszvege"/>
                              <w:spacing w:before="60" w:after="0"/>
                              <w:jc w:val="left"/>
                              <w:rPr/>
                            </w:pPr>
                            <w:r>
                              <w:rPr/>
                              <w:t>Csoport változtatása</w:t>
                            </w:r>
                          </w:p>
                          <w:p>
                            <w:pPr>
                              <w:pStyle w:val="Makrszvege"/>
                              <w:jc w:val="left"/>
                              <w:rPr/>
                            </w:pPr>
                            <w:r>
                              <w:rPr/>
                              <w:t>-Értékek szintje</w:t>
                            </w:r>
                          </w:p>
                        </w:txbxContent>
                      </wps:txbx>
                      <wps:bodyPr anchor="t" lIns="635" tIns="635" rIns="635" bIns="635">
                        <a:noAutofit/>
                      </wps:bodyPr>
                    </wps:wsp>
                  </a:graphicData>
                </a:graphic>
              </wp:anchor>
            </w:drawing>
          </mc:Choice>
          <mc:Fallback>
            <w:pict>
              <v:rect fillcolor="#FFFFFF" style="position:absolute;rotation:-0;width:102.15pt;height:42.65pt;mso-wrap-distance-left:9.05pt;mso-wrap-distance-right:9.05pt;mso-wrap-distance-top:0pt;mso-wrap-distance-bottom:0pt;margin-top:64.05pt;mso-position-vertical-relative:text;margin-left:54.85pt;mso-position-horizontal-relative:text">
                <v:textbox inset="0.000694444444444445in,0.000694444444444445in,0.000694444444444445in,0.000694444444444445in">
                  <w:txbxContent>
                    <w:p>
                      <w:pPr>
                        <w:pStyle w:val="Makrszvege"/>
                        <w:spacing w:before="60" w:after="0"/>
                        <w:jc w:val="left"/>
                        <w:rPr/>
                      </w:pPr>
                      <w:r>
                        <w:rPr/>
                        <w:t>Csoport változtatása</w:t>
                      </w:r>
                    </w:p>
                    <w:p>
                      <w:pPr>
                        <w:pStyle w:val="Makrszvege"/>
                        <w:jc w:val="left"/>
                        <w:rPr/>
                      </w:pPr>
                      <w:r>
                        <w:rPr/>
                        <w:t>-Értékek szintj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6595</wp:posOffset>
                </wp:positionH>
                <wp:positionV relativeFrom="paragraph">
                  <wp:posOffset>1534795</wp:posOffset>
                </wp:positionV>
                <wp:extent cx="1297305" cy="541655"/>
                <wp:effectExtent l="0" t="0" r="0" b="0"/>
                <wp:wrapNone/>
                <wp:docPr id="42" name="Frame5"/>
                <a:graphic xmlns:a="http://schemas.openxmlformats.org/drawingml/2006/main">
                  <a:graphicData uri="http://schemas.microsoft.com/office/word/2010/wordprocessingShape">
                    <wps:wsp>
                      <wps:cNvSpPr txBox="1"/>
                      <wps:spPr>
                        <a:xfrm>
                          <a:off x="0" y="0"/>
                          <a:ext cx="1297305" cy="541655"/>
                        </a:xfrm>
                        <a:prstGeom prst="rect"/>
                        <a:solidFill>
                          <a:srgbClr val="FFFFFF"/>
                        </a:solidFill>
                      </wps:spPr>
                      <wps:txbx>
                        <w:txbxContent>
                          <w:p>
                            <w:pPr>
                              <w:pStyle w:val="Makrszvege"/>
                              <w:spacing w:before="60" w:after="0"/>
                              <w:jc w:val="left"/>
                              <w:rPr/>
                            </w:pPr>
                            <w:r>
                              <w:rPr/>
                              <w:t>Egyén változtatása</w:t>
                            </w:r>
                          </w:p>
                          <w:p>
                            <w:pPr>
                              <w:pStyle w:val="Makrszvege"/>
                              <w:jc w:val="left"/>
                              <w:rPr/>
                            </w:pPr>
                            <w:r>
                              <w:rPr/>
                              <w:t>-Érzelmi szint</w:t>
                            </w:r>
                          </w:p>
                        </w:txbxContent>
                      </wps:txbx>
                      <wps:bodyPr anchor="t" lIns="635" tIns="635" rIns="635" bIns="635">
                        <a:noAutofit/>
                      </wps:bodyPr>
                    </wps:wsp>
                  </a:graphicData>
                </a:graphic>
              </wp:anchor>
            </w:drawing>
          </mc:Choice>
          <mc:Fallback>
            <w:pict>
              <v:rect fillcolor="#FFFFFF" style="position:absolute;rotation:-0;width:102.15pt;height:42.65pt;mso-wrap-distance-left:9.05pt;mso-wrap-distance-right:9.05pt;mso-wrap-distance-top:0pt;mso-wrap-distance-bottom:0pt;margin-top:120.85pt;mso-position-vertical-relative:text;margin-left:54.85pt;mso-position-horizontal-relative:text">
                <v:textbox inset="0.000694444444444445in,0.000694444444444445in,0.000694444444444445in,0.000694444444444445in">
                  <w:txbxContent>
                    <w:p>
                      <w:pPr>
                        <w:pStyle w:val="Makrszvege"/>
                        <w:spacing w:before="60" w:after="0"/>
                        <w:jc w:val="left"/>
                        <w:rPr/>
                      </w:pPr>
                      <w:r>
                        <w:rPr/>
                        <w:t>Egyén változtatása</w:t>
                      </w:r>
                    </w:p>
                    <w:p>
                      <w:pPr>
                        <w:pStyle w:val="Makrszvege"/>
                        <w:jc w:val="left"/>
                        <w:rPr/>
                      </w:pPr>
                      <w:r>
                        <w:rPr/>
                        <w:t>-Érzelmi szi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205</wp:posOffset>
                </wp:positionH>
                <wp:positionV relativeFrom="paragraph">
                  <wp:posOffset>2616835</wp:posOffset>
                </wp:positionV>
                <wp:extent cx="631825" cy="549275"/>
                <wp:effectExtent l="0" t="0" r="0" b="0"/>
                <wp:wrapNone/>
                <wp:docPr id="43" name="Frame4"/>
                <a:graphic xmlns:a="http://schemas.openxmlformats.org/drawingml/2006/main">
                  <a:graphicData uri="http://schemas.microsoft.com/office/word/2010/wordprocessingShape">
                    <wps:wsp>
                      <wps:cNvSpPr txBox="1"/>
                      <wps:spPr>
                        <a:xfrm>
                          <a:off x="0" y="0"/>
                          <a:ext cx="631825" cy="549275"/>
                        </a:xfrm>
                        <a:prstGeom prst="rect"/>
                        <a:solidFill>
                          <a:srgbClr val="FFFFFF"/>
                        </a:solidFill>
                      </wps:spPr>
                      <wps:txbx>
                        <w:txbxContent>
                          <w:p>
                            <w:pPr>
                              <w:pStyle w:val="Makrszvege"/>
                              <w:widowControl/>
                              <w:overflowPunct w:val="false"/>
                              <w:autoSpaceDE w:val="false"/>
                              <w:bidi w:val="0"/>
                              <w:spacing w:before="60" w:after="0"/>
                              <w:jc w:val="center"/>
                              <w:textAlignment w:val="baseline"/>
                              <w:rPr/>
                            </w:pPr>
                            <w:r>
                              <w:rPr/>
                              <w:t>Viselkedés</w:t>
                            </w:r>
                          </w:p>
                          <w:p>
                            <w:pPr>
                              <w:pStyle w:val="Makrszvege"/>
                              <w:rPr/>
                            </w:pPr>
                            <w:r>
                              <w:rPr/>
                              <w:t>Tudás</w:t>
                            </w:r>
                          </w:p>
                        </w:txbxContent>
                      </wps:txbx>
                      <wps:bodyPr anchor="t" lIns="635" tIns="635" rIns="635" bIns="635">
                        <a:noAutofit/>
                      </wps:bodyPr>
                    </wps:wsp>
                  </a:graphicData>
                </a:graphic>
              </wp:anchor>
            </w:drawing>
          </mc:Choice>
          <mc:Fallback>
            <w:pict>
              <v:rect fillcolor="#FFFFFF" style="position:absolute;rotation:-0;width:49.75pt;height:43.25pt;mso-wrap-distance-left:9.05pt;mso-wrap-distance-right:9.05pt;mso-wrap-distance-top:0pt;mso-wrap-distance-bottom:0pt;margin-top:206.05pt;mso-position-vertical-relative:text;margin-left:29.15pt;mso-position-horizontal-relative:text">
                <v:textbox inset="0.000694444444444445in,0.000694444444444445in,0.000694444444444445in,0.000694444444444445in">
                  <w:txbxContent>
                    <w:p>
                      <w:pPr>
                        <w:pStyle w:val="Makrszvege"/>
                        <w:widowControl/>
                        <w:overflowPunct w:val="false"/>
                        <w:autoSpaceDE w:val="false"/>
                        <w:bidi w:val="0"/>
                        <w:spacing w:before="60" w:after="0"/>
                        <w:jc w:val="center"/>
                        <w:textAlignment w:val="baseline"/>
                        <w:rPr/>
                      </w:pPr>
                      <w:r>
                        <w:rPr/>
                        <w:t>Viselkedés</w:t>
                      </w:r>
                    </w:p>
                    <w:p>
                      <w:pPr>
                        <w:pStyle w:val="Makrszvege"/>
                        <w:rPr/>
                      </w:pPr>
                      <w:r>
                        <w:rPr/>
                        <w:t>Tudá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0885</wp:posOffset>
                </wp:positionH>
                <wp:positionV relativeFrom="paragraph">
                  <wp:posOffset>2165985</wp:posOffset>
                </wp:positionV>
                <wp:extent cx="902335" cy="271145"/>
                <wp:effectExtent l="0" t="0" r="0" b="0"/>
                <wp:wrapNone/>
                <wp:docPr id="44" name="Frame3"/>
                <a:graphic xmlns:a="http://schemas.openxmlformats.org/drawingml/2006/main">
                  <a:graphicData uri="http://schemas.microsoft.com/office/word/2010/wordprocessingShape">
                    <wps:wsp>
                      <wps:cNvSpPr txBox="1"/>
                      <wps:spPr>
                        <a:xfrm>
                          <a:off x="0" y="0"/>
                          <a:ext cx="902335" cy="271145"/>
                        </a:xfrm>
                        <a:prstGeom prst="rect"/>
                        <a:solidFill>
                          <a:srgbClr val="FFFFFF"/>
                        </a:solidFill>
                      </wps:spPr>
                      <wps:txbx>
                        <w:txbxContent>
                          <w:p>
                            <w:pPr>
                              <w:pStyle w:val="Makrszvege"/>
                              <w:spacing w:before="60" w:after="0"/>
                              <w:jc w:val="left"/>
                              <w:rPr/>
                            </w:pPr>
                            <w:r>
                              <w:rPr/>
                              <w:t>-Magatartás</w:t>
                            </w:r>
                          </w:p>
                        </w:txbxContent>
                      </wps:txbx>
                      <wps:bodyPr anchor="t" lIns="635" tIns="635" rIns="635" bIns="635">
                        <a:noAutofit/>
                      </wps:bodyPr>
                    </wps:wsp>
                  </a:graphicData>
                </a:graphic>
              </wp:anchor>
            </w:drawing>
          </mc:Choice>
          <mc:Fallback>
            <w:pict>
              <v:rect fillcolor="#FFFFFF" style="position:absolute;rotation:-0;width:71.05pt;height:21.35pt;mso-wrap-distance-left:9.05pt;mso-wrap-distance-right:9.05pt;mso-wrap-distance-top:0pt;mso-wrap-distance-bottom:0pt;margin-top:170.55pt;mso-position-vertical-relative:text;margin-left:57.55pt;mso-position-horizontal-relative:text">
                <v:textbox inset="0.000694444444444445in,0.000694444444444445in,0.000694444444444445in,0.000694444444444445in">
                  <w:txbxContent>
                    <w:p>
                      <w:pPr>
                        <w:pStyle w:val="Makrszvege"/>
                        <w:spacing w:before="60" w:after="0"/>
                        <w:jc w:val="left"/>
                        <w:rPr/>
                      </w:pPr>
                      <w:r>
                        <w:rPr/>
                        <w:t>-Magatartá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45235</wp:posOffset>
                </wp:positionH>
                <wp:positionV relativeFrom="paragraph">
                  <wp:posOffset>3394075</wp:posOffset>
                </wp:positionV>
                <wp:extent cx="823595" cy="274955"/>
                <wp:effectExtent l="0" t="0" r="0" b="0"/>
                <wp:wrapNone/>
                <wp:docPr id="45" name="Frame8"/>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Makrszvege"/>
                              <w:widowControl/>
                              <w:overflowPunct w:val="false"/>
                              <w:autoSpaceDE w:val="false"/>
                              <w:bidi w:val="0"/>
                              <w:spacing w:before="60" w:after="0"/>
                              <w:jc w:val="center"/>
                              <w:textAlignment w:val="baseline"/>
                              <w:rPr/>
                            </w:pPr>
                            <w:r>
                              <w:rPr/>
                              <w:t>IDŐ</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67.25pt;mso-position-vertical-relative:text;margin-left:98.05pt;mso-position-horizontal-relative:text">
                <v:textbox inset="0.000694444444444445in,0.000694444444444445in,0.000694444444444445in,0.000694444444444445in">
                  <w:txbxContent>
                    <w:p>
                      <w:pPr>
                        <w:pStyle w:val="Makrszvege"/>
                        <w:widowControl/>
                        <w:overflowPunct w:val="false"/>
                        <w:autoSpaceDE w:val="false"/>
                        <w:bidi w:val="0"/>
                        <w:spacing w:before="60" w:after="0"/>
                        <w:jc w:val="center"/>
                        <w:textAlignment w:val="baseline"/>
                        <w:rPr/>
                      </w:pPr>
                      <w:r>
                        <w:rPr/>
                        <w:t>ID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3576955</wp:posOffset>
                </wp:positionV>
                <wp:extent cx="3201035" cy="274955"/>
                <wp:effectExtent l="0" t="0" r="0" b="0"/>
                <wp:wrapNone/>
                <wp:docPr id="46" name="Frame7"/>
                <a:graphic xmlns:a="http://schemas.openxmlformats.org/drawingml/2006/main">
                  <a:graphicData uri="http://schemas.microsoft.com/office/word/2010/wordprocessingShape">
                    <wps:wsp>
                      <wps:cNvSpPr txBox="1"/>
                      <wps:spPr>
                        <a:xfrm>
                          <a:off x="0" y="0"/>
                          <a:ext cx="3201035" cy="274955"/>
                        </a:xfrm>
                        <a:prstGeom prst="rect"/>
                        <a:solidFill>
                          <a:srgbClr val="FFFFFF"/>
                        </a:solidFill>
                      </wps:spPr>
                      <wps:txbx>
                        <w:txbxContent>
                          <w:p>
                            <w:pPr>
                              <w:pStyle w:val="Makrszvege"/>
                              <w:spacing w:before="60" w:after="0"/>
                              <w:jc w:val="left"/>
                              <w:rPr/>
                            </w:pPr>
                            <w:r>
                              <w:rPr/>
                              <w:tab/>
                              <w:t>órák</w:t>
                              <w:tab/>
                              <w:tab/>
                              <w:t>napok</w:t>
                              <w:tab/>
                              <w:t xml:space="preserve">  hetek</w:t>
                              <w:tab/>
                              <w:tab/>
                              <w:t>hónapok</w:t>
                            </w:r>
                          </w:p>
                        </w:txbxContent>
                      </wps:txbx>
                      <wps:bodyPr anchor="t" lIns="635" tIns="635" rIns="635" bIns="635">
                        <a:noAutofit/>
                      </wps:bodyPr>
                    </wps:wsp>
                  </a:graphicData>
                </a:graphic>
              </wp:anchor>
            </w:drawing>
          </mc:Choice>
          <mc:Fallback>
            <w:pict>
              <v:rect fillcolor="#FFFFFF" style="position:absolute;rotation:-0;width:252.05pt;height:21.65pt;mso-wrap-distance-left:9.05pt;mso-wrap-distance-right:9.05pt;mso-wrap-distance-top:0pt;mso-wrap-distance-bottom:0pt;margin-top:281.65pt;mso-position-vertical-relative:text;margin-left:11.65pt;mso-position-horizontal-relative:text">
                <v:textbox inset="0.000694444444444445in,0.000694444444444445in,0.000694444444444445in,0.000694444444444445in">
                  <w:txbxContent>
                    <w:p>
                      <w:pPr>
                        <w:pStyle w:val="Makrszvege"/>
                        <w:spacing w:before="60" w:after="0"/>
                        <w:jc w:val="left"/>
                        <w:rPr/>
                      </w:pPr>
                      <w:r>
                        <w:rPr/>
                        <w:tab/>
                        <w:t>órák</w:t>
                        <w:tab/>
                        <w:tab/>
                        <w:t>napok</w:t>
                        <w:tab/>
                        <w:t xml:space="preserve">  hetek</w:t>
                        <w:tab/>
                        <w:tab/>
                        <w:t>hónapo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835</wp:posOffset>
                </wp:positionH>
                <wp:positionV relativeFrom="paragraph">
                  <wp:posOffset>742315</wp:posOffset>
                </wp:positionV>
                <wp:extent cx="2835275" cy="2560955"/>
                <wp:effectExtent l="5715" t="5715" r="4445" b="4445"/>
                <wp:wrapNone/>
                <wp:docPr id="47" name=""/>
                <a:graphic xmlns:a="http://schemas.openxmlformats.org/drawingml/2006/main">
                  <a:graphicData uri="http://schemas.microsoft.com/office/word/2010/wordprocessingShape">
                    <wps:wsp>
                      <wps:cNvSpPr/>
                      <wps:spPr>
                        <a:xfrm>
                          <a:off x="0" y="0"/>
                          <a:ext cx="2835360" cy="256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58.45pt;width:223.2pt;height:20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1473835</wp:posOffset>
                </wp:positionV>
                <wp:extent cx="2103755" cy="1829435"/>
                <wp:effectExtent l="5715" t="5715" r="4445" b="4445"/>
                <wp:wrapNone/>
                <wp:docPr id="48" name=""/>
                <a:graphic xmlns:a="http://schemas.openxmlformats.org/drawingml/2006/main">
                  <a:graphicData uri="http://schemas.microsoft.com/office/word/2010/wordprocessingShape">
                    <wps:wsp>
                      <wps:cNvSpPr/>
                      <wps:spPr>
                        <a:xfrm>
                          <a:off x="0" y="0"/>
                          <a:ext cx="2103840" cy="182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116.05pt;width:165.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0835</wp:posOffset>
                </wp:positionH>
                <wp:positionV relativeFrom="paragraph">
                  <wp:posOffset>2113915</wp:posOffset>
                </wp:positionV>
                <wp:extent cx="1372235" cy="1189355"/>
                <wp:effectExtent l="5715" t="5715" r="4445" b="4445"/>
                <wp:wrapNone/>
                <wp:docPr id="49" name=""/>
                <a:graphic xmlns:a="http://schemas.openxmlformats.org/drawingml/2006/main">
                  <a:graphicData uri="http://schemas.microsoft.com/office/word/2010/wordprocessingShape">
                    <wps:wsp>
                      <wps:cNvSpPr/>
                      <wps:spPr>
                        <a:xfrm>
                          <a:off x="0" y="0"/>
                          <a:ext cx="1372320" cy="11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166.45pt;width:108pt;height:9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0835</wp:posOffset>
                </wp:positionH>
                <wp:positionV relativeFrom="paragraph">
                  <wp:posOffset>2479675</wp:posOffset>
                </wp:positionV>
                <wp:extent cx="732155" cy="823595"/>
                <wp:effectExtent l="5715" t="5715" r="4445" b="4445"/>
                <wp:wrapNone/>
                <wp:docPr id="50" name=""/>
                <a:graphic xmlns:a="http://schemas.openxmlformats.org/drawingml/2006/main">
                  <a:graphicData uri="http://schemas.microsoft.com/office/word/2010/wordprocessingShape">
                    <wps:wsp>
                      <wps:cNvSpPr/>
                      <wps:spPr>
                        <a:xfrm>
                          <a:off x="0" y="0"/>
                          <a:ext cx="732240" cy="8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195.25pt;width:57.6pt;height:6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0835</wp:posOffset>
                </wp:positionH>
                <wp:positionV relativeFrom="paragraph">
                  <wp:posOffset>3290570</wp:posOffset>
                </wp:positionV>
                <wp:extent cx="3018155" cy="635"/>
                <wp:effectExtent l="635" t="5080" r="635" b="5080"/>
                <wp:wrapNone/>
                <wp:docPr id="51"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59.1pt" to="263.65pt,2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200</wp:posOffset>
                </wp:positionH>
                <wp:positionV relativeFrom="paragraph">
                  <wp:posOffset>455930</wp:posOffset>
                </wp:positionV>
                <wp:extent cx="635" cy="2835275"/>
                <wp:effectExtent l="5080" t="635" r="5080" b="635"/>
                <wp:wrapNone/>
                <wp:docPr id="52" name=""/>
                <a:graphic xmlns:a="http://schemas.openxmlformats.org/drawingml/2006/main">
                  <a:graphicData uri="http://schemas.microsoft.com/office/word/2010/wordprocessingShape">
                    <wps:wsp>
                      <wps:cNvSpPr/>
                      <wps:spPr>
                        <a:xfrm flipH="1">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5.9pt" to="26pt,259.1pt" stroked="t" o:allowincell="f" style="position:absolute;flip:x">
                <v:stroke color="black" weight="9360" joinstyle="miter" endcap="flat"/>
                <v:fill o:detectmouseclick="t" on="false"/>
                <w10:wrap type="none"/>
              </v:line>
            </w:pict>
          </mc:Fallback>
        </mc:AlternateContent>
      </w:r>
    </w:p>
    <w:p>
      <w:pPr>
        <w:pStyle w:val="Jegyzetkzp"/>
        <w:rPr/>
      </w:pPr>
      <w:r>
        <w:rPr/>
        <w:t xml:space="preserve">- És az is mást jelent, ha egy </w:t>
      </w:r>
      <w:r>
        <w:rPr>
          <w:i/>
        </w:rPr>
        <w:t xml:space="preserve">egyént </w:t>
      </w:r>
      <w:r>
        <w:rPr/>
        <w:t xml:space="preserve">szeretnénk megváltoztatni, vagy ha egy </w:t>
      </w:r>
      <w:r>
        <w:rPr>
          <w:i/>
        </w:rPr>
        <w:t>csoportot</w:t>
      </w:r>
      <w:r>
        <w:rPr/>
        <w:t>. - A csoport (egységes “rendszere”) sosem változtatható meg egyszerre - csak ha néhány személyt (akikből később egy kisebb csoport lesz) kiemelünk belőle. Először az ő szemléletüknek, értékeiknek átalakításán kell dolgozunk. E csoport-mag lehet aztán a nagyobb csoport átalakulásának kovásza.</w:t>
      </w:r>
    </w:p>
    <w:p>
      <w:pPr>
        <w:pStyle w:val="Jegyzetkzp"/>
        <w:rPr/>
      </w:pPr>
      <w:r>
        <w:rPr/>
        <w:t>- Mindez utal arra, hogy a változásokat, alaposan át kell gondolnunk, meg kell terveznünk. Lehetséges, hogy a vezetőnek (egy papnak, világi munkatársnak, hitoktatónak) a változás jelentéktelennek tűnhet (pl. hogy a három templomi Mária-szobor közül kettő eltávolítását javasolja; hogy az előírt feltételekhez köti, ki lehet elsőáldozó; hogy olyan képviselőtestületet szeretne, amelynek tagjai legalábbis járnak templomba), az érdekelt hívek viszont szokásaik, jogaik, értékeik kétségbevonását látják ebben...</w:t>
      </w:r>
    </w:p>
    <w:p>
      <w:pPr>
        <w:pStyle w:val="Normal"/>
        <w:rPr/>
      </w:pPr>
      <w:r>
        <w:rPr/>
      </w:r>
    </w:p>
    <w:p>
      <w:pPr>
        <w:pStyle w:val="Normal"/>
        <w:rPr/>
      </w:pPr>
      <w:r>
        <w:rPr/>
      </w:r>
    </w:p>
    <w:p>
      <w:pPr>
        <w:pStyle w:val="Heading2"/>
        <w:ind w:left="284" w:hanging="284"/>
        <w:rPr/>
      </w:pPr>
      <w:r>
        <w:rPr/>
        <w:t>D)</w:t>
        <w:tab/>
        <w:t>A változás folyamatának szereplői - és az új vezetők</w:t>
      </w:r>
    </w:p>
    <w:p>
      <w:pPr>
        <w:pStyle w:val="Szvegeleje"/>
        <w:rPr/>
      </w:pPr>
      <w:r>
        <w:rPr/>
        <w:t>Egy lelkipásztor új közösségbe kerül... Szeretné az egyház által elvárt lelkipásztori irányelveket követni, amelyek ott részben nem ismerősek. Amint jelzi terveit, azonnal találkozik különbözőképpen reagálókkal:</w:t>
      </w:r>
    </w:p>
    <w:p>
      <w:pPr>
        <w:pStyle w:val="Szmozottkzp"/>
        <w:numPr>
          <w:ilvl w:val="0"/>
          <w:numId w:val="13"/>
        </w:numPr>
        <w:ind w:left="0" w:firstLine="284"/>
        <w:rPr/>
      </w:pPr>
      <w:r>
        <w:rPr/>
        <w:t>túl lelkes pártolókkal,</w:t>
      </w:r>
      <w:r>
        <mc:AlternateContent>
          <mc:Choice Requires="wps">
            <w:drawing>
              <wp:anchor behindDoc="0" distT="0" distB="0" distL="89535" distR="89535" simplePos="0" locked="0" layoutInCell="0" allowOverlap="1" relativeHeight="4">
                <wp:simplePos x="0" y="0"/>
                <wp:positionH relativeFrom="page">
                  <wp:posOffset>3567430</wp:posOffset>
                </wp:positionH>
                <wp:positionV relativeFrom="paragraph">
                  <wp:posOffset>57150</wp:posOffset>
                </wp:positionV>
                <wp:extent cx="3364865" cy="3473450"/>
                <wp:effectExtent l="0" t="0" r="0" b="0"/>
                <wp:wrapSquare wrapText="largest"/>
                <wp:docPr id="53" name="Frame9"/>
                <a:graphic xmlns:a="http://schemas.openxmlformats.org/drawingml/2006/main">
                  <a:graphicData uri="http://schemas.microsoft.com/office/word/2010/wordprocessingShape">
                    <wps:wsp>
                      <wps:cNvSpPr txBox="1"/>
                      <wps:spPr>
                        <a:xfrm>
                          <a:off x="0" y="0"/>
                          <a:ext cx="3364865" cy="3473450"/>
                        </a:xfrm>
                        <a:prstGeom prst="rect"/>
                        <a:solidFill>
                          <a:srgbClr val="FFFFFF">
                            <a:alpha val="0"/>
                          </a:srgbClr>
                        </a:solidFill>
                      </wps:spPr>
                      <wps:txbx>
                        <w:txbxContent>
                          <w:p>
                            <w:pPr>
                              <w:pStyle w:val="Normal"/>
                              <w:widowControl/>
                              <w:suppressAutoHyphens w:val="false"/>
                              <w:overflowPunct w:val="false"/>
                              <w:autoSpaceDE w:val="false"/>
                              <w:bidi w:val="0"/>
                              <w:spacing w:before="0" w:after="4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264.95pt;height:273.5pt;mso-wrap-distance-left:7.05pt;mso-wrap-distance-right:7.05pt;mso-wrap-distance-top:0pt;mso-wrap-distance-bottom:0pt;margin-top:4.5pt;mso-position-vertical-relative:text;margin-left:280.9pt;mso-position-horizontal-relative:page">
                <v:fill opacity="0f"/>
                <v:textbox inset="0in,0in,0in,0in">
                  <w:txbxContent>
                    <w:p>
                      <w:pPr>
                        <w:pStyle w:val="Normal"/>
                        <w:widowControl/>
                        <w:suppressAutoHyphens w:val="false"/>
                        <w:overflowPunct w:val="false"/>
                        <w:autoSpaceDE w:val="false"/>
                        <w:bidi w:val="0"/>
                        <w:spacing w:before="0" w:after="40"/>
                        <w:jc w:val="both"/>
                        <w:textAlignment w:val="baseline"/>
                        <w:rPr/>
                      </w:pPr>
                      <w:r>
                        <w:rPr/>
                        <w:pict>
                          <v:rect id="shape_0" stroked="t" o:allowincell="f" style="position:absolute;margin-left:50.15pt;margin-top:21.05pt;width:216pt;height:244.8pt;mso-wrap-style:none;v-text-anchor:middle">
                            <v:fill o:detectmouseclick="t" on="false"/>
                            <v:stroke color="black" weight="9360" joinstyle="miter" endcap="flat"/>
                            <w10:wrap type="none"/>
                          </v:rect>
                        </w:pict>
                        <w:pict>
                          <v:oval id="shape_0" stroked="t" o:allowincell="f" style="position:absolute;margin-left:57.35pt;margin-top:57.05pt;width:72pt;height:64pt;mso-wrap-style:none;v-text-anchor:middle">
                            <v:fill o:detectmouseclick="t" on="false"/>
                            <v:stroke color="black" weight="9360" joinstyle="miter" endcap="flat"/>
                            <w10:wrap type="none"/>
                          </v:oval>
                        </w:pict>
                        <w:pict>
                          <v:oval id="shape_0" stroked="t" o:allowincell="f" style="position:absolute;margin-left:122.15pt;margin-top:113.85pt;width:72pt;height:65.6pt;mso-wrap-style:none;v-text-anchor:middle">
                            <v:fill o:detectmouseclick="t" on="false"/>
                            <v:stroke color="black" weight="9360" joinstyle="miter" endcap="flat"/>
                            <w10:wrap type="none"/>
                          </v:oval>
                        </w:pict>
                        <w:pict>
                          <v:oval id="shape_0" stroked="t" o:allowincell="f" style="position:absolute;margin-left:57.35pt;margin-top:179.45pt;width:72pt;height:65.6pt;mso-wrap-style:none;v-text-anchor:middle">
                            <v:fill o:detectmouseclick="t" on="false"/>
                            <v:stroke color="black" weight="9360" joinstyle="miter" endcap="flat"/>
                            <w10:wrap type="none"/>
                          </v:oval>
                        </w:pict>
                        <w:pict>
                          <v:oval id="shape_0" stroked="t" o:allowincell="f" style="position:absolute;margin-left:215.75pt;margin-top:29.65pt;width:21.6pt;height:21.6pt;mso-wrap-style:none;v-text-anchor:middle">
                            <v:fill o:detectmouseclick="t" on="false"/>
                            <v:stroke color="black" weight="9360" joinstyle="miter" endcap="flat"/>
                            <w10:wrap type="none"/>
                          </v:oval>
                        </w:pict>
                        <w:pict>
                          <v:oval id="shape_0" stroked="t" o:allowincell="f" style="position:absolute;margin-left:179.75pt;margin-top:29.65pt;width:21.6pt;height:21.6pt;mso-wrap-style:none;v-text-anchor:middle">
                            <v:fill o:detectmouseclick="t" on="false"/>
                            <v:stroke color="black" weight="9360" joinstyle="miter" endcap="flat"/>
                            <w10:wrap type="none"/>
                          </v:oval>
                        </w:pict>
                        <w:pict>
                          <v:oval id="shape_0" stroked="t" o:allowincell="f" style="position:absolute;margin-left:158.15pt;margin-top:57.05pt;width:21.6pt;height:21.6pt;mso-wrap-style:none;v-text-anchor:middle">
                            <v:fill o:detectmouseclick="t" on="false"/>
                            <v:stroke color="black" weight="9360" joinstyle="miter" endcap="flat"/>
                            <w10:wrap type="none"/>
                          </v:oval>
                        </w:pict>
                        <w:pict>
                          <v:oval id="shape_0" stroked="t" o:allowincell="f" style="position:absolute;margin-left:194.15pt;margin-top:51.25pt;width:21.6pt;height:21.6pt;mso-wrap-style:none;v-text-anchor:middle">
                            <v:fill o:detectmouseclick="t" on="false"/>
                            <v:stroke color="black" weight="9360" joinstyle="miter" endcap="flat"/>
                            <w10:wrap type="none"/>
                          </v:oval>
                        </w:pict>
                        <w:pict>
                          <v:oval id="shape_0" stroked="t" o:allowincell="f" style="position:absolute;margin-left:179.75pt;margin-top:80.05pt;width:21.6pt;height:21.6pt;mso-wrap-style:none;v-text-anchor:middle">
                            <v:fill o:detectmouseclick="t" on="false"/>
                            <v:stroke color="black" weight="9360" joinstyle="miter" endcap="flat"/>
                            <w10:wrap type="none"/>
                          </v:oval>
                        </w:pict>
                        <w:pict>
                          <v:oval id="shape_0" stroked="t" o:allowincell="f" style="position:absolute;margin-left:222.95pt;margin-top:186.65pt;width:21.6pt;height:21.6pt;mso-wrap-style:none;v-text-anchor:middle">
                            <v:fill o:detectmouseclick="t" on="false"/>
                            <v:stroke color="black" weight="9360" joinstyle="miter" endcap="flat"/>
                            <w10:wrap type="none"/>
                          </v:oval>
                        </w:pict>
                        <w:pict>
                          <v:oval id="shape_0" stroked="t" o:allowincell="f" style="position:absolute;margin-left:186.95pt;margin-top:165.5pt;width:21.6pt;height:21.6pt;mso-wrap-style:none;v-text-anchor:middle">
                            <v:fill o:detectmouseclick="t" on="false"/>
                            <v:stroke color="black" weight="9360" joinstyle="miter" endcap="flat"/>
                            <w10:wrap type="none"/>
                          </v:oval>
                        </w:pict>
                        <w:pict>
                          <v:oval id="shape_0" stroked="t" o:allowincell="f" style="position:absolute;margin-left:165.35pt;margin-top:215.9pt;width:21.6pt;height:21.6pt;mso-wrap-style:none;v-text-anchor:middle">
                            <v:fill o:detectmouseclick="t" on="false"/>
                            <v:stroke color="black" weight="9360" joinstyle="miter" endcap="flat"/>
                            <w10:wrap type="none"/>
                          </v:oval>
                        </w:pict>
                        <w:pict>
                          <v:oval id="shape_0" stroked="t" o:allowincell="f" style="position:absolute;margin-left:215.75pt;margin-top:215.45pt;width:21.6pt;height:21.6pt;mso-wrap-style:none;v-text-anchor:middle">
                            <v:fill o:detectmouseclick="t" on="false"/>
                            <v:stroke color="black" weight="9360" joinstyle="miter" endcap="flat"/>
                            <w10:wrap type="none"/>
                          </v:oval>
                        </w:pict>
                        <w:pict>
                          <v:oval id="shape_0" stroked="t" o:allowincell="f" style="position:absolute;margin-left:194.15pt;margin-top:237.05pt;width:21.6pt;height:21.6pt;mso-wrap-style:none;v-text-anchor:middle">
                            <v:fill o:detectmouseclick="t" on="false"/>
                            <v:stroke color="black" weight="9360" joinstyle="miter" endcap="flat"/>
                            <w10:wrap type="none"/>
                          </v:oval>
                        </w:pict>
                        <w:pict>
                          <v:oval id="shape_0" stroked="t" o:allowincell="f" style="position:absolute;margin-left:222.95pt;margin-top:100.25pt;width:21.6pt;height:21.6pt;mso-wrap-style:none;v-text-anchor:middle">
                            <v:fill o:detectmouseclick="t" on="false"/>
                            <v:stroke color="black" weight="9360" joinstyle="miter" endcap="flat"/>
                            <w10:wrap type="none"/>
                          </v:oval>
                        </w:pict>
                        <w:pict>
                          <v:oval id="shape_0" stroked="t" o:allowincell="f" style="position:absolute;margin-left:201.35pt;margin-top:121.85pt;width:21.6pt;height:21.6pt;mso-wrap-style:none;v-text-anchor:middle">
                            <v:fill o:detectmouseclick="t" on="false"/>
                            <v:stroke color="black" weight="9360" joinstyle="miter" endcap="flat"/>
                            <w10:wrap type="none"/>
                          </v:oval>
                        </w:pict>
                        <w:pict>
                          <v:oval id="shape_0" stroked="t" o:allowincell="f" style="position:absolute;margin-left:222.95pt;margin-top:144.85pt;width:21.6pt;height:21.6pt;mso-wrap-style:none;v-text-anchor:middle">
                            <v:fill o:detectmouseclick="t" on="false"/>
                            <v:stroke color="black" weight="9360" joinstyle="miter" endcap="flat"/>
                            <w10:wrap type="none"/>
                          </v:oval>
                        </w:pict>
                        <w:pict>
                          <v:oval id="shape_0" fillcolor="white" stroked="t" o:allowincell="f" style="position:absolute;margin-left:-0.25pt;margin-top:107.45pt;width:72pt;height:64pt;mso-wrap-style:none;v-text-anchor:middle">
                            <v:fill o:detectmouseclick="t" type="solid" color2="black"/>
                            <v:stroke color="black" weight="9360" joinstyle="miter" endcap="flat"/>
                            <w10:wrap type="none"/>
                          </v:oval>
                        </w:pict>
                        <w:pict>
                          <v:line id="shape_0" from="71.75pt,136.25pt" to="114.95pt,136.25pt" stroked="t" o:allowincell="f" style="position:absolute">
                            <v:stroke color="black" weight="9360" joinstyle="miter" endcap="flat"/>
                            <v:fill o:detectmouseclick="t" on="false"/>
                            <w10:wrap type="none"/>
                          </v:line>
                        </w:pict>
                        <w:pict>
                          <v:line id="shape_0" from="158.1pt,79.1pt" to="165.3pt,107.9pt" stroked="t" o:allowincell="f" style="position:absolute;flip:x">
                            <v:stroke color="black" weight="9360" joinstyle="miter" endcap="flat"/>
                            <v:fill o:detectmouseclick="t" on="false"/>
                            <w10:wrap type="none"/>
                          </v:line>
                        </w:pict>
                        <w:pict>
                          <v:line id="shape_0" from="172.55pt,179.9pt" to="215.75pt,215.9pt" stroked="t" o:allowincell="f" style="position:absolute">
                            <v:stroke color="black" weight="9360" joinstyle="miter" endcap="flat"/>
                            <v:fill o:detectmouseclick="t" on="false"/>
                            <w10:wrap type="none"/>
                          </v:line>
                        </w:pict>
                        <w:pict>
                          <v:line id="shape_0" from="194.1pt,93.5pt" to="222.9pt,122.3pt" stroked="t" o:allowincell="f" style="position:absolute;flip:x">
                            <v:stroke color="black" weight="9360" joinstyle="miter" endcap="flat"/>
                            <v:fill o:detectmouseclick="t" on="false"/>
                            <w10:wrap type="none"/>
                          </v:line>
                        </w:pict>
                        <w:pict>
                          <v:oval id="shape_0" stroked="t" o:allowincell="f" style="position:absolute;margin-left:230.15pt;margin-top:64.7pt;width:21.6pt;height:21.6pt;mso-wrap-style:none;v-text-anchor:middle">
                            <v:fill o:detectmouseclick="t" on="false"/>
                            <v:stroke color="black" weight="9360" joinstyle="miter" endcap="flat"/>
                            <w10:wrap type="none"/>
                          </v:oval>
                        </w:pict>
                        <w:pict>
                          <v:line id="shape_0" from="165.35pt,187.1pt" to="172.55pt,208.7pt" stroked="t" o:allowincell="f" style="position:absolute">
                            <v:stroke color="black" weight="9360" joinstyle="miter" endcap="flat"/>
                            <v:fill o:detectmouseclick="t" on="false"/>
                            <w10:wrap type="none"/>
                          </v:line>
                        </w:pict>
                        <w:pict>
                          <v:line id="shape_0" from="122.15pt,107.9pt" to="129.35pt,122.3pt" stroked="t" o:allowincell="f" style="position:absolute">
                            <v:stroke color="black" weight="9360" joinstyle="miter" endcap="flat"/>
                            <v:fill o:detectmouseclick="t" on="false"/>
                            <w10:wrap type="none"/>
                          </v:line>
                        </w:pict>
                        <w:pict>
                          <v:line id="shape_0" from="122.1pt,172.7pt" to="136.5pt,187.1pt" stroked="t" o:allowincell="f" style="position:absolute;flip:x">
                            <v:stroke color="black" weight="9360" joinstyle="miter" endcap="flat"/>
                            <v:fill o:detectmouseclick="t" on="false"/>
                            <w10:wrap type="none"/>
                          </v:line>
                        </w:pict>
                        <w:pict>
                          <v:line id="shape_0" from="201.35pt,152.05pt" to="215.75pt,152.0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1305</wp:posOffset>
                </wp:positionH>
                <wp:positionV relativeFrom="paragraph">
                  <wp:posOffset>1505585</wp:posOffset>
                </wp:positionV>
                <wp:extent cx="915035" cy="781685"/>
                <wp:effectExtent l="0" t="0" r="0" b="0"/>
                <wp:wrapNone/>
                <wp:docPr id="81" name="Frame13"/>
                <a:graphic xmlns:a="http://schemas.openxmlformats.org/drawingml/2006/main">
                  <a:graphicData uri="http://schemas.microsoft.com/office/word/2010/wordprocessingShape">
                    <wps:wsp>
                      <wps:cNvSpPr txBox="1"/>
                      <wps:spPr>
                        <a:xfrm>
                          <a:off x="0" y="0"/>
                          <a:ext cx="915035" cy="781685"/>
                        </a:xfrm>
                        <a:prstGeom prst="rect"/>
                        <a:solidFill>
                          <a:srgbClr val="FFFFFF">
                            <a:alpha val="0"/>
                          </a:srgbClr>
                        </a:solidFill>
                      </wps:spPr>
                      <wps:txbx>
                        <w:txbxContent>
                          <w:p>
                            <w:pPr>
                              <w:pStyle w:val="Makrszvege1"/>
                              <w:spacing w:before="60" w:after="0"/>
                              <w:rPr/>
                            </w:pPr>
                            <w:r>
                              <w:rPr/>
                              <w:t>A</w:t>
                            </w:r>
                          </w:p>
                          <w:p>
                            <w:pPr>
                              <w:pStyle w:val="Makrszvege1"/>
                              <w:rPr/>
                            </w:pPr>
                            <w:r>
                              <w:rPr/>
                              <w:t>RENDSZEREN</w:t>
                            </w:r>
                          </w:p>
                          <w:p>
                            <w:pPr>
                              <w:pStyle w:val="Makrszvege1"/>
                              <w:rPr/>
                            </w:pPr>
                            <w:r>
                              <w:rPr/>
                              <w:t xml:space="preserve">BELÜLI </w:t>
                            </w:r>
                          </w:p>
                          <w:p>
                            <w:pPr>
                              <w:pStyle w:val="Makrszvege1"/>
                              <w:rPr/>
                            </w:pPr>
                            <w:r>
                              <w:rPr/>
                              <w:t>VEZETŐ</w:t>
                            </w:r>
                          </w:p>
                        </w:txbxContent>
                      </wps:txbx>
                      <wps:bodyPr anchor="t" lIns="635" tIns="635" rIns="635" bIns="635">
                        <a:noAutofit/>
                      </wps:bodyPr>
                    </wps:wsp>
                  </a:graphicData>
                </a:graphic>
              </wp:anchor>
            </w:drawing>
          </mc:Choice>
          <mc:Fallback>
            <w:pict>
              <v:rect fillcolor="#FFFFFF" style="position:absolute;rotation:-0;width:72.05pt;height:61.55pt;mso-wrap-distance-left:9.05pt;mso-wrap-distance-right:9.05pt;mso-wrap-distance-top:0pt;mso-wrap-distance-bottom:0pt;margin-top:118.55pt;mso-position-vertical-relative:text;margin-left:122.15pt;mso-position-horizontal-relative:text">
                <v:fill opacity="0f"/>
                <v:textbox inset="0.000694444444444445in,0.000694444444444445in,0.000694444444444445in,0.000694444444444445in">
                  <w:txbxContent>
                    <w:p>
                      <w:pPr>
                        <w:pStyle w:val="Makrszvege1"/>
                        <w:spacing w:before="60" w:after="0"/>
                        <w:rPr/>
                      </w:pPr>
                      <w:r>
                        <w:rPr/>
                        <w:t>A</w:t>
                      </w:r>
                    </w:p>
                    <w:p>
                      <w:pPr>
                        <w:pStyle w:val="Makrszvege1"/>
                        <w:rPr/>
                      </w:pPr>
                      <w:r>
                        <w:rPr/>
                        <w:t>RENDSZEREN</w:t>
                      </w:r>
                    </w:p>
                    <w:p>
                      <w:pPr>
                        <w:pStyle w:val="Makrszvege1"/>
                        <w:rPr/>
                      </w:pPr>
                      <w:r>
                        <w:rPr/>
                        <w:t xml:space="preserve">BELÜLI </w:t>
                      </w:r>
                    </w:p>
                    <w:p>
                      <w:pPr>
                        <w:pStyle w:val="Makrszvege1"/>
                        <w:rPr/>
                      </w:pPr>
                      <w:r>
                        <w:rPr/>
                        <w:t>VEZET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9785</wp:posOffset>
                </wp:positionH>
                <wp:positionV relativeFrom="paragraph">
                  <wp:posOffset>2553335</wp:posOffset>
                </wp:positionV>
                <wp:extent cx="732155" cy="366395"/>
                <wp:effectExtent l="0" t="0" r="0" b="0"/>
                <wp:wrapNone/>
                <wp:docPr id="82" name="Frame14"/>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Makrszvege1"/>
                              <w:spacing w:before="60" w:after="0"/>
                              <w:rPr/>
                            </w:pPr>
                            <w:r>
                              <w:rPr/>
                              <w:t>TÚL LELKES PÁRTOLÓK</w:t>
                            </w:r>
                          </w:p>
                        </w:txbxContent>
                      </wps:txbx>
                      <wps:bodyPr anchor="t" lIns="635" tIns="635" rIns="635" bIns="635">
                        <a:noAutofit/>
                      </wps:bodyPr>
                    </wps:wsp>
                  </a:graphicData>
                </a:graphic>
              </wp:anchor>
            </w:drawing>
          </mc:Choice>
          <mc:Fallback>
            <w:pict>
              <v:rect fillcolor="#FFFFFF" style="position:absolute;rotation:-0;width:57.65pt;height:28.85pt;mso-wrap-distance-left:9.05pt;mso-wrap-distance-right:9.05pt;mso-wrap-distance-top:0pt;mso-wrap-distance-bottom:0pt;margin-top:201.05pt;mso-position-vertical-relative:text;margin-left:64.55pt;mso-position-horizontal-relative:text">
                <v:fill opacity="0f"/>
                <v:textbox inset="0.000694444444444445in,0.000694444444444445in,0.000694444444444445in,0.000694444444444445in">
                  <w:txbxContent>
                    <w:p>
                      <w:pPr>
                        <w:pStyle w:val="Makrszvege1"/>
                        <w:spacing w:before="60" w:after="0"/>
                        <w:rPr/>
                      </w:pPr>
                      <w:r>
                        <w:rPr/>
                        <w:t>TÚL LELKES PÁRTOLÓ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9785</wp:posOffset>
                </wp:positionH>
                <wp:positionV relativeFrom="paragraph">
                  <wp:posOffset>990600</wp:posOffset>
                </wp:positionV>
                <wp:extent cx="754380" cy="269875"/>
                <wp:effectExtent l="0" t="0" r="0" b="0"/>
                <wp:wrapNone/>
                <wp:docPr id="83" name="Frame12"/>
                <a:graphic xmlns:a="http://schemas.openxmlformats.org/drawingml/2006/main">
                  <a:graphicData uri="http://schemas.microsoft.com/office/word/2010/wordprocessingShape">
                    <wps:wsp>
                      <wps:cNvSpPr txBox="1"/>
                      <wps:spPr>
                        <a:xfrm>
                          <a:off x="0" y="0"/>
                          <a:ext cx="754380" cy="269875"/>
                        </a:xfrm>
                        <a:prstGeom prst="rect"/>
                        <a:solidFill>
                          <a:srgbClr val="FFFFFF">
                            <a:alpha val="0"/>
                          </a:srgbClr>
                        </a:solidFill>
                      </wps:spPr>
                      <wps:txbx>
                        <w:txbxContent>
                          <w:p>
                            <w:pPr>
                              <w:pStyle w:val="Makrszvege1"/>
                              <w:spacing w:before="60" w:after="0"/>
                              <w:rPr/>
                            </w:pPr>
                            <w:r>
                              <w:rPr/>
                              <w:t>ELLENZŐK</w:t>
                            </w:r>
                          </w:p>
                        </w:txbxContent>
                      </wps:txbx>
                      <wps:bodyPr anchor="t" lIns="635" tIns="635" rIns="635" bIns="635">
                        <a:noAutofit/>
                      </wps:bodyPr>
                    </wps:wsp>
                  </a:graphicData>
                </a:graphic>
              </wp:anchor>
            </w:drawing>
          </mc:Choice>
          <mc:Fallback>
            <w:pict>
              <v:rect fillcolor="#FFFFFF" style="position:absolute;rotation:-0;width:59.4pt;height:21.25pt;mso-wrap-distance-left:9.05pt;mso-wrap-distance-right:9.05pt;mso-wrap-distance-top:0pt;mso-wrap-distance-bottom:0pt;margin-top:78pt;mso-position-vertical-relative:text;margin-left:64.55pt;mso-position-horizontal-relative:text">
                <v:fill opacity="0f"/>
                <v:textbox inset="0.000694444444444445in,0.000694444444444445in,0.000694444444444445in,0.000694444444444445in">
                  <w:txbxContent>
                    <w:p>
                      <w:pPr>
                        <w:pStyle w:val="Makrszvege1"/>
                        <w:spacing w:before="60" w:after="0"/>
                        <w:rPr/>
                      </w:pPr>
                      <w:r>
                        <w:rPr/>
                        <w:t>ELLENZŐ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1562735</wp:posOffset>
                </wp:positionV>
                <wp:extent cx="854710" cy="664210"/>
                <wp:effectExtent l="0" t="0" r="0" b="0"/>
                <wp:wrapNone/>
                <wp:docPr id="84" name="Frame11"/>
                <a:graphic xmlns:a="http://schemas.openxmlformats.org/drawingml/2006/main">
                  <a:graphicData uri="http://schemas.microsoft.com/office/word/2010/wordprocessingShape">
                    <wps:wsp>
                      <wps:cNvSpPr txBox="1"/>
                      <wps:spPr>
                        <a:xfrm>
                          <a:off x="0" y="0"/>
                          <a:ext cx="854710" cy="664210"/>
                        </a:xfrm>
                        <a:prstGeom prst="rect"/>
                        <a:solidFill>
                          <a:srgbClr val="FFFFFF">
                            <a:alpha val="0"/>
                          </a:srgbClr>
                        </a:solidFill>
                      </wps:spPr>
                      <wps:txbx>
                        <w:txbxContent>
                          <w:p>
                            <w:pPr>
                              <w:pStyle w:val="Makrszvege1"/>
                              <w:spacing w:before="60" w:after="0"/>
                              <w:rPr/>
                            </w:pPr>
                            <w:r>
                              <w:rPr/>
                              <w:t>VÁLTOZÁST IRÁNYITÓ VEZETŐ</w:t>
                            </w:r>
                          </w:p>
                        </w:txbxContent>
                      </wps:txbx>
                      <wps:bodyPr anchor="t" lIns="635" tIns="635" rIns="635" bIns="635">
                        <a:noAutofit/>
                      </wps:bodyPr>
                    </wps:wsp>
                  </a:graphicData>
                </a:graphic>
              </wp:anchor>
            </w:drawing>
          </mc:Choice>
          <mc:Fallback>
            <w:pict>
              <v:rect fillcolor="#FFFFFF" style="position:absolute;rotation:-0;width:67.3pt;height:52.3pt;mso-wrap-distance-left:9.05pt;mso-wrap-distance-right:9.05pt;mso-wrap-distance-top:0pt;mso-wrap-distance-bottom:0pt;margin-top:123.05pt;mso-position-vertical-relative:text;margin-left:3.2pt;mso-position-horizontal-relative:text">
                <v:fill opacity="0f"/>
                <v:textbox inset="0.000694444444444445in,0.000694444444444445in,0.000694444444444445in,0.000694444444444445in">
                  <w:txbxContent>
                    <w:p>
                      <w:pPr>
                        <w:pStyle w:val="Makrszvege1"/>
                        <w:spacing w:before="60" w:after="0"/>
                        <w:rPr/>
                      </w:pPr>
                      <w:r>
                        <w:rPr/>
                        <w:t>VÁLTOZÁST IRÁNYITÓ VEZET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1830</wp:posOffset>
                </wp:positionH>
                <wp:positionV relativeFrom="paragraph">
                  <wp:posOffset>358140</wp:posOffset>
                </wp:positionV>
                <wp:extent cx="1353185" cy="361315"/>
                <wp:effectExtent l="0" t="0" r="0" b="0"/>
                <wp:wrapNone/>
                <wp:docPr id="85" name="Frame10"/>
                <a:graphic xmlns:a="http://schemas.openxmlformats.org/drawingml/2006/main">
                  <a:graphicData uri="http://schemas.microsoft.com/office/word/2010/wordprocessingShape">
                    <wps:wsp>
                      <wps:cNvSpPr txBox="1"/>
                      <wps:spPr>
                        <a:xfrm>
                          <a:off x="0" y="0"/>
                          <a:ext cx="1353185" cy="361315"/>
                        </a:xfrm>
                        <a:prstGeom prst="rect"/>
                        <a:solidFill>
                          <a:srgbClr val="FFFFFF"/>
                        </a:solidFill>
                      </wps:spPr>
                      <wps:txbx>
                        <w:txbxContent>
                          <w:p>
                            <w:pPr>
                              <w:pStyle w:val="Makrszvege1"/>
                              <w:spacing w:before="60" w:after="0"/>
                              <w:rPr/>
                            </w:pPr>
                            <w:r>
                              <w:rPr/>
                              <w:t>A CSOPORT-RENDSZERE</w:t>
                            </w:r>
                          </w:p>
                        </w:txbxContent>
                      </wps:txbx>
                      <wps:bodyPr anchor="t" lIns="635" tIns="635" rIns="635" bIns="635">
                        <a:noAutofit/>
                      </wps:bodyPr>
                    </wps:wsp>
                  </a:graphicData>
                </a:graphic>
              </wp:anchor>
            </w:drawing>
          </mc:Choice>
          <mc:Fallback>
            <w:pict>
              <v:rect fillcolor="#FFFFFF" style="position:absolute;rotation:-0;width:106.55pt;height:28.45pt;mso-wrap-distance-left:9.05pt;mso-wrap-distance-right:9.05pt;mso-wrap-distance-top:0pt;mso-wrap-distance-bottom:0pt;margin-top:28.2pt;mso-position-vertical-relative:text;margin-left:52.9pt;mso-position-horizontal-relative:text">
                <v:textbox inset="0.000694444444444445in,0.000694444444444445in,0.000694444444444445in,0.000694444444444445in">
                  <w:txbxContent>
                    <w:p>
                      <w:pPr>
                        <w:pStyle w:val="Makrszvege1"/>
                        <w:spacing w:before="60" w:after="0"/>
                        <w:rPr/>
                      </w:pPr>
                      <w:r>
                        <w:rPr/>
                        <w:t>A CSOPORT-RENDSZ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267335</wp:posOffset>
                </wp:positionV>
                <wp:extent cx="2743835" cy="3109595"/>
                <wp:effectExtent l="5715" t="5715" r="4445" b="4445"/>
                <wp:wrapNone/>
                <wp:docPr id="86" name=""/>
                <a:graphic xmlns:a="http://schemas.openxmlformats.org/drawingml/2006/main">
                  <a:graphicData uri="http://schemas.microsoft.com/office/word/2010/wordprocessingShape">
                    <wps:wsp>
                      <wps:cNvSpPr/>
                      <wps:spPr>
                        <a:xfrm>
                          <a:off x="0" y="0"/>
                          <a:ext cx="2743920" cy="31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21.05pt;width:216pt;height:24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724535</wp:posOffset>
                </wp:positionV>
                <wp:extent cx="915035" cy="813435"/>
                <wp:effectExtent l="5715" t="5715" r="5080" b="5080"/>
                <wp:wrapNone/>
                <wp:docPr id="87" name=""/>
                <a:graphic xmlns:a="http://schemas.openxmlformats.org/drawingml/2006/main">
                  <a:graphicData uri="http://schemas.microsoft.com/office/word/2010/wordprocessingShape">
                    <wps:wsp>
                      <wps:cNvSpPr/>
                      <wps:spPr>
                        <a:xfrm>
                          <a:off x="0" y="0"/>
                          <a:ext cx="915120" cy="81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35pt;margin-top:57.05pt;width:72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51305</wp:posOffset>
                </wp:positionH>
                <wp:positionV relativeFrom="paragraph">
                  <wp:posOffset>1445895</wp:posOffset>
                </wp:positionV>
                <wp:extent cx="915035" cy="833755"/>
                <wp:effectExtent l="5715" t="5715" r="5080" b="5080"/>
                <wp:wrapNone/>
                <wp:docPr id="88" name=""/>
                <a:graphic xmlns:a="http://schemas.openxmlformats.org/drawingml/2006/main">
                  <a:graphicData uri="http://schemas.microsoft.com/office/word/2010/wordprocessingShape">
                    <wps:wsp>
                      <wps:cNvSpPr/>
                      <wps:spPr>
                        <a:xfrm>
                          <a:off x="0" y="0"/>
                          <a:ext cx="915120" cy="83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15pt;margin-top:113.85pt;width:72pt;height:6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28345</wp:posOffset>
                </wp:positionH>
                <wp:positionV relativeFrom="paragraph">
                  <wp:posOffset>2279015</wp:posOffset>
                </wp:positionV>
                <wp:extent cx="915035" cy="833755"/>
                <wp:effectExtent l="5715" t="5715" r="5080" b="5080"/>
                <wp:wrapNone/>
                <wp:docPr id="89" name=""/>
                <a:graphic xmlns:a="http://schemas.openxmlformats.org/drawingml/2006/main">
                  <a:graphicData uri="http://schemas.microsoft.com/office/word/2010/wordprocessingShape">
                    <wps:wsp>
                      <wps:cNvSpPr/>
                      <wps:spPr>
                        <a:xfrm>
                          <a:off x="0" y="0"/>
                          <a:ext cx="915120" cy="83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35pt;margin-top:179.45pt;width:72pt;height:6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40025</wp:posOffset>
                </wp:positionH>
                <wp:positionV relativeFrom="paragraph">
                  <wp:posOffset>376555</wp:posOffset>
                </wp:positionV>
                <wp:extent cx="274955" cy="274955"/>
                <wp:effectExtent l="5715" t="5715" r="5080" b="5080"/>
                <wp:wrapNone/>
                <wp:docPr id="9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75pt;margin-top:29.6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2825</wp:posOffset>
                </wp:positionH>
                <wp:positionV relativeFrom="paragraph">
                  <wp:posOffset>376555</wp:posOffset>
                </wp:positionV>
                <wp:extent cx="274955" cy="274955"/>
                <wp:effectExtent l="5715" t="5715" r="5080" b="5080"/>
                <wp:wrapNone/>
                <wp:docPr id="9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75pt;margin-top:29.6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724535</wp:posOffset>
                </wp:positionV>
                <wp:extent cx="274955" cy="274955"/>
                <wp:effectExtent l="5715" t="5715" r="5080" b="5080"/>
                <wp:wrapNone/>
                <wp:docPr id="9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15pt;margin-top:57.0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65705</wp:posOffset>
                </wp:positionH>
                <wp:positionV relativeFrom="paragraph">
                  <wp:posOffset>650875</wp:posOffset>
                </wp:positionV>
                <wp:extent cx="274955" cy="274955"/>
                <wp:effectExtent l="5715" t="5715" r="5080" b="5080"/>
                <wp:wrapNone/>
                <wp:docPr id="9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15pt;margin-top:51.2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82825</wp:posOffset>
                </wp:positionH>
                <wp:positionV relativeFrom="paragraph">
                  <wp:posOffset>1016635</wp:posOffset>
                </wp:positionV>
                <wp:extent cx="274955" cy="274955"/>
                <wp:effectExtent l="5715" t="5715" r="5080" b="5080"/>
                <wp:wrapNone/>
                <wp:docPr id="94"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75pt;margin-top:80.0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31465</wp:posOffset>
                </wp:positionH>
                <wp:positionV relativeFrom="paragraph">
                  <wp:posOffset>2370455</wp:posOffset>
                </wp:positionV>
                <wp:extent cx="274955" cy="274955"/>
                <wp:effectExtent l="5715" t="5715" r="5080" b="5080"/>
                <wp:wrapNone/>
                <wp:docPr id="95"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95pt;margin-top:186.6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74265</wp:posOffset>
                </wp:positionH>
                <wp:positionV relativeFrom="paragraph">
                  <wp:posOffset>2101850</wp:posOffset>
                </wp:positionV>
                <wp:extent cx="274955" cy="274955"/>
                <wp:effectExtent l="5715" t="5715" r="5080" b="5080"/>
                <wp:wrapNone/>
                <wp:docPr id="96"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95pt;margin-top:165.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99945</wp:posOffset>
                </wp:positionH>
                <wp:positionV relativeFrom="paragraph">
                  <wp:posOffset>2741930</wp:posOffset>
                </wp:positionV>
                <wp:extent cx="274955" cy="274955"/>
                <wp:effectExtent l="5715" t="5715" r="5080" b="5080"/>
                <wp:wrapNone/>
                <wp:docPr id="9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35pt;margin-top:215.9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40025</wp:posOffset>
                </wp:positionH>
                <wp:positionV relativeFrom="paragraph">
                  <wp:posOffset>2736215</wp:posOffset>
                </wp:positionV>
                <wp:extent cx="274955" cy="274955"/>
                <wp:effectExtent l="5715" t="5715" r="5080" b="5080"/>
                <wp:wrapNone/>
                <wp:docPr id="9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75pt;margin-top:215.4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65705</wp:posOffset>
                </wp:positionH>
                <wp:positionV relativeFrom="paragraph">
                  <wp:posOffset>3010535</wp:posOffset>
                </wp:positionV>
                <wp:extent cx="274955" cy="274955"/>
                <wp:effectExtent l="5715" t="5715" r="5080" b="5080"/>
                <wp:wrapNone/>
                <wp:docPr id="99"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15pt;margin-top:237.0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31465</wp:posOffset>
                </wp:positionH>
                <wp:positionV relativeFrom="paragraph">
                  <wp:posOffset>1273175</wp:posOffset>
                </wp:positionV>
                <wp:extent cx="274955" cy="274955"/>
                <wp:effectExtent l="5715" t="5715" r="5080" b="5080"/>
                <wp:wrapNone/>
                <wp:docPr id="10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95pt;margin-top:100.2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57145</wp:posOffset>
                </wp:positionH>
                <wp:positionV relativeFrom="paragraph">
                  <wp:posOffset>1547495</wp:posOffset>
                </wp:positionV>
                <wp:extent cx="274955" cy="274955"/>
                <wp:effectExtent l="5715" t="5715" r="5080" b="5080"/>
                <wp:wrapNone/>
                <wp:docPr id="10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35pt;margin-top:121.8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31465</wp:posOffset>
                </wp:positionH>
                <wp:positionV relativeFrom="paragraph">
                  <wp:posOffset>1839595</wp:posOffset>
                </wp:positionV>
                <wp:extent cx="274955" cy="274955"/>
                <wp:effectExtent l="5715" t="5715" r="5080" b="5080"/>
                <wp:wrapNone/>
                <wp:docPr id="10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95pt;margin-top:144.8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4615</wp:posOffset>
                </wp:positionV>
                <wp:extent cx="915035" cy="813435"/>
                <wp:effectExtent l="5715" t="5715" r="5080" b="5080"/>
                <wp:wrapNone/>
                <wp:docPr id="103" name=""/>
                <a:graphic xmlns:a="http://schemas.openxmlformats.org/drawingml/2006/main">
                  <a:graphicData uri="http://schemas.microsoft.com/office/word/2010/wordprocessingShape">
                    <wps:wsp>
                      <wps:cNvSpPr/>
                      <wps:spPr>
                        <a:xfrm>
                          <a:off x="0" y="0"/>
                          <a:ext cx="915120" cy="81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5pt;margin-top:107.45pt;width:72pt;height: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11225</wp:posOffset>
                </wp:positionH>
                <wp:positionV relativeFrom="paragraph">
                  <wp:posOffset>1730375</wp:posOffset>
                </wp:positionV>
                <wp:extent cx="549275" cy="635"/>
                <wp:effectExtent l="635" t="5080" r="635" b="5080"/>
                <wp:wrapNone/>
                <wp:docPr id="10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36.25pt" to="114.9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7870</wp:posOffset>
                </wp:positionH>
                <wp:positionV relativeFrom="paragraph">
                  <wp:posOffset>1004570</wp:posOffset>
                </wp:positionV>
                <wp:extent cx="92075" cy="366395"/>
                <wp:effectExtent l="5080" t="1270" r="5080" b="1270"/>
                <wp:wrapNone/>
                <wp:docPr id="105"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9.1pt" to="165.3pt,10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1385</wp:posOffset>
                </wp:positionH>
                <wp:positionV relativeFrom="paragraph">
                  <wp:posOffset>2284730</wp:posOffset>
                </wp:positionV>
                <wp:extent cx="549275" cy="457835"/>
                <wp:effectExtent l="3175" t="3810" r="3175" b="3810"/>
                <wp:wrapNone/>
                <wp:docPr id="106" name=""/>
                <a:graphic xmlns:a="http://schemas.openxmlformats.org/drawingml/2006/main">
                  <a:graphicData uri="http://schemas.microsoft.com/office/word/2010/wordprocessingShape">
                    <wps:wsp>
                      <wps:cNvSpPr/>
                      <wps:spPr>
                        <a:xfrm>
                          <a:off x="0" y="0"/>
                          <a:ext cx="549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79.9pt" to="215.75pt,2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5070</wp:posOffset>
                </wp:positionH>
                <wp:positionV relativeFrom="paragraph">
                  <wp:posOffset>1187450</wp:posOffset>
                </wp:positionV>
                <wp:extent cx="366395" cy="366395"/>
                <wp:effectExtent l="3810" t="3810" r="3810" b="3810"/>
                <wp:wrapNone/>
                <wp:docPr id="107"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93.5pt" to="222.9pt,1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821690</wp:posOffset>
                </wp:positionV>
                <wp:extent cx="274955" cy="274955"/>
                <wp:effectExtent l="5715" t="5715" r="5080" b="5080"/>
                <wp:wrapNone/>
                <wp:docPr id="10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64.7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99945</wp:posOffset>
                </wp:positionH>
                <wp:positionV relativeFrom="paragraph">
                  <wp:posOffset>2376170</wp:posOffset>
                </wp:positionV>
                <wp:extent cx="92075" cy="274955"/>
                <wp:effectExtent l="5080" t="1905" r="5080" b="1905"/>
                <wp:wrapNone/>
                <wp:docPr id="109"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87.1pt" to="172.5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1305</wp:posOffset>
                </wp:positionH>
                <wp:positionV relativeFrom="paragraph">
                  <wp:posOffset>1370330</wp:posOffset>
                </wp:positionV>
                <wp:extent cx="92075" cy="183515"/>
                <wp:effectExtent l="4445" t="2540" r="4445" b="2540"/>
                <wp:wrapNone/>
                <wp:docPr id="110"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07.9pt" to="129.35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50670</wp:posOffset>
                </wp:positionH>
                <wp:positionV relativeFrom="paragraph">
                  <wp:posOffset>2193290</wp:posOffset>
                </wp:positionV>
                <wp:extent cx="183515" cy="183515"/>
                <wp:effectExtent l="3810" t="3810" r="3810" b="3810"/>
                <wp:wrapNone/>
                <wp:docPr id="111"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72.7pt" to="136.5pt,18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57145</wp:posOffset>
                </wp:positionH>
                <wp:positionV relativeFrom="paragraph">
                  <wp:posOffset>1931035</wp:posOffset>
                </wp:positionV>
                <wp:extent cx="183515" cy="635"/>
                <wp:effectExtent l="635" t="5080" r="635" b="5080"/>
                <wp:wrapNone/>
                <wp:docPr id="11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52.05pt" to="215.75pt,152.05pt" stroked="t" o:allowincell="f" style="position:absolute">
                <v:stroke color="black" weight="9360" joinstyle="miter" endcap="flat"/>
                <v:fill o:detectmouseclick="t" on="false"/>
                <w10:wrap type="none"/>
              </v:line>
            </w:pict>
          </mc:Fallback>
        </mc:AlternateContent>
      </w:r>
    </w:p>
    <w:p>
      <w:pPr>
        <w:pStyle w:val="Szmozottkzp"/>
        <w:numPr>
          <w:ilvl w:val="0"/>
          <w:numId w:val="13"/>
        </w:numPr>
        <w:ind w:left="0" w:firstLine="284"/>
        <w:rPr/>
      </w:pPr>
      <w:r>
        <w:rPr/>
        <w:t>ellenzőkkel,</w:t>
      </w:r>
    </w:p>
    <w:p>
      <w:pPr>
        <w:pStyle w:val="Szmozottkzp"/>
        <w:numPr>
          <w:ilvl w:val="0"/>
          <w:numId w:val="13"/>
        </w:numPr>
        <w:ind w:left="0" w:firstLine="284"/>
        <w:rPr/>
      </w:pPr>
      <w:r>
        <w:rPr/>
        <w:t>olyanokkal, akik készek vele valami újért dolgozni,</w:t>
      </w:r>
    </w:p>
    <w:p>
      <w:pPr>
        <w:pStyle w:val="Szmozottkzp"/>
        <w:numPr>
          <w:ilvl w:val="0"/>
          <w:numId w:val="13"/>
        </w:numPr>
        <w:ind w:left="0" w:firstLine="284"/>
        <w:rPr/>
      </w:pPr>
      <w:r>
        <w:rPr/>
        <w:t>és többekkel, akik egyelőre nem nyilvánítanak véleményt, várakoznak.</w:t>
      </w:r>
    </w:p>
    <w:p>
      <w:pPr>
        <w:pStyle w:val="Jegyzeteleje"/>
        <w:rPr/>
      </w:pPr>
      <w:r>
        <w:rPr/>
        <w:t xml:space="preserve">A kezdő vezető kísértése, hogy azonnal körülvegye magát a “lelkes pártolókkal”, s velük kezdje megvalósítani céljait. Pedig ezek egy része, bár egy átalakítási folyamat végrehajtásában talán segítségére tud lenni, nem alkalmas arra, hogy a közösség jövő vezetői - a pap vagy közösségvezető legbenső munkatársai - legyenek: - Vannak alkatok (hiszteroid vonásokkal), akik szívesen lennének hangadók a vezető mellett, de nem viselik el, hogy ne </w:t>
      </w:r>
      <w:r>
        <w:rPr>
          <w:i/>
        </w:rPr>
        <w:t>csak ők</w:t>
      </w:r>
      <w:r>
        <w:rPr/>
        <w:t xml:space="preserve"> vezessenek... nem viselik el a testvéri-demokratikus megbeszéléseket, amelyeken talán nem az ő véleményüket fogadják el...</w:t>
      </w:r>
    </w:p>
    <w:p>
      <w:pPr>
        <w:pStyle w:val="Normal"/>
        <w:rPr/>
      </w:pPr>
      <w:r>
        <w:rPr/>
      </w:r>
    </w:p>
    <w:p>
      <w:pPr>
        <w:pStyle w:val="Szvegeleje"/>
        <w:rPr/>
      </w:pPr>
      <w:r>
        <w:rPr/>
        <w:t>Az új lelkipásztor vagy közösségvezető fontos feladata tehát, hogy válassza ki, kikből lehetnek majd a jövő közösség pozitív hangadói-vezetői (a megújulás munkatársai).</w:t>
      </w:r>
    </w:p>
    <w:p>
      <w:pPr>
        <w:pStyle w:val="Szvegeleje"/>
        <w:rPr/>
      </w:pPr>
      <w:r>
        <w:rPr/>
        <w:t xml:space="preserve">a) </w:t>
      </w:r>
      <w:r>
        <w:rPr>
          <w:i/>
        </w:rPr>
        <w:t xml:space="preserve">Kitől remélhetjük, hogy a hatékony vezető válhat belőle; </w:t>
      </w:r>
      <w:r>
        <w:rPr/>
        <w:t>s ki lesz képes a csoport intézményesült (merev) rendszerén belül egy új szellemű csoportmagot kialakítani?</w:t>
      </w:r>
    </w:p>
    <w:p>
      <w:pPr>
        <w:pStyle w:val="Felsorolkzp"/>
        <w:numPr>
          <w:ilvl w:val="0"/>
          <w:numId w:val="15"/>
        </w:numPr>
        <w:rPr/>
      </w:pPr>
      <w:r>
        <w:rPr/>
        <w:t>Akinek van baráti köre, vannak “követői” (akik a közösség “rendszerén” belül máris egyfajta vezetői szerepet töltenek be),</w:t>
      </w:r>
    </w:p>
    <w:p>
      <w:pPr>
        <w:pStyle w:val="Felsorolkzp"/>
        <w:numPr>
          <w:ilvl w:val="0"/>
          <w:numId w:val="15"/>
        </w:numPr>
        <w:rPr>
          <w:b/>
          <w:b/>
        </w:rPr>
      </w:pPr>
      <w:r>
        <w:rPr/>
        <w:t>aki közösségi ember: tud másokat meghallgatni, véleményüket végiggondoltan tovább vezetni,</w:t>
      </w:r>
    </w:p>
    <w:p>
      <w:pPr>
        <w:pStyle w:val="Felsorolkzp"/>
        <w:numPr>
          <w:ilvl w:val="0"/>
          <w:numId w:val="15"/>
        </w:numPr>
        <w:rPr/>
      </w:pPr>
      <w:r>
        <w:rPr/>
        <w:t>aki jól kommunikál,</w:t>
      </w:r>
    </w:p>
    <w:p>
      <w:pPr>
        <w:pStyle w:val="Felsorolvge"/>
        <w:numPr>
          <w:ilvl w:val="0"/>
          <w:numId w:val="15"/>
        </w:numPr>
        <w:rPr/>
      </w:pPr>
      <w:r>
        <w:rPr/>
        <w:t>aki nyugodt, meggondolt, megbízható, nem hangoskodik rögtön.</w:t>
      </w:r>
    </w:p>
    <w:p>
      <w:pPr>
        <w:pStyle w:val="Szvegkzp"/>
        <w:rPr/>
      </w:pPr>
      <w:r>
        <w:rPr/>
        <w:t xml:space="preserve">Ilyen vezetőjelölte(ke)t kell támogatnia: Figyelve arra, hogy néhány ember </w:t>
      </w:r>
      <w:r>
        <w:rPr>
          <w:i/>
        </w:rPr>
        <w:t>kezdettől együtt gondolkozzon,</w:t>
      </w:r>
      <w:r>
        <w:rPr/>
        <w:t xml:space="preserve"> fejlődjön: eközben tanuljanak együtt - közösségben - cselekedni! - Minél hamarabb ki kell derülnie, hogy ki tud s ki nem tud másokkal együttműködni... Aki nem tud, az biztosan nem alkalmas - közösséget építő - vezetésre! (Az együttműködési képességet idővel legtöbb ember el tudja sajátítani... bár vannak alkatok, amelyeknek ez nehezen megy.)</w:t>
      </w:r>
    </w:p>
    <w:p>
      <w:pPr>
        <w:pStyle w:val="Szvegkzp"/>
        <w:rPr/>
      </w:pPr>
      <w:r>
        <w:rPr/>
        <w:t xml:space="preserve">b) Gyakran előfordul, hogy ilyen - első látásra alkalmas - potenciális vezetőt nem találunk. Ilyenkor több, nyitott személyből kell </w:t>
      </w:r>
      <w:r>
        <w:rPr>
          <w:i/>
        </w:rPr>
        <w:t>kisebb közösséget alkotnunk</w:t>
      </w:r>
      <w:r>
        <w:rPr/>
        <w:t>, s őket kell “iskoláznunk”. Ez a közösség válhat a megújító csoportmaggá, melyben idővel majd kialakul a lehetséges vezető.</w:t>
      </w:r>
    </w:p>
    <w:p>
      <w:pPr>
        <w:pStyle w:val="Szvegkzp"/>
        <w:rPr/>
      </w:pPr>
      <w:r>
        <w:rPr/>
        <w:t>c)</w:t>
      </w:r>
      <w:r>
        <w:rPr>
          <w:i/>
        </w:rPr>
        <w:t xml:space="preserve"> Fel kell mérni az ellenzőket is.</w:t>
      </w:r>
      <w:r>
        <w:rPr/>
        <w:t xml:space="preserve"> Sokszor csak magukban hangoskodnak - ilyenkor a vezetőnek nem szabad velük vitatkozni: hanem meg kell kérdezni - az ellenzővel szemben - a többiek véleményét. Gyakran azok fogják helyre tenni őt. (Ez nem veszélyes “ellenfél”.)</w:t>
      </w:r>
    </w:p>
    <w:p>
      <w:pPr>
        <w:pStyle w:val="Szvegkzp"/>
        <w:rPr/>
      </w:pPr>
      <w:r>
        <w:rPr/>
        <w:t>Veszélyesebb, akinek vannak “követői”... Ilyen esetben csak lassan, személyes kapcsolatok által (egy újabb “mag” létrehozásával) lehet a csoport véleményét alakítani (amint erről a 3/b pontban szóltunk).</w:t>
      </w:r>
    </w:p>
    <w:p>
      <w:pPr>
        <w:pStyle w:val="Heading2"/>
        <w:ind w:left="284" w:hanging="284"/>
        <w:rPr/>
      </w:pPr>
      <w:r>
        <w:rPr/>
        <w:t>E)</w:t>
        <w:tab/>
        <w:t>A változás általános alapelvei:</w:t>
      </w:r>
    </w:p>
    <w:p>
      <w:pPr>
        <w:pStyle w:val="Szmozotteleje"/>
        <w:numPr>
          <w:ilvl w:val="0"/>
          <w:numId w:val="4"/>
        </w:numPr>
        <w:ind w:left="0" w:firstLine="284"/>
        <w:rPr/>
      </w:pPr>
      <w:r>
        <w:rPr>
          <w:i/>
        </w:rPr>
        <w:t>Tisztázzuk, minek kell megváltoznia, s miért</w:t>
      </w:r>
      <w:r>
        <w:rPr/>
        <w:t xml:space="preserve"> szükséges a változás! Megmagyarázni az érdekelteknek is - az ő szintjükön - mit jelent a változás, mi a célja, mi a haszna, miért nem veszélyezteti a változástól félők életét, életrendjét stb.</w:t>
      </w:r>
    </w:p>
    <w:p>
      <w:pPr>
        <w:pStyle w:val="Szmozottkzp"/>
        <w:numPr>
          <w:ilvl w:val="0"/>
          <w:numId w:val="4"/>
        </w:numPr>
        <w:ind w:left="0" w:firstLine="284"/>
        <w:rPr/>
      </w:pPr>
      <w:r>
        <w:rPr>
          <w:i/>
        </w:rPr>
        <w:t>Minél több párbeszédképes érintett embert bevonni</w:t>
      </w:r>
      <w:r>
        <w:rPr/>
        <w:t xml:space="preserve"> a probléma megbeszélésébe - hogy megértsék és magukévá tegyék a változás célját. Az ő javaslatukat kell kérni, milyen utakat ajánlanak a cél eléréséhez.</w:t>
      </w:r>
    </w:p>
    <w:p>
      <w:pPr>
        <w:pStyle w:val="Szmozottkzp"/>
        <w:numPr>
          <w:ilvl w:val="0"/>
          <w:numId w:val="4"/>
        </w:numPr>
        <w:ind w:left="0" w:firstLine="284"/>
        <w:rPr/>
      </w:pPr>
      <w:r>
        <w:rPr>
          <w:i/>
        </w:rPr>
        <w:t xml:space="preserve">Rugalmasság </w:t>
      </w:r>
      <w:r>
        <w:rPr/>
        <w:t>- nyitottság mások ötleteire; kell tudni lemondani kevésbé fontos elképzeléseinkről, s beépíteni mások ötleteit a tervbe...</w:t>
      </w:r>
    </w:p>
    <w:p>
      <w:pPr>
        <w:pStyle w:val="Szmozottkzp"/>
        <w:numPr>
          <w:ilvl w:val="0"/>
          <w:numId w:val="4"/>
        </w:numPr>
        <w:ind w:left="0" w:firstLine="284"/>
        <w:rPr/>
      </w:pPr>
      <w:r>
        <w:rPr>
          <w:i/>
        </w:rPr>
        <w:t>Adni elegendő időt az új gondolatok megemésztésére</w:t>
      </w:r>
      <w:r>
        <w:rPr/>
        <w:t>.</w:t>
      </w:r>
    </w:p>
    <w:p>
      <w:pPr>
        <w:pStyle w:val="Szmozottkzp"/>
        <w:numPr>
          <w:ilvl w:val="0"/>
          <w:numId w:val="4"/>
        </w:numPr>
        <w:ind w:left="0" w:firstLine="284"/>
        <w:rPr>
          <w:i/>
          <w:i/>
        </w:rPr>
      </w:pPr>
      <w:r>
        <w:rPr>
          <w:i/>
        </w:rPr>
        <w:t>Belátható lépésekre bontani,</w:t>
      </w:r>
      <w:r>
        <w:rPr/>
        <w:t xml:space="preserve"> a távoli cél felé vezető utat, és a legközelebbi lépésre irányítani a figyelmet.</w:t>
      </w:r>
    </w:p>
    <w:p>
      <w:pPr>
        <w:pStyle w:val="Szmozottkzp"/>
        <w:numPr>
          <w:ilvl w:val="0"/>
          <w:numId w:val="4"/>
        </w:numPr>
        <w:ind w:left="0" w:firstLine="284"/>
        <w:rPr/>
      </w:pPr>
      <w:r>
        <w:rPr>
          <w:i/>
        </w:rPr>
        <w:t>Megünnepelni</w:t>
      </w:r>
      <w:r>
        <w:rPr/>
        <w:t xml:space="preserve"> minden megtett lépést, minden elért célt.</w:t>
      </w:r>
    </w:p>
    <w:p>
      <w:pPr>
        <w:pStyle w:val="Szmozottkzp"/>
        <w:numPr>
          <w:ilvl w:val="0"/>
          <w:numId w:val="4"/>
        </w:numPr>
        <w:ind w:left="0" w:firstLine="284"/>
        <w:rPr/>
      </w:pPr>
      <w:r>
        <w:rPr>
          <w:i/>
        </w:rPr>
        <w:t>Megerősítő változásokat bevezetni a csoporttal kapcsolatban levő más csoportokban</w:t>
      </w:r>
      <w:r>
        <w:rPr/>
        <w:t>. (Ha egy adott “szinten” akarunk változást bevezetni, szükséges a változásra felkészíteni az alatta és felette levő “szinteket” is.)</w:t>
      </w:r>
    </w:p>
    <w:p>
      <w:pPr>
        <w:pStyle w:val="Jegyzeteleje"/>
        <w:rPr/>
      </w:pPr>
      <w:r>
        <w:rPr/>
        <w:t>Pl. ha fiatalok bérmálásának - vagy gyermekek keresztelésének - feltételeit komolyabban akarjuk venni, fontos beszélnünk a kérdésről egyrészt a keresztény szülőkkel, az egyházközség híveivel, másrészt a kisebb-nagyobb iskolásokkal is.(Alkalmasint az volna ideális, ha egy-egy lelkipásztori előrelépés esetén lehetne közösen tervezni pl. a kerület papjaival is.)</w:t>
      </w:r>
    </w:p>
    <w:p>
      <w:pPr>
        <w:pStyle w:val="Jegyzetvge"/>
        <w:rPr/>
      </w:pPr>
      <w:r>
        <w:rPr>
          <w:i/>
        </w:rPr>
        <w:t>Falusi lelkipásztorkodásban</w:t>
      </w:r>
      <w:r>
        <w:rPr/>
        <w:t xml:space="preserve"> különösen fontos ez a szerves változtatás: Ha változtatni akarunk, lassan, lépésenként kell előrehaladnunk, tervszerűen megszólítva a falu különböző rétegeit. Pl. ifjúsági hittant - ahol az addig nem volt szokás - nehéz önmagában elkezdeni, mert az egész falu idegenkedésével találhatja szembe magát. Szükséges előzőleg beszélni a híveknek arról, miért van erre szükség, majd beszélni a szülőkkel stb.</w:t>
      </w:r>
    </w:p>
    <w:p>
      <w:pPr>
        <w:pStyle w:val="Iodalomcm"/>
        <w:rPr/>
      </w:pPr>
      <w:r>
        <w:rPr/>
        <w:t>Irodalom</w:t>
      </w:r>
    </w:p>
    <w:p>
      <w:pPr>
        <w:pStyle w:val="Irodalom"/>
        <w:rPr/>
      </w:pPr>
      <w:r>
        <w:rPr/>
        <w:t>Blanckenstein M. - Brückner Á. - Tomka F., Lelkipásztori tervezés - koordinált lelkipásztorkodás, in Teológia 1990/2, 116-119.</w:t>
      </w:r>
    </w:p>
    <w:p>
      <w:pPr>
        <w:pStyle w:val="Irodalom"/>
        <w:rPr/>
      </w:pPr>
      <w:r>
        <w:rPr/>
        <w:t>Biró L., A pap szerepe a plébániai közösség alakulásában, in: Teológiai Napok Előadásai (OLI) 1995, 15-40 (különösen 24-29: a lelkipásztori tervezésről)</w:t>
      </w:r>
    </w:p>
    <w:p>
      <w:pPr>
        <w:pStyle w:val="Irodalom"/>
        <w:rPr/>
      </w:pPr>
      <w:r>
        <w:rPr/>
        <w:t>Centro Attivita Pastorali, Il progetto pastorale parrocchiale, Udine 1990</w:t>
      </w:r>
    </w:p>
    <w:p>
      <w:pPr>
        <w:pStyle w:val="Irodalom"/>
        <w:rPr/>
      </w:pPr>
      <w:r>
        <w:rPr/>
        <w:t>Conferenza Episcopale Italiana, Comunione e comunitá (Piano pastorale per gli anni 80'), Roma 1981</w:t>
      </w:r>
    </w:p>
    <w:p>
      <w:pPr>
        <w:pStyle w:val="Irodalom"/>
        <w:rPr/>
      </w:pPr>
      <w:r>
        <w:rPr/>
        <w:t>Erdő P., Plébánia, egyházközség, közösség, in Teológia 1997/1-2, 9-23.</w:t>
      </w:r>
    </w:p>
    <w:p>
      <w:pPr>
        <w:pStyle w:val="Irodalom"/>
        <w:rPr/>
      </w:pPr>
      <w:r>
        <w:rPr/>
        <w:t>Erdő P., Egyházközség, in Magyar Katolikus Lexikon II. 924-925.</w:t>
      </w:r>
    </w:p>
    <w:p>
      <w:pPr>
        <w:pStyle w:val="Irodalom"/>
        <w:rPr/>
      </w:pPr>
      <w:r>
        <w:rPr/>
        <w:t>Erdő P., Egyházközségi képviselőtestület, in Magyar Katolikus Lexikon (SZIT) 1993 II, 927-929.</w:t>
      </w:r>
    </w:p>
    <w:p>
      <w:pPr>
        <w:pStyle w:val="Irodalom"/>
        <w:rPr/>
      </w:pPr>
      <w:r>
        <w:rPr/>
        <w:t>Fogassy J., A tervezés, változtatás, változás szabályairól 1995 (előadás-vázlat)</w:t>
      </w:r>
    </w:p>
    <w:p>
      <w:pPr>
        <w:pStyle w:val="Irodalom"/>
        <w:rPr/>
      </w:pPr>
      <w:r>
        <w:rPr/>
        <w:t>II János Pál pápa magyarországi látogatása 1991 aug. 16-20, Budapest (MKPK Sajtóirodája) 1991</w:t>
      </w:r>
    </w:p>
    <w:p>
      <w:pPr>
        <w:pStyle w:val="Irodalom"/>
        <w:rPr/>
      </w:pPr>
      <w:r>
        <w:rPr/>
        <w:t>Lottaz, A., Wach auf du kalte Kirche (A lelkipásztori tervezésről), Stuttgart 1991</w:t>
      </w:r>
    </w:p>
    <w:p>
      <w:pPr>
        <w:pStyle w:val="Irodalom"/>
        <w:rPr/>
      </w:pPr>
      <w:r>
        <w:rPr/>
        <w:t>Németh B., Szolgálatok a közösségben, in Teológia 1986/3, 190-193.</w:t>
      </w:r>
    </w:p>
    <w:p>
      <w:pPr>
        <w:pStyle w:val="Irodalom"/>
        <w:rPr/>
      </w:pPr>
      <w:r>
        <w:rPr/>
        <w:t xml:space="preserve">Pini, C., Il consiglio pastorale parocchiale, Torino 1977. </w:t>
      </w:r>
    </w:p>
    <w:p>
      <w:pPr>
        <w:pStyle w:val="Irodalom"/>
        <w:rPr/>
      </w:pPr>
      <w:r>
        <w:rPr/>
        <w:t>Schmatovich J., Egyházközségi munkatársak kiképzésének jézusi modellje, in Teológia 1986/3, 153-156.</w:t>
      </w:r>
    </w:p>
    <w:p>
      <w:pPr>
        <w:pStyle w:val="Irodalom"/>
        <w:rPr/>
      </w:pPr>
      <w:r>
        <w:rPr/>
        <w:t>Tomka F., A közösség papja és munkatársai a közösséglélektan szempontjából, in Teológia 1986/3, 149-152.</w:t>
      </w:r>
    </w:p>
    <w:p>
      <w:pPr>
        <w:pStyle w:val="Irodalom"/>
        <w:rPr/>
      </w:pPr>
      <w:r>
        <w:rPr/>
        <w:t>Tomka F., Magyar egyház és lelkipásztori terv, in Teológia 1992, 181-185.</w:t>
      </w:r>
    </w:p>
    <w:p>
      <w:pPr>
        <w:sectPr>
          <w:headerReference w:type="even" r:id="rId5"/>
          <w:headerReference w:type="default" r:id="rId6"/>
          <w:headerReference w:type="first" r:id="rId7"/>
          <w:footnotePr>
            <w:numFmt w:val="decimal"/>
          </w:footnotePr>
          <w:type w:val="nextPage"/>
          <w:pgSz w:w="9184" w:h="12983"/>
          <w:pgMar w:left="1077" w:right="1077" w:gutter="0" w:header="284" w:top="851" w:footer="0" w:bottom="567"/>
          <w:pgNumType w:fmt="decimal"/>
          <w:formProt w:val="false"/>
          <w:titlePg/>
          <w:textDirection w:val="lrTb"/>
          <w:docGrid w:type="default" w:linePitch="360" w:charSpace="0"/>
        </w:sectPr>
        <w:pStyle w:val="Irodalom"/>
        <w:rPr/>
      </w:pPr>
      <w:r>
        <w:rPr/>
        <w:t>Zulehner, P. M., Gönner H., Pfarranalyse, Wien 1997</w:t>
      </w:r>
    </w:p>
    <w:p>
      <w:pPr>
        <w:pStyle w:val="Footer"/>
        <w:tabs>
          <w:tab w:val="clear" w:pos="4536"/>
          <w:tab w:val="clear" w:pos="9072"/>
        </w:tabs>
        <w:rPr/>
      </w:pPr>
      <w:r>
        <w:rPr/>
      </w:r>
    </w:p>
    <w:p>
      <w:pPr>
        <w:pStyle w:val="Fejezetcm"/>
        <w:numPr>
          <w:ilvl w:val="0"/>
          <w:numId w:val="14"/>
        </w:numPr>
        <w:rPr/>
      </w:pPr>
      <w:r>
        <w:rPr/>
        <w:t>14. fejezet</w:t>
      </w:r>
    </w:p>
    <w:p>
      <w:pPr>
        <w:pStyle w:val="Heading"/>
        <w:rPr/>
      </w:pPr>
      <w:r>
        <w:rPr/>
        <w:t>Hogyan jön létre a közösség?</w:t>
      </w:r>
    </w:p>
    <w:p>
      <w:pPr>
        <w:pStyle w:val="Szvegeleje"/>
        <w:rPr/>
      </w:pPr>
      <w:r>
        <w:rPr/>
        <w:t>Több</w:t>
      </w:r>
      <w:r>
        <w:rPr>
          <w:sz w:val="28"/>
        </w:rPr>
        <w:t xml:space="preserve"> </w:t>
      </w:r>
      <w:r>
        <w:rPr/>
        <w:t xml:space="preserve">fejezetben foglalkoztunk már a közösség teológiai és lelkipásztori szerepével. Láttuk, az egyház lényegéhez tartozik, hogy élő, látható szeretetközösség legyen. A közösségben valósul meg az egyház küldetése, mondja a communió egyháztana (vö. 4. fejezet); ebben tudja betölteni lelkipásztori küldetését (amint a 9. fejezetben láttuk); s a plébánia ideálja is az, hogy "Isten családja, testvériség,... a keresztény hívők </w:t>
      </w:r>
      <w:r>
        <w:rPr>
          <w:i/>
        </w:rPr>
        <w:t>közössége</w:t>
      </w:r>
      <w:r>
        <w:rPr/>
        <w:t>" legyen (CL 26).</w:t>
      </w:r>
    </w:p>
    <w:p>
      <w:pPr>
        <w:pStyle w:val="Szvegkzp"/>
        <w:rPr/>
      </w:pPr>
      <w:r>
        <w:rPr/>
        <w:t xml:space="preserve">Sok lelkipásztor, világi vagy a lelkipásztori munkára készülő teológus teszi fel a kérdést, hogyan jön létre a közösség. A következőkben vázlatosan megpróbáljuk összefoglalni, mit mond a szociológia vagy a </w:t>
      </w:r>
      <w:r>
        <w:rPr>
          <w:i/>
        </w:rPr>
        <w:t>csoportlélektan</w:t>
      </w:r>
      <w:r>
        <w:rPr/>
        <w:t xml:space="preserve"> és mit mond a </w:t>
      </w:r>
      <w:r>
        <w:rPr>
          <w:i/>
        </w:rPr>
        <w:t>teológia</w:t>
      </w:r>
      <w:r>
        <w:rPr/>
        <w:t xml:space="preserve"> a közösség létrejöttéről.</w:t>
      </w:r>
    </w:p>
    <w:p>
      <w:pPr>
        <w:pStyle w:val="Heading1"/>
        <w:ind w:left="284" w:hanging="284"/>
        <w:rPr/>
      </w:pPr>
      <w:r>
        <w:rPr/>
        <w:t>I.</w:t>
        <w:tab/>
        <w:t>A KÖZÖSSÉG LÉTREJÖTTÉRŐL - A CSOPORTLÉLEKTAN SZEMPONTJÁBÓL</w:t>
      </w:r>
    </w:p>
    <w:p>
      <w:pPr>
        <w:pStyle w:val="Szvegeleje"/>
        <w:rPr/>
      </w:pPr>
      <w:r>
        <w:rPr/>
        <w:t xml:space="preserve">A zsinat, a legújabb egyházi útmutatások és korunk lelkipásztor-teológusai sokszor leírják, hogy míg korábban az individuum állt a lelkipásztori munka központjában, ma az egész pasztorális munka lényegében az egyházi </w:t>
      </w:r>
      <w:r>
        <w:rPr>
          <w:i/>
        </w:rPr>
        <w:t>közösség kialakítására törekszik</w:t>
      </w:r>
      <w:r>
        <w:rPr/>
        <w:t>.</w:t>
      </w:r>
    </w:p>
    <w:p>
      <w:pPr>
        <w:pStyle w:val="Szvegkzp"/>
        <w:rPr/>
      </w:pPr>
      <w:r>
        <w:rPr/>
        <w:t>A kisebb közösségek, amelyekkel a lelkipásztorkodás találkozik, sokfélék, bizonyos vonatkozásokban különböző szabályszerűségeket mutatnak fel. Lényeges különbségek vannak a gyermekek és felnőttek közösségei között, a spontánul "alulról" létrejött, vagy az intézményes vezetők által kialakított közösségek között, illetve különbségek lehetnek a lelkipásztor hivatali tekintélye köré csoportosuló és egy világi személyi tekintély által összetartott csoportok között stb. - Következő összefoglalásunkban elsősorban a csoportokban általánosan érvényesülő szabályszerűségeket vázoljuk, illetve azokat a szempontokat, amelyek a lelkipásztori munka számára a legnagyobb jelentőséggel bírnak.</w:t>
      </w:r>
    </w:p>
    <w:p>
      <w:pPr>
        <w:pStyle w:val="Heading2"/>
        <w:ind w:left="284" w:hanging="284"/>
        <w:rPr/>
      </w:pPr>
      <w:r>
        <w:rPr/>
        <w:t>A)</w:t>
        <w:tab/>
        <w:t>Hogyan hozhatunk létre egy közösséget?</w:t>
      </w:r>
    </w:p>
    <w:p>
      <w:pPr>
        <w:pStyle w:val="Heading3"/>
        <w:ind w:left="568" w:hanging="284"/>
        <w:rPr/>
      </w:pPr>
      <w:r>
        <w:rPr/>
        <w:t>1.</w:t>
        <w:tab/>
        <w:t>A csoportok különböző típusai</w:t>
      </w:r>
    </w:p>
    <w:p>
      <w:pPr>
        <w:pStyle w:val="Szvegeleje"/>
        <w:rPr/>
      </w:pPr>
      <w:r>
        <w:rPr/>
        <w:t xml:space="preserve">A közösségben az egyének a maguk különböző igényeire keresnek megoldást. Melyek a közösség szempontjából legalapvetőbb emberi igények? </w:t>
      </w:r>
    </w:p>
    <w:p>
      <w:pPr>
        <w:pStyle w:val="Szmozotteleje"/>
        <w:numPr>
          <w:ilvl w:val="0"/>
          <w:numId w:val="11"/>
        </w:numPr>
        <w:ind w:left="0" w:firstLine="284"/>
        <w:rPr/>
      </w:pPr>
      <w:r>
        <w:rPr>
          <w:i/>
        </w:rPr>
        <w:t>A közösségigény:</w:t>
      </w:r>
      <w:r>
        <w:rPr/>
        <w:t xml:space="preserve"> az a vágy, hogy az ember egy csoportban lelki otthonra, testvéri közösségre találjon - amelyben elfogadják, szeretik őt.</w:t>
      </w:r>
    </w:p>
    <w:p>
      <w:pPr>
        <w:pStyle w:val="Szmozottkzp"/>
        <w:numPr>
          <w:ilvl w:val="0"/>
          <w:numId w:val="11"/>
        </w:numPr>
        <w:ind w:left="0" w:firstLine="284"/>
        <w:rPr/>
      </w:pPr>
      <w:r>
        <w:rPr>
          <w:i/>
        </w:rPr>
        <w:t>Ismeret igény.</w:t>
      </w:r>
      <w:r>
        <w:rPr/>
        <w:t xml:space="preserve"> Tulajdonképpen minden emberre jellemző, hogy többet akar tudni. E cél elérése végett szövetkezik másokkal.</w:t>
      </w:r>
    </w:p>
    <w:p>
      <w:pPr>
        <w:pStyle w:val="Szmozottkzp"/>
        <w:numPr>
          <w:ilvl w:val="0"/>
          <w:numId w:val="11"/>
        </w:numPr>
        <w:ind w:left="0" w:firstLine="284"/>
        <w:rPr/>
      </w:pPr>
      <w:r>
        <w:rPr>
          <w:i/>
        </w:rPr>
        <w:t>Kreativitás igény.</w:t>
      </w:r>
      <w:r>
        <w:rPr/>
        <w:t xml:space="preserve"> Minden emberre jellemző ez is. (Amint a B/3-4 pontban látni fogjuk, ha ezt az igényét nem elégítik ki, a csoport - különösen bizonyos korosztályok esetében - szétesik.) - A kreativitás igény kielégítésének eszköze lehet a) a csoport "belső élete": ha pl. az egyes összejöveteleket a csoport tagjaik felváltva vezetik, alakítják; ha a témákat csoportos beszélgetéseken tárgyalják meg - amelyben mindenki szóhoz jut, mindenki "alkothat". b) Legtöbb csoport számára pótolhatatlan, hogy "külső </w:t>
      </w:r>
      <w:r>
        <w:rPr>
          <w:i/>
        </w:rPr>
        <w:t>aktivitása</w:t>
      </w:r>
      <w:r>
        <w:rPr/>
        <w:t>" is legyen: pl. hogy időnként vállalja egy plébániai mise szolgálatát (éneklést, felolvasást, perselyezést, érkezők fogadását stb.), - vállalja az öregek látogatását, vagy vállaljon valami más, rendszeres "aktív" feladatot.</w:t>
      </w:r>
    </w:p>
    <w:p>
      <w:pPr>
        <w:pStyle w:val="Szmozottkzp"/>
        <w:numPr>
          <w:ilvl w:val="0"/>
          <w:numId w:val="11"/>
        </w:numPr>
        <w:ind w:left="0" w:firstLine="284"/>
        <w:rPr/>
      </w:pPr>
      <w:r>
        <w:rPr>
          <w:i/>
        </w:rPr>
        <w:t>Transzcendens, vagy elmélyülési igény.</w:t>
      </w:r>
      <w:r>
        <w:rPr/>
        <w:t xml:space="preserve"> Minden vallásos csoport életében pótolhatatlan, hogy rendszeresen időt biztosítsanak a lelki elmélyülésre - imára, csendre, lelkigyakorlatra stb.</w:t>
      </w:r>
    </w:p>
    <w:p>
      <w:pPr>
        <w:pStyle w:val="Szvegeleje"/>
        <w:rPr/>
      </w:pPr>
      <w:r>
        <w:rPr/>
        <w:t xml:space="preserve">A keresztény közösségek többé-kevésbé, a fentieknek megfelelően, </w:t>
      </w:r>
      <w:r>
        <w:rPr>
          <w:i/>
        </w:rPr>
        <w:t>négy nagy típusra</w:t>
      </w:r>
      <w:r>
        <w:rPr/>
        <w:t xml:space="preserve"> oszthatók. De bár egy-egy közösség, közösségi út vagy mozgalom válaszolhat elsődlegesen egyik vagy másik igényre (illetve lehetnek embertípusok amelyekben jobban dominál az egyik vagy a másik igény), egy közösség általában maradandóbb, ha </w:t>
      </w:r>
      <w:r>
        <w:rPr>
          <w:i/>
        </w:rPr>
        <w:t>minél több emberi igényt ki tud elégíteni:</w:t>
      </w:r>
    </w:p>
    <w:p>
      <w:pPr>
        <w:pStyle w:val="Jegyzeteleje"/>
        <w:rPr/>
      </w:pPr>
      <w:r>
        <w:rPr/>
        <w:t xml:space="preserve">Vannak közösségek, amelyeknek elsődleges célja a jézusi </w:t>
      </w:r>
      <w:r>
        <w:rPr>
          <w:i/>
        </w:rPr>
        <w:t>közösség</w:t>
      </w:r>
      <w:r>
        <w:rPr/>
        <w:t xml:space="preserve"> megélése; - s ez nem csupán emberi igény kielégítése számukra, hanem a Szentírásra alapozó cél: hogy megvalósítsák Jézus ígéretét: Ahol ketten vagy hárman összejöttök az én nevemben, ott vagyok köztetek... (Mt 18,20) Vagy: Arról ismerjenek meg titeket, hogy tanítványaim vagytok, hogy szeretitek egymást. (Jn 13,34) - De e fő céljuk mellett a közös cselekvésre, imára stb. is szükségük van, hogy együtt maradjanak.</w:t>
      </w:r>
    </w:p>
    <w:p>
      <w:pPr>
        <w:pStyle w:val="Jegyzetkzp"/>
        <w:rPr/>
      </w:pPr>
      <w:r>
        <w:rPr/>
        <w:t xml:space="preserve">Más csoportokat az </w:t>
      </w:r>
      <w:r>
        <w:rPr>
          <w:i/>
        </w:rPr>
        <w:t>ismeretekben</w:t>
      </w:r>
      <w:r>
        <w:rPr/>
        <w:t xml:space="preserve"> (pl. hitbeli ismeretekben, szentírás ismeretében) való elmélyülés igénye tart össze; ismét más csoportokat a közös </w:t>
      </w:r>
      <w:r>
        <w:rPr>
          <w:i/>
        </w:rPr>
        <w:t>cselekvés</w:t>
      </w:r>
      <w:r>
        <w:rPr/>
        <w:t xml:space="preserve">, vagy a közös </w:t>
      </w:r>
      <w:r>
        <w:rPr>
          <w:i/>
        </w:rPr>
        <w:t>imádság</w:t>
      </w:r>
      <w:r>
        <w:rPr/>
        <w:t>- lelki elmélyülés. - De a közösség élőbb, ha a többi igénynek is helyt ad. - Sőt egy hosszabb ideje evangéliumi életre törekvő közösségben többnyire automatikusan megjelennek az indulási célt kiegészítő egyéb célok-vonások: pl. egy imaközösség egy idő után többnyire szükségét érzi, hogy tegyen valamit a szegényekért, vagy a plébániáért; egy aktivitásra alapult közösség pedig érzi, hogy csak akkor tud tovább élni és fejlődni, ha elkezd mélyebben imádkozni, és a hitet, a Szentírást megismerni.</w:t>
      </w:r>
    </w:p>
    <w:p>
      <w:pPr>
        <w:pStyle w:val="Heading3"/>
        <w:ind w:left="568" w:hanging="284"/>
        <w:rPr/>
      </w:pPr>
      <w:r>
        <w:rPr/>
        <w:t>2.</w:t>
        <w:tab/>
        <w:t>A közös cél kitűzése</w:t>
      </w:r>
    </w:p>
    <w:p>
      <w:pPr>
        <w:pStyle w:val="Szvegeleje"/>
        <w:rPr/>
      </w:pPr>
      <w:r>
        <w:rPr/>
        <w:t xml:space="preserve">Minden közösséget valamilyen </w:t>
      </w:r>
      <w:r>
        <w:rPr>
          <w:i/>
        </w:rPr>
        <w:t>közös cél</w:t>
      </w:r>
      <w:r>
        <w:rPr/>
        <w:t xml:space="preserve"> tart össze. A közösség tagjai azért vannak együtt, mert érzik, hogy közös igényüket, céljukat egyedül nem vagy kevésbé tudnák elérni.</w:t>
      </w:r>
    </w:p>
    <w:p>
      <w:pPr>
        <w:pStyle w:val="Szvegkzp"/>
        <w:rPr/>
      </w:pPr>
      <w:r>
        <w:rPr/>
        <w:t xml:space="preserve">Aki közösséget szeretne létrehozni, annak </w:t>
      </w:r>
    </w:p>
    <w:p>
      <w:pPr>
        <w:pStyle w:val="Felsorolkzp"/>
        <w:numPr>
          <w:ilvl w:val="0"/>
          <w:numId w:val="15"/>
        </w:numPr>
        <w:rPr/>
      </w:pPr>
      <w:r>
        <w:rPr/>
        <w:t xml:space="preserve">először is </w:t>
      </w:r>
      <w:r>
        <w:rPr>
          <w:i/>
        </w:rPr>
        <w:t>érzékenynek</w:t>
      </w:r>
      <w:r>
        <w:rPr/>
        <w:t xml:space="preserve"> kell lennie az emberi </w:t>
      </w:r>
      <w:r>
        <w:rPr>
          <w:i/>
        </w:rPr>
        <w:t>igények iránt</w:t>
      </w:r>
      <w:r>
        <w:rPr/>
        <w:t xml:space="preserve"> (amely korosztályoktól, típusoktól, helyzetektől nagymértékben függ);</w:t>
      </w:r>
    </w:p>
    <w:p>
      <w:pPr>
        <w:pStyle w:val="Felsorolkzp"/>
        <w:numPr>
          <w:ilvl w:val="0"/>
          <w:numId w:val="15"/>
        </w:numPr>
        <w:rPr/>
      </w:pPr>
      <w:r>
        <w:rPr/>
        <w:t xml:space="preserve">kell tudnia kitűzni olyan </w:t>
      </w:r>
      <w:r>
        <w:rPr>
          <w:i/>
        </w:rPr>
        <w:t>célokat</w:t>
      </w:r>
      <w:r>
        <w:rPr/>
        <w:t>, amelyek egy bizonyos embercsoportot mozgatni képesek;</w:t>
      </w:r>
    </w:p>
    <w:p>
      <w:pPr>
        <w:pStyle w:val="Felsorolkzp"/>
        <w:numPr>
          <w:ilvl w:val="0"/>
          <w:numId w:val="15"/>
        </w:numPr>
        <w:rPr/>
      </w:pPr>
      <w:r>
        <w:rPr/>
        <w:t xml:space="preserve">illetve rá kell éreznie, hogy kihez melyik cél áll közelebb, ki </w:t>
      </w:r>
      <w:r>
        <w:rPr>
          <w:i/>
        </w:rPr>
        <w:t>melyik típusú</w:t>
      </w:r>
      <w:r>
        <w:rPr/>
        <w:t xml:space="preserve"> közösségnek lenne szívesen a tagjává.</w:t>
      </w:r>
    </w:p>
    <w:p>
      <w:pPr>
        <w:pStyle w:val="Szvegkzp"/>
        <w:rPr/>
      </w:pPr>
      <w:r>
        <w:rPr/>
        <w:t>A cél, s a célhoz vezető út megjelölése a közösség létrejöttének egyik első feltétele.</w:t>
      </w:r>
    </w:p>
    <w:p>
      <w:pPr>
        <w:pStyle w:val="Jegyzetvge"/>
        <w:rPr/>
      </w:pPr>
      <w:r>
        <w:rPr/>
        <w:t xml:space="preserve">A történelem nagy </w:t>
      </w:r>
      <w:r>
        <w:rPr>
          <w:i/>
        </w:rPr>
        <w:t xml:space="preserve">rendalapítói </w:t>
      </w:r>
      <w:r>
        <w:rPr/>
        <w:t>ráéreztek egy korabeli igényre, s ezt tűzték célul. Társaikat a nagy cél vonzotta köréjük, s a cél jelentős szereppel bírt abban, hogy közösséggé kovácsolódtak. Pontosabban sokszor ugyanazon korban különböző típusú közösségek vagy szerzetesi mozgalmak jöttek létre: s egyik az imádságot, másik az ismeretet, ismét mások a különböző "keresztény aktivitásokat" tűzték célul.</w:t>
      </w:r>
    </w:p>
    <w:p>
      <w:pPr>
        <w:pStyle w:val="Heading3"/>
        <w:ind w:left="568" w:hanging="284"/>
        <w:rPr/>
      </w:pPr>
      <w:r>
        <w:rPr/>
        <w:t>3.</w:t>
        <w:tab/>
        <w:t>A "kiscsoport" mint kiindulópont</w:t>
      </w:r>
    </w:p>
    <w:p>
      <w:pPr>
        <w:pStyle w:val="Szvegeleje"/>
        <w:rPr/>
      </w:pPr>
      <w:r>
        <w:rPr/>
        <w:t xml:space="preserve">Sok világi és pap megijed vagy elkeseredik, ha nem lát tömegeket maga körül. Pedig egy élő közösség általában úgy jön létre, ha eleinte </w:t>
      </w:r>
      <w:r>
        <w:rPr>
          <w:b/>
        </w:rPr>
        <w:t>kevesek alkotják</w:t>
      </w:r>
      <w:r>
        <w:rPr/>
        <w:t xml:space="preserve">. A kiscsoport-kutatás szerint egy csoport </w:t>
      </w:r>
      <w:r>
        <w:rPr>
          <w:i/>
        </w:rPr>
        <w:t>ideális létszáma 5-12 fő</w:t>
      </w:r>
      <w:r>
        <w:rPr/>
        <w:t xml:space="preserve"> . A résztvevők csak egy ilyen kis csoportban tudnak igazán kibontakozni, otthonra találni; itt mernek megszólalni, véleményt nyilvánítani; itt érzik felelősen magukénak a csoport ügyeit. És éppen azáltal, hogy itt otthon érzik magukat, hogy meg mernek szólalni, hogy felelősséget éreznek, alakulnak a közösségnek mind élőbb, mind felelősebb tagjaivá. Egy ilyen felelős tagokból álló, élő közösség azután kisugárzik és új tagokat vonz maga köré.</w:t>
      </w:r>
    </w:p>
    <w:p>
      <w:pPr>
        <w:pStyle w:val="Jegyzeteleje"/>
        <w:rPr/>
      </w:pPr>
      <w:r>
        <w:rPr/>
        <w:t xml:space="preserve">A </w:t>
      </w:r>
      <w:r>
        <w:rPr>
          <w:i/>
        </w:rPr>
        <w:t>történelem számos példája</w:t>
      </w:r>
      <w:r>
        <w:rPr/>
        <w:t xml:space="preserve"> utal a kiscsoportok működőképességére. A Római Birodalom hadseregének szervezeti sémája a hetes számra épült. A különböző országok parlamentjei általában eleinte kis létszámú vezetők csoportja körül alakultak ki, illetve a megnövekedett létszám esetén újra kis létszámú vezető csoportot választottak maguk közül. Jézus 12 apostolt választott. A társadalomnak és az egyháznak nagy megújulásai sem úgy indultak általában, hogy néhány száz vagy akár tucat ember fogott össze, vagy kezdett tanácskozni. A megújulások sokkal inkább úgy kezdődtek, hogy </w:t>
      </w:r>
      <w:r>
        <w:rPr>
          <w:i/>
        </w:rPr>
        <w:t>egy vagy esetleg 2-3- ember</w:t>
      </w:r>
      <w:r>
        <w:rPr/>
        <w:t xml:space="preserve"> felfedezett egy - az egyházban vagy társadalomban élő - igényt, illetve célul tűzte annak megoldását. E néhány úttörő személy odaadása, céltudata vonzotta később köréjük a negyedik vagy ötödik tagot, majd egy idő után a követők seregét.</w:t>
      </w:r>
    </w:p>
    <w:p>
      <w:pPr>
        <w:pStyle w:val="Szvegeleje"/>
        <w:rPr/>
      </w:pPr>
      <w:r>
        <w:rPr>
          <w:b/>
        </w:rPr>
        <w:t>Aki tehát élő közösséget szeretne létrehozni, annak</w:t>
      </w:r>
      <w:r>
        <w:rPr/>
        <w:t xml:space="preserve"> </w:t>
      </w:r>
      <w:r>
        <w:rPr>
          <w:b/>
          <w:i/>
        </w:rPr>
        <w:t>kis létszámú, odaadó csoporttal - először egy emberrel, majd utána még eggyel</w:t>
      </w:r>
      <w:r>
        <w:rPr/>
        <w:t xml:space="preserve"> - kell elkezdenie a közös cél és a célhoz vezető közös eszközök tisztázását, illetve az elindulást a cél felé.</w:t>
      </w:r>
    </w:p>
    <w:p>
      <w:pPr>
        <w:pStyle w:val="Heading3"/>
        <w:ind w:left="568" w:hanging="284"/>
        <w:rPr/>
      </w:pPr>
      <w:r>
        <w:rPr/>
        <w:t>4.</w:t>
        <w:tab/>
        <w:t>A csoport növekedése és tagjainak felelőssége</w:t>
      </w:r>
    </w:p>
    <w:p>
      <w:pPr>
        <w:pStyle w:val="Szvegeleje"/>
        <w:rPr/>
      </w:pPr>
      <w:r>
        <w:rPr/>
        <w:t xml:space="preserve">A lelkes és összekovácsolódott kiscsoport idővel tagokat vonz maga köré, akik az alapítókkal együtt részt akarnak venni a csoport tevékenységében. A </w:t>
      </w:r>
      <w:r>
        <w:rPr>
          <w:i/>
        </w:rPr>
        <w:t>csoport magjának</w:t>
      </w:r>
      <w:r>
        <w:rPr/>
        <w:t xml:space="preserve"> mágneses ereje sokáig össze tudja tartani a megnövekedett közösséget is. Egy idő után azonban a csoport "peremén" lévő tagokban csökken a felelősség, az odaadottság. Mi a teendő ilyenkor?</w:t>
      </w:r>
    </w:p>
    <w:p>
      <w:pPr>
        <w:pStyle w:val="Szvegkzp"/>
        <w:rPr/>
      </w:pPr>
      <w:r>
        <w:rPr/>
        <w:t xml:space="preserve">Az első és legfontosabb az, hogy a </w:t>
      </w:r>
      <w:r>
        <w:rPr>
          <w:i/>
        </w:rPr>
        <w:t>csoport magja</w:t>
      </w:r>
      <w:r>
        <w:rPr/>
        <w:t xml:space="preserve"> legyen erős. Másodszor szükséges, hogy a csoportba újonnan belekerült tagok maguk is tapasztalják meg az alapítók élményét; a kiscsoport egyéniséget alakító légkörét. Ezt azáltal érhetjük el, hogy a közösséget - anélkül, hogy feltétlenül szétszakítanánk azt - kisebb, 5-7 fős </w:t>
      </w:r>
      <w:r>
        <w:rPr>
          <w:i/>
        </w:rPr>
        <w:t>egységekre bontjuk</w:t>
      </w:r>
      <w:r>
        <w:rPr/>
        <w:t xml:space="preserve">, amelyek önálló feladatokat kapnak. Ilyen módon </w:t>
      </w:r>
      <w:r>
        <w:rPr>
          <w:i/>
        </w:rPr>
        <w:t>mindnyájan szert tehetnek a kiscsoport tapasztalatára</w:t>
      </w:r>
      <w:r>
        <w:rPr/>
        <w:t>. (A különböző feladatokat szétosztjuk a kiscsoportok között - pl. egy kiránduláson, magán a hittanon, egy szentmise előkészítésében stb. - s így mindnyájan kapnak felelősséget, s ezáltal, hogy magukénak érzik a feladatot, növekednek.)</w:t>
      </w:r>
    </w:p>
    <w:p>
      <w:pPr>
        <w:pStyle w:val="Szvegkzp"/>
        <w:rPr/>
      </w:pPr>
      <w:r>
        <w:rPr/>
        <w:t>Lehetnek olyan személyek is egy keresztény közösségben, akik nem fognak rögtön a legaktívabbak közé tartozni, esetleg csak hosszabb idő után. Irántuk is türelemmel kell viseltetni, tudva, hogy sokfélék a hivatások, a Lélek ajándékai, de a test csak egy (1 Kor 12).</w:t>
      </w:r>
    </w:p>
    <w:p>
      <w:pPr>
        <w:pStyle w:val="Heading2"/>
        <w:ind w:left="284" w:hanging="284"/>
        <w:rPr/>
      </w:pPr>
      <w:r>
        <w:rPr/>
        <w:t>B)</w:t>
        <w:tab/>
        <w:t>Hogyan válik aktívvá egy nagyobb közösség?</w:t>
      </w:r>
    </w:p>
    <w:p>
      <w:pPr>
        <w:pStyle w:val="Jegyzeteleje"/>
        <w:rPr/>
      </w:pPr>
      <w:r>
        <w:rPr/>
        <w:t>Ha egy nagyobb tömegből, egy iskolában vagy egy plébánián kiválasztunk egy kisebb csoportot, s egy feladatot adunk nekik, ez a csoport egyszer csak ráébred felelősségére, s egészen új módon válik "használhatóvá", partnerévé a közösség vezetőjének.</w:t>
      </w:r>
    </w:p>
    <w:p>
      <w:pPr>
        <w:pStyle w:val="Jegyzetkzp"/>
        <w:rPr/>
      </w:pPr>
      <w:r>
        <w:rPr/>
        <w:t xml:space="preserve">Ha egy nagyobb számú gyermekkel kirándulunk, többnyire nehezen kezelhetőek, sokszor érdektelenek. De ha kisebb csoportokra bontjuk őket, s minden csoportnak önálló feladatot adunk, egyszer csak mintha kicserélődnének a gyermekek: megelevenednek, aktívak stb. </w:t>
      </w:r>
    </w:p>
    <w:p>
      <w:pPr>
        <w:pStyle w:val="Jegyzetkzp"/>
        <w:rPr/>
      </w:pPr>
      <w:r>
        <w:rPr>
          <w:b/>
        </w:rPr>
        <w:t>Az</w:t>
      </w:r>
      <w:r>
        <w:rPr>
          <w:i/>
        </w:rPr>
        <w:t xml:space="preserve"> </w:t>
      </w:r>
      <w:r>
        <w:rPr>
          <w:b/>
        </w:rPr>
        <w:t>ember csak akkor válik felelőssé valamiért, ha ténylegesen részt kap a felelősségből.</w:t>
      </w:r>
      <w:r>
        <w:rPr/>
        <w:t xml:space="preserve"> Akire feladatot bízunk, abban általában már azáltal, hogy megbízatást kap, növekszik a felelősség.</w:t>
      </w:r>
    </w:p>
    <w:p>
      <w:pPr>
        <w:pStyle w:val="Heading3"/>
        <w:ind w:left="568" w:hanging="284"/>
        <w:rPr/>
      </w:pPr>
      <w:r>
        <w:rPr/>
        <w:t>1.</w:t>
        <w:tab/>
        <w:t>A nagyközösség veszélyei</w:t>
      </w:r>
    </w:p>
    <w:p>
      <w:pPr>
        <w:pStyle w:val="Szvegeleje"/>
        <w:rPr/>
      </w:pPr>
      <w:r>
        <w:rPr/>
        <w:t>A hagyományos lelkipásztorkodás általában nagyobb létszámú közösségekkel találkozik, foglalkozik. Nagynak számít nemcsak az egyházközség (amely általában csak nagyon tág értelemben nevezhető közösségnek), hanem egy nagyobb hittancsoport, énekkar, ifjúsági csoport stb. is.</w:t>
      </w:r>
    </w:p>
    <w:p>
      <w:pPr>
        <w:pStyle w:val="Szvegkzp"/>
        <w:rPr/>
      </w:pPr>
      <w:r>
        <w:rPr/>
        <w:t xml:space="preserve">Ezekben a 20-40 fős csoportokban olykor nagy lelkesedés uralkodhat és látványos tettekre, "demonstrációkra" képesek. De aki közelebbről szemléli őket, alapvető gyengéjükre figyel fel: a kreativitás, az egyéni kezdeményezés, az </w:t>
      </w:r>
      <w:r>
        <w:rPr>
          <w:i/>
        </w:rPr>
        <w:t>önállóság hiányára</w:t>
      </w:r>
      <w:r>
        <w:rPr/>
        <w:t xml:space="preserve">. E csoportok és tagjaik valamiképpen a közösségnek és a vezetőnek függvényei. Lelkesedésük arányos a vezető (illetve a csoport) lelkesedésével. E tény szomorú igazolása az általános tapasztalat, hogy e csoportok többnyire csak addig élnek, amíg a jó vezetői képességekkel rendelkező közösségvezető vagy lelkipásztor összetartja őket. Ha a vezető eltávozik vagy a lelkipásztort elhelyezik, a csoport általában rövidesen széthullik. </w:t>
      </w:r>
    </w:p>
    <w:p>
      <w:pPr>
        <w:pStyle w:val="Jegyzeteleje"/>
        <w:rPr/>
      </w:pPr>
      <w:r>
        <w:rPr/>
        <w:t>A mondottakból nem feltétlenül következik az, hogy a nagy közösség eleve rossz. Aminthogy a család sem rossz azért, mert biztonságot nyújt a gyermeknek, illetve nem rossz az, hogy a családban a gyermek még nem érte el teljes önállóságát. De rossznak mondható a családi nevelés akkor, ha a gyermeket önállótlanságban tartja, ha nem törekszik arra, hogy lassacskán megtanítsa őt saját lábára állni.</w:t>
      </w:r>
    </w:p>
    <w:p>
      <w:pPr>
        <w:pStyle w:val="Heading3"/>
        <w:ind w:left="568" w:hanging="284"/>
        <w:rPr/>
      </w:pPr>
      <w:r>
        <w:rPr/>
        <w:t>2.</w:t>
        <w:tab/>
        <w:t>A nagyközösség önállósítása</w:t>
      </w:r>
    </w:p>
    <w:p>
      <w:pPr>
        <w:pStyle w:val="Szvegeleje"/>
        <w:rPr/>
      </w:pPr>
      <w:r>
        <w:rPr/>
        <w:t>Mit tehetünk annak érdekében, hogy egy nagyközösség tagjai önállósuljanak? A kérdést egyaránt fel kell tennünk mind az élő, mind a már haldokló vagy szétesés szélén álló nagyközösségek vezetőinek és tagjainak.</w:t>
      </w:r>
    </w:p>
    <w:p>
      <w:pPr>
        <w:pStyle w:val="Szvegkzp"/>
        <w:rPr/>
      </w:pPr>
      <w:r>
        <w:rPr/>
        <w:t xml:space="preserve">Ha egy dologért </w:t>
      </w:r>
      <w:r>
        <w:rPr>
          <w:i/>
        </w:rPr>
        <w:t>mindenki felelős, akkor senki sem felelős</w:t>
      </w:r>
      <w:r>
        <w:rPr/>
        <w:t xml:space="preserve"> érte - szokták mondani. Valóban egy nagycsoport tagjaiban ösztönösen kialakulhat a csoport ügyei iránti közömbösség. Különösen olyankor szokott ez előfordulni, ha nem áll előttük egy olyan nagy feladat, amelynek megoldása a csoport minden tagjának teljes erőbevetését megkívánja.</w:t>
      </w:r>
    </w:p>
    <w:p>
      <w:pPr>
        <w:pStyle w:val="Szvegkzp"/>
        <w:rPr/>
      </w:pPr>
      <w:r>
        <w:rPr/>
        <w:t xml:space="preserve">A csoport </w:t>
      </w:r>
      <w:r>
        <w:rPr>
          <w:i/>
        </w:rPr>
        <w:t>felelősségre ébresztése</w:t>
      </w:r>
      <w:r>
        <w:rPr/>
        <w:t xml:space="preserve"> történhet új, nagy cél kitűzésével, új feladatok adásával. A csoporttagok </w:t>
      </w:r>
      <w:r>
        <w:rPr>
          <w:i/>
        </w:rPr>
        <w:t>önállósításának</w:t>
      </w:r>
      <w:r>
        <w:rPr/>
        <w:t xml:space="preserve"> feltétele azonban az, hogy a nagycsoportot kisebb - önálló cselekvésre képes - </w:t>
      </w:r>
      <w:r>
        <w:rPr>
          <w:i/>
        </w:rPr>
        <w:t>csoportokra bontsuk</w:t>
      </w:r>
      <w:r>
        <w:rPr/>
        <w:t xml:space="preserve">. A csoport életre keltése a gyakorlatban általában úgy kezdődik, hogy mindenekelőtt a nagyobb közösségből </w:t>
      </w:r>
      <w:r>
        <w:rPr>
          <w:b/>
        </w:rPr>
        <w:t xml:space="preserve">kiemeljük az úgynevezett </w:t>
      </w:r>
      <w:r>
        <w:rPr>
          <w:b/>
          <w:i/>
        </w:rPr>
        <w:t>csoportmagot</w:t>
      </w:r>
      <w:r>
        <w:rPr/>
        <w:t xml:space="preserve">, a legfelelősebb egyének 3-7 tagú csoportját, és velük beszéljük meg a közösség ügyeit. E kiscsoport (a mag) tagjai ekkor megtapasztalják, hogy ők </w:t>
      </w:r>
      <w:r>
        <w:rPr>
          <w:i/>
        </w:rPr>
        <w:t>felelősek</w:t>
      </w:r>
      <w:r>
        <w:rPr/>
        <w:t xml:space="preserve"> az egész csoportért. A felelősség megtapasztalása megnöveli felelősségérzetüket és elmélyíti egymás közti kapcsolataikat. Így a nagy közösségen belül valódi kiscsoport jön létre. </w:t>
      </w:r>
    </w:p>
    <w:p>
      <w:pPr>
        <w:pStyle w:val="Szvegkzp"/>
        <w:rPr/>
      </w:pPr>
      <w:r>
        <w:rPr/>
        <w:t xml:space="preserve">A csoportmag kiemelésekor ügyelni kell arra, hogy a </w:t>
      </w:r>
      <w:r>
        <w:rPr>
          <w:i/>
        </w:rPr>
        <w:t>többiek ne érezzék, hogy ők ki vannak zárva</w:t>
      </w:r>
      <w:r>
        <w:rPr/>
        <w:t xml:space="preserve"> valamiből, míg ezek a "kedvencek, a kiválasztottak". Ezt úgy érhetjük el, hogy (miután megismertük a csoportot) nyilvánosan meghirdetjük, hogy szeretnénk egy külön csoportot létrehozni azok számára, </w:t>
      </w:r>
      <w:r>
        <w:rPr>
          <w:i/>
        </w:rPr>
        <w:t>akik mélyebbre akarnak menni</w:t>
      </w:r>
      <w:r>
        <w:rPr/>
        <w:t xml:space="preserve"> a jézusi életben. Ennek a csoportnak mindenki lehet a tagja, de bizonyos </w:t>
      </w:r>
      <w:r>
        <w:rPr>
          <w:i/>
        </w:rPr>
        <w:t>feltételeknek</w:t>
      </w:r>
      <w:r>
        <w:rPr/>
        <w:t xml:space="preserve"> meg kell felelniük. A feltételek megszabása az adott csoporttól függ. Olyan ideált (és követelményeket) állítunk fel: amelyeket a jelen állapotban a legjobbak teljesítenek. Így mindenki előtt nyilvánvaló, hogy kik méltók máris a csoportmagba kerülni. Ideális, ha lassacskán (miközben a csoportmag már megerősödött) egyre többen vágynak a csoportmagba kerülésre. S ha a többiek is komolyabban élnek, bele is kerülhetnek a magba. Egy ifjúsági csoport példáját véve: néhány év elmúltával szinte mindenki a csoportmagba kerülhet. Hogy kerüljük el, hogy ezáltal a mag felhíguljon? Ha időközben a mag legbensőbb tagjai tényleges feladatokat kaphatnak (pl. kisebb gyermekek csoportjával való foglalkozást), a csoportmag nem veszti erejét, mert a feladatok fenntartják tagjaiban a felelősséget.</w:t>
      </w:r>
    </w:p>
    <w:p>
      <w:pPr>
        <w:pStyle w:val="Szvegkzp"/>
        <w:rPr/>
      </w:pPr>
      <w:r>
        <w:rPr/>
        <w:t xml:space="preserve">Ha a közösségvezető veszi a fáradtságot, hogy sokszorozott figyelemmel forduljon a kezdetben még kicsiny csoportmag felé, fáradsága százszorosan megtérül. Mert a megnövekedett felelősségű csoportmag </w:t>
      </w:r>
      <w:r>
        <w:rPr>
          <w:i/>
        </w:rPr>
        <w:t xml:space="preserve">kovász </w:t>
      </w:r>
      <w:r>
        <w:rPr/>
        <w:t>lesz a nagyobb közösségben, s rövidesen megemeli a többiek "felelősségszintjét".</w:t>
      </w:r>
    </w:p>
    <w:p>
      <w:pPr>
        <w:pStyle w:val="Szvegkzp"/>
        <w:rPr/>
      </w:pPr>
      <w:r>
        <w:rPr/>
        <w:t>Távlatban a nagycsoport akkor válik igazán élővé, ha egyre több önálló feladatokkal bíró kiscsoportból áll a közösség.</w:t>
      </w:r>
    </w:p>
    <w:p>
      <w:pPr>
        <w:pStyle w:val="Heading3"/>
        <w:ind w:left="568" w:hanging="284"/>
        <w:rPr/>
      </w:pPr>
      <w:r>
        <w:rPr/>
        <w:t>3.</w:t>
        <w:tab/>
        <w:t>A csoport fejlődésének állomásai</w:t>
      </w:r>
    </w:p>
    <w:p>
      <w:pPr>
        <w:pStyle w:val="Szvegeleje"/>
        <w:rPr/>
      </w:pPr>
      <w:r>
        <w:rPr/>
        <w:t>A csoport belső életének és az érintett problematikának megértéséhez segítséget nyújt, ha megismerjük a csoport fejlődési sémáját.</w:t>
      </w:r>
    </w:p>
    <w:p>
      <w:pPr>
        <w:pStyle w:val="Szvegeleje"/>
        <w:rPr/>
      </w:pPr>
      <w:r>
        <w:rPr/>
        <w:t xml:space="preserve">a) A csoport - különösen a lelkipásztorkodásban ismerős csoportok - életének első korszakában egy (vagy néhány) vezető köré csoportosulnak egyének. Ez az ún. </w:t>
      </w:r>
      <w:r>
        <w:rPr>
          <w:i/>
        </w:rPr>
        <w:t>"azonosulási fázis"</w:t>
      </w:r>
      <w:r>
        <w:rPr/>
        <w:t xml:space="preserve"> : A csoporttagok azonosulnak a csoport vezetőjével, valamiképpen annak hatása alá kerülnek. Erre indítja őket a vezető által eléjük tűzött cél, a vezető körül kialakuló csoport vonzása és a vezető egyénisége.</w:t>
      </w:r>
    </w:p>
    <w:p>
      <w:pPr>
        <w:pStyle w:val="Szvegkzp"/>
        <w:rPr/>
      </w:pPr>
      <w:r>
        <w:rPr/>
        <w:t xml:space="preserve">Az első fázisban a csoport lelkesedése nagy. Tagjai örülnek, hogy kiszabadultak magányukból és közösségre találtak. Ilyenkor a tagok a közösségbe lépve ösztönösen összehúzzák magukat, nem nyilvánítják ki elképzeléseiket, hanem alkalmazkodnak a közös célhoz, eszközökhöz, a közösség vezetőjéhez. Mindezek következtében a közösség nagyon </w:t>
      </w:r>
      <w:r>
        <w:rPr>
          <w:i/>
        </w:rPr>
        <w:t>jól funkcionálni látszik</w:t>
      </w:r>
      <w:r>
        <w:rPr/>
        <w:t xml:space="preserve">. Valójában ilyenkor a csoport még csak gyermekkorát éli: tagjai önállótlanok, magukban cselekvésképtelenek; ha a vezetőt elveszik közülük, széthullanak. A csoport szociometrikus ábrázolása (szociogramja) </w:t>
      </w:r>
      <w:r>
        <w:rPr>
          <w:i/>
        </w:rPr>
        <w:t>csillagszerű,</w:t>
      </w:r>
      <w:r>
        <w:rPr/>
        <w:t xml:space="preserve"> illetve sugarait kibocsátó napra emlékeztet. Minden szál a közösségvezető kezében fut össze: ő a csoport összetartozásának egyetlen záloga (Lásd: lejjebb, a bal oldali ábrát.)</w:t>
      </w:r>
    </w:p>
    <w:p>
      <w:pPr>
        <w:pStyle w:val="Szvegeleje"/>
        <w:rPr/>
      </w:pPr>
      <w:r>
        <w:rPr/>
        <w:t xml:space="preserve">b) A második korszak az </w:t>
      </w:r>
      <w:r>
        <w:rPr>
          <w:i/>
        </w:rPr>
        <w:t>"elszakadás fázisa"</w:t>
      </w:r>
      <w:r>
        <w:rPr/>
        <w:t xml:space="preserve">. Egy idő múltával a tagok a csoportra találás első mámora után kezdenek magukra ébredni: véleményt nyilvánítanak, elképzelésekkel állnak elő, amelyek esetleg eltérnek a csoportvezető véleményétől. Eddig teljességgel azonosultak a vezetővel, most elszakadnak tőle, az önállósulás útjára szeretnének lépni. - </w:t>
      </w:r>
      <w:r>
        <w:rPr>
          <w:i/>
        </w:rPr>
        <w:t>Kritikus fázis</w:t>
      </w:r>
      <w:r>
        <w:rPr/>
        <w:t xml:space="preserve"> ez a közösség életében. Eddig úgy tűnt, hogy a csoport minden tagja egyet akar, most kiderül, hogy a vélemények több kérdésben különbözőek. Az új helyzet lecsökkentheti a csoport működőképességét, lelkesedését, vonzóerejét, - szembenálló csoportosulásokat hozhat létre a közösségen belül.</w:t>
      </w:r>
    </w:p>
    <w:p>
      <w:pPr>
        <w:pStyle w:val="Szvegkzp"/>
        <w:rPr/>
      </w:pPr>
      <w:r>
        <w:rPr/>
        <w:t xml:space="preserve">Döntő kérdés ilyenkor, hogy a vezető hogyan viselkedik. </w:t>
      </w:r>
      <w:r>
        <w:rPr>
          <w:i/>
        </w:rPr>
        <w:t>Autokratikus</w:t>
      </w:r>
      <w:r>
        <w:rPr/>
        <w:t xml:space="preserve"> típusú vezető nem tűr ellentmondást. Az eltérő véleményeket elhallgattatja. Ennek következménye tragikus. Ha a vezető nem nagy hatású egyén, a csoport rövidesen felbomlik. Ha a csoport autokratikus vezetőjének nagy a szuggesztivitása és a csoport jelentős részével feltétel nélkül el tudja fogadtatni véleményét, akkor csupán az </w:t>
      </w:r>
      <w:r>
        <w:rPr>
          <w:i/>
        </w:rPr>
        <w:t>önállóbb egyéniségek válnak ki</w:t>
      </w:r>
      <w:r>
        <w:rPr/>
        <w:t xml:space="preserve"> a közösségből. Ilyen esetben viszont megakadályozza a csoportban maradók továbbfejlődését, önállósulását. A csoport esetleg látszólag jól működik tovább, de tagjai </w:t>
      </w:r>
      <w:r>
        <w:rPr>
          <w:i/>
        </w:rPr>
        <w:t>önállótlanok maradnak</w:t>
      </w:r>
      <w:r>
        <w:rPr/>
        <w:t>, egyéni kezdeményezésre nem képesek. Ha elvesztik a vezetőt, a csoport szétesik. (Az autokratikus beidegzettség következtében a lelkipásztorkodásban ismert csoportok egy része soha nem jut el az önállósulás állapotába: ezért nem igazán működnek, nem nőnek, nem vonzanak.)</w:t>
      </w:r>
    </w:p>
    <w:p>
      <w:pPr>
        <w:pStyle w:val="Normal"/>
        <w:tabs>
          <w:tab w:val="clear" w:pos="708"/>
          <w:tab w:val="left" w:pos="567" w:leader="none"/>
        </w:tabs>
        <w:rPr/>
      </w:pPr>
      <w:r>
        <w:rPr/>
        <w:object w:dxaOrig="15413" w:dyaOrig="7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9pt;height:187.1pt" filled="f" o:ole="">
            <v:imagedata r:id="rId9" o:title=""/>
          </v:shape>
          <o:OLEObject Type="Embed" ProgID="" ShapeID="ole_rId8" DrawAspect="Content" ObjectID="_1610667450" r:id="rId8"/>
        </w:object>
      </w:r>
    </w:p>
    <w:p>
      <w:pPr>
        <w:pStyle w:val="Normal"/>
        <w:tabs>
          <w:tab w:val="clear" w:pos="708"/>
          <w:tab w:val="left" w:pos="567" w:leader="none"/>
        </w:tabs>
        <w:rPr/>
      </w:pPr>
      <w:r>
        <w:rPr/>
      </w:r>
    </w:p>
    <w:p>
      <w:pPr>
        <w:pStyle w:val="Normal"/>
        <w:tabs>
          <w:tab w:val="clear" w:pos="708"/>
          <w:tab w:val="left" w:pos="567" w:leader="none"/>
        </w:tabs>
        <w:rPr/>
      </w:pPr>
      <w:r>
        <w:rPr/>
      </w:r>
    </w:p>
    <w:p>
      <w:pPr>
        <w:pStyle w:val="Szvegeleje"/>
        <w:rPr/>
      </w:pPr>
      <w:r>
        <w:rPr/>
        <w:t xml:space="preserve">c) A csoport életének harmadik korszaka az </w:t>
      </w:r>
      <w:r>
        <w:rPr>
          <w:i/>
        </w:rPr>
        <w:t>"önállósodás"</w:t>
      </w:r>
      <w:r>
        <w:rPr/>
        <w:t xml:space="preserve">, a kooperáció fázisa. Ekkor születik meg az </w:t>
      </w:r>
      <w:r>
        <w:rPr>
          <w:i/>
        </w:rPr>
        <w:t>önálló életre képes</w:t>
      </w:r>
      <w:r>
        <w:rPr/>
        <w:t xml:space="preserve"> csoport.</w:t>
      </w:r>
    </w:p>
    <w:p>
      <w:pPr>
        <w:pStyle w:val="Szvegkzp"/>
        <w:rPr/>
      </w:pPr>
      <w:r>
        <w:rPr/>
        <w:t>A közösség akkor léphet a nagykorúságnak ebbe a fázisába, ha vezetője az önálló vélemények jelentkezésekor igyekszik azokat komolyan venni, és helyt ad akezdeményezéseknek; vagy még inkább, ha már e külön vélemények fellépése előtt önmaga is az önállósulás felé vezeti a közösséget: önálló feladatok adása, önálló döntések biztos</w:t>
      </w:r>
      <w:r>
        <w:rPr>
          <w:rFonts w:eastAsia="Times New Roman" w:cs="Times New Roman" w:ascii="Times New Roman" w:hAnsi="Times New Roman"/>
        </w:rPr>
        <w:t>í</w:t>
      </w:r>
      <w:r>
        <w:rPr/>
        <w:t>tása által. Ezekben a csoport több okból kifolyólag is megtalálja magát:</w:t>
      </w:r>
    </w:p>
    <w:p>
      <w:pPr>
        <w:pStyle w:val="Felsorolkzp"/>
        <w:numPr>
          <w:ilvl w:val="0"/>
          <w:numId w:val="15"/>
        </w:numPr>
        <w:rPr/>
      </w:pPr>
      <w:r>
        <w:rPr/>
        <w:t xml:space="preserve">Az önálló munkák közben a nagyobb közösség szükségképpen kisebb, cselekvőképes csoportokra bomlik, azaz egy természetszerű folyamat útján </w:t>
      </w:r>
      <w:r>
        <w:rPr>
          <w:i/>
        </w:rPr>
        <w:t>kialakulnak a kiscsoportok.</w:t>
      </w:r>
    </w:p>
    <w:p>
      <w:pPr>
        <w:pStyle w:val="Felsorolkzp"/>
        <w:numPr>
          <w:ilvl w:val="0"/>
          <w:numId w:val="15"/>
        </w:numPr>
        <w:rPr/>
      </w:pPr>
      <w:r>
        <w:rPr/>
        <w:t xml:space="preserve">Az önálló feladatokban az egyének megtanulják az önállóságot, </w:t>
      </w:r>
      <w:r>
        <w:rPr>
          <w:i/>
        </w:rPr>
        <w:t>kreatívvá válnak.</w:t>
      </w:r>
    </w:p>
    <w:p>
      <w:pPr>
        <w:pStyle w:val="Felsorolkzp"/>
        <w:numPr>
          <w:ilvl w:val="0"/>
          <w:numId w:val="15"/>
        </w:numPr>
        <w:rPr/>
      </w:pPr>
      <w:r>
        <w:rPr/>
        <w:t xml:space="preserve">Az önállóan, illetve kisebb csoportokban végzett munkák </w:t>
      </w:r>
      <w:r>
        <w:rPr>
          <w:i/>
        </w:rPr>
        <w:t>kapcsolatot teremtenek</w:t>
      </w:r>
      <w:r>
        <w:rPr/>
        <w:t xml:space="preserve"> a csoport tagjai között. Így a csoport tagjai már nemcsak a közösségvezetővel lesznek kapcsolatban (illetve legfeljebb őáltala egymással), hanem egymással is. A csoport szociogramja tehát már nem a csillag lesz, hanem egy </w:t>
      </w:r>
      <w:r>
        <w:rPr>
          <w:i/>
        </w:rPr>
        <w:t>háló</w:t>
      </w:r>
      <w:r>
        <w:rPr/>
        <w:t>, amelynek minden pontja minden másik ponttal össze van kötve. (Lásd az ábrát!)</w:t>
      </w:r>
    </w:p>
    <w:p>
      <w:pPr>
        <w:pStyle w:val="Felsorolvge"/>
        <w:numPr>
          <w:ilvl w:val="0"/>
          <w:numId w:val="15"/>
        </w:numPr>
        <w:rPr/>
      </w:pPr>
      <w:r>
        <w:rPr/>
        <w:t xml:space="preserve">Mindennek következménye, hogy a csoport megszületőben van: s arra az útra lépett, melyen előrehaladva már a </w:t>
      </w:r>
      <w:r>
        <w:rPr>
          <w:i/>
        </w:rPr>
        <w:t>vezetőtől függetlenül is</w:t>
      </w:r>
      <w:r>
        <w:rPr/>
        <w:t xml:space="preserve"> - annak távozása esetén is - működőképes lehet.</w:t>
      </w:r>
    </w:p>
    <w:p>
      <w:pPr>
        <w:pStyle w:val="Heading3"/>
        <w:ind w:left="568" w:hanging="284"/>
        <w:rPr/>
      </w:pPr>
      <w:r>
        <w:rPr/>
        <w:t>4.</w:t>
        <w:tab/>
        <w:t>A csoport önállósága és a különböző életkorok</w:t>
      </w:r>
    </w:p>
    <w:p>
      <w:pPr>
        <w:pStyle w:val="Szvegeleje"/>
        <w:rPr/>
      </w:pPr>
      <w:r>
        <w:rPr/>
        <w:t>A legtöbb csoport végigjárja a csoport fejlődésének vázolt állomásait. Vannak azonban korosztályok, amelyek természetüknél fogva azonosulnak, amíg mások inkább önállóak.</w:t>
      </w:r>
    </w:p>
    <w:p>
      <w:pPr>
        <w:pStyle w:val="Felsoroleleje"/>
        <w:numPr>
          <w:ilvl w:val="0"/>
          <w:numId w:val="15"/>
        </w:numPr>
        <w:rPr/>
      </w:pPr>
      <w:r>
        <w:rPr/>
        <w:t xml:space="preserve">A </w:t>
      </w:r>
      <w:r>
        <w:rPr>
          <w:i/>
        </w:rPr>
        <w:t>6-12 éves gyermekek között</w:t>
      </w:r>
      <w:r>
        <w:rPr/>
        <w:t xml:space="preserve"> még nem alakulnak ki hosszú távon önálló életet élő csoportok. De ezek a gyermekek is képesek egy idősebb köré csoportosulni, vele </w:t>
      </w:r>
      <w:r>
        <w:rPr>
          <w:i/>
        </w:rPr>
        <w:t>azonosulni</w:t>
      </w:r>
      <w:r>
        <w:rPr/>
        <w:t>, sőt vágynak ilyen jellegű közösség után.</w:t>
      </w:r>
    </w:p>
    <w:p>
      <w:pPr>
        <w:pStyle w:val="Felsorolkzp"/>
        <w:numPr>
          <w:ilvl w:val="0"/>
          <w:numId w:val="15"/>
        </w:numPr>
        <w:rPr/>
      </w:pPr>
      <w:r>
        <w:rPr/>
        <w:t xml:space="preserve">Az </w:t>
      </w:r>
      <w:r>
        <w:rPr>
          <w:i/>
        </w:rPr>
        <w:t>idős korban</w:t>
      </w:r>
      <w:r>
        <w:rPr/>
        <w:t xml:space="preserve"> hasonlóan csökken az önálló csoportalkotás vágya, és megnő az azonosulási igény. Elgondolkoztató, hogy a lelkipásztorkodás sokfelé csak az </w:t>
      </w:r>
      <w:r>
        <w:rPr>
          <w:i/>
        </w:rPr>
        <w:t>önállóságot kevésbé igénylő személyekkel</w:t>
      </w:r>
      <w:r>
        <w:rPr/>
        <w:t xml:space="preserve">, illetve korosztályokkal - a kisgyermekekkel és idősekkel - </w:t>
      </w:r>
      <w:r>
        <w:rPr>
          <w:i/>
        </w:rPr>
        <w:t>talál hangot</w:t>
      </w:r>
      <w:r>
        <w:rPr/>
        <w:t>, csak közülük tud nagyobb csoportokat mozgatni. Nyilvánvalóan összefügg ez a tény azzal, hogy az autokratikus magatartást, az önállótlanságot csak ezek a korosztályok viselik el.</w:t>
      </w:r>
    </w:p>
    <w:p>
      <w:pPr>
        <w:pStyle w:val="Felsorolkzp"/>
        <w:numPr>
          <w:ilvl w:val="0"/>
          <w:numId w:val="15"/>
        </w:numPr>
        <w:rPr/>
      </w:pPr>
      <w:r>
        <w:rPr/>
        <w:t xml:space="preserve">A </w:t>
      </w:r>
      <w:r>
        <w:rPr>
          <w:i/>
        </w:rPr>
        <w:t>serdülőkor</w:t>
      </w:r>
      <w:r>
        <w:rPr/>
        <w:t xml:space="preserve"> az önállósodás kora. Ebben az életkorban már érett, önálló közösségek alakulhatnak ki. Mivel azonban a serdülőkben a legerősebb a </w:t>
      </w:r>
      <w:r>
        <w:rPr>
          <w:i/>
        </w:rPr>
        <w:t>közösség utáni vágy</w:t>
      </w:r>
      <w:r>
        <w:rPr/>
        <w:t xml:space="preserve">, egy nagy hatású közösségvezető meg tudja tartani az ifjúsági csoportot az azonosulás éretlen szintjén is. Ezzel szemben a lelkipásztorkodás nagy lehetősége és feladata, hogy ebből a korosztályból </w:t>
      </w:r>
      <w:r>
        <w:rPr>
          <w:i/>
        </w:rPr>
        <w:t>önállóság felé haladó</w:t>
      </w:r>
      <w:r>
        <w:rPr/>
        <w:t xml:space="preserve"> közösségeket alakítson ki, amelyeknek tagjai képesek lesznek felnőtt korban - önállóan is - nagykorú keresztény életet élni.</w:t>
      </w:r>
    </w:p>
    <w:p>
      <w:pPr>
        <w:pStyle w:val="Felsorolvge"/>
        <w:numPr>
          <w:ilvl w:val="0"/>
          <w:numId w:val="15"/>
        </w:numPr>
        <w:rPr/>
      </w:pPr>
      <w:r>
        <w:rPr/>
        <w:t xml:space="preserve">A </w:t>
      </w:r>
      <w:r>
        <w:rPr>
          <w:i/>
        </w:rPr>
        <w:t>felnőtt kor</w:t>
      </w:r>
      <w:r>
        <w:rPr/>
        <w:t xml:space="preserve"> önálló, alkotó kor. A felnőttek csoportjai csak úgy válhatnak élő és tartós közösséggé, ha a csoportban az egyes tagok szabadságának és </w:t>
      </w:r>
      <w:r>
        <w:rPr>
          <w:i/>
        </w:rPr>
        <w:t>kezdeményező készségének teret adnak</w:t>
      </w:r>
      <w:r>
        <w:rPr/>
        <w:t>, illetve a csoport előtt felnőttekhez illő, őket motiválni tudó konkrét feladat lebeg. Ilyen konkrét feladat lehet a keresztény nevelés kérdéseiben való elmélyülés éppúgy, mint az apostoli vagy lelkipásztori munkában való közreműködés.</w:t>
      </w:r>
    </w:p>
    <w:p>
      <w:pPr>
        <w:pStyle w:val="Szvegvge"/>
        <w:rPr/>
      </w:pPr>
      <w:r>
        <w:rPr/>
        <w:t xml:space="preserve">- Ha a serdülőkorban vagy az ifjú felnőttkorban a közösségvezető önálló feladatokat bíz a csoport tagjaira, illetve a közösségen belül a kiscsoportokra, akkor ezek megérzik az élő közösség és a keresztény küldetés ízét, és így remélhető, hogy a közösség az alkotó felnőttkorban is életképes marad. </w:t>
      </w:r>
      <w:r>
        <w:rPr>
          <w:i/>
        </w:rPr>
        <w:t>Egyébként széthullik!!!</w:t>
      </w:r>
    </w:p>
    <w:p>
      <w:pPr>
        <w:pStyle w:val="Heading1"/>
        <w:ind w:left="284" w:hanging="284"/>
        <w:rPr/>
      </w:pPr>
      <w:r>
        <w:rPr/>
        <w:t>II.</w:t>
        <w:tab/>
        <w:t>A KRISZTUSI KÖZÖSSÉG LÉTREJÖTTÉRŐL - A TEOLÓGIA SZEMPONTJÁBÓL</w:t>
      </w:r>
    </w:p>
    <w:p>
      <w:pPr>
        <w:pStyle w:val="Jegyzeteleje"/>
        <w:rPr/>
      </w:pPr>
      <w:r>
        <w:rPr/>
        <w:t xml:space="preserve">Imént </w:t>
      </w:r>
      <w:r>
        <w:rPr>
          <w:i/>
        </w:rPr>
        <w:t>a közösséglélektan általános szabályait</w:t>
      </w:r>
      <w:r>
        <w:rPr/>
        <w:t xml:space="preserve"> alkalmaztuk a lelkipásztorkodásban ismert közösségekre. Vajon vannak-e a Krisztus által tervezett közösségnek sajátos vonásai? Kíséreljük meg összefoglalni a krisztusi </w:t>
      </w:r>
      <w:r>
        <w:rPr>
          <w:i/>
        </w:rPr>
        <w:t>közösség teológiáját</w:t>
      </w:r>
      <w:r>
        <w:rPr/>
        <w:t xml:space="preserve">, amelynek kidolgozásához korunkban a zsinat, az újabb teológia és az egyházban jelentkező új mozgalmak adnak indítást. </w:t>
      </w:r>
    </w:p>
    <w:p>
      <w:pPr>
        <w:pStyle w:val="Heading2"/>
        <w:ind w:left="284" w:hanging="284"/>
        <w:rPr/>
      </w:pPr>
      <w:r>
        <w:rPr/>
        <w:t>A)</w:t>
        <w:tab/>
        <w:t>A Szentírás és az egyház a krisztusi közösségről</w:t>
      </w:r>
    </w:p>
    <w:p>
      <w:pPr>
        <w:pStyle w:val="Szvegeleje"/>
        <w:rPr/>
      </w:pPr>
      <w:r>
        <w:rPr/>
        <w:t xml:space="preserve">A Szentírás a krisztusi közösségnek két olyan új jegyét adja meg, amelyek döntően megkülönböztetik azt az egyéb közösségektől. (Az alábbiakban szándékosan teszünk különbséget a </w:t>
      </w:r>
      <w:r>
        <w:rPr>
          <w:i/>
        </w:rPr>
        <w:t>“krisztusi közösség”</w:t>
      </w:r>
      <w:r>
        <w:rPr/>
        <w:t xml:space="preserve"> és a </w:t>
      </w:r>
      <w:r>
        <w:rPr>
          <w:i/>
        </w:rPr>
        <w:t>“keresztény közösség”</w:t>
      </w:r>
      <w:r>
        <w:rPr/>
        <w:t xml:space="preserve"> fogalma között. Mert sok közösség nevezi magát keresztény közösségnek anélkül, hogy azokkal az alapvető tulajdonságokkal rendelkeznék, amelyeket Krisztus az ő közösségei jellemzőjének tartott.)</w:t>
      </w:r>
    </w:p>
    <w:p>
      <w:pPr>
        <w:pStyle w:val="Szvegkzp"/>
        <w:rPr/>
      </w:pPr>
      <w:r>
        <w:rPr/>
        <w:t xml:space="preserve">Jézus azt mondta, hogyha közösségének tagjai egyek lesznek Istenben, ebből megismeri a világ, hogy Jézust az Atya küldte (Jn 17,23): A krisztusi közösség Isten szeretetének, a Szentháromság egységének, </w:t>
      </w:r>
      <w:r>
        <w:rPr>
          <w:i/>
        </w:rPr>
        <w:t>Jézus jelenlétének jele</w:t>
      </w:r>
      <w:r>
        <w:rPr/>
        <w:t xml:space="preserve"> a világban. - Jézus még az </w:t>
      </w:r>
      <w:r>
        <w:rPr>
          <w:i/>
        </w:rPr>
        <w:t>Eukarisztiáról sem</w:t>
      </w:r>
      <w:r>
        <w:rPr/>
        <w:t xml:space="preserve"> ígérte azt, hogy abban a világ felismeri őt és a Szentháromságot, csupán az Istenben eggyé vált közösségről.</w:t>
      </w:r>
    </w:p>
    <w:p>
      <w:pPr>
        <w:pStyle w:val="Szvegkzp"/>
        <w:rPr/>
      </w:pPr>
      <w:r>
        <w:rPr/>
        <w:t>A</w:t>
      </w:r>
      <w:r>
        <w:rPr>
          <w:b/>
        </w:rPr>
        <w:t xml:space="preserve"> krisztusi közösség </w:t>
      </w:r>
      <w:r>
        <w:rPr>
          <w:b/>
          <w:i/>
        </w:rPr>
        <w:t>szentségi valóság</w:t>
      </w:r>
      <w:r>
        <w:rPr>
          <w:b/>
        </w:rPr>
        <w:t>, mert egy külső cselekedet - a tagok kölcsönös szeretete - által maga Krisztus jelenik meg a benne:</w:t>
      </w:r>
      <w:r>
        <w:rPr/>
        <w:t xml:space="preserve"> "ahol ketten vagy hárman összejönnek az én nevemben, ott vagyok közöttük" (Mt 18,20). Az egyház, illetve a krisztusi közösség azért tud Isten jele lenni, mert jelen van benne Krisztus.</w:t>
      </w:r>
    </w:p>
    <w:p>
      <w:pPr>
        <w:pStyle w:val="Szvegkzp"/>
        <w:rPr/>
      </w:pPr>
      <w:r>
        <w:rPr/>
        <w:t xml:space="preserve">A krisztusi jelenlét tudata a keresztény közösségekben változó volt a történelem folyamán. Az ősegyházban, az </w:t>
      </w:r>
      <w:r>
        <w:rPr>
          <w:i/>
        </w:rPr>
        <w:t>atyák korában</w:t>
      </w:r>
      <w:r>
        <w:rPr/>
        <w:t xml:space="preserve"> központi szerepe volt a keresztények életében ennek a meggyőződésnek. </w:t>
      </w:r>
    </w:p>
    <w:p>
      <w:pPr>
        <w:pStyle w:val="Jegyzeteleje"/>
        <w:rPr/>
      </w:pPr>
      <w:r>
        <w:rPr/>
        <w:t xml:space="preserve">Origenész, Tertulliánusz, Cesareai Eusebiosz, Aranyszájú Szent János, Alexandriai Szent Cirill, Szent Atanáz, Nazianzi Szent Gergely stb. ismételten írnak a keresztény közösség titkáról, erőforrásairól - aki maga a hívek között megjelenő Krisztus. Hasonlóan ír </w:t>
      </w:r>
      <w:r>
        <w:rPr>
          <w:i/>
        </w:rPr>
        <w:t>Nagy Szent Vazul</w:t>
      </w:r>
      <w:r>
        <w:rPr/>
        <w:t xml:space="preserve"> a szerzetességre vonatkozóan. Szabályzatának egyik visszatérő gondolata az - amellyel a szerzetesség lényegét, a szerzetesi élet különböző pontjait megvilágítja -, hogy Jézus ott van a nevében összejöttek közösségében</w:t>
      </w:r>
      <w:r>
        <w:rPr>
          <w:rStyle w:val="FootnoteCharacters"/>
          <w:rStyle w:val="FootnoteAnchor"/>
        </w:rPr>
        <w:footnoteReference w:id="3"/>
      </w:r>
      <w:r>
        <w:rPr/>
        <w:t xml:space="preserve">. </w:t>
      </w:r>
    </w:p>
    <w:p>
      <w:pPr>
        <w:pStyle w:val="Szvegeleje"/>
        <w:rPr/>
      </w:pPr>
      <w:r>
        <w:rPr/>
        <w:t xml:space="preserve">A későbbi korok tudatában és teológiájában olykor feledésbe ment, hogy Krisztus megjelenhet a közösségben. A </w:t>
      </w:r>
      <w:r>
        <w:rPr>
          <w:i/>
        </w:rPr>
        <w:t>II. Vatikáni Zsinat</w:t>
      </w:r>
      <w:r>
        <w:rPr/>
        <w:t>, amint oly sok kérdésben, ebben is visszatért a Szentíráshoz és az ősegyház tapasztalatához, és újra azok szellemében beszélt a közösségről.</w:t>
      </w:r>
    </w:p>
    <w:p>
      <w:pPr>
        <w:pStyle w:val="Jegyzeteleje"/>
        <w:rPr/>
      </w:pPr>
      <w:r>
        <w:rPr/>
        <w:t xml:space="preserve">A </w:t>
      </w:r>
      <w:r>
        <w:rPr>
          <w:i/>
        </w:rPr>
        <w:t>zsinat</w:t>
      </w:r>
      <w:r>
        <w:rPr/>
        <w:t xml:space="preserve"> fontosnak tartotta </w:t>
      </w:r>
      <w:r>
        <w:rPr>
          <w:i/>
        </w:rPr>
        <w:t>különböző rendelkezésekben</w:t>
      </w:r>
      <w:r>
        <w:rPr/>
        <w:t xml:space="preserve"> foglalkozni a keresztény közösség jelentőségének témájával. Ismételten szólt arról - a Mt 18,20-at idézve -, hogy a keresztény közösség </w:t>
      </w:r>
      <w:r>
        <w:rPr>
          <w:i/>
        </w:rPr>
        <w:t>természetfeletti valóság</w:t>
      </w:r>
      <w:r>
        <w:rPr/>
        <w:t>, és éltetője a benne megjelenő Krisztus (pl. Liturgia 7; Ökumenizmus 8; Szerzetesek 15; Világiak 18 stb.). Arról is ismételten beszélt, hogy az egyház termékenységének forrásai a krisztusi közösségek lehetnek (pl. Világiak 9, 10, 11, 17, 18, 30; Papok 6, 8; Missziók 15 stb.), illetve hogy az egyház éppen ilyen krisztusi-közösségi voltában lesz "az Istennel való bensőséges egyesülés jele" és az új reménység forrása az egész emberiség számára: Az egyháznak, ill. a keresztény közösségnek egysége az a jel és "az az erő, amit bevethet a mai emberi társadalomba" (Egyház a mai világban 42.). Ezt követően szinte minden Püspöki Szinódus és római lelkipásztori jellegű dokumentum fontosnak tartotta ugyanezt hangsúlyozni - sajátos témakörének megfelelően (akár a hitoktatásról, a családról, a világiak küldetéséről vagy a papságról-papnevelésről szólt... Vö. CT, DCG, FC, CL, OICA stb.)</w:t>
      </w:r>
    </w:p>
    <w:p>
      <w:pPr>
        <w:pStyle w:val="Jegyzetkzp"/>
        <w:rPr/>
      </w:pPr>
      <w:r>
        <w:rPr/>
        <w:t>A zsinat így jelentős indítást adott arra, hogy korunk mélyedjen bele a Szentírás és az atyák írásai alapján a közösség teológiájába, s a zsinatot követően a teológiának valóban egyik központi témájává vált a közösség, a communió.</w:t>
      </w:r>
    </w:p>
    <w:p>
      <w:pPr>
        <w:pStyle w:val="Szvegeleje"/>
        <w:rPr/>
      </w:pPr>
      <w:r>
        <w:rPr/>
        <w:t xml:space="preserve">A mondottak után mindenekelőtt két kérdésre kell válaszolnunk: 1. Milyen </w:t>
      </w:r>
      <w:r>
        <w:rPr>
          <w:i/>
        </w:rPr>
        <w:t>feltételeknek</w:t>
      </w:r>
      <w:r>
        <w:rPr/>
        <w:t xml:space="preserve"> kell teljesülniük ahhoz, hogy Jézus valóban megjelenhessen egy közösségben; hogy ezáltal a közösség jellé, megtérések elindítójává lehessen; azaz mikor valósul meg a krisztusi közösség. 2. Második kérdésünk az előzőből következik: melyek a krisztusi közösség </w:t>
      </w:r>
      <w:r>
        <w:rPr>
          <w:i/>
        </w:rPr>
        <w:t>törvényei</w:t>
      </w:r>
      <w:r>
        <w:rPr/>
        <w:t xml:space="preserve"> .</w:t>
      </w:r>
    </w:p>
    <w:p>
      <w:pPr>
        <w:pStyle w:val="Heading2"/>
        <w:ind w:left="284" w:hanging="284"/>
        <w:rPr/>
      </w:pPr>
      <w:r>
        <w:rPr/>
        <w:t>B)</w:t>
        <w:tab/>
        <w:t>Mikor valósul meg a krisztusi közösség?</w:t>
      </w:r>
    </w:p>
    <w:p>
      <w:pPr>
        <w:pStyle w:val="Szvegeleje"/>
        <w:rPr/>
      </w:pPr>
      <w:r>
        <w:rPr/>
        <w:t xml:space="preserve">A Szentírás arról ír, hogy Jézus jelen van a nevében összegyűltek között, és hogy egységük által a világ felismeri majd az Atyát. Ennek az ígéretnek megvalósulásáról mind az Apostolok Cselekedetei (ApCsel 2,47; 4,33; 5,14 stb.), mind az első keresztény századok történelme - illetve azóta is egyes keresztény közösségek léte és hatása tanúskodik. De mi az oka annak, hogy </w:t>
      </w:r>
      <w:r>
        <w:rPr>
          <w:i/>
        </w:rPr>
        <w:t>sok keresztény közösségben semmi nyomát nem tapasztaljuk a jézusi ígéret teljesedésének</w:t>
      </w:r>
      <w:r>
        <w:rPr/>
        <w:t>? Illetve mi a feltétele, hogy a valódi jézusi közösség megvalósuljon?</w:t>
      </w:r>
    </w:p>
    <w:p>
      <w:pPr>
        <w:pStyle w:val="Heading3"/>
        <w:ind w:left="568" w:hanging="284"/>
        <w:rPr/>
      </w:pPr>
      <w:r>
        <w:rPr/>
        <w:t>1.</w:t>
        <w:tab/>
        <w:t>Mit mond a Szentírás a krisztusi közösség feltételeiről?</w:t>
      </w:r>
    </w:p>
    <w:p>
      <w:pPr>
        <w:pStyle w:val="Szvegeleje"/>
        <w:rPr/>
      </w:pPr>
      <w:r>
        <w:rPr/>
        <w:t>A jézusi alapító szavak két szempontot említenek, mint a krisztusi közösség kegyelmi létrejöttének feltételét: 1. hogy akik összejönnek, legyenek egyek Istenben ("Legyenek egy mibennünk" Jn 17,21), 2. és hogy Jézus "nevében" jöjjenek össze (Mt 18,20).</w:t>
      </w:r>
    </w:p>
    <w:p>
      <w:pPr>
        <w:pStyle w:val="Szvegkzp"/>
        <w:rPr/>
      </w:pPr>
      <w:r>
        <w:rPr>
          <w:i/>
        </w:rPr>
        <w:t>Kik "egyek" Istenben?</w:t>
      </w:r>
      <w:r>
        <w:rPr/>
        <w:t xml:space="preserve"> - Jézus a hívek egységének ideális megvalósulását a Szentháromság egységéhez hasonlítja: "Legyenek mindnyájan egy, amint te Atyám bennem vagy és én tebenned, úgy legyenek ők is egy mibennünk..." (Jn 17,21) - mondja. De hogyan lehet a Szentháromság egységét bármilyen (analóg) értelemben megközelíteni? A Szentháromság belső életének titka az "adás", a szeretet. Krisztus földi életében a szentháromságos élet titkára tanította az embereket és azt mondta, aki ennek megfelelően él - aki szeretetben él -, az Istenben él és Isten él benne (vö. Jn 14,23; Jn 4,16). Így a szentháromságos életforma az embereket is elvezeti az egység felé. Minél teljesebben él két emberben ugyanaz az egy Isten, annál tejesebben egyek Istenben, annál jobban megvalósul Jézus vágya: "legyenek ők egy mibennünk". És annál inkább válhat valóra, hogy ebből a természetfeletti egységből a világ felismeri az Atyát.</w:t>
      </w:r>
    </w:p>
    <w:p>
      <w:pPr>
        <w:pStyle w:val="Szvegkzp"/>
        <w:rPr/>
      </w:pPr>
      <w:r>
        <w:rPr>
          <w:i/>
        </w:rPr>
        <w:t>Kik jönnek össze Jézus "nevében"?</w:t>
      </w:r>
      <w:r>
        <w:rPr/>
        <w:t xml:space="preserve"> - Az egyházatyák ismételten felteszik a kérdést, mi a feltétele, hogy Jézus valóságosan jelen legyen egy közösségben. Válaszaikat összefoglalja </w:t>
      </w:r>
      <w:r>
        <w:rPr>
          <w:i/>
        </w:rPr>
        <w:t>Aranyszájú Szent János</w:t>
      </w:r>
      <w:r>
        <w:rPr/>
        <w:t>: A keresztények sokszor összejönnek, de "ritkán jönnek össze Jézus nevében" - írja. Jézus nevében összejönni azt jelenti, hogy Jézus lelkülete van bennünk, azaz úgy próbáljuk szeretni Istent és embertársainkat, ahogyan Jézus szeretett. A jézusi emberszeretet alaptörvényét ő maga fogalmazta meg: "Úgy szeressétek egymást, ahogyan én szerettelek titeket. Nagyobb szeretete senkinek sincs annál, mint aki</w:t>
      </w:r>
      <w:r>
        <w:rPr>
          <w:i/>
        </w:rPr>
        <w:t xml:space="preserve"> életét adja</w:t>
      </w:r>
      <w:r>
        <w:rPr/>
        <w:t xml:space="preserve"> barátaiért" (Jn 15,13). Ha ebben a szeretetben jövünk össze, akkor Jézus ott lesz a közösségben</w:t>
      </w:r>
      <w:r>
        <w:rPr>
          <w:rStyle w:val="FootnoteCharacters"/>
          <w:rStyle w:val="FootnoteAnchor"/>
        </w:rPr>
        <w:footnoteReference w:id="4"/>
      </w:r>
      <w:r>
        <w:rPr/>
        <w:t>.</w:t>
      </w:r>
    </w:p>
    <w:p>
      <w:pPr>
        <w:pStyle w:val="Szvegvge"/>
        <w:rPr/>
      </w:pPr>
      <w:r>
        <w:rPr/>
        <w:t xml:space="preserve">A mondottakból következik, hogy a krisztusi közösség létrejöttének konkrét </w:t>
      </w:r>
      <w:r>
        <w:rPr>
          <w:i/>
        </w:rPr>
        <w:t>feltételei</w:t>
      </w:r>
      <w:r>
        <w:rPr/>
        <w:t xml:space="preserve"> vannak: a lelki egység - az életet is odaadni kész krisztusi szeretet. S nyilván ez az oka, hogy sok keresztényből álló közösség nem termi meg azokat a gyümölcsöket, amelyeket Krisztus az általa elképzelt közösségeknek megígért.</w:t>
      </w:r>
    </w:p>
    <w:p>
      <w:pPr>
        <w:pStyle w:val="Heading3"/>
        <w:ind w:left="568" w:hanging="284"/>
        <w:rPr/>
      </w:pPr>
      <w:r>
        <w:rPr/>
        <w:t>2.</w:t>
        <w:tab/>
        <w:t>Miért nem válik sok keresztény közösség krisztusi közösséggé?</w:t>
      </w:r>
    </w:p>
    <w:p>
      <w:pPr>
        <w:pStyle w:val="Jegyzeteleje"/>
        <w:rPr/>
      </w:pPr>
      <w:r>
        <w:rPr/>
        <w:t>Mikor szoktunk egy közösséget “keresztény” közösségnek nevezni? - Ha tagjai - vagy legalábbis azok egy része - hisznek Istenben, Krisztusban, az egyházban és ha a közösség létrejöttében vagy létében meghatározó szerepe van kereszténységüknek. Más szóval, ha a közösség célja valamiképpen keresztény cél: “keresztény együttlét”, lelki-vallási elmélyülés, apostoli-lelkipásztori munka stb. A krisztusi közösség sajátos titka, hogy a közösségben megjelenhet Krisztus és így ő maga lesz a közösség természetfeletti céljának megvalósítója, megtérések elindítója stb.</w:t>
      </w:r>
    </w:p>
    <w:p>
      <w:pPr>
        <w:pStyle w:val="Szvegeleje"/>
        <w:rPr/>
      </w:pPr>
      <w:r>
        <w:rPr/>
        <w:t xml:space="preserve">Annak, hogy egy keresztény célokkal elinduló közösség végül is nem válik krisztusi közösséggé - nem válik jellé, a megtérések elindítójává - </w:t>
      </w:r>
      <w:r>
        <w:rPr>
          <w:i/>
        </w:rPr>
        <w:t>egy alapvető dilemma</w:t>
      </w:r>
      <w:r>
        <w:rPr/>
        <w:t xml:space="preserve"> az oka: A legtöbb keresztény közösség - mint minden természetes közösség - konkrét célt tűz maga elé (pl. közös apostolkodás, közös ima stb.) és nekilendül, hogy e célt elérje. A célért való munkálkodás közben sokféle emberi eszközt felhasznál, de - ha külön nem tudatosítja - elfelejtheti, hogy a krisztusi cél nem érhető el csupán természetes eszközökkel. Minél nagyobb mértékben</w:t>
      </w:r>
      <w:r>
        <w:rPr>
          <w:i/>
        </w:rPr>
        <w:t xml:space="preserve"> a konkrét cél határozza meg a közösség létét, annál nagyobb a veszélye annak, hogy a közösség tagjai között a célért való munkálkodás közben előbb-utóbb véleménykülönbségek lépnek föl,</w:t>
      </w:r>
      <w:r>
        <w:rPr/>
        <w:t xml:space="preserve"> feszültségek, szakadások támadnak: hiszen a célt és a célhoz vezető utat különbözőképpen el lehet képzelni. És ha a feszültségek szeretetlenséget szülnek, a közösség - </w:t>
      </w:r>
      <w:r>
        <w:rPr>
          <w:i/>
        </w:rPr>
        <w:t>egy vallásos célon való vitatkozás közben - megszűnik szeretetközösséggé lenni, következőleg nem tud már Isten jelen lenni.</w:t>
      </w:r>
      <w:r>
        <w:rPr/>
        <w:t xml:space="preserve"> - Vagyis lehetséges az, hogy egy vallásos közösség (vagy akár egy szerzetesrend) tagjai a legszentebb apostoli vagy </w:t>
      </w:r>
      <w:r>
        <w:rPr>
          <w:i/>
        </w:rPr>
        <w:t>keresztény célért jöttek össze, és még sincs közöttük Jézus</w:t>
      </w:r>
      <w:r>
        <w:rPr/>
        <w:t>. Mert elfelejtették, hogy nem az általuk kitűzött cél a legfontosabb, hanem a Jézus által kitűzött cél: - hogy ők egyek legyenek és Jézus közöttük lehessen.</w:t>
      </w:r>
    </w:p>
    <w:p>
      <w:pPr>
        <w:pStyle w:val="Szvegkzp"/>
        <w:rPr/>
      </w:pPr>
      <w:r>
        <w:rPr/>
        <w:t xml:space="preserve">Az </w:t>
      </w:r>
      <w:r>
        <w:rPr>
          <w:i/>
        </w:rPr>
        <w:t>első századok</w:t>
      </w:r>
      <w:r>
        <w:rPr/>
        <w:t xml:space="preserve"> keresztény közösségei vonzottak, Isten jelei voltak a világban. Hasonlóan vonzó jelek voltak az egyháztörténelem folyamán egyes szerzetesi közösségek. Azért voltak jelek, mert minden feszültség ellenére mégis az volt jellemzőbb rájuk, hogy egyek voltak Jézusban; mert arról lehetett megismerni őket, hogy “hogyan szeretik egymást”; mert - ahogyan az Apostolok Cselekedetei írja - tagjaiknak “egy volt szívük-lelkük” (ApCsel 4,32). Így Jézus ott volt közöttük és Ő maga tett tanúságot az Atyáról.</w:t>
      </w:r>
    </w:p>
    <w:p>
      <w:pPr>
        <w:pStyle w:val="Szvegkzp"/>
        <w:rPr/>
      </w:pPr>
      <w:r>
        <w:rPr/>
        <w:t xml:space="preserve">A </w:t>
      </w:r>
      <w:r>
        <w:rPr>
          <w:b/>
        </w:rPr>
        <w:t xml:space="preserve">keresztény </w:t>
      </w:r>
      <w:r>
        <w:rPr>
          <w:b/>
          <w:i/>
        </w:rPr>
        <w:t>közösség titka és kérdése tehát: Jézus jelenléte</w:t>
      </w:r>
      <w:r>
        <w:rPr/>
        <w:t>. De akkor a közösségeknek le kell vonniuk ennek a valóságnak konkrét következményeit.</w:t>
      </w:r>
    </w:p>
    <w:p>
      <w:pPr>
        <w:pStyle w:val="Heading2"/>
        <w:ind w:left="284" w:hanging="284"/>
        <w:rPr/>
      </w:pPr>
      <w:r>
        <w:rPr/>
        <w:t>C)</w:t>
        <w:tab/>
        <w:t>A krisztusi közösség újszerű szabályai</w:t>
      </w:r>
    </w:p>
    <w:p>
      <w:pPr>
        <w:pStyle w:val="Heading3"/>
        <w:ind w:left="568" w:hanging="284"/>
        <w:rPr/>
      </w:pPr>
      <w:r>
        <w:rPr/>
        <w:t>1.</w:t>
        <w:tab/>
        <w:t>A krisztusi közösség legfőbb célja - Jézus jelenléte</w:t>
      </w:r>
    </w:p>
    <w:p>
      <w:pPr>
        <w:pStyle w:val="Szvegeleje"/>
        <w:rPr/>
      </w:pPr>
      <w:r>
        <w:rPr/>
        <w:t xml:space="preserve">Ha egy közösség tagjai megértették, hogy Jézus megjelenhet közösségükben, akkor - legyen bármilyen egyéb sajátos céljuk - fontosabb nem lehet, minthogy Krisztus közöttük legyen. Hiszen ha hisznek Krisztus valóságában, akkor vágyniuk kell jelenlétére. S akkor biztosak lehetnek, hogy minden </w:t>
      </w:r>
      <w:r>
        <w:rPr>
          <w:i/>
        </w:rPr>
        <w:t xml:space="preserve">más céljukat </w:t>
      </w:r>
      <w:r>
        <w:rPr/>
        <w:t xml:space="preserve">éppen </w:t>
      </w:r>
      <w:r>
        <w:rPr>
          <w:i/>
        </w:rPr>
        <w:t>azáltal tudják majd legtökéletesebben elérni</w:t>
      </w:r>
      <w:r>
        <w:rPr/>
        <w:t>, ha Krisztus jelen van közöttük.</w:t>
      </w:r>
    </w:p>
    <w:p>
      <w:pPr>
        <w:pStyle w:val="Listaeleje"/>
        <w:numPr>
          <w:ilvl w:val="0"/>
          <w:numId w:val="15"/>
        </w:numPr>
        <w:rPr/>
      </w:pPr>
      <w:r>
        <w:rPr/>
        <w:t xml:space="preserve">Ha </w:t>
      </w:r>
      <w:r>
        <w:rPr>
          <w:i/>
        </w:rPr>
        <w:t>apostoli célt</w:t>
      </w:r>
      <w:r>
        <w:rPr/>
        <w:t xml:space="preserve"> tűztek maguk elé, ha embereket akarnak elvezetni Krisztushoz, tudniuk kell, hogy a világ a közösség egysége, illetve a közösségben jelenlévő Krisztus által jut el majd Jézushoz ("erről ismernek meg benneteket").</w:t>
      </w:r>
    </w:p>
    <w:p>
      <w:pPr>
        <w:pStyle w:val="Listakzp"/>
        <w:numPr>
          <w:ilvl w:val="0"/>
          <w:numId w:val="15"/>
        </w:numPr>
        <w:rPr/>
      </w:pPr>
      <w:r>
        <w:rPr/>
        <w:t xml:space="preserve">Ha a </w:t>
      </w:r>
      <w:r>
        <w:rPr>
          <w:i/>
        </w:rPr>
        <w:t>teológiai ismeretekben</w:t>
      </w:r>
      <w:r>
        <w:rPr/>
        <w:t xml:space="preserve"> vagy az imádságban akarnak elmélyülni, tudhatják, hogy ezekbe senki sem tudja úgy bevezetni őket, mint maga Krisztus - ha közöttük van.</w:t>
      </w:r>
    </w:p>
    <w:p>
      <w:pPr>
        <w:pStyle w:val="Listavge"/>
        <w:numPr>
          <w:ilvl w:val="0"/>
          <w:numId w:val="15"/>
        </w:numPr>
        <w:rPr/>
      </w:pPr>
      <w:r>
        <w:rPr/>
        <w:t xml:space="preserve">Ha egyszerűen csak keresztény </w:t>
      </w:r>
      <w:r>
        <w:rPr>
          <w:i/>
        </w:rPr>
        <w:t>testvéri közösségként</w:t>
      </w:r>
      <w:r>
        <w:rPr/>
        <w:t xml:space="preserve"> akarnak együtt lenni, mert krisztusi békére, szeretetre vágynak - biztosak lehetnek, hogy az igazi testvéri közösség soha nem valósulhat meg jobban, mint a közöttük megjelenő Krisztus által. </w:t>
      </w:r>
    </w:p>
    <w:p>
      <w:pPr>
        <w:pStyle w:val="Heading3"/>
        <w:ind w:left="568" w:hanging="284"/>
        <w:rPr/>
      </w:pPr>
      <w:r>
        <w:rPr/>
        <w:t>2.</w:t>
        <w:tab/>
        <w:t>A krisztusi közösség törvényei</w:t>
      </w:r>
    </w:p>
    <w:p>
      <w:pPr>
        <w:pStyle w:val="Szvegeleje"/>
        <w:rPr/>
      </w:pPr>
      <w:r>
        <w:rPr/>
        <w:t>Ha egy közösség tagjai megértették, hogy Jézus megjelenhet közösségükben, akkor ez a felismerés fogja meghatározni a közösség életműködését, törvényszerűségeit és szociológiai szerkezetét egyaránt.</w:t>
      </w:r>
    </w:p>
    <w:p>
      <w:pPr>
        <w:pStyle w:val="Heading4"/>
        <w:ind w:left="851" w:hanging="284"/>
        <w:rPr/>
      </w:pPr>
      <w:r>
        <w:rPr/>
        <w:t>a)</w:t>
        <w:tab/>
        <w:t>A közösség belső  törvényei</w:t>
      </w:r>
    </w:p>
    <w:p>
      <w:pPr>
        <w:pStyle w:val="Szvegeleje"/>
        <w:rPr/>
      </w:pPr>
      <w:r>
        <w:rPr>
          <w:i/>
        </w:rPr>
        <w:t>Ajándékozó magatartás</w:t>
      </w:r>
      <w:r>
        <w:rPr/>
        <w:t xml:space="preserve"> - Ha a közösség elsődleges célja a lelki egység és Krisztus jelenléte - Krisztus pedig a szeretet által jelenik meg -, akkor a közösség tagjait nem a másiktól való elvárás motiválja, hanem kialakul bennük az ajándékozás magatartása. Mert megsejtik - amit az Egyház a mai világban c. konstitúció is megfogalmaz - hogy egy közösség tagjai csak akkor lehetnek egyek Istenben, és hogy “az ember csak akkor találhat teljesen magára, ha őszintén ajándékul adja önmagát” (24. pont; vö. 38. pont).</w:t>
      </w:r>
    </w:p>
    <w:p>
      <w:pPr>
        <w:pStyle w:val="Szvegeleje"/>
        <w:rPr/>
      </w:pPr>
      <w:r>
        <w:rPr>
          <w:i/>
        </w:rPr>
        <w:t>“</w:t>
      </w:r>
      <w:r>
        <w:rPr>
          <w:i/>
        </w:rPr>
        <w:t>A szeretet több, mint az én igazságom”</w:t>
      </w:r>
      <w:r>
        <w:rPr/>
        <w:t xml:space="preserve"> - Ha a közösség elsődleges célja a lelki egység, akkor a közösség tagjainak törvénye nem a szubjektív igazság, (az “én igazságom”) lesz, hanem a szeretet. Ez azt jelenti, hogy a tagok képesek lesznek arra, hogy szükség esetén - az egyetértés fenntartásának kedvéért - lemondjanak saját akaratukról, mert tudják, hogy</w:t>
      </w:r>
    </w:p>
    <w:p>
      <w:pPr>
        <w:pStyle w:val="Szvegkzp"/>
        <w:rPr>
          <w:i/>
          <w:i/>
        </w:rPr>
      </w:pPr>
      <w:r>
        <w:rPr>
          <w:i/>
        </w:rPr>
        <w:t>“</w:t>
      </w:r>
      <w:r>
        <w:rPr>
          <w:i/>
        </w:rPr>
        <w:t>a szeretet több, mint az én igazságom,</w:t>
      </w:r>
    </w:p>
    <w:p>
      <w:pPr>
        <w:pStyle w:val="Szvegkzp"/>
        <w:rPr>
          <w:i/>
          <w:i/>
        </w:rPr>
      </w:pPr>
      <w:r>
        <w:rPr>
          <w:i/>
        </w:rPr>
        <w:t>az egység értékesebb, mint az én okosságom”.</w:t>
      </w:r>
    </w:p>
    <w:p>
      <w:pPr>
        <w:pStyle w:val="Szvegkzp"/>
        <w:rPr/>
      </w:pPr>
      <w:r>
        <w:rPr/>
        <w:t xml:space="preserve">Hiszen a szeretet és a lelki egység által maga Jézus jelenik meg a közösségben, s a közösség eredményes életének Ő a legnagyobb biztosítéka. Ezért mondhatja Szent Pál a keresztény közösség tagjainak, hogy saját igazságuk védelmezése helyett az egység fenntartásának kedvéért </w:t>
      </w:r>
      <w:r>
        <w:rPr>
          <w:i/>
        </w:rPr>
        <w:t xml:space="preserve">“inkább viseljék el az igazságtalanságot, </w:t>
      </w:r>
      <w:r>
        <w:rPr/>
        <w:t>inkább tűrjék el a károsodást” (1 Kor 6,7; vö. Fil 2,2; 1 Kor 1,10; Ef 4,2; Lk 6,27; Mt 26,53 stb.).</w:t>
      </w:r>
    </w:p>
    <w:p>
      <w:pPr>
        <w:pStyle w:val="Szvegvge"/>
        <w:rPr/>
      </w:pPr>
      <w:r>
        <w:rPr>
          <w:i/>
        </w:rPr>
        <w:t>A kereszt titka</w:t>
      </w:r>
      <w:r>
        <w:rPr/>
        <w:t xml:space="preserve"> - Ha a közösség tagjai készek arra, hogy ne maguk, hanem a mások javát keressék, ha készek arra, hogy lemondjanak mások kedvéért saját akaratukról, akkor szükségképpen találkoznak a kereszt titkával. De éppen a keresztre feszített Krisztusban találják meg erőforrásukat és életformájuk biztosítékát. Az akaratáról a halálig lemondani kész Krisztus </w:t>
      </w:r>
      <w:r>
        <w:rPr>
          <w:i/>
        </w:rPr>
        <w:t>erejében</w:t>
      </w:r>
      <w:r>
        <w:rPr/>
        <w:t xml:space="preserve"> lesznek képesek arra, hogy a hétköznapok kis eseményeiben </w:t>
      </w:r>
      <w:r>
        <w:rPr>
          <w:i/>
        </w:rPr>
        <w:t>lemondjanak saját elképzeléseikről mások kedvéért</w:t>
      </w:r>
      <w:r>
        <w:rPr/>
        <w:t xml:space="preserve"> - és tegyék ezt a szeretet szabadságában (Papok 15; Egyház a mai világban 38). És a keresztre feszített Jézus lesz </w:t>
      </w:r>
      <w:r>
        <w:rPr>
          <w:i/>
        </w:rPr>
        <w:t>biztosítékuk</w:t>
      </w:r>
      <w:r>
        <w:rPr/>
        <w:t xml:space="preserve"> is, hogy Ő - aki jelen van közösségükben - e kis meghalások által is elvezeti a közösséget a feltámadásra, és </w:t>
      </w:r>
      <w:r>
        <w:rPr>
          <w:i/>
        </w:rPr>
        <w:t>diadalra viszi az objektív igazságot</w:t>
      </w:r>
      <w:r>
        <w:rPr/>
        <w:t>, amelynek abszolút érvényesítéséről most szeretetből talán le kellett mondaniuk.</w:t>
      </w:r>
    </w:p>
    <w:p>
      <w:pPr>
        <w:pStyle w:val="Heading4"/>
        <w:ind w:left="851" w:hanging="284"/>
        <w:rPr/>
      </w:pPr>
      <w:r>
        <w:rPr/>
        <w:t>b)</w:t>
        <w:tab/>
        <w:t>A közösség személyessége</w:t>
      </w:r>
    </w:p>
    <w:p>
      <w:pPr>
        <w:pStyle w:val="Szvegeleje"/>
        <w:rPr/>
      </w:pPr>
      <w:r>
        <w:rPr>
          <w:i/>
        </w:rPr>
        <w:t xml:space="preserve">Célja nem “tárgyi cél”, hanem Krisztus személye.- </w:t>
      </w:r>
      <w:r>
        <w:rPr/>
        <w:t xml:space="preserve">A közösségek mindig valamilyen célra irányulnak. Ez a cél tartja össze a tagokat, teremti meg a kapcsolatot közöttük. A </w:t>
      </w:r>
      <w:r>
        <w:rPr>
          <w:i/>
        </w:rPr>
        <w:t>természetes közösségeket egy megfogható “tárgyi” cél</w:t>
      </w:r>
      <w:r>
        <w:rPr/>
        <w:t xml:space="preserve"> tartja össze. A közösség tagjai azért jöttek össze, mert valamilyen “tárgyi” céljukat közösségben jobban el tudják érni, mint egyedül.</w:t>
      </w:r>
    </w:p>
    <w:p>
      <w:pPr>
        <w:pStyle w:val="Szvegkzp"/>
        <w:rPr/>
      </w:pPr>
      <w:r>
        <w:rPr/>
        <w:t xml:space="preserve">A </w:t>
      </w:r>
      <w:r>
        <w:rPr>
          <w:i/>
        </w:rPr>
        <w:t>krisztusi közösség</w:t>
      </w:r>
      <w:r>
        <w:rPr/>
        <w:t xml:space="preserve"> tagjai is közös célra irányulnak, a közös cél tartja össze őket, az teremti meg a kapcsolatot közöttük. A krisztusi közösség azonban azért lényegileg új minőségű, mert célja nem egy tárgyi cél, </w:t>
      </w:r>
      <w:r>
        <w:rPr>
          <w:i/>
        </w:rPr>
        <w:t>hanem egy személy</w:t>
      </w:r>
      <w:r>
        <w:rPr/>
        <w:t xml:space="preserve"> - Krisztus személye. </w:t>
      </w:r>
    </w:p>
    <w:p>
      <w:pPr>
        <w:pStyle w:val="Jegyzetkzp"/>
        <w:rPr/>
      </w:pPr>
      <w:r>
        <w:rPr/>
        <w:t xml:space="preserve">Vagyis a tagok nem egy tárgyias célra irányulnak - legyen az akár egy szent cél, pl. a hittan, az apostolkodás vagy a közös ima -, hanem magára Krisztusra. A személyek nem “rendelődnek alá” valamiféle tárgyi célnak -, hanem maga Krisztus személyes jelenléte, illetve a jelenlét biztosítására való törekvés a személyes szeretet által. A személyek között nem a tárgyi cél a közvetítő (legyen az bármilyen szent cél, amint imént láttuk), hanem Krisztus személye. - A keresztény közösség tehát </w:t>
      </w:r>
      <w:r>
        <w:rPr>
          <w:i/>
        </w:rPr>
        <w:t>szociológiailag</w:t>
      </w:r>
      <w:r>
        <w:rPr/>
        <w:t xml:space="preserve"> is egyedülálló módon lehetővé teszi a közösség </w:t>
      </w:r>
      <w:r>
        <w:rPr>
          <w:i/>
        </w:rPr>
        <w:t>személyessé válását</w:t>
      </w:r>
      <w:r>
        <w:rPr/>
        <w:t xml:space="preserve"> . </w:t>
      </w:r>
    </w:p>
    <w:p>
      <w:pPr>
        <w:pStyle w:val="Szvegeleje"/>
        <w:rPr/>
      </w:pPr>
      <w:r>
        <w:rPr/>
        <w:t xml:space="preserve">A keresztény közösségben </w:t>
      </w:r>
      <w:r>
        <w:rPr>
          <w:i/>
        </w:rPr>
        <w:t>a testvéri szeretet nem melléktermék</w:t>
      </w:r>
      <w:r>
        <w:rPr/>
        <w:t xml:space="preserve">, hanem Krisztus jelenlétének, az elsődleges cél elérésének feltétele. </w:t>
      </w:r>
    </w:p>
    <w:p>
      <w:pPr>
        <w:pStyle w:val="Jegyzetkzp"/>
        <w:rPr/>
      </w:pPr>
      <w:r>
        <w:rPr/>
        <w:t>A legtöbb közösségben a személyes kapcsolat és szeretet elmélyülése valamiképpen a közös célért végzett munka mellékterméke, és többnyire csak hosszú idő múltán - az együttmunkálkodás élménye által - alakul ki. Még az apostolkodás vagy a közös ima is lehet egy közösség számára “tárgyi cél”. Azaz megtörténhet, hogy az együtt apostolkodók vagy imádkozók számára a társ csak az apostoli munka vagy a közös ima “eszköze” lesz. A közös cselekvés természetesen a krisztusi közösségben is hozzájárul a testvéri kapcsolatok elmélyüléséhez. De itt a testvéri szeretet kezdettől fogva feltétele a közösség krisztusi létének, funkcionálásának. A keresztény közösségnek tehát alapszabálya a személyes szeretet - a másikban élő szépség, a másikban jelenlévő Krisztus felfedezése és szeretete (az “amit egynek tettetek ... nekem tettétek” szellemében). (II. János Pál írja a Redemptor Hominisban: az egyház útja - az ember; a keresztény ezen az “úton” át juthat Istenhez - ha Istent, Jézust megtalálja az emberben.)</w:t>
      </w:r>
    </w:p>
    <w:p>
      <w:pPr>
        <w:pStyle w:val="Heading4"/>
        <w:ind w:left="851" w:hanging="284"/>
        <w:rPr/>
      </w:pPr>
      <w:r>
        <w:rPr/>
        <w:t>c)</w:t>
        <w:tab/>
        <w:t>A közösség struktúrája</w:t>
      </w:r>
    </w:p>
    <w:p>
      <w:pPr>
        <w:pStyle w:val="Felsoroleleje"/>
        <w:numPr>
          <w:ilvl w:val="0"/>
          <w:numId w:val="15"/>
        </w:numPr>
        <w:rPr/>
      </w:pPr>
      <w:r>
        <w:rPr>
          <w:i/>
        </w:rPr>
        <w:t>A tagok egyenlőek</w:t>
      </w:r>
      <w:r>
        <w:rPr/>
        <w:t xml:space="preserve"> - Ha egy közösség célja az, hogy konkrét feladatokat teljesítsen, akkor egyes tagjai annál értékesebbek, minél használhatóbbak a feladatok megoldásában. Ellenben ha a keresztény közösség célja: Krisztus jelenléte a közösségben, s ennek feltétele </w:t>
      </w:r>
      <w:r>
        <w:rPr>
          <w:i/>
        </w:rPr>
        <w:t>csupán</w:t>
      </w:r>
      <w:r>
        <w:rPr/>
        <w:t xml:space="preserve"> a kölcsönös szeretet, akkor a közösség tagjai között tényleges egyenlőség uralkodhat. Hiszen a szeretetre - Krisztusnak a közösségben “tartására” - mind képesek. A krisztusi közösség szemléletében írhatja Pál, hogy a lelki adományok vagy a megbízatások különfélék, de a test tagjai mind egyenlők. Mindegy, hogy ki milyen természetes vagy természetfeletti ajándékokkal rendelkezik, a fontos az, hogy mennyire szeret (1Kor 12,12-13,13). (A test tagjainak egyenlőségéről szóló tanítás elméletben ismerős a keresztény közösségekben, de gyakorlatilag olyan mértékben nem tudjuk azt komolyan venni, amilyen mértékben nem elsődleges célunk a kölcsönös szeretet, illetve az, hogy Krisztus jelen legyen közöttünk.)</w:t>
      </w:r>
    </w:p>
    <w:p>
      <w:pPr>
        <w:pStyle w:val="Felsorolvge"/>
        <w:numPr>
          <w:ilvl w:val="0"/>
          <w:numId w:val="15"/>
        </w:numPr>
        <w:rPr/>
      </w:pPr>
      <w:r>
        <w:rPr>
          <w:i/>
        </w:rPr>
        <w:t>A vezetők új helyzete</w:t>
      </w:r>
      <w:r>
        <w:rPr/>
        <w:t xml:space="preserve"> - A közösség vezetői új szereppel rendelkeznek a közösségben. Egyrészt helyzetük biztonságosabbá válik, mint az egyéb közösségekben, másrészt mégis egyenlők maradnak a többi tagokkal. - Egy materiális célra irányuló közösségben a közösségvezető a cél sikeres végrehajtásáért felelős, és olyan mértékben nevezhető jó vezetőnek, amilyen mértékben el tudja vezetni a csoportot a materiális célhoz. Helyzete így a konkrét </w:t>
      </w:r>
      <w:r>
        <w:rPr>
          <w:i/>
        </w:rPr>
        <w:t>eredményességnek függvénye</w:t>
      </w:r>
      <w:r>
        <w:rPr/>
        <w:t xml:space="preserve">. Ha viszont a közösség első célja az, hogy az egység által Jézus legyen jelen közöttük, akkor a közösségvezető első feladata, hogy egységesítse, koordinálja a közösséget, illetve irányulási pont legyen annak tagjai számára. Így a közösségvezető helyzete újfajta stabilitást kap. Ugyanakkor az is tudatos benne, hogy ő </w:t>
      </w:r>
      <w:r>
        <w:rPr>
          <w:i/>
        </w:rPr>
        <w:t>nem több, mint a többiek</w:t>
      </w:r>
      <w:r>
        <w:rPr/>
        <w:t>, hiszen feladatának lényegi részét - az egységesítést - a krisztusi közösség bármely tagja meg tudná valósítani; hiszen a közösség más tagjai érettebb szeretetükkel esetleg nála is teljesebb mértékben járulnak hozzá ahhoz, hogy a központi cél - Krisztus közöttük való jelenléte - megvalósuljon.</w:t>
      </w:r>
    </w:p>
    <w:p>
      <w:pPr>
        <w:pStyle w:val="Heading4"/>
        <w:ind w:left="851" w:hanging="284"/>
        <w:rPr/>
      </w:pPr>
      <w:r>
        <w:rPr/>
        <w:t>d)</w:t>
        <w:tab/>
        <w:t>A közösség tartóssága</w:t>
      </w:r>
    </w:p>
    <w:p>
      <w:pPr>
        <w:pStyle w:val="Szvegeleje"/>
        <w:rPr/>
      </w:pPr>
      <w:r>
        <w:rPr/>
        <w:t xml:space="preserve">Ami a feszültségeket, a közösség törékenységét illeti, erről már szóltunk. Ha egy közösség elsődleges célja egy materiális cél, akkor a célt illetően számos </w:t>
      </w:r>
      <w:r>
        <w:rPr>
          <w:i/>
        </w:rPr>
        <w:t>vitás kérdés</w:t>
      </w:r>
      <w:r>
        <w:rPr/>
        <w:t xml:space="preserve"> merülhet fel, s ezek a közösség szétszakadását idézhetik elő. Ha viszont a közösség elsődleges célja Krisztus jelenléte, akkor tartóssága egyedülálló biztosítékot kapott. Hiszen így mindenkinek elsődleges célja a kölcsönös szeretet lesz. Ezáltal elhárulnak a feszültségek.</w:t>
      </w:r>
    </w:p>
    <w:p>
      <w:pPr>
        <w:pStyle w:val="Jegyzetvge"/>
        <w:rPr/>
      </w:pPr>
      <w:r>
        <w:rPr/>
        <w:t>A keresztény közösségekben lévő ellentétek, szakadások gyökere többnyire az, hogy a közösség tagjai nem a krisztusi közösség elsődleges céljára figyelnek, hanem egy másodlagos tárgyi célra, és azon különböznek össze. A szerzetesrendek szétszakadásának hátterében is gyakran ez az ok rejlik (ez utóbbi probléma ugyan olykor összetettebb és összefügghet a hivatások sokféleségével is).</w:t>
      </w:r>
    </w:p>
    <w:p>
      <w:pPr>
        <w:pStyle w:val="Heading2"/>
        <w:ind w:left="284" w:hanging="284"/>
        <w:rPr/>
      </w:pPr>
      <w:r>
        <w:rPr/>
        <w:t>D)</w:t>
        <w:tab/>
        <w:t>Krisztus új templomai</w:t>
      </w:r>
    </w:p>
    <w:p>
      <w:pPr>
        <w:pStyle w:val="Szvegeleje"/>
        <w:rPr/>
      </w:pPr>
      <w:r>
        <w:rPr/>
        <w:t>A mai kor magányos embere közösségre vágyik. Azt a lelki biztonságot, amelyre az ember szomjazik, a krisztusi közösség adhatja meg.</w:t>
      </w:r>
    </w:p>
    <w:p>
      <w:pPr>
        <w:pStyle w:val="Szvegkzp"/>
        <w:rPr/>
      </w:pPr>
      <w:r>
        <w:rPr/>
        <w:t xml:space="preserve">Korunk lelkipásztorkodásának </w:t>
      </w:r>
      <w:r>
        <w:rPr>
          <w:i/>
        </w:rPr>
        <w:t>legnagyobb feladata</w:t>
      </w:r>
      <w:r>
        <w:rPr/>
        <w:t xml:space="preserve"> a krisztusi közösségek kialakítása. E közösségek célja és jelentősége nem elsősorban az akció (noha természetesen ez is következik létükből), hanem az, hogy </w:t>
      </w:r>
      <w:r>
        <w:rPr>
          <w:b/>
        </w:rPr>
        <w:t>Krisztust jelenítik meg</w:t>
      </w:r>
      <w:r>
        <w:rPr/>
        <w:t xml:space="preserve">, hogy Isten jelei a világban. Kialakításuknak alapvető feltétele tehát, hogy tagjai mindenekelőtt </w:t>
      </w:r>
      <w:r>
        <w:rPr>
          <w:i/>
        </w:rPr>
        <w:t>elmélyüljenek a krisztusi életben</w:t>
      </w:r>
      <w:r>
        <w:rPr/>
        <w:t xml:space="preserve"> .</w:t>
      </w:r>
    </w:p>
    <w:p>
      <w:pPr>
        <w:pStyle w:val="Szvegkzp"/>
        <w:rPr/>
      </w:pPr>
      <w:r>
        <w:rPr/>
        <w:t xml:space="preserve">Az egyház a világ végéig fejlődik a kinyilatkoztatott igazságok megértésében (Kinyilatkoztatás 8). A történelem egyes korszakaiban új fény vetődik egy-egy isteni igazságra. - Amikor a XIII. század táján az egyházban </w:t>
      </w:r>
      <w:r>
        <w:rPr>
          <w:i/>
        </w:rPr>
        <w:t>új módon tudatosult</w:t>
      </w:r>
      <w:r>
        <w:rPr/>
        <w:t xml:space="preserve"> Jézus valóságos jelenléte az Eukarisztiában, az Eukarisztia új kultusza indult meg világszerte. Új templomok, katedrálisok épültek, s a már meglévőknek is újszerű rendeltetésévé vált, hogy az Eukarisztikus Krisztussal való találkozást biztosítsák.</w:t>
      </w:r>
    </w:p>
    <w:p>
      <w:pPr>
        <w:pStyle w:val="Szvegkzp"/>
        <w:rPr/>
      </w:pPr>
      <w:r>
        <w:rPr/>
        <w:t xml:space="preserve">A II. Vatikáni Zsinat után az egyházban </w:t>
      </w:r>
      <w:r>
        <w:rPr>
          <w:i/>
        </w:rPr>
        <w:t>új módon tudatosult</w:t>
      </w:r>
      <w:r>
        <w:rPr/>
        <w:t xml:space="preserve"> Jézusnak egy évszázadokon át kevésbé hangsúlyozott, de valóságos jelenléti formája: </w:t>
      </w:r>
      <w:r>
        <w:rPr>
          <w:i/>
        </w:rPr>
        <w:t>Jézus jelenléte a nevében összegyűltek közösségében</w:t>
      </w:r>
      <w:r>
        <w:rPr/>
        <w:t xml:space="preserve"> (Mt 18,20). Korunk egyházának új - nem kézzel épített - templomokat kell emelnie Jézus számára az egyházi közösségek által. Csak ha ezek a nem kőből alkotott templomok megépülnek, akkor fognak újra megtelni ma üresedő kő-templomaink. - Jézus nem az Eukarisztiáról, hanem övéinek szeretetközösségéről ígérte, hogy a világ erről fogja felismerni az Atyát. A mai kor emberének általában előbb a krisztusi közösség templomába kell belépnie ahhoz, hogy utána beléphessen az egyház és az Eukarisztia templomába.</w:t>
      </w:r>
    </w:p>
    <w:p>
      <w:pPr>
        <w:pStyle w:val="Iodalomcm"/>
        <w:rPr/>
      </w:pPr>
      <w:r>
        <w:rPr/>
        <w:t>Irodalom</w:t>
      </w:r>
    </w:p>
    <w:p>
      <w:pPr>
        <w:pStyle w:val="Irodalom"/>
        <w:rPr/>
      </w:pPr>
      <w:r>
        <w:rPr/>
        <w:t>Coda, P., A közösség teológiája, in Vigilia 1995/6, 409-414.</w:t>
      </w:r>
    </w:p>
    <w:p>
      <w:pPr>
        <w:pStyle w:val="Irodalom"/>
        <w:rPr/>
      </w:pPr>
      <w:r>
        <w:rPr/>
        <w:t>Cordes, P. J., A Lelket ki ne oltsátok, Budapest (OLI) 1993</w:t>
      </w:r>
    </w:p>
    <w:p>
      <w:pPr>
        <w:pStyle w:val="Irodalom"/>
        <w:rPr/>
      </w:pPr>
      <w:r>
        <w:rPr/>
        <w:t>Gmelch, M., Impulse für eine zukünftige Gemeindespiritualität, in Diakonia 1989/3, 162-271.</w:t>
      </w:r>
    </w:p>
    <w:p>
      <w:pPr>
        <w:pStyle w:val="Irodalom"/>
        <w:rPr/>
      </w:pPr>
      <w:r>
        <w:rPr/>
        <w:t>Greshake, N., Milyennek akarta Jézus a közösséget? Luzern (Egyházfórum) 1990</w:t>
      </w:r>
    </w:p>
    <w:p>
      <w:pPr>
        <w:pStyle w:val="Irodalom"/>
        <w:rPr/>
      </w:pPr>
      <w:r>
        <w:rPr/>
        <w:t>Kiss I., Lehet -e a Szentháromság modell a társadalom számára, in Teológia 1997/1-2.</w:t>
      </w:r>
    </w:p>
    <w:p>
      <w:pPr>
        <w:pStyle w:val="Irodalom"/>
        <w:rPr/>
      </w:pPr>
      <w:r>
        <w:rPr/>
        <w:t>Lubich, Ch., Ahol ketten vagy hárman... Budapest (Új Város) 1997</w:t>
      </w:r>
    </w:p>
    <w:p>
      <w:pPr>
        <w:pStyle w:val="Irodalom"/>
        <w:rPr/>
      </w:pPr>
      <w:r>
        <w:rPr/>
        <w:t>Rossé, G.: La spiritualitá di communione (negli scritti giovannei), Roma (C.N.) 1996</w:t>
      </w:r>
    </w:p>
    <w:p>
      <w:pPr>
        <w:pStyle w:val="Irodalom"/>
        <w:rPr/>
      </w:pPr>
      <w:r>
        <w:rPr/>
        <w:t>Tillard, J., Eglise d'Eglises. L'ecclésiologie de comunion, Paris 1987</w:t>
      </w:r>
    </w:p>
    <w:p>
      <w:pPr>
        <w:pStyle w:val="Irodalom"/>
        <w:rPr/>
      </w:pPr>
      <w:r>
        <w:rPr/>
        <w:t>Tomka F.(Szerk), Krisztusi közösség a plébánián, Budapest (OLI) 1996</w:t>
      </w:r>
    </w:p>
    <w:p>
      <w:pPr>
        <w:pStyle w:val="Irodalom"/>
        <w:rPr/>
      </w:pPr>
      <w:r>
        <w:rPr/>
        <w:t>Vanier, J., A közösség, Vigilia 1995</w:t>
      </w:r>
    </w:p>
    <w:p>
      <w:pPr>
        <w:pStyle w:val="Irodalom"/>
        <w:rPr/>
      </w:pPr>
      <w:r>
        <w:rPr/>
        <w:t>Werners, H., Was haben heutige Gemeinden von der Gemeinde Jesu zu lernen?, in Diakonia 1988/1, 6-14.</w:t>
      </w:r>
    </w:p>
    <w:p>
      <w:pPr>
        <w:pStyle w:val="Irodalom"/>
        <w:rPr/>
      </w:pPr>
      <w:r>
        <w:rPr/>
        <w:t>Zulehner, P. M.,Pastoraltheologie II. Gemeindepastoral, Düsseldorf (Patmos) 1991</w:t>
      </w:r>
    </w:p>
    <w:p>
      <w:pPr>
        <w:pStyle w:val="Irodalom"/>
        <w:rPr/>
      </w:pPr>
      <w:r>
        <w:rPr/>
        <w:t>Zulehner, P.M., Fischer J., Népem lesznek, Luzern (Egyházforum) 1990</w:t>
      </w:r>
    </w:p>
    <w:p>
      <w:pPr>
        <w:sectPr>
          <w:headerReference w:type="even" r:id="rId10"/>
          <w:headerReference w:type="default" r:id="rId11"/>
          <w:headerReference w:type="first" r:id="rId12"/>
          <w:footnotePr>
            <w:numFmt w:val="decimal"/>
          </w:footnotePr>
          <w:type w:val="nextPage"/>
          <w:pgSz w:w="9184" w:h="12983"/>
          <w:pgMar w:left="1077" w:right="1077" w:gutter="0" w:header="284" w:top="851" w:footer="0" w:bottom="567"/>
          <w:pgNumType w:fmt="decimal"/>
          <w:formProt w:val="false"/>
          <w:titlePg/>
          <w:textDirection w:val="lrTb"/>
          <w:docGrid w:type="default" w:linePitch="360" w:charSpace="0"/>
        </w:sectPr>
        <w:pStyle w:val="Irodalom"/>
        <w:rPr/>
      </w:pPr>
      <w:r>
        <w:rPr/>
      </w:r>
    </w:p>
    <w:p>
      <w:pPr>
        <w:pStyle w:val="Fejezetcm"/>
        <w:numPr>
          <w:ilvl w:val="0"/>
          <w:numId w:val="5"/>
        </w:numPr>
        <w:rPr/>
      </w:pPr>
      <w:r>
        <w:rPr/>
        <w:t>15. fejezet</w:t>
      </w:r>
    </w:p>
    <w:p>
      <w:pPr>
        <w:pStyle w:val="Heading"/>
        <w:rPr/>
      </w:pPr>
      <w:r>
        <w:rPr/>
        <w:t>A plébánia az egyházmegyében</w:t>
      </w:r>
    </w:p>
    <w:p>
      <w:pPr>
        <w:pStyle w:val="Subtitle"/>
        <w:rPr>
          <w:b/>
          <w:b/>
          <w:color w:val="000000"/>
        </w:rPr>
      </w:pPr>
      <w:r>
        <w:rPr/>
        <w:t>(Blanckenstein Miklós)</w:t>
      </w:r>
    </w:p>
    <w:p>
      <w:pPr>
        <w:pStyle w:val="Heading1"/>
        <w:ind w:left="284" w:hanging="284"/>
        <w:rPr/>
      </w:pPr>
      <w:r>
        <w:rPr/>
        <w:t>I.</w:t>
        <w:tab/>
        <w:t>Az egyházmegye - mint részegyház</w:t>
      </w:r>
    </w:p>
    <w:p>
      <w:pPr>
        <w:pStyle w:val="Szvegeleje"/>
        <w:rPr/>
      </w:pPr>
      <w:r>
        <w:rPr/>
        <w:t>Az egyházmegye, illetve a püspök feladata egyrészt - az összegyház távlatában - hogy belekapcsolja a részegyházat az egyetemes Egyház egészébe; másrészt - a helybeli közösségek szempontjából - hogy egyetlen egységgé fogja össze azokat.</w:t>
      </w:r>
    </w:p>
    <w:p>
      <w:pPr>
        <w:pStyle w:val="Jegyzeteleje"/>
        <w:rPr/>
      </w:pPr>
      <w:r>
        <w:rPr/>
        <w:t>“</w:t>
      </w:r>
      <w:r>
        <w:rPr>
          <w:i/>
        </w:rPr>
        <w:t xml:space="preserve">Az egyházmegye </w:t>
      </w:r>
      <w:r>
        <w:rPr/>
        <w:t xml:space="preserve">Isten népének egy része, mely a püspökre van bízva, hogy a papság közreműködésével lelkileg gondozza, hogy így pásztorához tartozva és általa az evangélium és az Eukarisztia révén a Szentlélekben összegyűjtve </w:t>
      </w:r>
      <w:r>
        <w:rPr>
          <w:i/>
        </w:rPr>
        <w:t>részegyházat</w:t>
      </w:r>
      <w:r>
        <w:rPr/>
        <w:t xml:space="preserve"> alkosson, amelyben valóban jelen van és működik Krisztus egy, szent, katolikus és apostoli Egyháza” (369. k.; CD 11).</w:t>
      </w:r>
    </w:p>
    <w:p>
      <w:pPr>
        <w:pStyle w:val="Jegyzetkzp"/>
        <w:rPr/>
      </w:pPr>
      <w:r>
        <w:rPr/>
        <w:t>“</w:t>
      </w:r>
      <w:r>
        <w:rPr/>
        <w:t>A részegyházak, amelyekben és amelyekből az egy és egyetlen katolikus Egyház áll, először is az egyházmegyék.” (368. k.)</w:t>
      </w:r>
    </w:p>
    <w:p>
      <w:pPr>
        <w:pStyle w:val="Szvegeleje"/>
        <w:rPr/>
      </w:pPr>
      <w:r>
        <w:rPr/>
        <w:t>A püspöknek (és hivatalának) feladata hogy megvalósuljon a részegyházban a szeretetnek az az egysége, amely az Egyház sajátja, amelyből a világ megismerheti Isten szeretetét.</w:t>
      </w:r>
    </w:p>
    <w:p>
      <w:pPr>
        <w:pStyle w:val="Szvegkzp"/>
        <w:rPr/>
      </w:pPr>
      <w:r>
        <w:rPr/>
        <w:t xml:space="preserve">Az egyházmegyék keretein belül léteznek először is plébániák, továbbá </w:t>
      </w:r>
      <w:r>
        <w:rPr>
          <w:i/>
        </w:rPr>
        <w:t>szerzetesrendek, egyesületek, mozgalmak</w:t>
      </w:r>
      <w:r>
        <w:rPr/>
        <w:t xml:space="preserve">, akiknek lelkipásztori szempontból való összefogása ugyancsak a püspök feladata. </w:t>
      </w:r>
    </w:p>
    <w:p>
      <w:pPr>
        <w:pStyle w:val="Jegyzeteleje"/>
        <w:rPr/>
      </w:pPr>
      <w:r>
        <w:rPr/>
        <w:t>Az egyházmegyei vezetés többféle kihívással találhatja magát szembe:</w:t>
      </w:r>
    </w:p>
    <w:p>
      <w:pPr>
        <w:pStyle w:val="Listaeleje"/>
        <w:numPr>
          <w:ilvl w:val="0"/>
          <w:numId w:val="15"/>
        </w:numPr>
        <w:rPr/>
      </w:pPr>
      <w:r>
        <w:rPr/>
        <w:t>A hatalmas egyházmegyékben nehéz igazi családot alkotni, ahol a püspök legalábbis papjainak atyja tud lenni (hát még ha az lenne a hívek számára is).</w:t>
      </w:r>
    </w:p>
    <w:p>
      <w:pPr>
        <w:pStyle w:val="Listakzp"/>
        <w:numPr>
          <w:ilvl w:val="0"/>
          <w:numId w:val="15"/>
        </w:numPr>
        <w:rPr/>
      </w:pPr>
      <w:r>
        <w:rPr/>
        <w:t>Szekularizált korunk elutasítja a tekintélyt, különösen a "szent" tekintélyt. Hívekben és papokban is folyton újra kell éleszteni a részegyháznak (és előljárójának) jelentőségét, és küldetését.</w:t>
      </w:r>
    </w:p>
    <w:p>
      <w:pPr>
        <w:pStyle w:val="Listakzp"/>
        <w:numPr>
          <w:ilvl w:val="0"/>
          <w:numId w:val="15"/>
        </w:numPr>
        <w:rPr/>
      </w:pPr>
      <w:r>
        <w:rPr/>
        <w:t>Kísért az elmúlt századok feudális egyházkormányzásának emléke. S ha a főpásztor nem tud közvetlen kapcsolatot kialakítani a rábízottakkal, félő, hogy tisztán bürokratikus szereplő benyomását kelti.</w:t>
      </w:r>
    </w:p>
    <w:p>
      <w:pPr>
        <w:pStyle w:val="Listavge"/>
        <w:numPr>
          <w:ilvl w:val="0"/>
          <w:numId w:val="15"/>
        </w:numPr>
        <w:rPr/>
      </w:pPr>
      <w:r>
        <w:rPr/>
        <w:t>Az egységesítő (püspök, pap vagy bárminemű vezető) feladata, hogy ne autokrata legyen, hanem a közösség olyan szolgája, aki (a szubszidiaritás alapelvét figyelembe véve) törekszik a híveknek, az Istennek szentelt intézményeknek, illetve az adott csoportnak karizmáit, kezdeményezéseit nemcsak figyelembe venni, hanem azokat életre is hívni. A Szentháromság képmására alkotott Egyház akkor tud élni, ha minden része a megfelelő szabadsággal is rendelkezik az egységben.</w:t>
      </w:r>
    </w:p>
    <w:p>
      <w:pPr>
        <w:pStyle w:val="Jegyzetvge"/>
        <w:rPr/>
      </w:pPr>
      <w:r>
        <w:rPr/>
        <w:t xml:space="preserve">Hazánkban, Magyarországon, 2000-ben ünnepelhetjük a szent istváni magyar királyság területén megalapított Egyházmegyék születését. Az első tíz egyházmegye a történelem által teremtett szükségnek megfelelően, például Mária Terézia idejében, új alapításokkal bővült, II. János Pál pápa rendelkezése alapján pedig ismét két új egyházmegye jött létre, illetve a meglévők esetében jelentősebb határmódosítások következtek be. Jelenleg Magyarországon 14 egyházmegye található. </w:t>
      </w:r>
    </w:p>
    <w:p>
      <w:pPr>
        <w:pStyle w:val="Heading1"/>
        <w:ind w:left="284" w:hanging="284"/>
        <w:rPr/>
      </w:pPr>
      <w:r>
        <w:rPr/>
        <w:t>II.</w:t>
        <w:tab/>
        <w:t>A püspökség és a plébániák</w:t>
      </w:r>
    </w:p>
    <w:p>
      <w:pPr>
        <w:pStyle w:val="Jegyzetkzp"/>
        <w:rPr/>
      </w:pPr>
      <w:r>
        <w:rPr/>
        <w:t>“</w:t>
      </w:r>
      <w:r>
        <w:rPr/>
        <w:t>Minden egyházmegyét vagy más részegyházat különféle részekre, vagyis plébániákra kell osztani.” (374.k. 1.§)</w:t>
      </w:r>
    </w:p>
    <w:p>
      <w:pPr>
        <w:pStyle w:val="Jegyzetkzp"/>
        <w:rPr/>
      </w:pPr>
      <w:r>
        <w:rPr/>
        <w:t>“</w:t>
      </w:r>
      <w:r>
        <w:rPr/>
        <w:t>Az egyházi közösség, jóllehet, mindig bizonyos egyetemes jelleggel rendelkezik; mégis, közvetlenül és láthatóan a plébániában jelenik meg, ez az Egyház megtelepedésének elsődleges helye. Bizonyos értelemben maga az Egyház, aki fiai és lányai között él. ... elsősorban nem struktúra, terület vagy épület, hanem inkább Isten családja, testvériség, amelynek egy a lelke, ...” (CL 26.)</w:t>
      </w:r>
    </w:p>
    <w:p>
      <w:pPr>
        <w:pStyle w:val="Jegyzetkzp"/>
        <w:rPr/>
      </w:pPr>
      <w:r>
        <w:rPr/>
      </w:r>
    </w:p>
    <w:p>
      <w:pPr>
        <w:pStyle w:val="Szvegkzp"/>
        <w:rPr/>
      </w:pPr>
      <w:r>
        <w:rPr>
          <w:i/>
        </w:rPr>
        <w:t>Az egyházmegye plébánosa maga a püspök.</w:t>
      </w:r>
      <w:r>
        <w:rPr/>
        <w:t xml:space="preserve"> Mivel azonban egyházmegyéjét sok plébániára kell bontani, így megfelelő férfiakat szentel, hogy vele együttműködve végezzék az apostoli szolgálatot. Egyeseket </w:t>
      </w:r>
      <w:r>
        <w:rPr>
          <w:i/>
        </w:rPr>
        <w:t>plébánosnak</w:t>
      </w:r>
      <w:r>
        <w:rPr/>
        <w:t xml:space="preserve">, vagyis vicariusnak (azaz helyettesnek) nevez ki a plébánia élére, másokat </w:t>
      </w:r>
      <w:r>
        <w:rPr>
          <w:i/>
        </w:rPr>
        <w:t>kooperátornak</w:t>
      </w:r>
      <w:r>
        <w:rPr/>
        <w:t xml:space="preserve">, azaz káplánnak, illetve különféle speciális szolgálatokra. Így a papi ordo kapcsolatrendszerén keresztül is megvalósul az Egyház belső egysége, hiszen a szolgálaton keresztül kötődik a plébánia az Egyház egészéhez és az egyetemes katolikus valósághoz. </w:t>
      </w:r>
    </w:p>
    <w:p>
      <w:pPr>
        <w:pStyle w:val="Szvegkzp"/>
        <w:rPr/>
      </w:pPr>
      <w:r>
        <w:rPr/>
        <w:t xml:space="preserve">A plébánia keretein belül minden </w:t>
      </w:r>
      <w:r>
        <w:rPr>
          <w:i/>
        </w:rPr>
        <w:t>világnak</w:t>
      </w:r>
      <w:r>
        <w:rPr/>
        <w:t xml:space="preserve"> van küldetése és felelőssége.</w:t>
      </w:r>
    </w:p>
    <w:p>
      <w:pPr>
        <w:pStyle w:val="Szvegkzp"/>
        <w:rPr/>
      </w:pPr>
      <w:r>
        <w:rPr/>
        <w:t xml:space="preserve">A plébánián belül a kapcsolatokat az egyházjog is segíti. Történelmi fejlődés eredménye nálunk az ún. </w:t>
      </w:r>
      <w:r>
        <w:rPr>
          <w:i/>
        </w:rPr>
        <w:t>képviselőtestület</w:t>
      </w:r>
      <w:r>
        <w:rPr/>
        <w:t>. Ennek szabályzata pontos és praktikus tanácsokat ad a testület működésének gyakorlatára.</w:t>
      </w:r>
    </w:p>
    <w:p>
      <w:pPr>
        <w:pStyle w:val="Szvegkzp"/>
        <w:rPr/>
      </w:pPr>
      <w:r>
        <w:rPr/>
        <w:t>Az élet bontakozásának a jele, ha a plébánia felelősei keresik a kapcsolatot más plébániákkal, illetve az azonos szolgálattevőkkel.</w:t>
      </w:r>
    </w:p>
    <w:p>
      <w:pPr>
        <w:pStyle w:val="Szvegvge"/>
        <w:rPr/>
      </w:pPr>
      <w:r>
        <w:rPr/>
        <w:t xml:space="preserve">A II. Vatikáni Zsinat azért is hozta létre vagy újította meg a </w:t>
      </w:r>
      <w:r>
        <w:rPr>
          <w:i/>
        </w:rPr>
        <w:t>kollegiális struktúrákat</w:t>
      </w:r>
      <w:r>
        <w:rPr/>
        <w:t xml:space="preserve"> az egyházmegyékben, hogy növelje a kapcsolatot, a kommunikációt a főpásztor és a rábízott közösségek és egyének között.</w:t>
      </w:r>
    </w:p>
    <w:p>
      <w:pPr>
        <w:pStyle w:val="Heading1"/>
        <w:ind w:left="284" w:hanging="284"/>
        <w:rPr/>
      </w:pPr>
      <w:r>
        <w:rPr/>
        <w:t>III.</w:t>
        <w:tab/>
        <w:t>Kapcsolatok struktúrái az egyházmegyében</w:t>
      </w:r>
    </w:p>
    <w:p>
      <w:pPr>
        <w:pStyle w:val="Szvegeleje"/>
        <w:rPr/>
      </w:pPr>
      <w:r>
        <w:rPr/>
        <w:t>Az egyházmegye szervezetében az alábbi legfontosabb kapcsolati struktúrák léteznek:</w:t>
      </w:r>
    </w:p>
    <w:p>
      <w:pPr>
        <w:pStyle w:val="Szvegeleje"/>
        <w:rPr>
          <w:i/>
          <w:i/>
        </w:rPr>
      </w:pPr>
      <w:r>
        <w:rPr>
          <w:i/>
        </w:rPr>
        <w:t>Püspök és papok számára:</w:t>
      </w:r>
    </w:p>
    <w:p>
      <w:pPr>
        <w:pStyle w:val="Felsorolkzp"/>
        <w:numPr>
          <w:ilvl w:val="0"/>
          <w:numId w:val="15"/>
        </w:numPr>
        <w:rPr/>
      </w:pPr>
      <w:r>
        <w:rPr/>
        <w:t>egyházmegyei Papi Szenátus</w:t>
      </w:r>
    </w:p>
    <w:p>
      <w:pPr>
        <w:pStyle w:val="Felsorolvge"/>
        <w:numPr>
          <w:ilvl w:val="0"/>
          <w:numId w:val="15"/>
        </w:numPr>
        <w:rPr/>
      </w:pPr>
      <w:r>
        <w:rPr/>
        <w:t>esperesi kerületek</w:t>
      </w:r>
    </w:p>
    <w:p>
      <w:pPr>
        <w:pStyle w:val="Szvegeleje"/>
        <w:numPr>
          <w:ilvl w:val="0"/>
          <w:numId w:val="0"/>
        </w:numPr>
        <w:ind w:left="0" w:firstLine="284"/>
        <w:rPr>
          <w:i/>
          <w:i/>
        </w:rPr>
      </w:pPr>
      <w:r>
        <w:rPr>
          <w:i/>
        </w:rPr>
        <w:t>Püspök, papok és világiak számára:</w:t>
      </w:r>
    </w:p>
    <w:p>
      <w:pPr>
        <w:pStyle w:val="Felsorolkzp"/>
        <w:numPr>
          <w:ilvl w:val="0"/>
          <w:numId w:val="15"/>
        </w:numPr>
        <w:rPr/>
      </w:pPr>
      <w:r>
        <w:rPr/>
        <w:t>Pasztorális Tanács</w:t>
      </w:r>
    </w:p>
    <w:p>
      <w:pPr>
        <w:pStyle w:val="Felsorolvge"/>
        <w:numPr>
          <w:ilvl w:val="0"/>
          <w:numId w:val="15"/>
        </w:numPr>
        <w:rPr/>
      </w:pPr>
      <w:r>
        <w:rPr/>
        <w:t>szakhelynökök és referenseik</w:t>
      </w:r>
    </w:p>
    <w:p>
      <w:pPr>
        <w:pStyle w:val="Heading2"/>
        <w:ind w:left="284" w:hanging="284"/>
        <w:rPr/>
      </w:pPr>
      <w:r>
        <w:rPr/>
        <w:t>A)</w:t>
        <w:tab/>
        <w:t>Egyházmegyei Papi Szenátus</w:t>
      </w:r>
    </w:p>
    <w:p>
      <w:pPr>
        <w:pStyle w:val="Szvegeleje"/>
        <w:rPr/>
      </w:pPr>
      <w:r>
        <w:rPr/>
        <w:t>A kódex előírja: “Minden Egyházmegyében legyen papi szenátus. Ez olyan papokból álló csoport, amely a papságot képviseli, és mintegy a püspök szenátusa. Feladata, hogy a püspököt a jog előírása szerint segítse az egyházmegye kormányzásában, Isten népe rábízott része lelkipásztori érdekének lehető legjobb szolgálatára.” (495. kán. 1. §)</w:t>
      </w:r>
    </w:p>
    <w:p>
      <w:pPr>
        <w:pStyle w:val="Listaeleje"/>
        <w:numPr>
          <w:ilvl w:val="0"/>
          <w:numId w:val="15"/>
        </w:numPr>
        <w:rPr/>
      </w:pPr>
      <w:r>
        <w:rPr/>
        <w:t>A megyéspüspök ne alapítson, szüntessen meg vagy módosítson plébániát a papi szenátus meghallgatása nélkül (vö. 515. kán. 2. §). Ugyanígy hallgassa meg a megyéspüspök a papi szenátust - a gazdasági tanács mellett - egyes gazdasági kérdésekben is ( pl. adó kivetése jogi személyekre) (vö. 1263. kán.).</w:t>
      </w:r>
    </w:p>
    <w:p>
      <w:pPr>
        <w:pStyle w:val="Listakzp"/>
        <w:numPr>
          <w:ilvl w:val="0"/>
          <w:numId w:val="15"/>
        </w:numPr>
        <w:rPr/>
      </w:pPr>
      <w:r>
        <w:rPr/>
        <w:t>Plébános elmozdítása esetén a megyéspüspök vitassa meg az ügyet a papi szenátus által, a püspök javaslatára, erre a célra tartós jelleggel alakított csoportból kiválasztott két plébánossal (vö. 1742. kán. 1. §).</w:t>
      </w:r>
    </w:p>
    <w:p>
      <w:pPr>
        <w:pStyle w:val="Listakzp"/>
        <w:numPr>
          <w:ilvl w:val="0"/>
          <w:numId w:val="15"/>
        </w:numPr>
        <w:rPr/>
      </w:pPr>
      <w:r>
        <w:rPr/>
        <w:t>“</w:t>
      </w:r>
      <w:r>
        <w:rPr/>
        <w:t>A papi szenátusnak legyen a megyéspüspöktől jóváhagyott saját szabályzata,...” (vö. 496. kán.)</w:t>
      </w:r>
    </w:p>
    <w:p>
      <w:pPr>
        <w:pStyle w:val="Listavge"/>
        <w:numPr>
          <w:ilvl w:val="0"/>
          <w:numId w:val="15"/>
        </w:numPr>
        <w:rPr/>
      </w:pPr>
      <w:r>
        <w:rPr/>
        <w:t>“</w:t>
      </w:r>
      <w:r>
        <w:rPr/>
        <w:t>A papi szenátusnak csak tanácsadási joga van; a fontosabb ügyekben a megyéspüspök kérje ki a szenátus véleményét; hozzájárulására azonban csak a jogban kifejezetten megjelölt esetekben van szüksége.” (vö. 500. kán.)</w:t>
      </w:r>
    </w:p>
    <w:p>
      <w:pPr>
        <w:pStyle w:val="Heading2"/>
        <w:ind w:left="284" w:hanging="284"/>
        <w:rPr/>
      </w:pPr>
      <w:r>
        <w:rPr/>
        <w:t>B)</w:t>
        <w:tab/>
        <w:t>Pasztorális Tanács</w:t>
      </w:r>
    </w:p>
    <w:p>
      <w:pPr>
        <w:pStyle w:val="Szvegeleje"/>
        <w:rPr/>
      </w:pPr>
      <w:r>
        <w:rPr/>
        <w:t>A Pasztorális Tanács tagjai lehetnek klerikusok, a megszentelt élet intézményének tagjai, főként pedig világiak; kijelölésük a megyéspüspök által meghatározott módon történik (vö. 512. k.).</w:t>
      </w:r>
    </w:p>
    <w:p>
      <w:pPr>
        <w:pStyle w:val="Szvegkzp"/>
        <w:rPr/>
      </w:pPr>
      <w:r>
        <w:rPr/>
        <w:t>A Tanács “feladata, hogy a püspök felügyelete alatt vizsgálja és mérlegelje az Egyházmegyében folyó lelkipásztori munkát érintő kérdéseket, és róluk gyakorlati kérdéseket terjesszen elő” (511. kán.).</w:t>
      </w:r>
    </w:p>
    <w:p>
      <w:pPr>
        <w:pStyle w:val="Jegyzetvge"/>
        <w:rPr/>
      </w:pPr>
      <w:r>
        <w:rPr/>
        <w:t>A Tanácsot legalább évente egyszer össze kell hívni; ez, valamint a rajta való elnöklés és a tárgyaltak közrebocsátása a megyéspüspök joga (vö. 514. kán.).</w:t>
      </w:r>
    </w:p>
    <w:p>
      <w:pPr>
        <w:pStyle w:val="Heading2"/>
        <w:ind w:left="284" w:hanging="284"/>
        <w:rPr/>
      </w:pPr>
      <w:r>
        <w:rPr/>
        <w:t>C)</w:t>
        <w:tab/>
        <w:t>Az esperes</w:t>
      </w:r>
    </w:p>
    <w:p>
      <w:pPr>
        <w:pStyle w:val="Szvegeleje"/>
        <w:rPr/>
      </w:pPr>
      <w:r>
        <w:rPr/>
        <w:t>Ha a részleges jog másként nem rendelkezik, a megyéspüspök nevezi ki (vö. 553. kán.). Magyarország Egyházmegyéiben a papság választja.</w:t>
      </w:r>
    </w:p>
    <w:p>
      <w:pPr>
        <w:pStyle w:val="Heading3"/>
        <w:ind w:left="568" w:hanging="284"/>
        <w:rPr/>
      </w:pPr>
      <w:r>
        <w:rPr/>
        <w:t>1.</w:t>
        <w:tab/>
        <w:t>Az esperesnek “kötelessége és joga:</w:t>
      </w:r>
    </w:p>
    <w:p>
      <w:pPr>
        <w:pStyle w:val="Listaabceleje"/>
        <w:numPr>
          <w:ilvl w:val="0"/>
          <w:numId w:val="9"/>
        </w:numPr>
        <w:ind w:left="0" w:firstLine="284"/>
        <w:rPr/>
      </w:pPr>
      <w:r>
        <w:rPr/>
        <w:t>az esperesi kerületben a közös lelkipásztori tevékenységet előmozdítani és összehangolni;</w:t>
      </w:r>
    </w:p>
    <w:p>
      <w:pPr>
        <w:pStyle w:val="Listaabckzp"/>
        <w:numPr>
          <w:ilvl w:val="0"/>
          <w:numId w:val="9"/>
        </w:numPr>
        <w:ind w:left="0" w:firstLine="284"/>
        <w:rPr/>
      </w:pPr>
      <w:r>
        <w:rPr/>
        <w:t>ügyelni, hogy kerületének klerikusai állapotukhoz illő életet éljenek, és feladataikat szorgalmasan ellássák;</w:t>
      </w:r>
    </w:p>
    <w:p>
      <w:pPr>
        <w:pStyle w:val="Listaabcvge"/>
        <w:numPr>
          <w:ilvl w:val="0"/>
          <w:numId w:val="9"/>
        </w:numPr>
        <w:ind w:left="0" w:firstLine="284"/>
        <w:rPr/>
      </w:pPr>
      <w:r>
        <w:rPr/>
        <w:t>gondoskodni arról, hogy a vallási szertartásokat a szent liturgia előírásai szerint végezzék, hogy a templomok és a szent felszerelések szépségét és fényét kiváltképpen az Eukarisztia ünneplésében és az Oltáriszentség őrzésében gondosan megtartsák, hogy a plébániai anyakönyveket helyesen vezessék és megfelelően őrizzék, hogy az Egyházi javakat gondosan kezeljék; valamint hogy a plébánia épületet kellő igyekezettel gondozzák.</w:t>
      </w:r>
    </w:p>
    <w:p>
      <w:pPr>
        <w:pStyle w:val="Heading3"/>
        <w:ind w:left="568" w:hanging="284"/>
        <w:rPr/>
      </w:pPr>
      <w:r>
        <w:rPr/>
        <w:t>2.</w:t>
        <w:tab/>
        <w:t>A rábízott kerületben az esperes:</w:t>
      </w:r>
    </w:p>
    <w:p>
      <w:pPr>
        <w:pStyle w:val="Listaabceleje"/>
        <w:numPr>
          <w:ilvl w:val="0"/>
          <w:numId w:val="12"/>
        </w:numPr>
        <w:ind w:left="0" w:firstLine="284"/>
        <w:rPr/>
      </w:pPr>
      <w:r>
        <w:rPr/>
        <w:t>legyen rajta, hogy a klerikusok, a részleges jog előírásai szerint, megszabott időközönként részt vegyenek előadásokon, teológiai összejöveteleken vagy konferenciákon;</w:t>
      </w:r>
    </w:p>
    <w:p>
      <w:pPr>
        <w:pStyle w:val="Listaabckzp"/>
        <w:numPr>
          <w:ilvl w:val="0"/>
          <w:numId w:val="12"/>
        </w:numPr>
        <w:ind w:left="0" w:firstLine="284"/>
        <w:rPr/>
      </w:pPr>
      <w:r>
        <w:rPr/>
        <w:t>gondoskodjék arról, hogy kerülete papjainak rendelkezésére álljon a lelki segítség, és a legnagyobb gondot fordítsa azokra, akik igen nehéz helyzetben vannak, vagy problémákkal küzdenek.</w:t>
      </w:r>
    </w:p>
    <w:p>
      <w:pPr>
        <w:pStyle w:val="Szvegeleje"/>
        <w:rPr/>
      </w:pPr>
      <w:r>
        <w:rPr/>
        <w:t>Az esperes gondoskodjék, hogy kerületének beteg plébánosai, ne szenvedjenek hiányt lelki és anyagi segítségben, és hogy az elhunytakat méltó módon temessék el; arra is legyen gondja, nehogy betegség vagy halál esetén a könyvek, az okmányok, a szent felszerelés és az Egyházhoz tartozó egyéb dolgok tönkremenjenek vagy elvigyék őket.</w:t>
      </w:r>
    </w:p>
    <w:p>
      <w:pPr>
        <w:pStyle w:val="Szvegvge"/>
        <w:rPr/>
      </w:pPr>
      <w:r>
        <w:rPr/>
        <w:t>Az esperes köteles kerületének plébániáit látogatni úgy, ahogyan a megyéspüspök meghatározta” (555. kán. 1-4. §).</w:t>
      </w:r>
    </w:p>
    <w:p>
      <w:pPr>
        <w:pStyle w:val="Heading2"/>
        <w:ind w:left="284" w:hanging="284"/>
        <w:rPr/>
      </w:pPr>
      <w:r>
        <w:rPr/>
        <w:t>D)</w:t>
        <w:tab/>
        <w:t>Szakhelynökök (püspöki helynökök)</w:t>
      </w:r>
    </w:p>
    <w:p>
      <w:pPr>
        <w:pStyle w:val="Szvegeleje"/>
        <w:rPr/>
      </w:pPr>
      <w:r>
        <w:rPr/>
        <w:t>Ha az egyházmegye helyes kormányzása megkívánja, a megyéspüspök egy vagy több püspöki helynököt is kinevezhet. Ezek vagy az egyházmegye egy meghatározott részén, vagy bizonyos típusú ügyekben, vagy valamely rítushoz, illetve a személyek egy bizonyos csoportjához tartozó hívek tekintetében ugyanazzal a rendes hatalommal rendelkeznek, amely az egyetemes jog szerint az általános helynököt illeti, az alábbi kánonoknak megfelelően (476. k.).</w:t>
      </w:r>
    </w:p>
    <w:p>
      <w:pPr>
        <w:pStyle w:val="Szvegkzp"/>
        <w:rPr/>
      </w:pPr>
      <w:r>
        <w:rPr/>
        <w:t>Az általános helynök és a püspöki helynök sohasem járhat el a megyéspüspök akarata és szándéka ellenére (480. k.).</w:t>
      </w:r>
    </w:p>
    <w:p>
      <w:pPr>
        <w:pStyle w:val="Jegyzetvge"/>
        <w:rPr/>
      </w:pPr>
      <w:r>
        <w:rPr/>
        <w:t xml:space="preserve">Az új lelkipásztori struktúrák az egyházmegyei </w:t>
      </w:r>
      <w:r>
        <w:rPr>
          <w:b/>
        </w:rPr>
        <w:t>szakreferensek</w:t>
      </w:r>
      <w:r>
        <w:rPr/>
        <w:t xml:space="preserve"> munkájára is épít; egyházmegyéinkben az alábbi területeken neveztek ki papot vagy világit referensi feladatra:</w:t>
      </w:r>
    </w:p>
    <w:tbl>
      <w:tblPr>
        <w:tblW w:w="7090" w:type="dxa"/>
        <w:jc w:val="left"/>
        <w:tblInd w:w="-71" w:type="dxa"/>
        <w:tblLayout w:type="fixed"/>
        <w:tblCellMar>
          <w:top w:w="0" w:type="dxa"/>
          <w:left w:w="71" w:type="dxa"/>
          <w:bottom w:w="0" w:type="dxa"/>
          <w:right w:w="71" w:type="dxa"/>
        </w:tblCellMar>
      </w:tblPr>
      <w:tblGrid>
        <w:gridCol w:w="284"/>
        <w:gridCol w:w="1701"/>
        <w:gridCol w:w="213"/>
        <w:gridCol w:w="1842"/>
        <w:gridCol w:w="1525"/>
        <w:gridCol w:w="1525"/>
      </w:tblGrid>
      <w:tr>
        <w:trPr/>
        <w:tc>
          <w:tcPr>
            <w:tcW w:w="284" w:type="dxa"/>
            <w:tcBorders/>
          </w:tcPr>
          <w:p>
            <w:pPr>
              <w:pStyle w:val="Jegyzeteleje"/>
              <w:snapToGrid w:val="false"/>
              <w:spacing w:before="60" w:after="40"/>
              <w:rPr/>
            </w:pPr>
            <w:r>
              <w:rPr/>
            </w:r>
          </w:p>
        </w:tc>
        <w:tc>
          <w:tcPr>
            <w:tcW w:w="1701" w:type="dxa"/>
            <w:tcBorders/>
          </w:tcPr>
          <w:p>
            <w:pPr>
              <w:pStyle w:val="Jegyzeteleje"/>
              <w:spacing w:before="60" w:after="40"/>
              <w:ind w:firstLine="284"/>
              <w:rPr/>
            </w:pPr>
            <w:r>
              <w:rPr/>
              <w:t>ifjúság</w:t>
            </w:r>
          </w:p>
        </w:tc>
        <w:tc>
          <w:tcPr>
            <w:tcW w:w="2055" w:type="dxa"/>
            <w:gridSpan w:val="2"/>
            <w:tcBorders/>
          </w:tcPr>
          <w:p>
            <w:pPr>
              <w:pStyle w:val="Jegyzeteleje"/>
              <w:spacing w:before="60" w:after="40"/>
              <w:ind w:firstLine="284"/>
              <w:rPr/>
            </w:pPr>
            <w:r>
              <w:rPr>
                <w:rFonts w:eastAsia="Arial"/>
              </w:rPr>
              <w:t xml:space="preserve">   </w:t>
            </w:r>
            <w:r>
              <w:rPr/>
              <w:t>családpasztoráció</w:t>
            </w:r>
          </w:p>
        </w:tc>
        <w:tc>
          <w:tcPr>
            <w:tcW w:w="1525" w:type="dxa"/>
            <w:tcBorders/>
          </w:tcPr>
          <w:p>
            <w:pPr>
              <w:pStyle w:val="Jegyzeteleje"/>
              <w:spacing w:before="60" w:after="40"/>
              <w:ind w:firstLine="284"/>
              <w:rPr/>
            </w:pPr>
            <w:r>
              <w:rPr/>
              <w:t xml:space="preserve">felnőttképzés </w:t>
            </w:r>
          </w:p>
        </w:tc>
        <w:tc>
          <w:tcPr>
            <w:tcW w:w="1525" w:type="dxa"/>
            <w:tcBorders/>
          </w:tcPr>
          <w:p>
            <w:pPr>
              <w:pStyle w:val="Jegyzeteleje"/>
              <w:snapToGrid w:val="false"/>
              <w:spacing w:before="60" w:after="40"/>
              <w:rPr/>
            </w:pPr>
            <w:r>
              <w:rPr/>
            </w:r>
          </w:p>
        </w:tc>
      </w:tr>
      <w:tr>
        <w:trPr/>
        <w:tc>
          <w:tcPr>
            <w:tcW w:w="284" w:type="dxa"/>
            <w:tcBorders/>
          </w:tcPr>
          <w:p>
            <w:pPr>
              <w:pStyle w:val="Jegyzeteleje"/>
              <w:snapToGrid w:val="false"/>
              <w:spacing w:before="60" w:after="40"/>
              <w:rPr/>
            </w:pPr>
            <w:r>
              <w:rPr/>
            </w:r>
          </w:p>
        </w:tc>
        <w:tc>
          <w:tcPr>
            <w:tcW w:w="1914" w:type="dxa"/>
            <w:gridSpan w:val="2"/>
            <w:tcBorders/>
          </w:tcPr>
          <w:p>
            <w:pPr>
              <w:pStyle w:val="Jegyzeteleje"/>
              <w:spacing w:before="60" w:after="40"/>
              <w:ind w:right="-212" w:firstLine="284"/>
              <w:rPr/>
            </w:pPr>
            <w:r>
              <w:rPr/>
              <w:t>lelkiségek, mozgalmak</w:t>
            </w:r>
          </w:p>
        </w:tc>
        <w:tc>
          <w:tcPr>
            <w:tcW w:w="1842" w:type="dxa"/>
            <w:tcBorders/>
          </w:tcPr>
          <w:p>
            <w:pPr>
              <w:pStyle w:val="Jegyzeteleje"/>
              <w:spacing w:before="60" w:after="40"/>
              <w:ind w:right="-425" w:firstLine="284"/>
              <w:rPr/>
            </w:pPr>
            <w:r>
              <w:rPr/>
              <w:t>társadalmi kapcsolatok</w:t>
            </w:r>
          </w:p>
        </w:tc>
        <w:tc>
          <w:tcPr>
            <w:tcW w:w="1525" w:type="dxa"/>
            <w:tcBorders/>
          </w:tcPr>
          <w:p>
            <w:pPr>
              <w:pStyle w:val="Jegyzeteleje"/>
              <w:spacing w:before="60" w:after="40"/>
              <w:ind w:firstLine="284"/>
              <w:rPr/>
            </w:pPr>
            <w:r>
              <w:rPr/>
              <w:t>kultúra</w:t>
            </w:r>
          </w:p>
        </w:tc>
        <w:tc>
          <w:tcPr>
            <w:tcW w:w="1525" w:type="dxa"/>
            <w:tcBorders/>
          </w:tcPr>
          <w:p>
            <w:pPr>
              <w:pStyle w:val="Jegyzeteleje"/>
              <w:spacing w:before="60" w:after="40"/>
              <w:ind w:firstLine="284"/>
              <w:rPr/>
            </w:pPr>
            <w:r>
              <w:rPr/>
              <w:t>karitász</w:t>
            </w:r>
          </w:p>
        </w:tc>
      </w:tr>
    </w:tbl>
    <w:p>
      <w:pPr>
        <w:pStyle w:val="Jegyzeteleje"/>
        <w:rPr/>
      </w:pPr>
      <w:r>
        <w:rPr>
          <w:rFonts w:eastAsia="Arial"/>
        </w:rPr>
        <w:t xml:space="preserve"> </w:t>
      </w:r>
      <w:r>
        <w:rPr/>
        <w:t>(a karitász általános referensén kívül a budapest-esztergomi egyházmegyében van külön-külön megbízott a vakok- siketek- mozgássérültek - börtönben - kórházban levők - cigányok - prostituáltak gondozására. Őket külön püspöki helynök fogja össze).</w:t>
      </w:r>
    </w:p>
    <w:p>
      <w:pPr>
        <w:pStyle w:val="Heading1"/>
        <w:ind w:left="284" w:hanging="284"/>
        <w:rPr/>
      </w:pPr>
      <w:r>
        <w:rPr/>
        <w:t>IV.</w:t>
        <w:tab/>
        <w:t>A püspöki konferencia</w:t>
      </w:r>
    </w:p>
    <w:p>
      <w:pPr>
        <w:pStyle w:val="Szvegeleje"/>
        <w:rPr/>
      </w:pPr>
      <w:r>
        <w:rPr/>
        <w:t>Egy ország keretein belül a püspökök egymással is szoros kapcsolatban állnak és ennek szervezeti formája az úgynevezett Püspökkari Konferencia.</w:t>
      </w:r>
      <w:r>
        <w:rPr>
          <w:rStyle w:val="FootnoteCharacters"/>
          <w:rStyle w:val="FootnoteAnchor"/>
        </w:rPr>
        <w:footnoteReference w:id="5"/>
      </w:r>
    </w:p>
    <w:p>
      <w:pPr>
        <w:pStyle w:val="Szvegkzp"/>
        <w:rPr/>
      </w:pPr>
      <w:r>
        <w:rPr/>
        <w:t xml:space="preserve">Jóllehet az Egyházmegyés püspök autonóm irányítója egyházmegyéjének, igen sok kérdésben a Püspöki Kar közösen cselekszik. Ide tartozik például az ún. </w:t>
      </w:r>
      <w:r>
        <w:rPr>
          <w:i/>
        </w:rPr>
        <w:t>szakreferens</w:t>
      </w:r>
      <w:r>
        <w:rPr/>
        <w:t xml:space="preserve"> püspök kérdése. Ez azt jelenti, hogy mindegyik püspöknek van valamilyen országos megbízatása is. Van, aki az ifjúság ügyeit felügyeli, van, aki a karitászért felelős, van aki az iskolák ügyét igazgatja. </w:t>
      </w:r>
    </w:p>
    <w:p>
      <w:pPr>
        <w:pStyle w:val="Szvegkzp"/>
        <w:rPr/>
      </w:pPr>
      <w:r>
        <w:rPr/>
        <w:t xml:space="preserve">Természetesen ez a rendszer, amit szakpasztorációs struktúrának nevezünk, alapvetően nem csorbíthatja a megyéspüspök kormányzói hatalmát. Másrészről </w:t>
      </w:r>
      <w:r>
        <w:rPr>
          <w:i/>
        </w:rPr>
        <w:t>létre kell hozni az egyházmegyéknek az olyan szervezeti-kapcsolódási pontokat,</w:t>
      </w:r>
      <w:r>
        <w:rPr/>
        <w:t xml:space="preserve"> amelyek alkalmasak a szakreferens püspökkel való együttműködésre. Ezek aztán vagy intézmények formájában működnek, vagy új pasztorális struktúrák jönnek létre a családpasztorációtól a felnőttképzésig szinte minden területen. </w:t>
      </w:r>
    </w:p>
    <w:p>
      <w:pPr>
        <w:pStyle w:val="Jegyzeteleje"/>
        <w:rPr/>
      </w:pPr>
      <w:r>
        <w:rPr/>
        <w:t>Szentatyánk, II. János Pál pápa, első látogatásakor szorgalmazta ezen új struktúrák kialakítását és az erre épített megújulás komolyan vételét. Érdemes felsorolnunk az egyes területeket, amelyek széles körben érintik Egyházunkat: katolikus oktatási intézmények, karitász, hitoktatás, ifjúság, család, felnőttképzés, papnevelés, ministráns- és hivatásgondozás, Egyház társadalmi tanítása, mozgalmak, teológia, papság st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odalomcm"/>
        <w:rPr/>
      </w:pPr>
      <w:r>
        <w:rPr/>
        <w:t>Irodalom</w:t>
      </w:r>
    </w:p>
    <w:p>
      <w:pPr>
        <w:pStyle w:val="Irodalom"/>
        <w:rPr/>
      </w:pPr>
      <w:r>
        <w:rPr/>
        <w:t>Az egyházmegye az emberek szolgálatában (interjú Franz Zak-kal), in Teológia 1994/1, 45-47.</w:t>
      </w:r>
    </w:p>
    <w:p>
      <w:pPr>
        <w:pStyle w:val="Irodalom"/>
        <w:rPr/>
      </w:pPr>
      <w:r>
        <w:rPr/>
        <w:t>Blanckenstein M. - Brückner Á. - Tomka F., Lelkipásztori tervezés - koordinált lelkipásztorkodás, in Teológia 1990/2, 116-119.</w:t>
      </w:r>
    </w:p>
    <w:p>
      <w:pPr>
        <w:pStyle w:val="Irodalom"/>
        <w:rPr/>
      </w:pPr>
      <w:r>
        <w:rPr/>
        <w:t>Erdő P., Az egyházmegyei zsinatok egyházjogi kérdései és a nemzetközi tapasztalatok, in Távlatok 1992/2, 164-174.</w:t>
      </w:r>
    </w:p>
    <w:p>
      <w:pPr>
        <w:pStyle w:val="Irodalom"/>
        <w:rPr/>
      </w:pPr>
      <w:r>
        <w:rPr/>
        <w:t>Erdő P., Az egyházmegyei zsinatok, in Teológia 1988/1, 53-56.</w:t>
      </w:r>
    </w:p>
    <w:p>
      <w:pPr>
        <w:pStyle w:val="Irodalom"/>
        <w:rPr/>
      </w:pPr>
      <w:r>
        <w:rPr/>
        <w:t>Erdő P., Egyházmegye stb., in Magyar Katolikus Lexikon II., Budapest 1995, 931-938.</w:t>
      </w:r>
    </w:p>
    <w:p>
      <w:pPr>
        <w:pStyle w:val="Irodalom"/>
        <w:rPr/>
      </w:pPr>
      <w:r>
        <w:rPr/>
        <w:t>Erdő P., Tanácsok, bizottságok és más pasztorális szervek a zsinat utáni egyházjogban, in Teológia 1982/4, 242-246.</w:t>
      </w:r>
    </w:p>
    <w:p>
      <w:pPr>
        <w:pStyle w:val="Irodalom"/>
        <w:rPr/>
      </w:pPr>
      <w:r>
        <w:rPr/>
        <w:t>Erharter, H., Die Bedeutung der Synodenära für die Kirche, in TPQ 1997, 143-149.</w:t>
      </w:r>
    </w:p>
    <w:p>
      <w:pPr>
        <w:pStyle w:val="Irodalom"/>
        <w:rPr/>
      </w:pPr>
      <w:r>
        <w:rPr/>
        <w:t>Greinacher, N., Der Vollzug der Kirche in Bistum, in Arnold F. X., Klostermann F., ecc: Handbuch der Pastoraltheologie III. Herder, 1968, 59-108.</w:t>
      </w:r>
    </w:p>
    <w:p>
      <w:pPr>
        <w:pStyle w:val="Irodalom"/>
        <w:rPr/>
      </w:pPr>
      <w:r>
        <w:rPr/>
        <w:t>Gutiérrez, S. U., Die "Pastoral de conjunto" und die Pastoralpläne, in Diakonia 1996/5, 294-304.</w:t>
      </w:r>
    </w:p>
    <w:p>
      <w:pPr>
        <w:pStyle w:val="Irodalom"/>
        <w:rPr/>
      </w:pPr>
      <w:r>
        <w:rPr/>
        <w:t>Gyulai E., Hogyan szervezzük az egyházmegye megújulását?, in Teológia 1992/3, 176-180.</w:t>
      </w:r>
    </w:p>
    <w:p>
      <w:pPr>
        <w:pStyle w:val="Irodalom"/>
        <w:rPr/>
      </w:pPr>
      <w:r>
        <w:rPr/>
        <w:t>Harrach P., Világiak és zsinatok, in Teológia 1993/2, 122-125.</w:t>
      </w:r>
    </w:p>
    <w:p>
      <w:pPr>
        <w:pStyle w:val="Irodalom"/>
        <w:rPr/>
      </w:pPr>
      <w:r>
        <w:rPr/>
        <w:t>Kaufmann, F.-X., Die Bischofskonferenz im Spannungsfeld von Zentralisierung und Dezentralisierung, in Diakonia 1989/6, 400-407.</w:t>
      </w:r>
    </w:p>
    <w:p>
      <w:pPr>
        <w:pStyle w:val="Irodalom"/>
        <w:rPr/>
      </w:pPr>
      <w:r>
        <w:rPr/>
        <w:t>Mihályi G., Az Egyház a pluralista társadalomban, in Vigilia 1993/1, 35-36. /részlet a megújuló egyházvezetésről/</w:t>
      </w:r>
    </w:p>
    <w:p>
      <w:pPr>
        <w:pStyle w:val="Irodalom"/>
        <w:rPr/>
      </w:pPr>
      <w:r>
        <w:rPr/>
        <w:t>Mihályi G., Az egyházmegyei pasztorális tanács, in Teológia 1992/4, 254-256.</w:t>
      </w:r>
    </w:p>
    <w:p>
      <w:pPr>
        <w:pStyle w:val="Irodalom"/>
        <w:rPr/>
      </w:pPr>
      <w:r>
        <w:rPr/>
        <w:t>Tomka F., A magyar lelkipásztorkodás megújulásáról, in Teológia 1990/3, 157-161.</w:t>
      </w:r>
    </w:p>
    <w:p>
      <w:pPr>
        <w:pStyle w:val="Irodalom"/>
        <w:rPr/>
      </w:pPr>
      <w:r>
        <w:rPr/>
        <w:t>Vass Gy., Karl Rahner a püspöki konferenciák és tartományi zsinatok teológiájáról, in Távlatok 1993/1, 15-22.</w:t>
      </w:r>
    </w:p>
    <w:p>
      <w:pPr>
        <w:pStyle w:val="Irodalom"/>
        <w:rPr/>
      </w:pPr>
      <w:r>
        <w:rPr/>
        <w:t>Wiedenhofer, S., Ekklesiológia, in Schneider Th. (szerk.), A dogmatika kézikönyve, Budapest (Vigilia) 1997, II, 140-151.</w:t>
      </w:r>
    </w:p>
    <w:p>
      <w:pPr>
        <w:pStyle w:val="Normal"/>
        <w:widowControl/>
        <w:suppressAutoHyphens w:val="false"/>
        <w:overflowPunct w:val="false"/>
        <w:autoSpaceDE w:val="false"/>
        <w:bidi w:val="0"/>
        <w:spacing w:before="0" w:after="40"/>
        <w:jc w:val="both"/>
        <w:textAlignment w:val="baseline"/>
        <w:rPr/>
      </w:pPr>
      <w:r>
        <w:rPr/>
      </w:r>
    </w:p>
    <w:sectPr>
      <w:headerReference w:type="even" r:id="rId13"/>
      <w:headerReference w:type="default" r:id="rId14"/>
      <w:headerReference w:type="first" r:id="rId15"/>
      <w:footnotePr>
        <w:numFmt w:val="decimal"/>
      </w:footnotePr>
      <w:type w:val="nextPage"/>
      <w:pgSz w:w="9184" w:h="12983"/>
      <w:pgMar w:left="1077" w:right="107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 B/ fejezetrész anyaga és ábrái Fogassy Judit kéziratára alapulnak</w:t>
      </w:r>
    </w:p>
  </w:footnote>
  <w:footnote w:id="3">
    <w:p>
      <w:pPr>
        <w:pStyle w:val="Footnote"/>
        <w:rPr/>
      </w:pPr>
      <w:r>
        <w:rPr>
          <w:rStyle w:val="FootnoteCharacters"/>
        </w:rPr>
        <w:footnoteRef/>
      </w:r>
      <w:r>
        <w:rPr/>
        <w:tab/>
        <w:t xml:space="preserve"> </w:t>
      </w:r>
      <w:r>
        <w:rPr/>
        <w:t>A témát összefoglalja: Ch. Lubich: Dove due o tre, Roma, 1976, magyarul: Ahol ketten vagy hárman Budapest (Új Város) 1997</w:t>
      </w:r>
    </w:p>
  </w:footnote>
  <w:footnote w:id="4">
    <w:p>
      <w:pPr>
        <w:pStyle w:val="Footnote"/>
        <w:rPr/>
      </w:pPr>
      <w:r>
        <w:rPr>
          <w:rStyle w:val="FootnoteCharacters"/>
        </w:rPr>
        <w:footnoteRef/>
      </w:r>
      <w:r>
        <w:rPr/>
        <w:tab/>
        <w:t xml:space="preserve"> </w:t>
      </w:r>
      <w:r>
        <w:rPr/>
        <w:t>Aranyszájú Szt. János, in Math. Hom. 60,3. P. G. 58,587</w:t>
      </w:r>
    </w:p>
  </w:footnote>
  <w:footnote w:id="5">
    <w:p>
      <w:pPr>
        <w:pStyle w:val="Footnote"/>
        <w:rPr/>
      </w:pPr>
      <w:r>
        <w:rPr>
          <w:rStyle w:val="FootnoteCharacters"/>
        </w:rPr>
        <w:footnoteRef/>
      </w:r>
      <w:r>
        <w:rPr/>
        <w:tab/>
        <w:t xml:space="preserve"> </w:t>
      </w:r>
      <w:r>
        <w:rPr/>
        <w:t>A jelenlegi rendelkezések értelmében a konferencia elnökét választják. Korábban az esztergomi prímás töltötte be ezt a tisztet. Magyarországi sajátosság, hogy a határokon túli magyar püspökök, jóllehet nem tagjai a Konferenciának, szoros kapcsolatot tartanak azz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oldalszm"/>
      <w:spacing w:before="240" w:after="240"/>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lang w:val="en-US" w:eastAsia="en-US"/>
      </w:rPr>
      <w:tab/>
    </w:r>
    <w:r>
      <w:fldChar w:fldCharType="begin"/>
    </w:r>
    <w:r>
      <w:rPr>
        <w:rStyle w:val="PageNumber"/>
        <w:lang w:val="en-US" w:eastAsia="en-US"/>
      </w:rPr>
      <w:instrText xml:space="preserve"> STYLEREF Cím \* LOWER </w:instrText>
    </w:r>
    <w:r>
      <w:rPr>
        <w:rStyle w:val="PageNumber"/>
        <w:lang w:val="en-US" w:eastAsia="en-US"/>
      </w:rPr>
    </w:r>
    <w:r>
      <w:rPr>
        <w:rStyle w:val="PageNumber"/>
        <w:lang w:val="en-US" w:eastAsia="en-US"/>
      </w:rPr>
      <w:fldChar w:fldCharType="separate"/>
    </w:r>
    <w:r>
      <w:rPr>
        <w:rStyle w:val="PageNumber"/>
        <w:lang w:val="en-US" w:eastAsia="en-US"/>
      </w:rPr>
      <w:t>mi a plébánia - az egyház elképzelése szerint?</w:t>
    </w:r>
    <w:r/>
    <w:r>
      <w:rPr>
        <w:rStyle w:val="PageNumber"/>
        <w:lang w:val="en-US" w:eastAsia="en-US"/>
      </w:rPr>
      <w:fldChar w:fldCharType="end"/>
    </w:r>
    <w:r>
      <w:rPr>
        <w:rStyle w:val="PageNumbe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r>
    <w:r>
      <w:fldChar w:fldCharType="begin"/>
    </w:r>
    <w:r>
      <w:rPr>
        <w:rStyle w:val="PageNumber"/>
      </w:rPr>
      <w:instrText xml:space="preserve"> STYLEREF Cím \* LOWER </w:instrText>
    </w:r>
    <w:r>
      <w:rPr>
        <w:rStyle w:val="PageNumber"/>
      </w:rPr>
    </w:r>
    <w:r>
      <w:rPr>
        <w:rStyle w:val="PageNumber"/>
      </w:rPr>
      <w:fldChar w:fldCharType="separate"/>
    </w:r>
    <w:r>
      <w:rPr>
        <w:rStyle w:val="PageNumber"/>
      </w:rPr>
      <w:t>A plébánia az egyházmegyében</w:t>
    </w:r>
    <w:r/>
    <w:r>
      <w:rPr>
        <w:rStyle w:val="PageNumber"/>
      </w:rPr>
      <w:fldChar w:fldCharType="end"/>
    </w:r>
    <w:r>
      <w:rPr>
        <w:rStyle w:val="PageNumbe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ind w:right="-57" w:hanging="0"/>
      <w:rPr/>
    </w:pPr>
    <w:r>
      <w:fldChar w:fldCharType="begin"/>
    </w:r>
    <w:r>
      <w:rPr>
        <w:rFonts w:cs="Arial" w:ascii="Arial" w:hAnsi="Arial"/>
      </w:rPr>
      <w:instrText xml:space="preserve"> STYLEREF Cím \* LOWER </w:instrText>
    </w:r>
    <w:r>
      <w:rPr>
        <w:rFonts w:cs="Arial" w:ascii="Arial" w:hAnsi="Arial"/>
      </w:rPr>
    </w:r>
    <w:r>
      <w:rPr>
        <w:rFonts w:cs="Arial" w:ascii="Arial" w:hAnsi="Arial"/>
      </w:rPr>
      <w:fldChar w:fldCharType="separate"/>
    </w:r>
    <w:r>
      <w:rPr>
        <w:rFonts w:cs="Arial" w:ascii="Arial" w:hAnsi="Arial"/>
      </w:rPr>
      <w:t>A plébánia az egyházmegyében</w:t>
    </w:r>
    <w:r>
      <w:rPr>
        <w:rFonts w:cs="Arial" w:ascii="Arial" w:hAnsi="Arial"/>
      </w:rPr>
    </w:r>
    <w:r>
      <w:rPr>
        <w:rFonts w:cs="Arial" w:ascii="Arial" w:hAnsi="Arial"/>
      </w:rPr>
      <w:fldChar w:fldCharType="end"/>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ind w:right="-57" w:hanging="0"/>
      <w:rPr/>
    </w:pPr>
    <w:r>
      <w:fldChar w:fldCharType="begin"/>
    </w:r>
    <w:r>
      <w:rPr>
        <w:rStyle w:val="PageNumber"/>
        <w:lang w:val="en-US" w:eastAsia="en-US"/>
      </w:rPr>
      <w:instrText xml:space="preserve"> STYLEREF Cím \* LOWER </w:instrText>
    </w:r>
    <w:r>
      <w:rPr>
        <w:rStyle w:val="PageNumber"/>
        <w:lang w:val="en-US" w:eastAsia="en-US"/>
      </w:rPr>
    </w:r>
    <w:r>
      <w:rPr>
        <w:rStyle w:val="PageNumber"/>
        <w:lang w:val="en-US" w:eastAsia="en-US"/>
      </w:rPr>
      <w:fldChar w:fldCharType="separate"/>
    </w:r>
    <w:r>
      <w:rPr>
        <w:rStyle w:val="PageNumber"/>
        <w:lang w:val="en-US" w:eastAsia="en-US"/>
      </w:rPr>
      <w:t>mi a plébánia - az egyház elképzelése szerint?</w:t>
    </w:r>
    <w:r>
      <w:rPr>
        <w:rStyle w:val="PageNumber"/>
        <w:lang w:val="en-US" w:eastAsia="en-US"/>
      </w:rPr>
    </w:r>
    <w:r>
      <w:rPr>
        <w:rStyle w:val="PageNumbe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r>
    <w:r>
      <w:fldChar w:fldCharType="begin"/>
    </w:r>
    <w:r>
      <w:rPr>
        <w:rStyle w:val="PageNumber"/>
        <w:lang w:val="en-US" w:eastAsia="en-US"/>
      </w:rPr>
      <w:instrText xml:space="preserve"> STYLEREF Cím \* LOWER </w:instrText>
    </w:r>
    <w:r>
      <w:rPr>
        <w:rStyle w:val="PageNumber"/>
        <w:lang w:val="en-US" w:eastAsia="en-US"/>
      </w:rPr>
    </w:r>
    <w:r>
      <w:rPr>
        <w:rStyle w:val="PageNumber"/>
        <w:lang w:val="en-US" w:eastAsia="en-US"/>
      </w:rPr>
      <w:fldChar w:fldCharType="separate"/>
    </w:r>
    <w:r>
      <w:rPr>
        <w:rStyle w:val="PageNumber"/>
        <w:lang w:val="en-US" w:eastAsia="en-US"/>
      </w:rPr>
      <w:t>lelkipásztori tervezés a plébánián</w:t>
    </w:r>
    <w:r/>
    <w:r>
      <w:rPr>
        <w:rStyle w:val="PageNumber"/>
        <w:lang w:val="en-US" w:eastAsia="en-US"/>
      </w:rPr>
      <w:fldChar w:fldCharType="end"/>
    </w:r>
    <w:r>
      <w:rPr>
        <w:rStyle w:val="PageNumbe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rPr/>
    </w:pPr>
    <w:r>
      <w:fldChar w:fldCharType="begin"/>
    </w:r>
    <w:r>
      <w:rPr>
        <w:rStyle w:val="PageNumber"/>
        <w:lang w:val="en-US" w:eastAsia="en-US"/>
      </w:rPr>
      <w:instrText xml:space="preserve"> STYLEREF Cím \* LOWER </w:instrText>
    </w:r>
    <w:r>
      <w:rPr>
        <w:rStyle w:val="PageNumber"/>
        <w:lang w:val="en-US" w:eastAsia="en-US"/>
      </w:rPr>
    </w:r>
    <w:r>
      <w:rPr>
        <w:rStyle w:val="PageNumber"/>
        <w:lang w:val="en-US" w:eastAsia="en-US"/>
      </w:rPr>
      <w:fldChar w:fldCharType="separate"/>
    </w:r>
    <w:r>
      <w:rPr>
        <w:rStyle w:val="PageNumber"/>
        <w:lang w:val="en-US" w:eastAsia="en-US"/>
      </w:rPr>
      <w:t>lelkipásztori tervezés a plébánián</w:t>
    </w:r>
    <w:r>
      <w:rPr>
        <w:rStyle w:val="PageNumber"/>
        <w:lang w:val="en-US" w:eastAsia="en-US"/>
      </w:rPr>
    </w:r>
    <w:r>
      <w:rPr>
        <w:rStyle w:val="PageNumbe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r>
    <w:r>
      <w:fldChar w:fldCharType="begin"/>
    </w:r>
    <w:r>
      <w:rPr>
        <w:rStyle w:val="PageNumber"/>
      </w:rPr>
      <w:instrText xml:space="preserve"> STYLEREF Cím \* LOWER </w:instrText>
    </w:r>
    <w:r>
      <w:rPr>
        <w:rStyle w:val="PageNumber"/>
      </w:rPr>
    </w:r>
    <w:r>
      <w:rPr>
        <w:rStyle w:val="PageNumber"/>
      </w:rPr>
      <w:fldChar w:fldCharType="separate"/>
    </w:r>
    <w:r>
      <w:rPr>
        <w:rStyle w:val="PageNumber"/>
      </w:rPr>
      <w:t>Hogyan jön létre a közösség?</w:t>
    </w:r>
    <w:r/>
    <w:r>
      <w:rPr>
        <w:rStyle w:val="PageNumber"/>
      </w:rPr>
      <w:fldChar w:fldCharType="end"/>
    </w:r>
    <w:r>
      <w:rPr>
        <w:rStyle w:val="PageNumbe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31" w:leader="none"/>
        <w:tab w:val="right" w:pos="9072" w:leader="none"/>
      </w:tabs>
      <w:spacing w:before="240" w:after="240"/>
      <w:ind w:right="-57" w:hanging="0"/>
      <w:rPr/>
    </w:pPr>
    <w:r>
      <w:fldChar w:fldCharType="begin"/>
    </w:r>
    <w:r>
      <w:rPr>
        <w:rFonts w:cs="Arial" w:ascii="Arial" w:hAnsi="Arial"/>
      </w:rPr>
      <w:instrText xml:space="preserve"> STYLEREF Cím \* LOWER </w:instrText>
    </w:r>
    <w:r>
      <w:rPr>
        <w:rFonts w:cs="Arial" w:ascii="Arial" w:hAnsi="Arial"/>
      </w:rPr>
    </w:r>
    <w:r>
      <w:rPr>
        <w:rFonts w:cs="Arial" w:ascii="Arial" w:hAnsi="Arial"/>
      </w:rPr>
      <w:fldChar w:fldCharType="separate"/>
    </w:r>
    <w:r>
      <w:rPr>
        <w:rFonts w:cs="Arial" w:ascii="Arial" w:hAnsi="Arial"/>
      </w:rPr>
      <w:t>A plébánia az egyházmegyében</w:t>
    </w:r>
    <w:r>
      <w:rPr>
        <w:rFonts w:cs="Arial" w:ascii="Arial" w:hAnsi="Arial"/>
      </w:rPr>
    </w:r>
    <w:r>
      <w:rPr>
        <w:rFonts w:cs="Arial" w:ascii="Arial" w:hAnsi="Arial"/>
      </w:rPr>
      <w:fldChar w:fldCharType="end"/>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0" w:hanging="0"/>
      </w:pPr>
    </w:lvl>
  </w:abstractNum>
  <w:abstractNum w:abstractNumId="3">
    <w:lvl w:ilvl="0">
      <w:start w:val="1"/>
      <w:numFmt w:val="decimal"/>
      <w:lvlText w:val="%1.)"/>
      <w:lvlJc w:val="left"/>
      <w:pPr>
        <w:tabs>
          <w:tab w:val="num" w:pos="284"/>
        </w:tabs>
        <w:ind w:left="568" w:hanging="284"/>
      </w:pPr>
      <w:rPr>
        <w:i w:val="false"/>
        <w:b w:val="false"/>
      </w:rPr>
    </w:lvl>
  </w:abstractNum>
  <w:abstractNum w:abstractNumId="4">
    <w:lvl w:ilvl="0">
      <w:start w:val="1"/>
      <w:numFmt w:val="decimal"/>
      <w:lvlText w:val="%1.)"/>
      <w:lvlJc w:val="left"/>
      <w:pPr>
        <w:tabs>
          <w:tab w:val="num" w:pos="284"/>
        </w:tabs>
        <w:ind w:left="568" w:hanging="284"/>
      </w:pPr>
    </w:lvl>
  </w:abstractNum>
  <w:abstractNum w:abstractNumId="5">
    <w:lvl w:ilvl="0">
      <w:start w:val="1"/>
      <w:numFmt w:val="none"/>
      <w:suff w:val="nothing"/>
      <w:lvlText w:val=""/>
      <w:lvlJc w:val="left"/>
      <w:pPr>
        <w:tabs>
          <w:tab w:val="num" w:pos="283"/>
        </w:tabs>
        <w:ind w:left="0" w:hanging="0"/>
      </w:pPr>
    </w:lvl>
  </w:abstractNum>
  <w:abstractNum w:abstractNumId="6">
    <w:lvl w:ilvl="0">
      <w:start w:val="1"/>
      <w:numFmt w:val="decimal"/>
      <w:lvlText w:val="%1.)"/>
      <w:lvlJc w:val="left"/>
      <w:pPr>
        <w:tabs>
          <w:tab w:val="num" w:pos="284"/>
        </w:tabs>
        <w:ind w:left="568" w:hanging="284"/>
      </w:pPr>
      <w:rPr>
        <w:i w:val="false"/>
        <w:b w:val="false"/>
      </w:rPr>
    </w:lvl>
  </w:abstractNum>
  <w:abstractNum w:abstractNumId="7">
    <w:lvl w:ilvl="0">
      <w:start w:val="1"/>
      <w:numFmt w:val="decimal"/>
      <w:lvlText w:val="%1.)"/>
      <w:lvlJc w:val="left"/>
      <w:pPr>
        <w:tabs>
          <w:tab w:val="num" w:pos="284"/>
        </w:tabs>
        <w:ind w:left="568" w:hanging="284"/>
      </w:pPr>
    </w:lvl>
  </w:abstractNum>
  <w:abstractNum w:abstractNumId="8">
    <w:lvl w:ilvl="0">
      <w:start w:val="1"/>
      <w:numFmt w:val="lowerLetter"/>
      <w:lvlText w:val="%1)"/>
      <w:lvlJc w:val="left"/>
      <w:pPr>
        <w:tabs>
          <w:tab w:val="num" w:pos="284"/>
        </w:tabs>
        <w:ind w:left="568" w:hanging="284"/>
      </w:pPr>
    </w:lvl>
  </w:abstractNum>
  <w:abstractNum w:abstractNumId="9">
    <w:lvl w:ilvl="0">
      <w:start w:val="1"/>
      <w:numFmt w:val="lowerLetter"/>
      <w:lvlText w:val="%1)"/>
      <w:lvlJc w:val="left"/>
      <w:pPr>
        <w:tabs>
          <w:tab w:val="num" w:pos="284"/>
        </w:tabs>
        <w:ind w:left="568" w:hanging="284"/>
      </w:pPr>
    </w:lvl>
  </w:abstractNum>
  <w:abstractNum w:abstractNumId="10">
    <w:lvl w:ilvl="0">
      <w:start w:val="1"/>
      <w:numFmt w:val="none"/>
      <w:suff w:val="nothing"/>
      <w:lvlText w:val=""/>
      <w:lvlJc w:val="left"/>
      <w:pPr>
        <w:tabs>
          <w:tab w:val="num" w:pos="283"/>
        </w:tabs>
        <w:ind w:left="0" w:hanging="0"/>
      </w:pPr>
    </w:lvl>
  </w:abstractNum>
  <w:abstractNum w:abstractNumId="11">
    <w:lvl w:ilvl="0">
      <w:start w:val="1"/>
      <w:numFmt w:val="decimal"/>
      <w:lvlText w:val="%1.)"/>
      <w:lvlJc w:val="left"/>
      <w:pPr>
        <w:tabs>
          <w:tab w:val="num" w:pos="284"/>
        </w:tabs>
        <w:ind w:left="568" w:hanging="284"/>
      </w:pPr>
    </w:lvl>
  </w:abstractNum>
  <w:abstractNum w:abstractNumId="12">
    <w:lvl w:ilvl="0">
      <w:start w:val="1"/>
      <w:numFmt w:val="lowerLetter"/>
      <w:lvlText w:val="%1)"/>
      <w:lvlJc w:val="left"/>
      <w:pPr>
        <w:tabs>
          <w:tab w:val="num" w:pos="284"/>
        </w:tabs>
        <w:ind w:left="568" w:hanging="284"/>
      </w:pPr>
    </w:lvl>
  </w:abstractNum>
  <w:abstractNum w:abstractNumId="13">
    <w:lvl w:ilvl="0">
      <w:start w:val="1"/>
      <w:numFmt w:val="decimal"/>
      <w:lvlText w:val="%1.)"/>
      <w:lvlJc w:val="left"/>
      <w:pPr>
        <w:tabs>
          <w:tab w:val="num" w:pos="284"/>
        </w:tabs>
        <w:ind w:left="568" w:hanging="284"/>
      </w:pPr>
      <w:rPr>
        <w:i w:val="false"/>
        <w:b w:val="false"/>
      </w:rPr>
    </w:lvl>
  </w:abstractNum>
  <w:abstractNum w:abstractNumId="14">
    <w:lvl w:ilvl="0">
      <w:start w:val="1"/>
      <w:numFmt w:val="none"/>
      <w:suff w:val="nothing"/>
      <w:lvlText w:val=""/>
      <w:lvlJc w:val="left"/>
      <w:pPr>
        <w:tabs>
          <w:tab w:val="num" w:pos="283"/>
        </w:tabs>
        <w:ind w:left="0" w:hanging="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40"/>
      <w:jc w:val="both"/>
      <w:textAlignment w:val="baseline"/>
    </w:pPr>
    <w:rPr>
      <w:rFonts w:ascii="Arial" w:hAnsi="Arial" w:eastAsia="Times New Roman" w:cs="Arial"/>
      <w:color w:val="auto"/>
      <w:sz w:val="20"/>
      <w:szCs w:val="20"/>
      <w:lang w:val="hu-HU" w:bidi="ar-SA" w:eastAsia="zh-CN"/>
    </w:rPr>
  </w:style>
  <w:style w:type="paragraph" w:styleId="Heading1">
    <w:name w:val="Heading 1"/>
    <w:basedOn w:val="Normal"/>
    <w:next w:val="Heading2"/>
    <w:qFormat/>
    <w:pPr>
      <w:keepNext w:val="true"/>
      <w:numPr>
        <w:ilvl w:val="0"/>
        <w:numId w:val="1"/>
      </w:numPr>
      <w:spacing w:before="240" w:after="240"/>
      <w:ind w:left="284" w:hanging="284"/>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284" w:hanging="284"/>
      <w:jc w:val="left"/>
      <w:outlineLvl w:val="1"/>
    </w:pPr>
    <w:rPr>
      <w:b/>
    </w:rPr>
  </w:style>
  <w:style w:type="paragraph" w:styleId="Heading3">
    <w:name w:val="Heading 3"/>
    <w:basedOn w:val="Normal"/>
    <w:next w:val="Normal"/>
    <w:qFormat/>
    <w:pPr>
      <w:keepNext w:val="true"/>
      <w:numPr>
        <w:ilvl w:val="2"/>
        <w:numId w:val="1"/>
      </w:numPr>
      <w:spacing w:before="120" w:after="120"/>
      <w:ind w:left="568" w:hanging="284"/>
      <w:jc w:val="left"/>
      <w:outlineLvl w:val="2"/>
    </w:pPr>
    <w:rPr>
      <w:b/>
      <w:sz w:val="18"/>
    </w:rPr>
  </w:style>
  <w:style w:type="paragraph" w:styleId="Heading4">
    <w:name w:val="Heading 4"/>
    <w:basedOn w:val="Heading3"/>
    <w:next w:val="Normal"/>
    <w:qFormat/>
    <w:pPr>
      <w:numPr>
        <w:ilvl w:val="3"/>
        <w:numId w:val="1"/>
      </w:numPr>
      <w:ind w:left="851" w:hanging="284"/>
      <w:outlineLvl w:val="3"/>
    </w:pPr>
    <w:rPr>
      <w:i/>
    </w:rPr>
  </w:style>
  <w:style w:type="paragraph" w:styleId="Heading5">
    <w:name w:val="Heading 5"/>
    <w:basedOn w:val="Normal"/>
    <w:next w:val="Normal"/>
    <w:qFormat/>
    <w:pPr>
      <w:numPr>
        <w:ilvl w:val="4"/>
        <w:numId w:val="1"/>
      </w:numPr>
      <w:spacing w:before="120" w:after="120"/>
      <w:ind w:left="1135" w:hanging="284"/>
      <w:jc w:val="left"/>
      <w:outlineLvl w:val="4"/>
    </w:pPr>
    <w:rPr>
      <w:i/>
      <w:sz w:val="18"/>
    </w:rPr>
  </w:style>
  <w:style w:type="paragraph" w:styleId="Heading6">
    <w:name w:val="Heading 6"/>
    <w:basedOn w:val="Normal"/>
    <w:next w:val="Normal"/>
    <w:qFormat/>
    <w:pPr>
      <w:numPr>
        <w:ilvl w:val="5"/>
        <w:numId w:val="1"/>
      </w:numPr>
      <w:spacing w:before="240" w:after="60"/>
      <w:ind w:left="2128" w:hanging="708"/>
      <w:outlineLvl w:val="5"/>
    </w:pPr>
    <w:rPr>
      <w:i/>
      <w:sz w:val="22"/>
    </w:rPr>
  </w:style>
  <w:style w:type="paragraph" w:styleId="Heading7">
    <w:name w:val="Heading 7"/>
    <w:basedOn w:val="Normal"/>
    <w:next w:val="Normal"/>
    <w:qFormat/>
    <w:pPr>
      <w:numPr>
        <w:ilvl w:val="6"/>
        <w:numId w:val="1"/>
      </w:numPr>
      <w:spacing w:before="240" w:after="60"/>
      <w:ind w:left="2836" w:hanging="708"/>
      <w:outlineLvl w:val="6"/>
    </w:pPr>
    <w:rPr/>
  </w:style>
  <w:style w:type="paragraph" w:styleId="Heading8">
    <w:name w:val="Heading 8"/>
    <w:basedOn w:val="Normal"/>
    <w:next w:val="Normal"/>
    <w:qFormat/>
    <w:pPr>
      <w:numPr>
        <w:ilvl w:val="7"/>
        <w:numId w:val="1"/>
      </w:numPr>
      <w:spacing w:before="240" w:after="60"/>
      <w:ind w:left="3544" w:hanging="708"/>
      <w:outlineLvl w:val="7"/>
    </w:pPr>
    <w:rPr>
      <w:i/>
    </w:rPr>
  </w:style>
  <w:style w:type="paragraph" w:styleId="Heading9">
    <w:name w:val="Heading 9"/>
    <w:basedOn w:val="Normal"/>
    <w:next w:val="Normal"/>
    <w:qFormat/>
    <w:pPr>
      <w:numPr>
        <w:ilvl w:val="8"/>
        <w:numId w:val="1"/>
      </w:numPr>
      <w:spacing w:before="240" w:after="60"/>
      <w:ind w:left="4252" w:hanging="708"/>
      <w:outlineLvl w:val="8"/>
    </w:pPr>
    <w:rPr>
      <w:i/>
      <w:sz w:val="18"/>
    </w:rPr>
  </w:style>
  <w:style w:type="character" w:styleId="WW8Num3z0">
    <w:name w:val="WW8Num3z0"/>
    <w:qFormat/>
    <w:rPr>
      <w:b w:val="false"/>
      <w:i w:val="false"/>
    </w:rPr>
  </w:style>
  <w:style w:type="character" w:styleId="WW8Num6z0">
    <w:name w:val="WW8Num6z0"/>
    <w:qFormat/>
    <w:rPr>
      <w:b w:val="false"/>
      <w:i w:val="false"/>
    </w:rPr>
  </w:style>
  <w:style w:type="character" w:styleId="WW8Num13z0">
    <w:name w:val="WW8Num13z0"/>
    <w:qFormat/>
    <w:rPr>
      <w:b w:val="false"/>
      <w:i w:val="false"/>
    </w:rPr>
  </w:style>
  <w:style w:type="character" w:styleId="WW8NumSt2z0">
    <w:name w:val="WW8NumSt2z0"/>
    <w:qFormat/>
    <w:rPr>
      <w:rFonts w:ascii="Symbol" w:hAnsi="Symbol" w:cs="Symbol"/>
    </w:rPr>
  </w:style>
  <w:style w:type="character" w:styleId="WW8NumSt7z0">
    <w:name w:val="WW8NumSt7z0"/>
    <w:qFormat/>
    <w:rPr>
      <w:b w:val="false"/>
      <w:i w:val="false"/>
    </w:rPr>
  </w:style>
  <w:style w:type="character" w:styleId="WW8NumSt11z0">
    <w:name w:val="WW8NumSt11z0"/>
    <w:qFormat/>
    <w:rPr>
      <w:b w:val="false"/>
      <w:i w:val="false"/>
    </w:rPr>
  </w:style>
  <w:style w:type="character" w:styleId="WW8NumSt14z0">
    <w:name w:val="WW8NumSt14z0"/>
    <w:qFormat/>
    <w:rPr>
      <w:b w:val="false"/>
      <w:i w:val="false"/>
    </w:rPr>
  </w:style>
  <w:style w:type="character" w:styleId="Bekezdsalapbettpusa">
    <w:name w:val="Bekezdés alap-betűtípusa"/>
    <w:qFormat/>
    <w:rPr/>
  </w:style>
  <w:style w:type="character" w:styleId="PageNumber">
    <w:name w:val="Page Number"/>
    <w:rPr>
      <w:rFonts w:ascii="Arial" w:hAnsi="Arial" w:cs="Arial"/>
      <w:lang w:val="hu-HU"/>
    </w:rPr>
  </w:style>
  <w:style w:type="character" w:styleId="FootnoteCharacters">
    <w:name w:val="Footnote Characters"/>
    <w:basedOn w:val="Bekezdsalapbettpusa"/>
    <w:qFormat/>
    <w:rPr>
      <w:rFonts w:ascii="Arial" w:hAnsi="Arial" w:cs="Arial"/>
      <w:sz w:val="16"/>
      <w:vertAlign w:val="superscript"/>
    </w:rPr>
  </w:style>
  <w:style w:type="character" w:styleId="Jegyzethivatkozs">
    <w:name w:val="Jegyzethivatkozás"/>
    <w:basedOn w:val="Bekezdsalapbettpusa"/>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240"/>
      <w:jc w:val="center"/>
    </w:pPr>
    <w:rPr>
      <w:b/>
      <w:caps/>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zcm">
    <w:name w:val="Részcím"/>
    <w:basedOn w:val="Normal"/>
    <w:qFormat/>
    <w:pPr>
      <w:pageBreakBefore/>
      <w:spacing w:before="240" w:after="360"/>
      <w:jc w:val="center"/>
    </w:pPr>
    <w:rPr>
      <w:b/>
      <w:kern w:val="2"/>
      <w:sz w:val="28"/>
    </w:rPr>
  </w:style>
  <w:style w:type="paragraph" w:styleId="Fejezetcm">
    <w:name w:val="Fejezet cím"/>
    <w:basedOn w:val="Heading"/>
    <w:next w:val="Heading"/>
    <w:qFormat/>
    <w:pPr>
      <w:numPr>
        <w:ilvl w:val="0"/>
        <w:numId w:val="16"/>
      </w:numPr>
    </w:pPr>
    <w:rPr>
      <w:caps w:val="false"/>
      <w:smallCaps w:val="false"/>
      <w:sz w:val="20"/>
    </w:rPr>
  </w:style>
  <w:style w:type="paragraph" w:styleId="Subtitle">
    <w:name w:val="Subtitle"/>
    <w:basedOn w:val="Normal"/>
    <w:next w:val="Heading1"/>
    <w:qFormat/>
    <w:pPr>
      <w:spacing w:before="0" w:after="240"/>
      <w:jc w:val="center"/>
    </w:pPr>
    <w:rPr>
      <w:i/>
      <w:sz w:val="22"/>
    </w:rPr>
  </w:style>
  <w:style w:type="paragraph" w:styleId="Irodalom">
    <w:name w:val="Irodalom"/>
    <w:basedOn w:val="Normal"/>
    <w:qFormat/>
    <w:pPr>
      <w:tabs>
        <w:tab w:val="clear" w:pos="708"/>
        <w:tab w:val="left" w:pos="720" w:leader="none"/>
      </w:tabs>
      <w:spacing w:before="0" w:after="0"/>
      <w:ind w:left="284" w:hanging="284"/>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2" w:color="000000"/>
      </w:pBdr>
      <w:tabs>
        <w:tab w:val="clear" w:pos="708"/>
        <w:tab w:val="center" w:pos="4536" w:leader="none"/>
        <w:tab w:val="right" w:pos="9072" w:leader="none"/>
      </w:tabs>
      <w:spacing w:before="240" w:after="240"/>
      <w:jc w:val="left"/>
    </w:pPr>
    <w:rPr>
      <w:rFonts w:ascii="Times New Roman" w:hAnsi="Times New Roman" w:cs="Times New Roman"/>
      <w:lang w:val="en-US" w:eastAsia="en-US"/>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60" w:after="0"/>
      <w:jc w:val="center"/>
      <w:textAlignment w:val="baseline"/>
    </w:pPr>
    <w:rPr>
      <w:rFonts w:ascii="Arial" w:hAnsi="Arial" w:eastAsia="Times New Roman" w:cs="Arial"/>
      <w:color w:val="auto"/>
      <w:sz w:val="18"/>
      <w:szCs w:val="20"/>
      <w:lang w:val="hu-HU" w:bidi="ar-SA" w:eastAsia="zh-CN"/>
    </w:rPr>
  </w:style>
  <w:style w:type="paragraph" w:styleId="Footnote">
    <w:name w:val="Footnote Text"/>
    <w:basedOn w:val="Normal"/>
    <w:pPr>
      <w:spacing w:before="0" w:after="0"/>
      <w:ind w:left="170" w:hanging="170"/>
    </w:pPr>
    <w:rPr>
      <w:sz w:val="16"/>
    </w:rPr>
  </w:style>
  <w:style w:type="paragraph" w:styleId="Iodalomcm">
    <w:name w:val="Iodalom cím"/>
    <w:basedOn w:val="Subtitle"/>
    <w:next w:val="Irodalom"/>
    <w:qFormat/>
    <w:pPr>
      <w:spacing w:before="360" w:after="240"/>
    </w:pPr>
    <w:rPr>
      <w:sz w:val="20"/>
    </w:rPr>
  </w:style>
  <w:style w:type="paragraph" w:styleId="Jegyzeteleje">
    <w:name w:val="Jegyzet eleje"/>
    <w:basedOn w:val="Normal"/>
    <w:next w:val="Normal"/>
    <w:qFormat/>
    <w:pPr>
      <w:spacing w:before="60" w:after="40"/>
      <w:ind w:firstLine="284"/>
    </w:pPr>
    <w:rPr>
      <w:sz w:val="16"/>
    </w:rPr>
  </w:style>
  <w:style w:type="paragraph" w:styleId="Jegyzetkzp">
    <w:name w:val="Jegyzet közép"/>
    <w:basedOn w:val="Normal"/>
    <w:qFormat/>
    <w:pPr>
      <w:ind w:firstLine="284"/>
    </w:pPr>
    <w:rPr>
      <w:sz w:val="16"/>
    </w:rPr>
  </w:style>
  <w:style w:type="paragraph" w:styleId="Jegyzetvge">
    <w:name w:val="Jegyzet vége"/>
    <w:basedOn w:val="Jegyzetkzp"/>
    <w:next w:val="Normal"/>
    <w:qFormat/>
    <w:pPr>
      <w:spacing w:before="0" w:after="60"/>
    </w:pPr>
    <w:rPr/>
  </w:style>
  <w:style w:type="paragraph" w:styleId="Footer">
    <w:name w:val="Footer"/>
    <w:basedOn w:val="Normal"/>
    <w:pPr>
      <w:tabs>
        <w:tab w:val="clear" w:pos="708"/>
        <w:tab w:val="center" w:pos="4536" w:leader="none"/>
        <w:tab w:val="right" w:pos="9072" w:leader="none"/>
      </w:tabs>
    </w:pPr>
    <w:rPr/>
  </w:style>
  <w:style w:type="paragraph" w:styleId="Szmoslistaeleje">
    <w:name w:val="Számos lista eleje"/>
    <w:basedOn w:val="Normal"/>
    <w:next w:val="Normal"/>
    <w:qFormat/>
    <w:pPr>
      <w:numPr>
        <w:ilvl w:val="0"/>
        <w:numId w:val="17"/>
      </w:numPr>
      <w:spacing w:before="60" w:after="40"/>
      <w:ind w:firstLine="284"/>
    </w:pPr>
    <w:rPr>
      <w:sz w:val="16"/>
    </w:rPr>
  </w:style>
  <w:style w:type="paragraph" w:styleId="Szmoslistakzp">
    <w:name w:val="Számos lista közép"/>
    <w:basedOn w:val="Szmoslistaeleje"/>
    <w:qFormat/>
    <w:pPr>
      <w:spacing w:before="0" w:after="40"/>
    </w:pPr>
    <w:rPr/>
  </w:style>
  <w:style w:type="paragraph" w:styleId="Szmoslistavge">
    <w:name w:val="Számos lista vége"/>
    <w:basedOn w:val="Szmoslistakzp"/>
    <w:next w:val="Szvegeleje"/>
    <w:qFormat/>
    <w:pPr>
      <w:spacing w:before="0" w:after="60"/>
    </w:pPr>
    <w:rPr/>
  </w:style>
  <w:style w:type="paragraph" w:styleId="Szvegeleje">
    <w:name w:val="Szöveg eleje"/>
    <w:basedOn w:val="Normal"/>
    <w:next w:val="Normal"/>
    <w:qFormat/>
    <w:pPr>
      <w:spacing w:before="60" w:after="40"/>
      <w:ind w:firstLine="284"/>
    </w:pPr>
    <w:rPr/>
  </w:style>
  <w:style w:type="paragraph" w:styleId="Szvegvge">
    <w:name w:val="Szöveg vége"/>
    <w:basedOn w:val="Normal"/>
    <w:next w:val="Normal"/>
    <w:qFormat/>
    <w:pPr>
      <w:spacing w:before="0" w:after="60"/>
      <w:ind w:firstLine="284"/>
    </w:pPr>
    <w:rPr/>
  </w:style>
  <w:style w:type="paragraph" w:styleId="Tbla">
    <w:name w:val="Tábla"/>
    <w:qFormat/>
    <w:pPr>
      <w:widowControl/>
      <w:overflowPunct w:val="false"/>
      <w:autoSpaceDE w:val="false"/>
      <w:bidi w:val="0"/>
      <w:spacing w:before="60" w:after="60"/>
      <w:jc w:val="center"/>
      <w:textAlignment w:val="baseline"/>
    </w:pPr>
    <w:rPr>
      <w:rFonts w:ascii="Arial" w:hAnsi="Arial" w:eastAsia="Times New Roman" w:cs="Arial"/>
      <w:b/>
      <w:color w:val="auto"/>
      <w:sz w:val="20"/>
      <w:szCs w:val="20"/>
      <w:lang w:val="hu-HU" w:bidi="ar-SA" w:eastAsia="zh-CN"/>
    </w:rPr>
  </w:style>
  <w:style w:type="paragraph" w:styleId="IndexHeading">
    <w:name w:val="Index Heading"/>
    <w:basedOn w:val="Normal"/>
    <w:next w:val="Normal"/>
    <w:pPr>
      <w:ind w:firstLine="284"/>
    </w:pPr>
    <w:rPr/>
  </w:style>
  <w:style w:type="paragraph" w:styleId="Tartalomjegyzkalap">
    <w:name w:val="Tartalomjegyzék alap"/>
    <w:basedOn w:val="Normal"/>
    <w:qFormat/>
    <w:pPr>
      <w:tabs>
        <w:tab w:val="clear" w:pos="708"/>
        <w:tab w:val="right" w:pos="8640" w:leader="dot"/>
      </w:tabs>
    </w:pPr>
    <w:rPr/>
  </w:style>
  <w:style w:type="paragraph" w:styleId="Contents1">
    <w:name w:val="TOC 1"/>
    <w:basedOn w:val="Fejezetcm"/>
    <w:next w:val="Contents2"/>
    <w:pPr>
      <w:keepNext w:val="true"/>
      <w:tabs>
        <w:tab w:val="clear" w:pos="708"/>
        <w:tab w:val="right" w:pos="7145" w:leader="dot"/>
      </w:tabs>
      <w:spacing w:before="360" w:after="120"/>
    </w:pPr>
    <w:rPr/>
  </w:style>
  <w:style w:type="paragraph" w:styleId="Contents2">
    <w:name w:val="TOC 2"/>
    <w:basedOn w:val="Heading"/>
    <w:next w:val="Contents3"/>
    <w:pPr>
      <w:keepNext w:val="true"/>
      <w:numPr>
        <w:ilvl w:val="0"/>
        <w:numId w:val="18"/>
      </w:numPr>
      <w:tabs>
        <w:tab w:val="clear" w:pos="708"/>
        <w:tab w:val="right" w:pos="7145" w:leader="dot"/>
      </w:tabs>
      <w:spacing w:before="0" w:after="120"/>
    </w:pPr>
    <w:rPr>
      <w:caps w:val="false"/>
      <w:smallCaps w:val="false"/>
      <w:sz w:val="20"/>
    </w:rPr>
  </w:style>
  <w:style w:type="paragraph" w:styleId="Contents3">
    <w:name w:val="TOC 3"/>
    <w:basedOn w:val="Subtitle"/>
    <w:pPr>
      <w:keepNext w:val="true"/>
      <w:numPr>
        <w:ilvl w:val="0"/>
        <w:numId w:val="19"/>
      </w:numPr>
      <w:tabs>
        <w:tab w:val="clear" w:pos="708"/>
        <w:tab w:val="right" w:pos="7145" w:leader="dot"/>
      </w:tabs>
    </w:pPr>
    <w:rPr>
      <w:i w:val="false"/>
      <w:sz w:val="20"/>
    </w:rPr>
  </w:style>
  <w:style w:type="paragraph" w:styleId="Contents4">
    <w:name w:val="TOC 4"/>
    <w:basedOn w:val="Heading1"/>
    <w:pPr>
      <w:numPr>
        <w:ilvl w:val="0"/>
        <w:numId w:val="20"/>
      </w:numPr>
      <w:tabs>
        <w:tab w:val="clear" w:pos="708"/>
        <w:tab w:val="right" w:pos="7145" w:leader="dot"/>
      </w:tabs>
      <w:spacing w:before="0" w:after="40"/>
      <w:jc w:val="left"/>
      <w:outlineLvl w:val="9"/>
    </w:pPr>
    <w:rPr>
      <w:b w:val="false"/>
      <w:caps w:val="false"/>
      <w:smallCaps w:val="false"/>
    </w:rPr>
  </w:style>
  <w:style w:type="paragraph" w:styleId="Contents5">
    <w:name w:val="TOC 5"/>
    <w:basedOn w:val="Heading2"/>
    <w:pPr>
      <w:numPr>
        <w:ilvl w:val="0"/>
        <w:numId w:val="21"/>
      </w:numPr>
      <w:tabs>
        <w:tab w:val="clear" w:pos="708"/>
        <w:tab w:val="right" w:pos="7145" w:leader="dot"/>
      </w:tabs>
      <w:spacing w:before="0" w:after="40"/>
      <w:ind w:left="567" w:hanging="283"/>
      <w:outlineLvl w:val="9"/>
    </w:pPr>
    <w:rPr>
      <w:b w:val="false"/>
    </w:rPr>
  </w:style>
  <w:style w:type="paragraph" w:styleId="Felsorabceleje">
    <w:name w:val="Felsor a)b)c) eleje"/>
    <w:basedOn w:val="Normal"/>
    <w:next w:val="Normal"/>
    <w:qFormat/>
    <w:pPr>
      <w:numPr>
        <w:ilvl w:val="0"/>
        <w:numId w:val="22"/>
      </w:numPr>
      <w:spacing w:before="60" w:after="40"/>
      <w:ind w:firstLine="284"/>
    </w:pPr>
    <w:rPr/>
  </w:style>
  <w:style w:type="paragraph" w:styleId="Felsorabckzp">
    <w:name w:val="Felsor a)b)c) közép"/>
    <w:basedOn w:val="Felsorabceleje"/>
    <w:qFormat/>
    <w:pPr>
      <w:spacing w:before="0" w:after="40"/>
    </w:pPr>
    <w:rPr/>
  </w:style>
  <w:style w:type="paragraph" w:styleId="Felsorabcvge">
    <w:name w:val="Felsor a)b)c) vége"/>
    <w:basedOn w:val="Felsorabckzp"/>
    <w:next w:val="Szvegeleje"/>
    <w:qFormat/>
    <w:pPr>
      <w:spacing w:before="0" w:after="60"/>
    </w:pPr>
    <w:rPr/>
  </w:style>
  <w:style w:type="paragraph" w:styleId="Felsoroleleje">
    <w:name w:val="Felsorol eleje"/>
    <w:basedOn w:val="Normal"/>
    <w:next w:val="Normal"/>
    <w:qFormat/>
    <w:pPr>
      <w:numPr>
        <w:ilvl w:val="0"/>
        <w:numId w:val="23"/>
      </w:numPr>
      <w:spacing w:before="60" w:after="0"/>
    </w:pPr>
    <w:rPr>
      <w:kern w:val="2"/>
    </w:rPr>
  </w:style>
  <w:style w:type="paragraph" w:styleId="Felsorolkzp">
    <w:name w:val="Felsorol közép"/>
    <w:basedOn w:val="Felsoroleleje"/>
    <w:qFormat/>
    <w:pPr>
      <w:spacing w:before="0" w:after="0"/>
    </w:pPr>
    <w:rPr/>
  </w:style>
  <w:style w:type="paragraph" w:styleId="Felsorolvge">
    <w:name w:val="Felsorol vége"/>
    <w:basedOn w:val="Felsorolkzp"/>
    <w:next w:val="Szvegeleje"/>
    <w:qFormat/>
    <w:pPr>
      <w:spacing w:before="0" w:after="60"/>
    </w:pPr>
    <w:rPr/>
  </w:style>
  <w:style w:type="paragraph" w:styleId="Listaabceleje">
    <w:name w:val="Lista a)b)c) eleje"/>
    <w:basedOn w:val="Felsorabcvge"/>
    <w:next w:val="Normal"/>
    <w:qFormat/>
    <w:pPr>
      <w:spacing w:before="60" w:after="40"/>
    </w:pPr>
    <w:rPr>
      <w:sz w:val="16"/>
    </w:rPr>
  </w:style>
  <w:style w:type="paragraph" w:styleId="Listaabckzp">
    <w:name w:val="Lista a)b)c) közép"/>
    <w:basedOn w:val="Listaabceleje"/>
    <w:qFormat/>
    <w:pPr>
      <w:spacing w:before="0" w:after="40"/>
    </w:pPr>
    <w:rPr/>
  </w:style>
  <w:style w:type="paragraph" w:styleId="Listaabcvge">
    <w:name w:val="Lista a)b)c) vége"/>
    <w:basedOn w:val="Listaabckzp"/>
    <w:next w:val="Szvegeleje"/>
    <w:qFormat/>
    <w:pPr>
      <w:spacing w:before="0" w:after="60"/>
    </w:pPr>
    <w:rPr/>
  </w:style>
  <w:style w:type="paragraph" w:styleId="Listaeleje">
    <w:name w:val="Lista eleje"/>
    <w:basedOn w:val="Felsoroleleje"/>
    <w:next w:val="Normal"/>
    <w:qFormat/>
    <w:pPr/>
    <w:rPr>
      <w:sz w:val="16"/>
    </w:rPr>
  </w:style>
  <w:style w:type="paragraph" w:styleId="Listakzp">
    <w:name w:val="Lista közép"/>
    <w:basedOn w:val="Listaeleje"/>
    <w:qFormat/>
    <w:pPr>
      <w:spacing w:before="0" w:after="0"/>
    </w:pPr>
    <w:rPr/>
  </w:style>
  <w:style w:type="paragraph" w:styleId="Listavge">
    <w:name w:val="Lista vége"/>
    <w:basedOn w:val="Listakzp"/>
    <w:next w:val="Szvegeleje"/>
    <w:qFormat/>
    <w:pPr>
      <w:spacing w:before="0" w:after="60"/>
    </w:pPr>
    <w:rPr/>
  </w:style>
  <w:style w:type="paragraph" w:styleId="Makrszvege1">
    <w:name w:val="Makró szövege 1"/>
    <w:basedOn w:val="Makrszvege"/>
    <w:qFormat/>
    <w:pPr/>
    <w:rPr>
      <w:smallCaps/>
      <w:sz w:val="16"/>
    </w:rPr>
  </w:style>
  <w:style w:type="paragraph" w:styleId="Szmozotteleje">
    <w:name w:val="Számozott eleje"/>
    <w:basedOn w:val="Normal"/>
    <w:next w:val="Normal"/>
    <w:qFormat/>
    <w:pPr>
      <w:numPr>
        <w:ilvl w:val="0"/>
        <w:numId w:val="24"/>
      </w:numPr>
      <w:spacing w:before="60" w:after="40"/>
      <w:ind w:firstLine="284"/>
    </w:pPr>
    <w:rPr/>
  </w:style>
  <w:style w:type="paragraph" w:styleId="Szmozottkzp">
    <w:name w:val="Számozott közép"/>
    <w:basedOn w:val="Szmozotteleje"/>
    <w:qFormat/>
    <w:pPr>
      <w:numPr>
        <w:ilvl w:val="0"/>
        <w:numId w:val="25"/>
      </w:numPr>
      <w:spacing w:before="0" w:after="40"/>
    </w:pPr>
    <w:rPr/>
  </w:style>
  <w:style w:type="paragraph" w:styleId="Szmozottvge">
    <w:name w:val="Számozott vége"/>
    <w:basedOn w:val="Szmozottkzp"/>
    <w:next w:val="Szvegeleje"/>
    <w:qFormat/>
    <w:pPr>
      <w:spacing w:before="0" w:after="60"/>
    </w:pPr>
    <w:rPr/>
  </w:style>
  <w:style w:type="paragraph" w:styleId="Szvegkzp">
    <w:name w:val="Szöveg közép"/>
    <w:basedOn w:val="Normal"/>
    <w:qFormat/>
    <w:pPr>
      <w:ind w:firstLine="284"/>
    </w:pPr>
    <w:rPr/>
  </w:style>
  <w:style w:type="paragraph" w:styleId="Contents6">
    <w:name w:val="TOC 6"/>
    <w:basedOn w:val="Heading3"/>
    <w:next w:val="Normal"/>
    <w:pPr>
      <w:keepNext w:val="false"/>
      <w:numPr>
        <w:ilvl w:val="0"/>
        <w:numId w:val="26"/>
      </w:numPr>
      <w:tabs>
        <w:tab w:val="clear" w:pos="708"/>
        <w:tab w:val="right" w:pos="7145" w:leader="dot"/>
      </w:tabs>
      <w:spacing w:before="0" w:after="40"/>
      <w:ind w:left="851" w:hanging="284"/>
      <w:outlineLvl w:val="9"/>
    </w:pPr>
    <w:rPr>
      <w:b w:val="false"/>
      <w:sz w:val="20"/>
    </w:rPr>
  </w:style>
  <w:style w:type="paragraph" w:styleId="Contents7">
    <w:name w:val="TOC 7"/>
    <w:basedOn w:val="Normal"/>
    <w:next w:val="Normal"/>
    <w:pPr>
      <w:tabs>
        <w:tab w:val="clear" w:pos="708"/>
        <w:tab w:val="right" w:pos="7145" w:leader="dot"/>
      </w:tabs>
      <w:ind w:left="1440" w:hanging="0"/>
    </w:pPr>
    <w:rPr/>
  </w:style>
  <w:style w:type="paragraph" w:styleId="Contents8">
    <w:name w:val="TOC 8"/>
    <w:basedOn w:val="Normal"/>
    <w:next w:val="Normal"/>
    <w:pPr>
      <w:tabs>
        <w:tab w:val="clear" w:pos="708"/>
        <w:tab w:val="right" w:pos="7145" w:leader="dot"/>
      </w:tabs>
      <w:ind w:left="1680" w:hanging="0"/>
    </w:pPr>
    <w:rPr/>
  </w:style>
  <w:style w:type="paragraph" w:styleId="Contents9">
    <w:name w:val="TOC 9"/>
    <w:basedOn w:val="Normal"/>
    <w:next w:val="Normal"/>
    <w:pPr>
      <w:tabs>
        <w:tab w:val="clear" w:pos="708"/>
        <w:tab w:val="right" w:pos="7145" w:leader="dot"/>
      </w:tabs>
      <w:ind w:left="1920" w:hanging="0"/>
    </w:pPr>
    <w:rPr/>
  </w:style>
  <w:style w:type="paragraph" w:styleId="Rsz">
    <w:name w:val="Rész"/>
    <w:basedOn w:val="Normal"/>
    <w:qFormat/>
    <w:pPr>
      <w:pageBreakBefore/>
      <w:spacing w:before="240" w:after="360"/>
      <w:jc w:val="center"/>
    </w:pPr>
    <w:rPr>
      <w:kern w:val="2"/>
    </w:rPr>
  </w:style>
  <w:style w:type="paragraph" w:styleId="Rszcme">
    <w:name w:val="Rész címe"/>
    <w:basedOn w:val="Heading"/>
    <w:qFormat/>
    <w:pPr/>
    <w:rPr/>
  </w:style>
  <w:style w:type="paragraph" w:styleId="Prosoldalszm">
    <w:name w:val="páros oldalszám"/>
    <w:basedOn w:val="Header"/>
    <w:qFormat/>
    <w:pPr>
      <w:tabs>
        <w:tab w:val="clear" w:pos="4536"/>
        <w:tab w:val="right" w:pos="7031" w:leader="none"/>
        <w:tab w:val="right" w:pos="9072" w:leader="none"/>
      </w:tabs>
      <w:ind w:right="-57"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2:53:00Z</dcterms:created>
  <dc:creator>Káposztásmegyer</dc:creator>
  <dc:description/>
  <dc:language>en-US</dc:language>
  <cp:lastModifiedBy>Káposztásmegyer</cp:lastModifiedBy>
  <dcterms:modified xsi:type="dcterms:W3CDTF">2003-03-21T10:20:00Z</dcterms:modified>
  <cp:revision>5</cp:revision>
  <dc:subject/>
  <dc:title> III. RÉSZ</dc:title>
</cp:coreProperties>
</file>