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Tomka Feren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Új Evangelizáció</w:t>
      </w:r>
    </w:p>
    <w:p>
      <w:pPr>
        <w:pStyle w:val="Normal"/>
        <w:jc w:val="center"/>
        <w:rPr/>
      </w:pPr>
      <w:r>
        <w:rPr/>
        <w:t>Egyházunk helyzete és feladatai az ezredfordulón</w:t>
      </w:r>
    </w:p>
    <w:p>
      <w:pPr>
        <w:pStyle w:val="Normal"/>
        <w:jc w:val="center"/>
        <w:rPr/>
      </w:pPr>
      <w:r>
        <w:rPr/>
      </w:r>
    </w:p>
    <w:p>
      <w:pPr>
        <w:pStyle w:val="Normal"/>
        <w:jc w:val="center"/>
        <w:rPr>
          <w:b/>
          <w:b/>
          <w:bCs/>
          <w:sz w:val="18"/>
          <w:szCs w:val="18"/>
        </w:rPr>
      </w:pPr>
      <w:r>
        <w:rPr>
          <w:b/>
          <w:bCs/>
          <w:sz w:val="18"/>
          <w:szCs w:val="18"/>
        </w:rPr>
        <w:t>Lektorálta</w:t>
      </w:r>
    </w:p>
    <w:p>
      <w:pPr>
        <w:pStyle w:val="Normal"/>
        <w:jc w:val="center"/>
        <w:rPr>
          <w:sz w:val="18"/>
          <w:szCs w:val="18"/>
        </w:rPr>
      </w:pPr>
      <w:r>
        <w:rPr>
          <w:sz w:val="18"/>
          <w:szCs w:val="18"/>
        </w:rPr>
        <w:t>Bíró László püspök</w:t>
      </w:r>
    </w:p>
    <w:p>
      <w:pPr>
        <w:pStyle w:val="Normal"/>
        <w:jc w:val="center"/>
        <w:rPr>
          <w:sz w:val="18"/>
          <w:szCs w:val="18"/>
        </w:rPr>
      </w:pPr>
      <w:r>
        <w:rPr>
          <w:sz w:val="18"/>
          <w:szCs w:val="18"/>
        </w:rPr>
        <w:t>Tarjányi Zoltán professzor</w:t>
      </w:r>
    </w:p>
    <w:p>
      <w:pPr>
        <w:pStyle w:val="Normal"/>
        <w:jc w:val="center"/>
        <w:rPr>
          <w:sz w:val="18"/>
          <w:szCs w:val="18"/>
        </w:rPr>
      </w:pPr>
      <w:r>
        <w:rPr>
          <w:sz w:val="18"/>
          <w:szCs w:val="18"/>
        </w:rPr>
      </w:r>
    </w:p>
    <w:p>
      <w:pPr>
        <w:pStyle w:val="Normal"/>
        <w:jc w:val="center"/>
        <w:rPr>
          <w:sz w:val="16"/>
          <w:szCs w:val="16"/>
        </w:rPr>
      </w:pPr>
      <w:r>
        <w:rPr>
          <w:sz w:val="16"/>
          <w:szCs w:val="16"/>
        </w:rPr>
        <w:t>(Szent István Társulat 1999. 2. átdolgozott kiadás)</w:t>
      </w:r>
    </w:p>
    <w:p>
      <w:pPr>
        <w:pStyle w:val="Normal"/>
        <w:jc w:val="center"/>
        <w:rPr>
          <w:sz w:val="16"/>
          <w:szCs w:val="16"/>
        </w:rPr>
      </w:pPr>
      <w:r>
        <w:rPr>
          <w:sz w:val="16"/>
          <w:szCs w:val="16"/>
        </w:rPr>
      </w:r>
    </w:p>
    <w:p>
      <w:pPr>
        <w:pStyle w:val="Normal"/>
        <w:jc w:val="center"/>
        <w:rPr/>
      </w:pPr>
      <w:r>
        <w:rPr/>
        <w:t>ÁTTEKINTŐ TARTALOMJEGYZÉK</w:t>
      </w:r>
    </w:p>
    <w:p>
      <w:pPr>
        <w:pStyle w:val="Normal"/>
        <w:rPr/>
      </w:pPr>
      <w:r>
        <w:rPr/>
      </w:r>
    </w:p>
    <w:p>
      <w:pPr>
        <w:pStyle w:val="Normal"/>
        <w:tabs>
          <w:tab w:val="clear" w:pos="708"/>
          <w:tab w:val="left" w:pos="709" w:leader="none"/>
          <w:tab w:val="right" w:pos="6804" w:leader="dot"/>
        </w:tabs>
        <w:ind w:right="510" w:hanging="0"/>
        <w:rPr/>
      </w:pPr>
      <w:r>
        <w:rPr/>
        <w:t>Bevezető</w:t>
        <w:tab/>
      </w:r>
      <w:r>
        <w:rPr/>
        <w:fldChar w:fldCharType="begin"/>
      </w:r>
      <w:r>
        <w:rPr/>
        <w:instrText xml:space="preserve"> PAGEREF bevezetõ \h </w:instrText>
      </w:r>
      <w:r>
        <w:rPr/>
        <w:fldChar w:fldCharType="separate"/>
      </w:r>
      <w:r>
        <w:rPr/>
        <w:t>Error: Reference source not found</w:t>
      </w:r>
      <w:r>
        <w:rPr/>
        <w:fldChar w:fldCharType="end"/>
      </w:r>
    </w:p>
    <w:p>
      <w:pPr>
        <w:pStyle w:val="Normal"/>
        <w:tabs>
          <w:tab w:val="clear" w:pos="708"/>
          <w:tab w:val="left" w:pos="709" w:leader="none"/>
          <w:tab w:val="right" w:pos="6804" w:leader="dot"/>
        </w:tabs>
        <w:ind w:right="510" w:hanging="0"/>
        <w:rPr/>
      </w:pPr>
      <w:r>
        <w:rPr/>
        <w:t xml:space="preserve">Rövidítések jegyzéke </w:t>
        <w:tab/>
      </w:r>
      <w:r>
        <w:rPr/>
        <w:fldChar w:fldCharType="begin"/>
      </w:r>
      <w:r>
        <w:rPr/>
        <w:instrText xml:space="preserve"> PAGEREF rövidítések_jegyzéke \h </w:instrText>
      </w:r>
      <w:r>
        <w:rPr/>
        <w:fldChar w:fldCharType="separate"/>
      </w:r>
      <w:r>
        <w:rPr/>
        <w:t>8</w:t>
      </w:r>
      <w:r>
        <w:rPr/>
        <w:fldChar w:fldCharType="end"/>
      </w:r>
    </w:p>
    <w:p>
      <w:pPr>
        <w:pStyle w:val="Normal"/>
        <w:rPr/>
      </w:pPr>
      <w:r>
        <w:rPr/>
      </w:r>
    </w:p>
    <w:p>
      <w:pPr>
        <w:pStyle w:val="Normal"/>
        <w:tabs>
          <w:tab w:val="clear" w:pos="708"/>
          <w:tab w:val="left" w:pos="993" w:leader="none"/>
          <w:tab w:val="right" w:pos="6804" w:leader="dot"/>
        </w:tabs>
        <w:ind w:left="709" w:right="510" w:hanging="709"/>
        <w:rPr/>
      </w:pPr>
      <w:r>
        <w:rPr/>
        <w:tab/>
        <w:t>I.</w:t>
        <w:tab/>
      </w:r>
      <w:r>
        <w:rPr/>
        <w:fldChar w:fldCharType="begin"/>
      </w:r>
      <w:r>
        <w:rPr/>
        <w:instrText xml:space="preserve"> REF elsõ_rész \h </w:instrText>
      </w:r>
      <w:r>
        <w:rPr/>
        <w:fldChar w:fldCharType="separate"/>
      </w:r>
      <w:r>
        <w:rPr/>
        <w:t>Error: Reference source not found</w:t>
      </w:r>
      <w:r>
        <w:rPr/>
        <w:fldChar w:fldCharType="end"/>
      </w:r>
      <w:r>
        <w:rPr/>
        <w:tab/>
      </w:r>
      <w:r>
        <w:rPr/>
        <w:fldChar w:fldCharType="begin"/>
      </w:r>
      <w:r>
        <w:rPr/>
        <w:instrText xml:space="preserve"> PAGEREF elsõ_fejezet \h </w:instrText>
      </w:r>
      <w:r>
        <w:rPr/>
        <w:fldChar w:fldCharType="separate"/>
      </w:r>
      <w:r>
        <w:rPr/>
        <w:t>Error: Reference source not found</w:t>
      </w:r>
      <w:r>
        <w:rPr/>
        <w:fldChar w:fldCharType="end"/>
      </w:r>
    </w:p>
    <w:p>
      <w:pPr>
        <w:pStyle w:val="Normal"/>
        <w:numPr>
          <w:ilvl w:val="0"/>
          <w:numId w:val="13"/>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elsõ_fejezet \h </w:instrText>
      </w:r>
      <w:r>
        <w:rPr/>
        <w:fldChar w:fldCharType="separate"/>
      </w:r>
      <w:r>
        <w:rPr/>
        <w:t>Error: Reference source not found</w:t>
      </w:r>
      <w:r>
        <w:rPr/>
        <w:fldChar w:fldCharType="end"/>
      </w:r>
      <w:r>
        <w:rPr/>
        <w:tab/>
      </w:r>
      <w:r>
        <w:rPr/>
        <w:fldChar w:fldCharType="begin"/>
      </w:r>
      <w:r>
        <w:rPr/>
        <w:instrText xml:space="preserve"> PAGEREF elsõ_fejezet \h </w:instrText>
      </w:r>
      <w:r>
        <w:rPr/>
        <w:fldChar w:fldCharType="separate"/>
      </w:r>
      <w:r>
        <w:rPr/>
        <w:t>Error: Reference source not found</w:t>
      </w:r>
      <w:r>
        <w:rPr/>
        <w:fldChar w:fldCharType="end"/>
      </w:r>
    </w:p>
    <w:p>
      <w:pPr>
        <w:pStyle w:val="Normal"/>
        <w:numPr>
          <w:ilvl w:val="0"/>
          <w:numId w:val="13"/>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második_fejezet \h </w:instrText>
      </w:r>
      <w:r>
        <w:rPr/>
        <w:fldChar w:fldCharType="separate"/>
      </w:r>
      <w:r>
        <w:rPr/>
        <w:t>Error: Reference source not found</w:t>
      </w:r>
      <w:r>
        <w:rPr/>
        <w:fldChar w:fldCharType="end"/>
      </w:r>
      <w:r>
        <w:rPr/>
        <w:tab/>
      </w:r>
      <w:r>
        <w:rPr/>
        <w:fldChar w:fldCharType="begin"/>
      </w:r>
      <w:r>
        <w:rPr/>
        <w:instrText xml:space="preserve"> PAGEREF második_fejezet \h </w:instrText>
      </w:r>
      <w:r>
        <w:rPr/>
        <w:fldChar w:fldCharType="separate"/>
      </w:r>
      <w:r>
        <w:rPr/>
        <w:t>Error: Reference source not found</w:t>
      </w:r>
      <w:r>
        <w:rPr/>
        <w:fldChar w:fldCharType="end"/>
      </w:r>
    </w:p>
    <w:p>
      <w:pPr>
        <w:pStyle w:val="Normal"/>
        <w:numPr>
          <w:ilvl w:val="0"/>
          <w:numId w:val="13"/>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harmadik_fejezet \h </w:instrText>
      </w:r>
      <w:r>
        <w:rPr/>
        <w:fldChar w:fldCharType="separate"/>
      </w:r>
      <w:r>
        <w:rPr/>
        <w:t>Error: Reference source not found</w:t>
      </w:r>
      <w:r>
        <w:rPr/>
        <w:fldChar w:fldCharType="end"/>
      </w:r>
      <w:r>
        <w:rPr/>
        <w:tab/>
      </w:r>
      <w:r>
        <w:rPr/>
        <w:fldChar w:fldCharType="begin"/>
      </w:r>
      <w:r>
        <w:rPr/>
        <w:instrText xml:space="preserve"> PAGEREF harmadik_fejezet \h </w:instrText>
      </w:r>
      <w:r>
        <w:rPr/>
        <w:fldChar w:fldCharType="separate"/>
      </w:r>
      <w:r>
        <w:rPr/>
        <w:t>Error: Reference source not found</w:t>
      </w:r>
      <w:r>
        <w:rPr/>
        <w:fldChar w:fldCharType="end"/>
      </w:r>
    </w:p>
    <w:p>
      <w:pPr>
        <w:pStyle w:val="Normal"/>
        <w:numPr>
          <w:ilvl w:val="0"/>
          <w:numId w:val="13"/>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elsõ_fejezet \h </w:instrText>
      </w:r>
      <w:r>
        <w:rPr/>
        <w:fldChar w:fldCharType="separate"/>
      </w:r>
      <w:r>
        <w:rPr/>
        <w:t>Error: Reference source not found</w:t>
      </w:r>
      <w:r>
        <w:rPr/>
        <w:fldChar w:fldCharType="end"/>
      </w:r>
      <w:r>
        <w:rPr/>
        <w:tab/>
      </w:r>
      <w:r>
        <w:rPr/>
        <w:fldChar w:fldCharType="begin"/>
      </w:r>
      <w:r>
        <w:rPr/>
        <w:instrText xml:space="preserve"> PAGEREF negyedik_fejezet \h </w:instrText>
      </w:r>
      <w:r>
        <w:rPr/>
        <w:fldChar w:fldCharType="separate"/>
      </w:r>
      <w:r>
        <w:rPr/>
        <w:t>Error: Reference source not found</w:t>
      </w:r>
      <w:r>
        <w:rPr/>
        <w:fldChar w:fldCharType="end"/>
      </w:r>
    </w:p>
    <w:p>
      <w:pPr>
        <w:pStyle w:val="Normal"/>
        <w:numPr>
          <w:ilvl w:val="0"/>
          <w:numId w:val="13"/>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ötödik_fejezet \h </w:instrText>
      </w:r>
      <w:r>
        <w:rPr/>
        <w:fldChar w:fldCharType="separate"/>
      </w:r>
      <w:r>
        <w:rPr/>
        <w:t>Error: Reference source not found</w:t>
      </w:r>
      <w:r>
        <w:rPr/>
        <w:fldChar w:fldCharType="end"/>
      </w:r>
      <w:r>
        <w:rPr/>
        <w:tab/>
      </w:r>
      <w:r>
        <w:rPr/>
        <w:fldChar w:fldCharType="begin"/>
      </w:r>
      <w:r>
        <w:rPr/>
        <w:instrText xml:space="preserve"> PAGEREF ötödik_fejezet \h </w:instrText>
      </w:r>
      <w:r>
        <w:rPr/>
        <w:fldChar w:fldCharType="separate"/>
      </w:r>
      <w:r>
        <w:rPr/>
        <w:t>Error: Reference source not found</w:t>
      </w:r>
      <w:r>
        <w:rPr/>
        <w:fldChar w:fldCharType="end"/>
      </w:r>
    </w:p>
    <w:p>
      <w:pPr>
        <w:pStyle w:val="Normal"/>
        <w:numPr>
          <w:ilvl w:val="0"/>
          <w:numId w:val="13"/>
        </w:numPr>
        <w:tabs>
          <w:tab w:val="clear" w:pos="708"/>
          <w:tab w:val="left" w:pos="0" w:leader="none"/>
          <w:tab w:val="left" w:pos="426" w:leader="none"/>
          <w:tab w:val="right" w:pos="6521" w:leader="dot"/>
        </w:tabs>
        <w:ind w:left="283" w:right="510" w:hanging="283"/>
        <w:rPr/>
      </w:pPr>
      <w:r>
        <w:rPr/>
        <w:tab/>
      </w:r>
      <w:r>
        <w:rPr/>
        <w:fldChar w:fldCharType="begin"/>
      </w:r>
      <w:r>
        <w:rPr/>
        <w:instrText xml:space="preserve"> REF hatodik_fejezet \h </w:instrText>
      </w:r>
      <w:r>
        <w:rPr/>
        <w:fldChar w:fldCharType="separate"/>
      </w:r>
      <w:r>
        <w:rPr/>
        <w:t>Error: Reference source not found</w:t>
      </w:r>
      <w:r>
        <w:rPr/>
        <w:fldChar w:fldCharType="end"/>
      </w:r>
      <w:r>
        <w:rPr/>
        <w:tab/>
      </w:r>
      <w:r>
        <w:rPr/>
        <w:fldChar w:fldCharType="begin"/>
      </w:r>
      <w:r>
        <w:rPr/>
        <w:instrText xml:space="preserve"> PAGEREF hatodik_fejezet \h </w:instrText>
      </w:r>
      <w:r>
        <w:rPr/>
        <w:fldChar w:fldCharType="separate"/>
      </w:r>
      <w:r>
        <w:rPr/>
        <w:t>Error: Reference source not found</w:t>
      </w:r>
      <w:r>
        <w:rPr/>
        <w:fldChar w:fldCharType="end"/>
      </w:r>
    </w:p>
    <w:p>
      <w:pPr>
        <w:pStyle w:val="Normal"/>
        <w:tabs>
          <w:tab w:val="clear" w:pos="708"/>
          <w:tab w:val="right" w:pos="6804" w:leader="dot"/>
        </w:tabs>
        <w:ind w:left="709" w:right="510" w:hanging="709"/>
        <w:rPr/>
      </w:pPr>
      <w:r>
        <w:rPr/>
      </w:r>
    </w:p>
    <w:p>
      <w:pPr>
        <w:pStyle w:val="Normal"/>
        <w:tabs>
          <w:tab w:val="clear" w:pos="708"/>
          <w:tab w:val="left" w:pos="993" w:leader="none"/>
          <w:tab w:val="right" w:pos="6804" w:leader="dot"/>
        </w:tabs>
        <w:ind w:left="709" w:right="510" w:hanging="709"/>
        <w:rPr/>
      </w:pPr>
      <w:r>
        <w:rPr/>
        <w:tab/>
        <w:t>II.</w:t>
        <w:tab/>
      </w:r>
      <w:r>
        <w:rPr/>
        <w:fldChar w:fldCharType="begin"/>
      </w:r>
      <w:r>
        <w:rPr/>
        <w:instrText xml:space="preserve"> REF második_rész \h </w:instrText>
      </w:r>
      <w:r>
        <w:rPr/>
        <w:fldChar w:fldCharType="separate"/>
      </w:r>
      <w:r>
        <w:rPr/>
        <w:t>Error: Reference source not found</w:t>
      </w:r>
      <w:r>
        <w:rPr/>
        <w:fldChar w:fldCharType="end"/>
      </w:r>
      <w:r>
        <w:rPr/>
        <w:tab/>
      </w:r>
      <w:r>
        <w:rPr/>
        <w:fldChar w:fldCharType="begin"/>
      </w:r>
      <w:r>
        <w:rPr/>
        <w:instrText xml:space="preserve"> PAGEREF második_rész \h </w:instrText>
      </w:r>
      <w:r>
        <w:rPr/>
        <w:fldChar w:fldCharType="separate"/>
      </w:r>
      <w:r>
        <w:rPr/>
        <w:t>Error: Reference source not found</w:t>
      </w:r>
      <w:r>
        <w:rPr/>
        <w:fldChar w:fldCharType="end"/>
      </w:r>
    </w:p>
    <w:p>
      <w:pPr>
        <w:pStyle w:val="Normal"/>
        <w:numPr>
          <w:ilvl w:val="0"/>
          <w:numId w:val="14"/>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hetedik_fejezet \h </w:instrText>
      </w:r>
      <w:r>
        <w:rPr/>
        <w:fldChar w:fldCharType="separate"/>
      </w:r>
      <w:r>
        <w:rPr/>
        <w:t>Error: Reference source not found</w:t>
      </w:r>
      <w:r>
        <w:rPr/>
        <w:fldChar w:fldCharType="end"/>
      </w:r>
      <w:r>
        <w:rPr/>
        <w:tab/>
      </w:r>
      <w:r>
        <w:rPr/>
        <w:fldChar w:fldCharType="begin"/>
      </w:r>
      <w:r>
        <w:rPr/>
        <w:instrText xml:space="preserve"> PAGEREF hetedik_fejezet \h </w:instrText>
      </w:r>
      <w:r>
        <w:rPr/>
        <w:fldChar w:fldCharType="separate"/>
      </w:r>
      <w:r>
        <w:rPr/>
        <w:t>Error: Reference source not found</w:t>
      </w:r>
      <w:r>
        <w:rPr/>
        <w:fldChar w:fldCharType="end"/>
      </w:r>
    </w:p>
    <w:p>
      <w:pPr>
        <w:pStyle w:val="Normal"/>
        <w:numPr>
          <w:ilvl w:val="0"/>
          <w:numId w:val="14"/>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nyolcadik_fejezet \h </w:instrText>
      </w:r>
      <w:r>
        <w:rPr/>
        <w:fldChar w:fldCharType="separate"/>
      </w:r>
      <w:r>
        <w:rPr/>
        <w:t>Error: Reference source not found</w:t>
      </w:r>
      <w:r>
        <w:rPr/>
        <w:fldChar w:fldCharType="end"/>
      </w:r>
      <w:r>
        <w:rPr/>
        <w:tab/>
      </w:r>
      <w:r>
        <w:rPr/>
        <w:fldChar w:fldCharType="begin"/>
      </w:r>
      <w:r>
        <w:rPr/>
        <w:instrText xml:space="preserve"> PAGEREF nyolcadik_fejezet \h </w:instrText>
      </w:r>
      <w:r>
        <w:rPr/>
        <w:fldChar w:fldCharType="separate"/>
      </w:r>
      <w:r>
        <w:rPr/>
        <w:t>Error: Reference source not found</w:t>
      </w:r>
      <w:r>
        <w:rPr/>
        <w:fldChar w:fldCharType="end"/>
      </w:r>
    </w:p>
    <w:p>
      <w:pPr>
        <w:pStyle w:val="Normal"/>
        <w:numPr>
          <w:ilvl w:val="0"/>
          <w:numId w:val="14"/>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kilencedik_fejezet \h </w:instrText>
      </w:r>
      <w:r>
        <w:rPr/>
        <w:fldChar w:fldCharType="separate"/>
      </w:r>
      <w:r>
        <w:rPr/>
        <w:t>Error: Reference source not found</w:t>
      </w:r>
      <w:r>
        <w:rPr/>
        <w:fldChar w:fldCharType="end"/>
      </w:r>
      <w:r>
        <w:rPr/>
        <w:tab/>
      </w:r>
      <w:r>
        <w:rPr/>
        <w:fldChar w:fldCharType="begin"/>
      </w:r>
      <w:r>
        <w:rPr/>
        <w:instrText xml:space="preserve"> PAGEREF kilencedik_fejezet \h </w:instrText>
      </w:r>
      <w:r>
        <w:rPr/>
        <w:fldChar w:fldCharType="separate"/>
      </w:r>
      <w:r>
        <w:rPr/>
        <w:t>Error: Reference source not found</w:t>
      </w:r>
      <w:r>
        <w:rPr/>
        <w:fldChar w:fldCharType="end"/>
      </w:r>
    </w:p>
    <w:p>
      <w:pPr>
        <w:pStyle w:val="Normal"/>
        <w:numPr>
          <w:ilvl w:val="0"/>
          <w:numId w:val="14"/>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dik_fejezet \h </w:instrText>
      </w:r>
      <w:r>
        <w:rPr/>
        <w:fldChar w:fldCharType="separate"/>
      </w:r>
      <w:r>
        <w:rPr/>
        <w:t>Error: Reference source not found</w:t>
      </w:r>
      <w:r>
        <w:rPr/>
        <w:fldChar w:fldCharType="end"/>
      </w:r>
      <w:r>
        <w:rPr/>
        <w:tab/>
      </w:r>
      <w:r>
        <w:rPr/>
        <w:fldChar w:fldCharType="begin"/>
      </w:r>
      <w:r>
        <w:rPr/>
        <w:instrText xml:space="preserve"> PAGEREF tizedik_fejezet \h </w:instrText>
      </w:r>
      <w:r>
        <w:rPr/>
        <w:fldChar w:fldCharType="separate"/>
      </w:r>
      <w:r>
        <w:rPr/>
        <w:t>Error: Reference source not found</w:t>
      </w:r>
      <w:r>
        <w:rPr/>
        <w:fldChar w:fldCharType="end"/>
      </w:r>
    </w:p>
    <w:p>
      <w:pPr>
        <w:pStyle w:val="Normal"/>
        <w:numPr>
          <w:ilvl w:val="0"/>
          <w:numId w:val="14"/>
        </w:numPr>
        <w:tabs>
          <w:tab w:val="clear" w:pos="708"/>
          <w:tab w:val="left" w:pos="0" w:leader="none"/>
          <w:tab w:val="left" w:pos="426" w:leader="none"/>
          <w:tab w:val="right" w:pos="6521" w:leader="dot"/>
        </w:tabs>
        <w:ind w:left="283" w:right="510" w:hanging="283"/>
        <w:rPr/>
      </w:pPr>
      <w:r>
        <w:rPr/>
        <w:tab/>
      </w:r>
      <w:r>
        <w:rPr/>
        <w:fldChar w:fldCharType="begin"/>
      </w:r>
      <w:r>
        <w:rPr/>
        <w:instrText xml:space="preserve"> REF tizenegyedik_fejezet \h </w:instrText>
      </w:r>
      <w:r>
        <w:rPr/>
        <w:fldChar w:fldCharType="separate"/>
      </w:r>
      <w:r>
        <w:rPr/>
        <w:t>Error: Reference source not found</w:t>
      </w:r>
      <w:r>
        <w:rPr/>
        <w:fldChar w:fldCharType="end"/>
      </w:r>
      <w:r>
        <w:rPr/>
        <w:tab/>
      </w:r>
      <w:r>
        <w:rPr/>
        <w:fldChar w:fldCharType="begin"/>
      </w:r>
      <w:r>
        <w:rPr/>
        <w:instrText xml:space="preserve"> PAGEREF tizenegyedik_fejezet \h </w:instrText>
      </w:r>
      <w:r>
        <w:rPr/>
        <w:fldChar w:fldCharType="separate"/>
      </w:r>
      <w:r>
        <w:rPr/>
        <w:t>Error: Reference source not found</w:t>
      </w:r>
      <w:r>
        <w:rPr/>
        <w:fldChar w:fldCharType="end"/>
      </w:r>
    </w:p>
    <w:p>
      <w:pPr>
        <w:pStyle w:val="Normal"/>
        <w:tabs>
          <w:tab w:val="clear" w:pos="708"/>
          <w:tab w:val="right" w:pos="6804" w:leader="dot"/>
        </w:tabs>
        <w:ind w:left="709" w:right="510" w:hanging="709"/>
        <w:rPr/>
      </w:pPr>
      <w:r>
        <w:rPr/>
      </w:r>
    </w:p>
    <w:p>
      <w:pPr>
        <w:pStyle w:val="Normal"/>
        <w:tabs>
          <w:tab w:val="clear" w:pos="708"/>
          <w:tab w:val="left" w:pos="993" w:leader="none"/>
          <w:tab w:val="right" w:pos="6804" w:leader="dot"/>
        </w:tabs>
        <w:ind w:left="709" w:right="510" w:hanging="709"/>
        <w:rPr/>
      </w:pPr>
      <w:r>
        <w:rPr/>
        <w:tab/>
        <w:t>III.</w:t>
        <w:tab/>
      </w:r>
      <w:r>
        <w:rPr/>
        <w:fldChar w:fldCharType="begin"/>
      </w:r>
      <w:r>
        <w:rPr/>
        <w:instrText xml:space="preserve"> REF harmadik_rész \h </w:instrText>
      </w:r>
      <w:r>
        <w:rPr/>
        <w:fldChar w:fldCharType="separate"/>
      </w:r>
      <w:r>
        <w:rPr/>
        <w:t>Error: Reference source not found</w:t>
      </w:r>
      <w:r>
        <w:rPr/>
        <w:fldChar w:fldCharType="end"/>
      </w:r>
      <w:r>
        <w:rPr/>
        <w:tab/>
      </w:r>
      <w:r>
        <w:rPr/>
        <w:fldChar w:fldCharType="begin"/>
      </w:r>
      <w:r>
        <w:rPr/>
        <w:instrText xml:space="preserve"> PAGEREF harmadik_rész \h </w:instrText>
      </w:r>
      <w:r>
        <w:rPr/>
        <w:fldChar w:fldCharType="separate"/>
      </w:r>
      <w:r>
        <w:rPr/>
        <w:t>Error: Reference source not found</w:t>
      </w:r>
      <w:r>
        <w:rPr/>
        <w:fldChar w:fldCharType="end"/>
      </w:r>
    </w:p>
    <w:p>
      <w:pPr>
        <w:pStyle w:val="Normal"/>
        <w:numPr>
          <w:ilvl w:val="0"/>
          <w:numId w:val="15"/>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kettedik_fejezet \h </w:instrText>
      </w:r>
      <w:r>
        <w:rPr/>
        <w:fldChar w:fldCharType="separate"/>
      </w:r>
      <w:r>
        <w:rPr/>
        <w:t>Error: Reference source not found</w:t>
      </w:r>
      <w:r>
        <w:rPr/>
        <w:fldChar w:fldCharType="end"/>
      </w:r>
      <w:r>
        <w:rPr/>
        <w:tab/>
      </w:r>
      <w:r>
        <w:rPr/>
        <w:fldChar w:fldCharType="begin"/>
      </w:r>
      <w:r>
        <w:rPr/>
        <w:instrText xml:space="preserve"> PAGEREF tizenkettedik_fejezet \h </w:instrText>
      </w:r>
      <w:r>
        <w:rPr/>
        <w:fldChar w:fldCharType="separate"/>
      </w:r>
      <w:r>
        <w:rPr/>
        <w:t>Error: Reference source not found</w:t>
      </w:r>
      <w:r>
        <w:rPr/>
        <w:fldChar w:fldCharType="end"/>
      </w:r>
    </w:p>
    <w:p>
      <w:pPr>
        <w:pStyle w:val="Normal"/>
        <w:numPr>
          <w:ilvl w:val="0"/>
          <w:numId w:val="15"/>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harmadik_fejezet \h </w:instrText>
      </w:r>
      <w:r>
        <w:rPr/>
        <w:fldChar w:fldCharType="separate"/>
      </w:r>
      <w:r>
        <w:rPr/>
        <w:t>Error: Reference source not found</w:t>
      </w:r>
      <w:r>
        <w:rPr/>
        <w:fldChar w:fldCharType="end"/>
      </w:r>
      <w:r>
        <w:rPr/>
        <w:tab/>
      </w:r>
      <w:r>
        <w:rPr/>
        <w:fldChar w:fldCharType="begin"/>
      </w:r>
      <w:r>
        <w:rPr/>
        <w:instrText xml:space="preserve"> PAGEREF tizenharmadik_fejezet \h </w:instrText>
      </w:r>
      <w:r>
        <w:rPr/>
        <w:fldChar w:fldCharType="separate"/>
      </w:r>
      <w:r>
        <w:rPr/>
        <w:t>Error: Reference source not found</w:t>
      </w:r>
      <w:r>
        <w:rPr/>
        <w:fldChar w:fldCharType="end"/>
      </w:r>
    </w:p>
    <w:p>
      <w:pPr>
        <w:pStyle w:val="Normal"/>
        <w:numPr>
          <w:ilvl w:val="0"/>
          <w:numId w:val="15"/>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negyedik_fejezet \h </w:instrText>
      </w:r>
      <w:r>
        <w:rPr/>
        <w:fldChar w:fldCharType="separate"/>
      </w:r>
      <w:r>
        <w:rPr/>
        <w:t>Error: Reference source not found</w:t>
      </w:r>
      <w:r>
        <w:rPr/>
        <w:fldChar w:fldCharType="end"/>
      </w:r>
      <w:r>
        <w:rPr/>
        <w:tab/>
      </w:r>
      <w:r>
        <w:rPr/>
        <w:fldChar w:fldCharType="begin"/>
      </w:r>
      <w:r>
        <w:rPr/>
        <w:instrText xml:space="preserve"> PAGEREF tizennegyedik_fejezet \h </w:instrText>
      </w:r>
      <w:r>
        <w:rPr/>
        <w:fldChar w:fldCharType="separate"/>
      </w:r>
      <w:r>
        <w:rPr/>
        <w:t>Error: Reference source not found</w:t>
      </w:r>
      <w:r>
        <w:rPr/>
        <w:fldChar w:fldCharType="end"/>
      </w:r>
    </w:p>
    <w:p>
      <w:pPr>
        <w:pStyle w:val="Normal"/>
        <w:numPr>
          <w:ilvl w:val="0"/>
          <w:numId w:val="15"/>
        </w:numPr>
        <w:tabs>
          <w:tab w:val="clear" w:pos="708"/>
          <w:tab w:val="left" w:pos="0" w:leader="none"/>
          <w:tab w:val="left" w:pos="426" w:leader="none"/>
          <w:tab w:val="right" w:pos="6521" w:leader="dot"/>
        </w:tabs>
        <w:ind w:left="283" w:right="510" w:hanging="283"/>
        <w:rPr/>
      </w:pPr>
      <w:r>
        <w:rPr/>
        <w:tab/>
      </w:r>
      <w:r>
        <w:rPr/>
        <w:fldChar w:fldCharType="begin"/>
      </w:r>
      <w:r>
        <w:rPr/>
        <w:instrText xml:space="preserve"> REF tizenötödik_fejezet \h </w:instrText>
      </w:r>
      <w:r>
        <w:rPr/>
        <w:fldChar w:fldCharType="separate"/>
      </w:r>
      <w:r>
        <w:rPr/>
        <w:t>Error: Reference source not found</w:t>
      </w:r>
      <w:r>
        <w:rPr/>
        <w:fldChar w:fldCharType="end"/>
      </w:r>
      <w:r>
        <w:rPr/>
        <w:tab/>
      </w:r>
      <w:r>
        <w:rPr/>
        <w:fldChar w:fldCharType="begin"/>
      </w:r>
      <w:r>
        <w:rPr/>
        <w:instrText xml:space="preserve"> PAGEREF tizenötödik_fejezet \h </w:instrText>
      </w:r>
      <w:r>
        <w:rPr/>
        <w:fldChar w:fldCharType="separate"/>
      </w:r>
      <w:r>
        <w:rPr/>
        <w:t>Error: Reference source not found</w:t>
      </w:r>
      <w:r>
        <w:rPr/>
        <w:fldChar w:fldCharType="end"/>
      </w:r>
    </w:p>
    <w:p>
      <w:pPr>
        <w:pStyle w:val="Normal"/>
        <w:tabs>
          <w:tab w:val="clear" w:pos="708"/>
          <w:tab w:val="right" w:pos="6804" w:leader="dot"/>
        </w:tabs>
        <w:ind w:left="709" w:right="510" w:hanging="709"/>
        <w:rPr/>
      </w:pPr>
      <w:r>
        <w:rPr/>
      </w:r>
    </w:p>
    <w:p>
      <w:pPr>
        <w:pStyle w:val="Normal"/>
        <w:tabs>
          <w:tab w:val="clear" w:pos="708"/>
          <w:tab w:val="left" w:pos="993" w:leader="none"/>
          <w:tab w:val="right" w:pos="6804" w:leader="dot"/>
        </w:tabs>
        <w:ind w:left="709" w:right="510" w:hanging="709"/>
        <w:rPr/>
      </w:pPr>
      <w:r>
        <w:rPr/>
        <w:tab/>
        <w:t>IV.</w:t>
        <w:tab/>
      </w:r>
      <w:r>
        <w:rPr/>
        <w:fldChar w:fldCharType="begin"/>
      </w:r>
      <w:r>
        <w:rPr/>
        <w:instrText xml:space="preserve"> REF negyedik_rész \h </w:instrText>
      </w:r>
      <w:r>
        <w:rPr/>
        <w:fldChar w:fldCharType="separate"/>
      </w:r>
      <w:r>
        <w:rPr/>
        <w:t>Error: Reference source not found</w:t>
      </w:r>
      <w:r>
        <w:rPr/>
        <w:fldChar w:fldCharType="end"/>
      </w:r>
      <w:r>
        <w:rPr/>
        <w:tab/>
      </w:r>
      <w:r>
        <w:rPr/>
        <w:fldChar w:fldCharType="begin"/>
      </w:r>
      <w:r>
        <w:rPr/>
        <w:instrText xml:space="preserve"> PAGEREF negyedik_rész \h </w:instrText>
      </w:r>
      <w:r>
        <w:rPr/>
        <w:fldChar w:fldCharType="separate"/>
      </w:r>
      <w:r>
        <w:rPr/>
        <w:t>Error: Reference source not found</w:t>
      </w:r>
      <w:r>
        <w:rPr/>
        <w:fldChar w:fldCharType="end"/>
      </w:r>
    </w:p>
    <w:p>
      <w:pPr>
        <w:pStyle w:val="Normal"/>
        <w:numPr>
          <w:ilvl w:val="0"/>
          <w:numId w:val="16"/>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hatodik_fejezet \h </w:instrText>
      </w:r>
      <w:r>
        <w:rPr/>
        <w:fldChar w:fldCharType="separate"/>
      </w:r>
      <w:r>
        <w:rPr/>
        <w:t>Error: Reference source not found</w:t>
      </w:r>
      <w:r>
        <w:rPr/>
        <w:fldChar w:fldCharType="end"/>
      </w:r>
      <w:r>
        <w:rPr/>
        <w:tab/>
      </w:r>
      <w:r>
        <w:rPr/>
        <w:fldChar w:fldCharType="begin"/>
      </w:r>
      <w:r>
        <w:rPr/>
        <w:instrText xml:space="preserve"> PAGEREF tizenhatodik_fejezet \h </w:instrText>
      </w:r>
      <w:r>
        <w:rPr/>
        <w:fldChar w:fldCharType="separate"/>
      </w:r>
      <w:r>
        <w:rPr/>
        <w:t>Error: Reference source not found</w:t>
      </w:r>
      <w:r>
        <w:rPr/>
        <w:fldChar w:fldCharType="end"/>
      </w:r>
    </w:p>
    <w:p>
      <w:pPr>
        <w:pStyle w:val="Normal"/>
        <w:numPr>
          <w:ilvl w:val="0"/>
          <w:numId w:val="16"/>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hetedik_fejezet \h </w:instrText>
      </w:r>
      <w:r>
        <w:rPr/>
        <w:fldChar w:fldCharType="separate"/>
      </w:r>
      <w:r>
        <w:rPr/>
        <w:t>Error: Reference source not found</w:t>
      </w:r>
      <w:r>
        <w:rPr/>
        <w:fldChar w:fldCharType="end"/>
      </w:r>
      <w:r>
        <w:rPr/>
        <w:tab/>
      </w:r>
      <w:r>
        <w:rPr/>
        <w:fldChar w:fldCharType="begin"/>
      </w:r>
      <w:r>
        <w:rPr/>
        <w:instrText xml:space="preserve"> PAGEREF tizenhetedik_fejezet \h </w:instrText>
      </w:r>
      <w:r>
        <w:rPr/>
        <w:fldChar w:fldCharType="separate"/>
      </w:r>
      <w:r>
        <w:rPr/>
        <w:t>Error: Reference source not found</w:t>
      </w:r>
      <w:r>
        <w:rPr/>
        <w:fldChar w:fldCharType="end"/>
      </w:r>
    </w:p>
    <w:p>
      <w:pPr>
        <w:pStyle w:val="Normal"/>
        <w:numPr>
          <w:ilvl w:val="0"/>
          <w:numId w:val="16"/>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nyolcadik_fejezet \h </w:instrText>
      </w:r>
      <w:r>
        <w:rPr/>
        <w:fldChar w:fldCharType="separate"/>
      </w:r>
      <w:r>
        <w:rPr/>
        <w:t>Error: Reference source not found</w:t>
      </w:r>
      <w:r>
        <w:rPr/>
        <w:fldChar w:fldCharType="end"/>
      </w:r>
      <w:r>
        <w:rPr/>
        <w:tab/>
      </w:r>
      <w:r>
        <w:rPr/>
        <w:fldChar w:fldCharType="begin"/>
      </w:r>
      <w:r>
        <w:rPr/>
        <w:instrText xml:space="preserve"> PAGEREF tizennyolcadik_fejezet \h </w:instrText>
      </w:r>
      <w:r>
        <w:rPr/>
        <w:fldChar w:fldCharType="separate"/>
      </w:r>
      <w:r>
        <w:rPr/>
        <w:t>Error: Reference source not found</w:t>
      </w:r>
      <w:r>
        <w:rPr/>
        <w:fldChar w:fldCharType="end"/>
      </w:r>
    </w:p>
    <w:p>
      <w:pPr>
        <w:pStyle w:val="Normal"/>
        <w:numPr>
          <w:ilvl w:val="0"/>
          <w:numId w:val="16"/>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tizenkilencedik_fejezet \h </w:instrText>
      </w:r>
      <w:r>
        <w:rPr/>
        <w:fldChar w:fldCharType="separate"/>
      </w:r>
      <w:r>
        <w:rPr/>
        <w:t>Error: Reference source not found</w:t>
      </w:r>
      <w:r>
        <w:rPr/>
        <w:fldChar w:fldCharType="end"/>
      </w:r>
      <w:r>
        <w:rPr/>
        <w:tab/>
      </w:r>
      <w:r>
        <w:rPr/>
        <w:fldChar w:fldCharType="begin"/>
      </w:r>
      <w:r>
        <w:rPr/>
        <w:instrText xml:space="preserve"> PAGEREF tizenkilencedik_fejezet \h </w:instrText>
      </w:r>
      <w:r>
        <w:rPr/>
        <w:fldChar w:fldCharType="separate"/>
      </w:r>
      <w:r>
        <w:rPr/>
        <w:t>Error: Reference source not found</w:t>
      </w:r>
      <w:r>
        <w:rPr/>
        <w:fldChar w:fldCharType="end"/>
      </w:r>
    </w:p>
    <w:p>
      <w:pPr>
        <w:pStyle w:val="Normal"/>
        <w:numPr>
          <w:ilvl w:val="0"/>
          <w:numId w:val="16"/>
        </w:numPr>
        <w:tabs>
          <w:tab w:val="clear" w:pos="708"/>
          <w:tab w:val="left" w:pos="0" w:leader="none"/>
          <w:tab w:val="left" w:pos="426" w:leader="none"/>
          <w:tab w:val="right" w:pos="6521" w:leader="dot"/>
        </w:tabs>
        <w:ind w:left="566" w:right="510" w:hanging="566"/>
        <w:rPr/>
      </w:pPr>
      <w:r>
        <w:rPr/>
        <w:tab/>
      </w:r>
      <w:r>
        <w:rPr/>
        <w:fldChar w:fldCharType="begin"/>
      </w:r>
      <w:r>
        <w:rPr/>
        <w:instrText xml:space="preserve"> REF huszadik_fejezet \h </w:instrText>
      </w:r>
      <w:r>
        <w:rPr/>
        <w:fldChar w:fldCharType="separate"/>
      </w:r>
      <w:r>
        <w:rPr/>
        <w:t>Error: Reference source not found</w:t>
      </w:r>
      <w:r>
        <w:rPr/>
        <w:fldChar w:fldCharType="end"/>
      </w:r>
      <w:r>
        <w:rPr/>
        <w:tab/>
      </w:r>
      <w:r>
        <w:rPr/>
        <w:fldChar w:fldCharType="begin"/>
      </w:r>
      <w:r>
        <w:rPr/>
        <w:instrText xml:space="preserve"> PAGEREF huszadik_fejezet \h </w:instrText>
      </w:r>
      <w:r>
        <w:rPr/>
        <w:fldChar w:fldCharType="separate"/>
      </w:r>
      <w:r>
        <w:rPr/>
        <w:t>Error: Reference source not found</w:t>
      </w:r>
      <w:r>
        <w:rPr/>
        <w:fldChar w:fldCharType="end"/>
      </w:r>
    </w:p>
    <w:p>
      <w:pPr>
        <w:pStyle w:val="Normal"/>
        <w:numPr>
          <w:ilvl w:val="0"/>
          <w:numId w:val="16"/>
        </w:numPr>
        <w:tabs>
          <w:tab w:val="clear" w:pos="708"/>
          <w:tab w:val="left" w:pos="0" w:leader="none"/>
          <w:tab w:val="left" w:pos="426" w:leader="none"/>
          <w:tab w:val="right" w:pos="6521" w:leader="dot"/>
        </w:tabs>
        <w:ind w:left="283" w:right="510" w:hanging="283"/>
        <w:rPr/>
      </w:pPr>
      <w:r>
        <w:rPr/>
        <w:tab/>
      </w:r>
      <w:r>
        <w:rPr/>
        <w:fldChar w:fldCharType="begin"/>
      </w:r>
      <w:r>
        <w:rPr/>
        <w:instrText xml:space="preserve"> REF huszonegyedik_fejezet \h </w:instrText>
      </w:r>
      <w:r>
        <w:rPr/>
        <w:fldChar w:fldCharType="separate"/>
      </w:r>
      <w:r>
        <w:rPr/>
        <w:t>Error: Reference source not found</w:t>
      </w:r>
      <w:r>
        <w:rPr/>
        <w:fldChar w:fldCharType="end"/>
      </w:r>
      <w:r>
        <w:rPr/>
        <w:tab/>
      </w:r>
      <w:r>
        <w:rPr/>
        <w:fldChar w:fldCharType="begin"/>
      </w:r>
      <w:r>
        <w:rPr/>
        <w:instrText xml:space="preserve"> PAGEREF huszonegyedik_fejezet \h </w:instrText>
      </w:r>
      <w:r>
        <w:rPr/>
        <w:fldChar w:fldCharType="separate"/>
      </w:r>
      <w:r>
        <w:rPr/>
        <w:t>Error: Reference source not found</w:t>
      </w:r>
      <w:r>
        <w:rPr/>
        <w:fldChar w:fldCharType="end"/>
      </w:r>
    </w:p>
    <w:p>
      <w:pPr>
        <w:pStyle w:val="Normal"/>
        <w:ind w:left="709" w:right="510" w:hanging="0"/>
        <w:rPr/>
      </w:pPr>
      <w:r>
        <w:rPr/>
      </w:r>
    </w:p>
    <w:p>
      <w:pPr>
        <w:pStyle w:val="Normal"/>
        <w:spacing w:lineRule="exact" w:line="200" w:before="0" w:after="0"/>
        <w:ind w:left="2126" w:hanging="2126"/>
        <w:rPr/>
      </w:pPr>
      <w:r>
        <w:rPr/>
      </w:r>
    </w:p>
    <w:p>
      <w:pPr>
        <w:pStyle w:val="Normal"/>
        <w:spacing w:lineRule="exact" w:line="200" w:before="0" w:after="0"/>
        <w:ind w:left="2126" w:hanging="2126"/>
        <w:rPr/>
      </w:pPr>
      <w:r>
        <w:rPr/>
      </w:r>
    </w:p>
    <w:p>
      <w:pPr>
        <w:pStyle w:val="Normal"/>
        <w:rPr>
          <w:i/>
          <w:i/>
          <w:iCs/>
        </w:rPr>
      </w:pPr>
      <w:r>
        <w:rPr>
          <w:i/>
          <w:iCs/>
        </w:rPr>
        <w:t>Az egyház és egyes tagjai ... "azt a feladatot kapták, hogy mindenkinek továbbadják az evangélium üzenetét... - Az egyháznak, hogy feladatát teljesíthesse, szüntelenül vizsgálnia és az evangélium fényénél értelmeznie kell az idők jeleit, hogy korszerű választ adhasson az örök emberi kérdésekre" (Az egyház a mai világban 1,4).</w:t>
      </w:r>
    </w:p>
    <w:p>
      <w:pPr>
        <w:pStyle w:val="Normal"/>
        <w:spacing w:lineRule="exact" w:line="200" w:before="0" w:after="0"/>
        <w:rPr>
          <w:i/>
          <w:i/>
          <w:iCs/>
        </w:rPr>
      </w:pPr>
      <w:r>
        <w:rPr>
          <w:i/>
          <w:iCs/>
        </w:rPr>
      </w:r>
    </w:p>
    <w:p>
      <w:pPr>
        <w:pStyle w:val="Normal"/>
        <w:spacing w:lineRule="exact" w:line="200" w:before="0" w:after="0"/>
        <w:rPr/>
      </w:pPr>
      <w:r>
        <w:rPr/>
      </w:r>
    </w:p>
    <w:p>
      <w:pPr>
        <w:pStyle w:val="Normal"/>
        <w:spacing w:lineRule="exact" w:line="200" w:before="0" w:after="0"/>
        <w:rPr>
          <w:b/>
          <w:b/>
          <w:bCs/>
        </w:rPr>
      </w:pPr>
      <w:bookmarkStart w:id="0" w:name="bevezeto"/>
      <w:r>
        <w:rPr>
          <w:b/>
          <w:bCs/>
        </w:rPr>
        <w:t>Mi a célja ennek a kötetnek?</w:t>
      </w:r>
      <w:bookmarkEnd w:id="0"/>
    </w:p>
    <w:p>
      <w:pPr>
        <w:pStyle w:val="Normal"/>
        <w:spacing w:lineRule="exact" w:line="200" w:before="0" w:after="0"/>
        <w:rPr>
          <w:b/>
          <w:b/>
          <w:bCs/>
        </w:rPr>
      </w:pPr>
      <w:r>
        <w:rPr>
          <w:b/>
          <w:bCs/>
        </w:rPr>
      </w:r>
    </w:p>
    <w:p>
      <w:pPr>
        <w:pStyle w:val="Normal"/>
        <w:spacing w:lineRule="exact" w:line="200" w:before="0" w:after="0"/>
        <w:rPr/>
      </w:pPr>
      <w:r>
        <w:rPr/>
      </w:r>
    </w:p>
    <w:p>
      <w:pPr>
        <w:pStyle w:val="Felsorolkzp"/>
        <w:numPr>
          <w:ilvl w:val="0"/>
          <w:numId w:val="17"/>
        </w:numPr>
        <w:rPr/>
      </w:pPr>
      <w:r>
        <w:rPr/>
        <w:t xml:space="preserve">E kötetben arra keressük a választ, </w:t>
      </w:r>
      <w:r>
        <w:rPr>
          <w:i/>
          <w:iCs/>
        </w:rPr>
        <w:t>hol áll, s merre tart a Magyar Katolikus Egyház az ezredfordulón</w:t>
      </w:r>
      <w:r>
        <w:rPr/>
        <w:t xml:space="preserve">, illetve hogyan lehet ma hatékonyan tanúságot tenni Krisztusról, az ő örömhíréről: </w:t>
      </w:r>
      <w:r>
        <w:rPr>
          <w:i/>
          <w:iCs/>
        </w:rPr>
        <w:t>hogyan lehet evangelizálni</w:t>
      </w:r>
      <w:r>
        <w:rPr/>
        <w:t>.</w:t>
      </w:r>
    </w:p>
    <w:p>
      <w:pPr>
        <w:pStyle w:val="Szvegkzp"/>
        <w:rPr/>
      </w:pPr>
      <w:r>
        <w:rPr/>
        <w:t>Korunk katolikus egyházi vezetői, egyházi dokumentumai arról beszélnek, hogy napjainkban "új evangelizációra" van szükség: Istennek átadottabb életű keresztényekre, hitelesebb tanúságtételre, új lelkipásztorkodásra.</w:t>
      </w:r>
    </w:p>
    <w:p>
      <w:pPr>
        <w:pStyle w:val="Szvegkzp"/>
        <w:rPr/>
      </w:pPr>
      <w:r>
        <w:rPr/>
        <w:t>Kötetünk egyrészt bemutatja korunkat, és az evangelizáció sajátosan mai kérdéseit (felhasználva ehhez a szociológia segítségét is), másrészt összefoglalja azokat az irányelveket, amelyeket a hivatalos egyházi dokumentumok az evangelizáció és a lelkipásztorkodás számára adnak. Emellett megkísérli ismertetni a korunk egyházában fellelhető újfajta kísérleteket-tapasztalatokat, amelyekben az evangelizáció hatékonynak bizonyul, s amelyek ezért útmutatásul szolgálhatnak.</w:t>
      </w:r>
    </w:p>
    <w:p>
      <w:pPr>
        <w:pStyle w:val="Normal"/>
        <w:spacing w:lineRule="exact" w:line="200" w:before="0" w:after="0"/>
        <w:rPr/>
      </w:pPr>
      <w:r>
        <w:rPr/>
      </w:r>
    </w:p>
    <w:p>
      <w:pPr>
        <w:pStyle w:val="Felsorolkzp"/>
        <w:numPr>
          <w:ilvl w:val="0"/>
          <w:numId w:val="18"/>
        </w:numPr>
        <w:rPr/>
      </w:pPr>
      <w:r>
        <w:rPr/>
        <w:t xml:space="preserve">Ez az írás </w:t>
      </w:r>
      <w:r>
        <w:rPr>
          <w:i/>
          <w:iCs/>
        </w:rPr>
        <w:t>tankönyvnek</w:t>
      </w:r>
      <w:r>
        <w:rPr/>
        <w:t xml:space="preserve"> készült a Hittudományi Főiskolák és a Levelező Tagozatok számára. De olyan közérdekű témákat foglal össze, amelyek </w:t>
      </w:r>
      <w:r>
        <w:rPr>
          <w:i/>
          <w:iCs/>
        </w:rPr>
        <w:t>nemcsak</w:t>
      </w:r>
      <w:r>
        <w:rPr/>
        <w:t xml:space="preserve"> </w:t>
      </w:r>
      <w:r>
        <w:rPr>
          <w:i/>
          <w:iCs/>
        </w:rPr>
        <w:t>minden lelkipásztorkodó papot, szerzetest és a lelkipásztorkodásban vagy közösségvezetésben közreműködő világit érdekelhetnek, hanem feltehetően minden keresztényt,</w:t>
      </w:r>
      <w:r>
        <w:rPr/>
        <w:t xml:space="preserve"> akit szorongat a kérdés, hogyan kell ma egyénileg vagy kisebb közösségben, a plébánián vagy a világban tanúságot tenni Krisztus örömhíréről.</w:t>
      </w:r>
    </w:p>
    <w:p>
      <w:pPr>
        <w:pStyle w:val="Normal"/>
        <w:spacing w:lineRule="exact" w:line="200" w:before="0" w:after="0"/>
        <w:rPr/>
      </w:pPr>
      <w:r>
        <w:rPr/>
      </w:r>
    </w:p>
    <w:p>
      <w:pPr>
        <w:pStyle w:val="Felsorolkzp"/>
        <w:numPr>
          <w:ilvl w:val="0"/>
          <w:numId w:val="19"/>
        </w:numPr>
        <w:rPr/>
      </w:pPr>
      <w:r>
        <w:rPr/>
        <w:t xml:space="preserve">E kötet anyagát két alapvető gondolat fogja össze. - Először, hogy az </w:t>
      </w:r>
      <w:r>
        <w:rPr>
          <w:i/>
          <w:iCs/>
        </w:rPr>
        <w:t>evangelizáció mindenekelőtt Isten műve</w:t>
      </w:r>
      <w:r>
        <w:rPr/>
        <w:t xml:space="preserve"> és titka, tehát csak a Krisztussal egyesült keresztények és keresztény közösségek lehetnek hordozói. Az “új evangelizációról” szólva a legkülönbözőbb egyházi dokumentumok mernek beszélni az evangelizáló papok, szerzetesek és világiak “megtérésének” fontosságáról. - Másodszor, hogy Isten üdvözítő terve az Egyházban nagyon természetes utakon, </w:t>
      </w:r>
      <w:r>
        <w:rPr>
          <w:i/>
          <w:iCs/>
        </w:rPr>
        <w:t>“a mai világban” valósul meg</w:t>
      </w:r>
      <w:r>
        <w:rPr/>
        <w:t>, ezért ha az evangelizáció mai útjait, problémáit meg akarjuk érteni, meg kell ismernünk a mai ember, a mai társadalom, a mai egyház arculatát.</w:t>
      </w:r>
    </w:p>
    <w:p>
      <w:pPr>
        <w:pStyle w:val="Normal"/>
        <w:spacing w:lineRule="exact" w:line="200" w:before="0" w:after="20"/>
        <w:rPr/>
      </w:pPr>
      <w:r>
        <w:rPr/>
      </w:r>
    </w:p>
    <w:p>
      <w:pPr>
        <w:pStyle w:val="Felsorolkzp"/>
        <w:numPr>
          <w:ilvl w:val="0"/>
          <w:numId w:val="20"/>
        </w:numPr>
        <w:rPr/>
      </w:pPr>
      <w:r>
        <w:rPr/>
        <w:t>Kötetünk teljesen átdolgozott változata "Az evangelizáció" c. kötetnek, amely 1982 óta máig a Katolikus Teológiai főiskolák lelkipásztorkodástani jegyzete volt. Jelen könyvünk címe - "</w:t>
      </w:r>
      <w:r>
        <w:rPr>
          <w:i/>
          <w:iCs/>
        </w:rPr>
        <w:t xml:space="preserve">Új </w:t>
      </w:r>
      <w:r>
        <w:rPr/>
        <w:t xml:space="preserve">Evangelizáció" - elsősorban azt szeretné kifejezni, hogy az egyház napjainkban </w:t>
      </w:r>
      <w:r>
        <w:rPr>
          <w:i/>
          <w:iCs/>
        </w:rPr>
        <w:t>új</w:t>
      </w:r>
      <w:r>
        <w:rPr/>
        <w:t xml:space="preserve"> módon fogalmazza meg az evangelizáció és a lelkipásztorkodás teendőit, másrészt utal arra is, hogy a kezünkben levő kötet </w:t>
      </w:r>
      <w:r>
        <w:rPr>
          <w:i/>
          <w:iCs/>
        </w:rPr>
        <w:t>új</w:t>
      </w:r>
      <w:r>
        <w:rPr/>
        <w:t xml:space="preserve"> az előzőhöz hasonlítva. </w:t>
      </w:r>
    </w:p>
    <w:p>
      <w:pPr>
        <w:pStyle w:val="Szvegkzp"/>
        <w:rPr/>
      </w:pPr>
      <w:r>
        <w:rPr/>
        <w:t>A jelen 2. kiadás újdonságának tehát leginkább az az oka, hogy az utóbbi évtizedekben a katolikus egyházban s az egyházi dokumentumokban olyan új lelkipásztori-teológiai útmutatások fogalmazódtak meg, amelyek még a 80-as években sem voltak ily egyértelműek és világosak. De nem kis mértékben oka az is, hogy 1982-ben az állami cenzúra szigorúan megszabta, hogy miről lehet és miről nem lehet írni egy lelkipásztorkodástani jegyzetben. És oka az is, hogy a magyar egyház - az evangelizáció és a lelkipásztorkodás - helyzete 1982 óta gyökeresen megváltozott.</w:t>
      </w:r>
    </w:p>
    <w:p>
      <w:pPr>
        <w:pStyle w:val="Normal"/>
        <w:spacing w:lineRule="exact" w:line="200" w:before="0" w:after="20"/>
        <w:rPr/>
      </w:pPr>
      <w:r>
        <w:rPr/>
      </w:r>
    </w:p>
    <w:p>
      <w:pPr>
        <w:pStyle w:val="Felsorolkzp"/>
        <w:numPr>
          <w:ilvl w:val="0"/>
          <w:numId w:val="21"/>
        </w:numPr>
        <w:rPr/>
      </w:pPr>
      <w:r>
        <w:rPr/>
        <w:t>Terveink szerint ezt a kötetet (és a lelkipásztorkodástan, illetve gyakorlati teológia oktatásának másik kötetét, a Lelkipásztori Szentségtant) még egy kötetnek kellene követnie.</w:t>
      </w:r>
    </w:p>
    <w:p>
      <w:pPr>
        <w:pStyle w:val="Szvegkzp"/>
        <w:rPr/>
      </w:pPr>
      <w:r>
        <w:rPr/>
        <w:t>E könyv megírásakor a szerző legnagyobb dilemmája az volt - amelyről sok lelkipásztorral s teológiai tanárral beszélgetett -, hogyan válhat a lelkipásztorkodástan vagy gyakorlati teológia oktatása valóban gyakorlati oktatássá a hittudományi főiskolákon és a világiak levelező tagozatain. A gyakorlati teológiának ui. van sok olyan alapvető - s bizonyos értelemben elméleti - kérdése, amelyeket lehet, a teológiai oktatás jelen rendjének megfelelően, elméletben oktatni. De a lelkipásztorkodás hétköznapjaiban számos kérdés merül fel, amelyet alig tud érzékelni az, aki nincs benne a tényleges lelkipásztorkodásban. Sok ilyen fontos kérdést végül is kihagytunk e kötetből: pl. ilyeneket: Hogyan tervezze meg konkrétan egy lelkipásztor a teendőit, ha új helyre kerül? Mik a közösséglétrehozás vagy gyakorlati lépései? (az elméleti alapokról irtunk) Melyek a család-lelkipásztorkodás első teendői? Hogyan vezessünk le egy lelkigyakorlatot, egy tábort, egy plébániai ünnepet, egy kirándulást? Hogyan tudjuk élőbbé, családiassá tenni liturgiáinkat, illetve milyen szép és használható paraliturgiák terjedtem el máris hazánkban? Milyen esetekben és hogyan alkalmazható a csoportos beszélgetés a plébániai életben? Hogyan történjék a családlátogatás, a lelkipásztori beszélgetés? Milyen szempontokat vegyen figyelembe az a lelkipásztor aki új plébániát vagy templomot épít? Stb... stb. - Kihagytuk e témákat azért is, mert túl sok lett volna az anyag egyetlen kötetben, illetve mert ennyi téma a lelkipásztorkodástan jelenlegi óraszámába nem fér bele. De még inkább azért, mert e témák valóban csak akkor érthetőek, ha valaki a gyakorlatban találkozik velük. Szeretnénk ezeket a témákat egy külön kötetben megjelentetni, abban a reményben is, hogy ez esetleg indítást adhat a gyakorlati teológia oktatás óraszámának növelésére, vagy arra, hogy a hittudományi főiskolák VI. évében már bevezetett lelkipásztori gyakorlati idő alatt (s természetesen világi lelkipásztori munkatársképzőkön) ez a kötet, illetve ehhez hasonló témák, tananyaggá váljanak.</w:t>
      </w:r>
    </w:p>
    <w:p>
      <w:pPr>
        <w:pStyle w:val="Normal"/>
        <w:rPr/>
      </w:pPr>
      <w:r>
        <w:rPr/>
      </w:r>
    </w:p>
    <w:p>
      <w:pPr>
        <w:pStyle w:val="Normal"/>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b/>
          <w:b/>
          <w:bCs/>
        </w:rPr>
      </w:pPr>
      <w:bookmarkStart w:id="1" w:name="rövidítések_jegyzéke"/>
      <w:r>
        <w:rPr>
          <w:b/>
          <w:bCs/>
        </w:rPr>
        <w:t>Rövidítések jegyzéke</w:t>
      </w:r>
      <w:bookmarkEnd w:id="1"/>
    </w:p>
    <w:p>
      <w:pPr>
        <w:pStyle w:val="Normal"/>
        <w:spacing w:before="0" w:after="20"/>
        <w:rPr>
          <w:b/>
          <w:b/>
          <w:bCs/>
          <w:sz w:val="17"/>
          <w:szCs w:val="17"/>
        </w:rPr>
      </w:pPr>
      <w:r>
        <w:rPr>
          <w:b/>
          <w:bCs/>
          <w:sz w:val="17"/>
          <w:szCs w:val="17"/>
        </w:rPr>
      </w:r>
    </w:p>
    <w:p>
      <w:pPr>
        <w:pStyle w:val="Normal"/>
        <w:spacing w:before="0" w:after="20"/>
        <w:ind w:left="2127" w:hanging="2127"/>
        <w:rPr>
          <w:sz w:val="17"/>
          <w:szCs w:val="17"/>
        </w:rPr>
      </w:pPr>
      <w:r>
        <w:rPr>
          <w:sz w:val="17"/>
          <w:szCs w:val="17"/>
        </w:rPr>
        <w:t>ÁKD</w:t>
        <w:tab/>
        <w:t>Általános Kateketikai Direktórium, 1971</w:t>
      </w:r>
    </w:p>
    <w:p>
      <w:pPr>
        <w:pStyle w:val="Normal"/>
        <w:spacing w:before="0" w:after="20"/>
        <w:ind w:left="2127" w:hanging="2127"/>
        <w:rPr>
          <w:sz w:val="17"/>
          <w:szCs w:val="17"/>
        </w:rPr>
      </w:pPr>
      <w:r>
        <w:rPr>
          <w:sz w:val="17"/>
          <w:szCs w:val="17"/>
        </w:rPr>
        <w:t>CL</w:t>
        <w:tab/>
        <w:t>Christifideles Laici (II. János Pál pápa - az 1987-es Püspöki Szinódus alapján - a világiak küldetéséről)</w:t>
      </w:r>
    </w:p>
    <w:p>
      <w:pPr>
        <w:pStyle w:val="Normal"/>
        <w:spacing w:before="0" w:after="20"/>
        <w:ind w:left="2127" w:hanging="2127"/>
        <w:rPr>
          <w:sz w:val="17"/>
          <w:szCs w:val="17"/>
        </w:rPr>
      </w:pPr>
      <w:r>
        <w:rPr>
          <w:sz w:val="17"/>
          <w:szCs w:val="17"/>
        </w:rPr>
        <w:t>CT</w:t>
        <w:tab/>
        <w:t>Catechesi Tradendea (II. János Pál pápa - a IV. Püspöki Szinódus alapján - a hitoktatásról, 1979)</w:t>
      </w:r>
    </w:p>
    <w:p>
      <w:pPr>
        <w:pStyle w:val="Normal"/>
        <w:spacing w:before="0" w:after="20"/>
        <w:ind w:left="2127" w:hanging="2127"/>
        <w:rPr>
          <w:sz w:val="17"/>
          <w:szCs w:val="17"/>
        </w:rPr>
      </w:pPr>
      <w:r>
        <w:rPr>
          <w:sz w:val="17"/>
          <w:szCs w:val="17"/>
        </w:rPr>
        <w:t>DpPMV</w:t>
        <w:tab/>
        <w:t>Directorium pro Presbiterorum Ministerio et Vita (A Klérus Kongregációja: A papi élet és szolgálat direktóriuma, 1994)</w:t>
      </w:r>
    </w:p>
    <w:p>
      <w:pPr>
        <w:pStyle w:val="Normal"/>
        <w:spacing w:before="0" w:after="20"/>
        <w:ind w:left="2127" w:hanging="2127"/>
        <w:rPr>
          <w:sz w:val="17"/>
          <w:szCs w:val="17"/>
        </w:rPr>
      </w:pPr>
      <w:r>
        <w:rPr>
          <w:sz w:val="17"/>
          <w:szCs w:val="17"/>
        </w:rPr>
        <w:t>Egyház a m. v.</w:t>
        <w:tab/>
        <w:t>Gaudium et Spes (Egyház a mai világban) - zsinati okmány (GS)</w:t>
      </w:r>
    </w:p>
    <w:p>
      <w:pPr>
        <w:pStyle w:val="Normal"/>
        <w:spacing w:before="0" w:after="20"/>
        <w:ind w:left="2127" w:hanging="2127"/>
        <w:rPr>
          <w:sz w:val="17"/>
          <w:szCs w:val="17"/>
        </w:rPr>
      </w:pPr>
      <w:r>
        <w:rPr>
          <w:sz w:val="17"/>
          <w:szCs w:val="17"/>
        </w:rPr>
        <w:t>Egyházról</w:t>
        <w:tab/>
        <w:t>Lumen Gentium - zsinati okmány (LG)</w:t>
      </w:r>
    </w:p>
    <w:p>
      <w:pPr>
        <w:pStyle w:val="Normal"/>
        <w:spacing w:before="0" w:after="20"/>
        <w:ind w:left="2127" w:hanging="2127"/>
        <w:rPr>
          <w:sz w:val="17"/>
          <w:szCs w:val="17"/>
        </w:rPr>
      </w:pPr>
      <w:r>
        <w:rPr>
          <w:sz w:val="17"/>
          <w:szCs w:val="17"/>
        </w:rPr>
        <w:t>EN</w:t>
        <w:tab/>
        <w:t>Evangelii Nuntiandi (VI. Pál pápa - a III. Püspöki Szinódus alapján - az evangelizációról 1975)</w:t>
      </w:r>
    </w:p>
    <w:p>
      <w:pPr>
        <w:pStyle w:val="Normal"/>
        <w:spacing w:before="0" w:after="20"/>
        <w:ind w:left="2127" w:hanging="2127"/>
        <w:rPr>
          <w:sz w:val="17"/>
          <w:szCs w:val="17"/>
        </w:rPr>
      </w:pPr>
      <w:r>
        <w:rPr>
          <w:sz w:val="17"/>
          <w:szCs w:val="17"/>
        </w:rPr>
        <w:t>FC</w:t>
        <w:tab/>
        <w:t>Familiaris Consortio (II. János Pál pápa - az V. Püspöki Szinódus alapján - a családról, 1981</w:t>
      </w:r>
    </w:p>
    <w:p>
      <w:pPr>
        <w:pStyle w:val="Normal"/>
        <w:spacing w:before="0" w:after="20"/>
        <w:ind w:left="2127" w:hanging="2127"/>
        <w:rPr>
          <w:sz w:val="17"/>
          <w:szCs w:val="17"/>
        </w:rPr>
      </w:pPr>
      <w:r>
        <w:rPr>
          <w:sz w:val="17"/>
          <w:szCs w:val="17"/>
        </w:rPr>
        <w:t>i. h.</w:t>
        <w:tab/>
        <w:t xml:space="preserve">idézett helyen </w:t>
      </w:r>
    </w:p>
    <w:p>
      <w:pPr>
        <w:pStyle w:val="Normal"/>
        <w:spacing w:before="0" w:after="20"/>
        <w:ind w:left="2127" w:hanging="2127"/>
        <w:rPr>
          <w:sz w:val="17"/>
          <w:szCs w:val="17"/>
        </w:rPr>
      </w:pPr>
      <w:r>
        <w:rPr>
          <w:sz w:val="17"/>
          <w:szCs w:val="17"/>
        </w:rPr>
        <w:t>i. m.</w:t>
        <w:tab/>
        <w:t>idézett mű (hivatkozás egy korábban idézett műre)</w:t>
      </w:r>
    </w:p>
    <w:p>
      <w:pPr>
        <w:pStyle w:val="Normal"/>
        <w:spacing w:before="0" w:after="20"/>
        <w:ind w:left="2127" w:hanging="2127"/>
        <w:rPr>
          <w:sz w:val="17"/>
          <w:szCs w:val="17"/>
        </w:rPr>
      </w:pPr>
      <w:r>
        <w:rPr>
          <w:sz w:val="17"/>
          <w:szCs w:val="17"/>
        </w:rPr>
        <w:t>k</w:t>
        <w:tab/>
        <w:t>(ha oldalszám vagy szentírási versszám után következik) és következő oldalak vagy versek</w:t>
      </w:r>
    </w:p>
    <w:p>
      <w:pPr>
        <w:pStyle w:val="Normal"/>
        <w:spacing w:before="0" w:after="20"/>
        <w:ind w:left="2127" w:hanging="2127"/>
        <w:rPr>
          <w:sz w:val="17"/>
          <w:szCs w:val="17"/>
        </w:rPr>
      </w:pPr>
      <w:r>
        <w:rPr>
          <w:sz w:val="17"/>
          <w:szCs w:val="17"/>
        </w:rPr>
        <w:t xml:space="preserve">k. </w:t>
        <w:tab/>
        <w:t>kánon (Az Egyházi Törvénykönyv kánonja)</w:t>
      </w:r>
    </w:p>
    <w:p>
      <w:pPr>
        <w:pStyle w:val="Normal"/>
        <w:spacing w:before="0" w:after="20"/>
        <w:ind w:left="2127" w:hanging="2127"/>
        <w:rPr>
          <w:sz w:val="17"/>
          <w:szCs w:val="17"/>
        </w:rPr>
      </w:pPr>
      <w:r>
        <w:rPr>
          <w:sz w:val="17"/>
          <w:szCs w:val="17"/>
        </w:rPr>
        <w:t xml:space="preserve">KÁD </w:t>
        <w:tab/>
        <w:t>A Katekézis Általános Direktóriuma, 1997</w:t>
      </w:r>
    </w:p>
    <w:p>
      <w:pPr>
        <w:pStyle w:val="Normal"/>
        <w:spacing w:before="0" w:after="20"/>
        <w:ind w:left="2127" w:hanging="2127"/>
        <w:rPr>
          <w:sz w:val="17"/>
          <w:szCs w:val="17"/>
        </w:rPr>
      </w:pPr>
      <w:r>
        <w:rPr>
          <w:sz w:val="17"/>
          <w:szCs w:val="17"/>
        </w:rPr>
        <w:t>Keleti egyházak</w:t>
        <w:tab/>
        <w:t>Orientalium Ecclesiarum - zsinati okmány (OI)</w:t>
      </w:r>
    </w:p>
    <w:p>
      <w:pPr>
        <w:pStyle w:val="Normal"/>
        <w:spacing w:before="0" w:after="20"/>
        <w:ind w:left="2127" w:hanging="2127"/>
        <w:rPr>
          <w:sz w:val="17"/>
          <w:szCs w:val="17"/>
        </w:rPr>
      </w:pPr>
      <w:r>
        <w:rPr>
          <w:sz w:val="17"/>
          <w:szCs w:val="17"/>
        </w:rPr>
        <w:t>Kinyilatkoztatás</w:t>
        <w:tab/>
        <w:t>Dei Verbum - zsinati okmány (DV)</w:t>
      </w:r>
    </w:p>
    <w:p>
      <w:pPr>
        <w:pStyle w:val="Normal"/>
        <w:spacing w:before="0" w:after="20"/>
        <w:ind w:left="2127" w:hanging="2127"/>
        <w:rPr>
          <w:sz w:val="17"/>
          <w:szCs w:val="17"/>
        </w:rPr>
      </w:pPr>
      <w:r>
        <w:rPr>
          <w:sz w:val="17"/>
          <w:szCs w:val="17"/>
        </w:rPr>
        <w:t>Liturgia</w:t>
        <w:tab/>
        <w:t>Sacrosanctum Concilium - zsinati okmány (SC)</w:t>
      </w:r>
    </w:p>
    <w:p>
      <w:pPr>
        <w:pStyle w:val="Normal"/>
        <w:spacing w:before="0" w:after="20"/>
        <w:ind w:left="2127" w:hanging="2127"/>
        <w:rPr>
          <w:sz w:val="17"/>
          <w:szCs w:val="17"/>
        </w:rPr>
      </w:pPr>
      <w:r>
        <w:rPr>
          <w:sz w:val="17"/>
          <w:szCs w:val="17"/>
        </w:rPr>
        <w:t>MD</w:t>
        <w:tab/>
        <w:t>Mulieris Dignitatem (II. János Pál pápa: a nő méltóságáról, 1988)</w:t>
      </w:r>
    </w:p>
    <w:p>
      <w:pPr>
        <w:pStyle w:val="Normal"/>
        <w:spacing w:before="0" w:after="20"/>
        <w:ind w:left="2127" w:hanging="2127"/>
        <w:rPr>
          <w:sz w:val="17"/>
          <w:szCs w:val="17"/>
        </w:rPr>
      </w:pPr>
      <w:r>
        <w:rPr>
          <w:sz w:val="17"/>
          <w:szCs w:val="17"/>
        </w:rPr>
        <w:t>Megsz. é.</w:t>
        <w:tab/>
        <w:t>Vita Consecrata (II. János Pál pápa - az 1994-es IX. Püspöki Szinódus alapján - a Megszentelt életről)</w:t>
      </w:r>
    </w:p>
    <w:p>
      <w:pPr>
        <w:pStyle w:val="Normal"/>
        <w:spacing w:before="0" w:after="20"/>
        <w:ind w:left="2127" w:hanging="2127"/>
        <w:rPr>
          <w:sz w:val="17"/>
          <w:szCs w:val="17"/>
        </w:rPr>
      </w:pPr>
      <w:r>
        <w:rPr>
          <w:sz w:val="17"/>
          <w:szCs w:val="17"/>
        </w:rPr>
        <w:t>Missziók</w:t>
        <w:tab/>
        <w:t>Ad Gentes - zsinati okmány (AG)</w:t>
      </w:r>
    </w:p>
    <w:p>
      <w:pPr>
        <w:pStyle w:val="Normal"/>
        <w:spacing w:before="0" w:after="20"/>
        <w:ind w:left="2127" w:hanging="2127"/>
        <w:rPr>
          <w:sz w:val="17"/>
          <w:szCs w:val="17"/>
        </w:rPr>
      </w:pPr>
      <w:r>
        <w:rPr>
          <w:sz w:val="17"/>
          <w:szCs w:val="17"/>
        </w:rPr>
        <w:t>Nem ker. vallások</w:t>
        <w:tab/>
        <w:t>Nostrae Aetate - zsinati okmány (NA)</w:t>
      </w:r>
    </w:p>
    <w:p>
      <w:pPr>
        <w:pStyle w:val="Normal"/>
        <w:spacing w:before="0" w:after="20"/>
        <w:ind w:left="2127" w:hanging="2127"/>
        <w:rPr>
          <w:sz w:val="17"/>
          <w:szCs w:val="17"/>
        </w:rPr>
      </w:pPr>
      <w:r>
        <w:rPr>
          <w:sz w:val="17"/>
          <w:szCs w:val="17"/>
        </w:rPr>
        <w:t>Nevelés</w:t>
        <w:tab/>
        <w:t>Gravissimum Educationis - zsinati okmány (GE)</w:t>
      </w:r>
    </w:p>
    <w:p>
      <w:pPr>
        <w:pStyle w:val="Normal"/>
        <w:spacing w:before="0" w:after="20"/>
        <w:ind w:left="2127" w:hanging="2127"/>
        <w:rPr>
          <w:sz w:val="17"/>
          <w:szCs w:val="17"/>
        </w:rPr>
      </w:pPr>
      <w:r>
        <w:rPr>
          <w:sz w:val="17"/>
          <w:szCs w:val="17"/>
        </w:rPr>
        <w:t>OICA</w:t>
        <w:tab/>
        <w:t>Ordo Initiationis Christianae Adultorum (Istentiszteleti Kongregáció: A felnőttek beavatása a keresztény életbe, 1972)</w:t>
      </w:r>
    </w:p>
    <w:p>
      <w:pPr>
        <w:pStyle w:val="Normal"/>
        <w:spacing w:before="0" w:after="20"/>
        <w:ind w:left="2127" w:hanging="2127"/>
        <w:rPr>
          <w:sz w:val="17"/>
          <w:szCs w:val="17"/>
        </w:rPr>
      </w:pPr>
      <w:r>
        <w:rPr>
          <w:sz w:val="17"/>
          <w:szCs w:val="17"/>
        </w:rPr>
        <w:t>Ökumenizmus</w:t>
        <w:tab/>
        <w:t>Unitatis Redintegratio - zsinati okmány UR</w:t>
      </w:r>
    </w:p>
    <w:p>
      <w:pPr>
        <w:pStyle w:val="Normal"/>
        <w:spacing w:before="0" w:after="20"/>
        <w:ind w:left="2127" w:hanging="2127"/>
        <w:rPr>
          <w:sz w:val="17"/>
          <w:szCs w:val="17"/>
        </w:rPr>
      </w:pPr>
      <w:r>
        <w:rPr>
          <w:sz w:val="17"/>
          <w:szCs w:val="17"/>
        </w:rPr>
        <w:t>Papnevelés</w:t>
        <w:tab/>
        <w:t>Optatam Totius - zsinati okmány (OT)</w:t>
      </w:r>
    </w:p>
    <w:p>
      <w:pPr>
        <w:pStyle w:val="Normal"/>
        <w:spacing w:before="0" w:after="20"/>
        <w:ind w:left="2127" w:hanging="2127"/>
        <w:rPr>
          <w:sz w:val="17"/>
          <w:szCs w:val="17"/>
        </w:rPr>
      </w:pPr>
      <w:r>
        <w:rPr>
          <w:sz w:val="17"/>
          <w:szCs w:val="17"/>
        </w:rPr>
        <w:t>Papság</w:t>
        <w:tab/>
        <w:t>Presbyterotum Ordinis - zsinati okmány (PO)</w:t>
      </w:r>
    </w:p>
    <w:p>
      <w:pPr>
        <w:pStyle w:val="Normal"/>
        <w:spacing w:before="0" w:after="20"/>
        <w:ind w:left="2127" w:hanging="2127"/>
        <w:rPr>
          <w:sz w:val="17"/>
          <w:szCs w:val="17"/>
        </w:rPr>
      </w:pPr>
      <w:r>
        <w:rPr>
          <w:sz w:val="17"/>
          <w:szCs w:val="17"/>
        </w:rPr>
        <w:t>Pdv</w:t>
        <w:tab/>
        <w:t>Pastores dabo vobis (II. János Pál pápa - az 1990-es Püspöki Szinódus alapján - a papképzésről, 1992)</w:t>
      </w:r>
    </w:p>
    <w:p>
      <w:pPr>
        <w:pStyle w:val="Normal"/>
        <w:spacing w:before="0" w:after="20"/>
        <w:ind w:left="2127" w:hanging="2127"/>
        <w:rPr>
          <w:sz w:val="17"/>
          <w:szCs w:val="17"/>
        </w:rPr>
      </w:pPr>
      <w:r>
        <w:rPr>
          <w:sz w:val="17"/>
          <w:szCs w:val="17"/>
        </w:rPr>
        <w:t>Püspökök</w:t>
        <w:tab/>
        <w:t>Christus Dominus - zsinati okmány (CD)</w:t>
      </w:r>
    </w:p>
    <w:p>
      <w:pPr>
        <w:pStyle w:val="Normal"/>
        <w:spacing w:before="0" w:after="20"/>
        <w:ind w:left="2127" w:hanging="2127"/>
        <w:rPr>
          <w:sz w:val="17"/>
          <w:szCs w:val="17"/>
        </w:rPr>
      </w:pPr>
      <w:r>
        <w:rPr>
          <w:sz w:val="17"/>
          <w:szCs w:val="17"/>
        </w:rPr>
        <w:t>RH</w:t>
        <w:tab/>
        <w:t>Redemptor Hominis (II. János Pál pápa első enciklikája)</w:t>
      </w:r>
    </w:p>
    <w:p>
      <w:pPr>
        <w:pStyle w:val="Normal"/>
        <w:spacing w:before="0" w:after="20"/>
        <w:ind w:left="2127" w:hanging="2127"/>
        <w:rPr>
          <w:sz w:val="17"/>
          <w:szCs w:val="17"/>
        </w:rPr>
      </w:pPr>
      <w:r>
        <w:rPr>
          <w:sz w:val="17"/>
          <w:szCs w:val="17"/>
        </w:rPr>
        <w:t>RM</w:t>
        <w:tab/>
        <w:t>Redemptoris Mater (II. János Pál pápa: Szűz Mária szerepe az egyház életében, 1987)</w:t>
      </w:r>
    </w:p>
    <w:p>
      <w:pPr>
        <w:pStyle w:val="Normal"/>
        <w:spacing w:before="0" w:after="20"/>
        <w:ind w:left="2127" w:hanging="2127"/>
        <w:rPr>
          <w:sz w:val="17"/>
          <w:szCs w:val="17"/>
        </w:rPr>
      </w:pPr>
      <w:r>
        <w:rPr>
          <w:sz w:val="17"/>
          <w:szCs w:val="17"/>
        </w:rPr>
        <w:t>RMi</w:t>
        <w:tab/>
        <w:t>Redemptoris Missio, II. János Pál missziós enciklikája</w:t>
      </w:r>
    </w:p>
    <w:p>
      <w:pPr>
        <w:pStyle w:val="Normal"/>
        <w:spacing w:before="0" w:after="20"/>
        <w:ind w:left="2127" w:hanging="2127"/>
        <w:rPr>
          <w:sz w:val="17"/>
          <w:szCs w:val="17"/>
        </w:rPr>
      </w:pPr>
      <w:r>
        <w:rPr>
          <w:sz w:val="17"/>
          <w:szCs w:val="17"/>
        </w:rPr>
        <w:t>Szabályzat</w:t>
        <w:tab/>
        <w:t>A Magyarországi Egyházközségi Képviselőtestületek Szabályzata, Budapest 1993, a MKPK kiadása</w:t>
      </w:r>
    </w:p>
    <w:p>
      <w:pPr>
        <w:pStyle w:val="Normal"/>
        <w:spacing w:before="0" w:after="20"/>
        <w:ind w:left="2127" w:hanging="2127"/>
        <w:rPr>
          <w:sz w:val="17"/>
          <w:szCs w:val="17"/>
        </w:rPr>
      </w:pPr>
      <w:r>
        <w:rPr>
          <w:sz w:val="17"/>
          <w:szCs w:val="17"/>
        </w:rPr>
        <w:t>Szerzetesek</w:t>
        <w:tab/>
        <w:t>Perfectae Caritatis - zsinati okmány (PC)</w:t>
      </w:r>
    </w:p>
    <w:p>
      <w:pPr>
        <w:pStyle w:val="Normal"/>
        <w:spacing w:before="0" w:after="20"/>
        <w:ind w:left="2127" w:hanging="2127"/>
        <w:rPr>
          <w:sz w:val="17"/>
          <w:szCs w:val="17"/>
        </w:rPr>
      </w:pPr>
      <w:r>
        <w:rPr>
          <w:sz w:val="17"/>
          <w:szCs w:val="17"/>
        </w:rPr>
        <w:t>Tájékoztató eszközök</w:t>
        <w:tab/>
        <w:t>Inter Mirifica - zsinati okmány (IM)</w:t>
      </w:r>
    </w:p>
    <w:p>
      <w:pPr>
        <w:pStyle w:val="Normal"/>
        <w:spacing w:before="0" w:after="20"/>
        <w:ind w:left="2127" w:hanging="2127"/>
        <w:rPr>
          <w:sz w:val="17"/>
          <w:szCs w:val="17"/>
        </w:rPr>
      </w:pPr>
      <w:r>
        <w:rPr>
          <w:sz w:val="17"/>
          <w:szCs w:val="17"/>
        </w:rPr>
        <w:t>TMA</w:t>
        <w:tab/>
        <w:t>Tertio Millenio Adveniente (II. János Pál pápa: A 2000. évi jubileumot előkészítő apostoli levél, 1994)</w:t>
      </w:r>
    </w:p>
    <w:p>
      <w:pPr>
        <w:pStyle w:val="Normal"/>
        <w:spacing w:before="0" w:after="20"/>
        <w:ind w:left="2127" w:hanging="2127"/>
        <w:rPr>
          <w:sz w:val="17"/>
          <w:szCs w:val="17"/>
        </w:rPr>
      </w:pPr>
      <w:r>
        <w:rPr>
          <w:sz w:val="17"/>
          <w:szCs w:val="17"/>
        </w:rPr>
        <w:t>UUS</w:t>
        <w:tab/>
        <w:t>Ut unum sint - Hogy egyek legyenek (II. János Pál pápa enciklikája az ökumenizmusról) 1995</w:t>
      </w:r>
    </w:p>
    <w:p>
      <w:pPr>
        <w:pStyle w:val="Normal"/>
        <w:spacing w:before="0" w:after="20"/>
        <w:ind w:left="2127" w:hanging="2127"/>
        <w:rPr>
          <w:sz w:val="17"/>
          <w:szCs w:val="17"/>
        </w:rPr>
      </w:pPr>
      <w:r>
        <w:rPr>
          <w:sz w:val="17"/>
          <w:szCs w:val="17"/>
        </w:rPr>
        <w:t>Vallásszabadság</w:t>
        <w:tab/>
        <w:t>Dignitatis Humanae - zsinati okmány (DH)</w:t>
      </w:r>
    </w:p>
    <w:p>
      <w:pPr>
        <w:sectPr>
          <w:headerReference w:type="even" r:id="rId2"/>
          <w:headerReference w:type="default" r:id="rId3"/>
          <w:headerReference w:type="first" r:id="rId4"/>
          <w:type w:val="nextPage"/>
          <w:pgSz w:w="9184" w:h="12983"/>
          <w:pgMar w:left="1077" w:right="1077" w:gutter="0" w:header="284" w:top="851" w:footer="0" w:bottom="567"/>
          <w:pgNumType w:start="5" w:fmt="decimal"/>
          <w:formProt w:val="false"/>
          <w:titlePg/>
          <w:textDirection w:val="lrTb"/>
        </w:sectPr>
        <w:pStyle w:val="Normal"/>
        <w:spacing w:before="0" w:after="20"/>
        <w:ind w:left="2127" w:hanging="2127"/>
        <w:jc w:val="left"/>
        <w:rPr>
          <w:sz w:val="17"/>
          <w:szCs w:val="17"/>
        </w:rPr>
      </w:pPr>
      <w:r>
        <w:rPr>
          <w:sz w:val="17"/>
          <w:szCs w:val="17"/>
        </w:rPr>
        <w:t>Világiak</w:t>
        <w:tab/>
        <w:t>Apostolicam Actuositatem - zsinati okmány (AA)</w:t>
      </w:r>
    </w:p>
    <w:p>
      <w:pPr>
        <w:pStyle w:val="Rsz"/>
        <w:rPr/>
      </w:pPr>
      <w:r>
        <w:rPr/>
        <w:t>I. RÉSZ</w:t>
      </w:r>
    </w:p>
    <w:p>
      <w:pPr>
        <w:pStyle w:val="Rszcme"/>
        <w:rPr/>
      </w:pPr>
      <w:r>
        <w:rPr/>
        <w:t>EVANGELIZÁCIÓ A MAI VILÁGBAN</w:t>
      </w:r>
    </w:p>
    <w:p>
      <w:pPr>
        <w:pStyle w:val="Szvegeleje"/>
        <w:rPr/>
      </w:pPr>
      <w:r>
        <w:rPr/>
        <w:t>Kötetünk első része az evangelizáció helyzetéről, nehézségeiről és távlatairól szeretne szólni. E téma bevezetőjeként idézünk egy 1997-ben megjelent vatikáni dokumentumot:</w:t>
      </w:r>
    </w:p>
    <w:p>
      <w:pPr>
        <w:pStyle w:val="Szvegkzp"/>
        <w:rPr>
          <w:i/>
          <w:i/>
          <w:iCs/>
        </w:rPr>
      </w:pPr>
      <w:r>
        <w:rPr>
          <w:i/>
          <w:iCs/>
        </w:rPr>
        <w:t>“</w:t>
      </w:r>
      <w:r>
        <w:rPr>
          <w:i/>
          <w:iCs/>
        </w:rPr>
        <w:t>Fel kell tennünk a kérdést: milyen a keresztények hitének jelenlegi helyzete?</w:t>
      </w:r>
    </w:p>
    <w:p>
      <w:pPr>
        <w:pStyle w:val="Szvegkzp"/>
        <w:rPr/>
      </w:pPr>
      <w:r>
        <w:rPr/>
        <w:t>A vallás mai összképe önvizsgálatra készteti az egyház gyermekeit: mennyire érintette meg őket is a szekularizmus és az etikai relativizmus szelleme?</w:t>
      </w:r>
    </w:p>
    <w:p>
      <w:pPr>
        <w:pStyle w:val="Felsorolkzp"/>
        <w:numPr>
          <w:ilvl w:val="0"/>
          <w:numId w:val="22"/>
        </w:numPr>
        <w:tabs>
          <w:tab w:val="clear" w:pos="708"/>
          <w:tab w:val="left" w:pos="0" w:leader="none"/>
        </w:tabs>
        <w:ind w:left="0" w:hanging="0"/>
        <w:rPr/>
      </w:pPr>
      <w:r>
        <w:rPr/>
        <w:t xml:space="preserve">Az első kategóriát alkotja azok sokasága, akik </w:t>
      </w:r>
      <w:r>
        <w:rPr>
          <w:i/>
          <w:iCs/>
        </w:rPr>
        <w:t>megkapták a keresztséget, de teljesen kívül élnek a keresztény életen</w:t>
      </w:r>
      <w:r>
        <w:rPr/>
        <w:t>. A 'nem gyakorló' keresztények sokasága ez, akiknek szívéből azért nem tűnt el egészen a vallásos érzék. Valóságos kihívás az egyház számára a hit fölébresztése bennük.</w:t>
      </w:r>
    </w:p>
    <w:p>
      <w:pPr>
        <w:pStyle w:val="Felsorolkzp"/>
        <w:numPr>
          <w:ilvl w:val="0"/>
          <w:numId w:val="22"/>
        </w:numPr>
        <w:tabs>
          <w:tab w:val="clear" w:pos="708"/>
          <w:tab w:val="left" w:pos="0" w:leader="none"/>
        </w:tabs>
        <w:ind w:left="0" w:hanging="0"/>
        <w:rPr/>
      </w:pPr>
      <w:r>
        <w:rPr/>
        <w:t xml:space="preserve">Rajtuk kívül itt van az </w:t>
      </w:r>
      <w:r>
        <w:rPr>
          <w:i/>
          <w:iCs/>
        </w:rPr>
        <w:t>'egyszerű nép'</w:t>
      </w:r>
      <w:r>
        <w:rPr/>
        <w:t xml:space="preserve">, akik olykor őszinte vallásos érzésekről és mélyen gyökerező 'népi vallásosságról' tesznek tanúságot. </w:t>
      </w:r>
      <w:r>
        <w:rPr>
          <w:i/>
          <w:iCs/>
        </w:rPr>
        <w:t>Él bennük bizonyos hit, de alapjait alig ismerik...</w:t>
      </w:r>
    </w:p>
    <w:p>
      <w:pPr>
        <w:pStyle w:val="Felsorolkzp"/>
        <w:numPr>
          <w:ilvl w:val="0"/>
          <w:numId w:val="22"/>
        </w:numPr>
        <w:tabs>
          <w:tab w:val="clear" w:pos="708"/>
          <w:tab w:val="left" w:pos="0" w:leader="none"/>
        </w:tabs>
        <w:ind w:left="0" w:hanging="0"/>
        <w:rPr/>
      </w:pPr>
      <w:r>
        <w:rPr/>
        <w:t xml:space="preserve">Ezenkívül sok olyan keresztény van, akik nagyon tanult emberek, de </w:t>
      </w:r>
      <w:r>
        <w:rPr>
          <w:i/>
          <w:iCs/>
        </w:rPr>
        <w:t>vallásos képzést csak gyermekkorukban kaptak</w:t>
      </w:r>
      <w:r>
        <w:rPr/>
        <w:t>, és szükségük volna hitük felújítására és érlelésére...</w:t>
      </w:r>
    </w:p>
    <w:p>
      <w:pPr>
        <w:pStyle w:val="Felsorolkzp"/>
        <w:numPr>
          <w:ilvl w:val="0"/>
          <w:numId w:val="22"/>
        </w:numPr>
        <w:tabs>
          <w:tab w:val="clear" w:pos="708"/>
          <w:tab w:val="left" w:pos="0" w:leader="none"/>
        </w:tabs>
        <w:ind w:left="0" w:hanging="0"/>
        <w:rPr/>
      </w:pPr>
      <w:r>
        <w:rPr/>
        <w:t xml:space="preserve">A megkereszteltek egy része sajnos </w:t>
      </w:r>
      <w:r>
        <w:rPr>
          <w:i/>
          <w:iCs/>
        </w:rPr>
        <w:t>titkolja keresztény voltát</w:t>
      </w:r>
      <w:r>
        <w:rPr/>
        <w:t>, akár a vallások közötti félreértett dialógus miatt, akár bizonyos irtózás miatt attól, hogy a mai társadalomban tegyen tanúságot Jézus Krisztusba vetett hitéről.</w:t>
      </w:r>
    </w:p>
    <w:p>
      <w:pPr>
        <w:pStyle w:val="Szvegkzp"/>
        <w:rPr/>
      </w:pPr>
      <w:r>
        <w:rPr/>
        <w:t>A hit ezen helyzetei arra sürgetik a magvetőt, hogy</w:t>
      </w:r>
      <w:r>
        <w:rPr>
          <w:b/>
          <w:bCs/>
        </w:rPr>
        <w:t xml:space="preserve"> 'új evangelizációt'</w:t>
      </w:r>
      <w:r>
        <w:rPr/>
        <w:t xml:space="preserve"> bontakoztasson ki, főleg azokban a régi hagyományokkal rendelkező egyházakban, melyekben a szekularizáció mélyebben hatott. Ebben az evangelizációra éhes új helyzetben a missziós igehirdetésnek és főként a fiatalok és felnőttek katekézisének van feltétlen elsősége.” (A Katekézis Általános Direktóriuma 24-26)</w:t>
      </w:r>
    </w:p>
    <w:p>
      <w:pPr>
        <w:pStyle w:val="Normal"/>
        <w:rPr/>
      </w:pPr>
      <w:r>
        <w:rPr/>
      </w:r>
    </w:p>
    <w:p>
      <w:pPr>
        <w:pStyle w:val="Fejezetcm"/>
        <w:numPr>
          <w:ilvl w:val="0"/>
          <w:numId w:val="3"/>
        </w:numPr>
        <w:tabs>
          <w:tab w:val="clear" w:pos="708"/>
          <w:tab w:val="left" w:pos="0" w:leader="none"/>
        </w:tabs>
        <w:ind w:left="0" w:hanging="0"/>
        <w:rPr/>
      </w:pPr>
      <w:r>
        <w:rPr/>
        <w:t>1. fejezet</w:t>
      </w:r>
    </w:p>
    <w:p>
      <w:pPr>
        <w:pStyle w:val="Heading"/>
        <w:rPr/>
      </w:pPr>
      <w:r>
        <w:rPr/>
        <w:t>Egyház és lelkipásztorkodás — a mai világban</w:t>
      </w:r>
    </w:p>
    <w:p>
      <w:pPr>
        <w:pStyle w:val="Subtitle"/>
        <w:rPr/>
      </w:pPr>
      <w:r>
        <w:rPr/>
        <w:t>(és a lelkipásztori paradigmaváltás)</w:t>
      </w:r>
    </w:p>
    <w:p>
      <w:pPr>
        <w:pStyle w:val="Jegyzeteleje"/>
        <w:rPr/>
      </w:pPr>
      <w:r>
        <w:rPr/>
        <w:t>“</w:t>
      </w:r>
      <w:r>
        <w:rPr/>
        <w:t>Az emberiség ma történetének új korszakát éli át... joggal beszélhetünk gyökeres társadalmi és kulturális átalakulásról, amely kihat a vallási életre is”, állapítja meg a zsinat. Az átalakult helyzet természetesen egy ennek megfelelő, megújult lelkipásztorkodást követel.</w:t>
      </w:r>
    </w:p>
    <w:p>
      <w:pPr>
        <w:pStyle w:val="Jegyzetkzp"/>
        <w:rPr/>
      </w:pPr>
      <w:r>
        <w:rPr/>
        <w:t xml:space="preserve">Az átalakulás kritikus tünetei a zsinat óta fokozódtak. “Ha megfontoljuk a jelenlegi általános szellemi helyzetet, a hit és az egyház kríziséről kell beszélnünk”, - mondja </w:t>
      </w:r>
      <w:r>
        <w:rPr>
          <w:i/>
          <w:iCs/>
        </w:rPr>
        <w:t>Ratzinger</w:t>
      </w:r>
      <w:r>
        <w:rPr/>
        <w:t xml:space="preserve"> bíboros</w:t>
      </w:r>
      <w:r>
        <w:rPr>
          <w:rStyle w:val="FootnoteCharacters"/>
          <w:rStyle w:val="FootnoteAnchor"/>
        </w:rPr>
        <w:footnoteReference w:id="2"/>
      </w:r>
      <w:r>
        <w:rPr/>
        <w:t>.</w:t>
      </w:r>
    </w:p>
    <w:p>
      <w:pPr>
        <w:pStyle w:val="Szvegeleje"/>
        <w:rPr/>
      </w:pPr>
      <w:r>
        <w:rPr/>
        <w:t>Ha hazánkban és sokfelé a világon, a lelkipásztorkodás helyzetéről szó kerül, gyakran hallunk az elbizonytalanodás hangján szólni. Másrészt mégis jelen vannak napjainkban a remény, a megújulás szembeötlő jelei is. A hívő ember és a lelkipásztor feladata az, hogy a kor tüneteiben keresse meg, mit mond neki az “idők e jelei” által az isteni Gondviselés.</w:t>
      </w:r>
    </w:p>
    <w:p>
      <w:pPr>
        <w:pStyle w:val="Heading1"/>
        <w:ind w:left="284" w:hanging="284"/>
        <w:rPr/>
      </w:pPr>
      <w:r>
        <w:rPr/>
        <w:t>I.</w:t>
        <w:tab/>
        <w:t>Az Egyház és a lelkipásztorkodás helyzete Napjainkban</w:t>
      </w:r>
    </w:p>
    <w:p>
      <w:pPr>
        <w:pStyle w:val="Szvegvge"/>
        <w:rPr/>
      </w:pPr>
      <w:r>
        <w:rPr/>
        <w:t>Lelkipásztorkodásunk helyzetét vizsgálva foglalkozunk A) társadalmi környezetünkkel, B) a hazai és C) a világegyház helyzetével, valamint D) a lelkipásztorkodás tanácstalanságával.</w:t>
      </w:r>
      <w:r>
        <w:rPr>
          <w:rStyle w:val="FootnoteCharacters"/>
          <w:rStyle w:val="FootnoteAnchor"/>
        </w:rPr>
        <w:footnoteReference w:id="3"/>
      </w:r>
    </w:p>
    <w:p>
      <w:pPr>
        <w:pStyle w:val="Heading2"/>
        <w:ind w:left="284" w:hanging="284"/>
        <w:rPr/>
      </w:pPr>
      <w:r>
        <w:rPr/>
        <w:t>A)</w:t>
        <w:tab/>
        <w:t>Társadalmi környezetünk problémái</w:t>
      </w:r>
    </w:p>
    <w:p>
      <w:pPr>
        <w:pStyle w:val="Szvegeleje"/>
        <w:rPr/>
      </w:pPr>
      <w:r>
        <w:rPr/>
        <w:t>A magyar egyházak 1945/49-ig nagy mértékben megőriztek hagyományos népegyházi vonásokat, így a társadalom el nem különülő részét alkották. A kommunizmus kemény, majd puhább diktatúrája alatt az egyházak tagjainak és vezetőinek nagy része alig tudott az egyház, a lelkipásztorkodás korszerűsítésének kérdésével foglalkozni - minden energiájuk elment a létfenntartásért vívott küzdelemre. Így érkeztünk el az 1990-es fordulathoz...</w:t>
      </w:r>
    </w:p>
    <w:p>
      <w:pPr>
        <w:pStyle w:val="Szvegkzp"/>
        <w:rPr/>
      </w:pPr>
      <w:r>
        <w:rPr/>
        <w:t>A kommunizmus alól való felszabadulás az egész társadalmat felkészületlenül érte. A szélsőséges liberalizmus, a vadkapitalizmus, a maffiák és a politikai manipulációk világában a magyar állampolgárok, s a vallásos emberek többsége, alig tud tájékozódni. Ez is magyarázza, ha bizonyos pénzügyi vagy politikai érdekek ragadhatják kezükbe a hatalmat, a pénzt, s a tömegkommunikáción keresztül az egész társadalom befolyásolását.</w:t>
      </w:r>
    </w:p>
    <w:p>
      <w:pPr>
        <w:pStyle w:val="Szvegkzp"/>
        <w:rPr/>
      </w:pPr>
      <w:r>
        <w:rPr/>
        <w:t>a) A poszt-kommunista “társadalmak legveszélyesebb válságát az okozza, hogy csaknem teljesen kiveszett mind a közösségi, mind az egyéni erkölcs, illetve maga a közösség is. Két oldalról is pusztító hatások érték az erkölcsi értékek korábban szilárdnak és magától értetődőnek tartott rendjét. - Az államszocializmus évtizedei alatt az uralkodó ideológia azt hirdette, hogy nincs abszolút igazság, az erkölcs nem örök, hanem társadalmi osztályhoz kötött... A másik oldalon viszont a liberális kapitalizmus a versenyt, az egyéni érvényesülést helyezte fölébe a közös erkölcsi normáknak, a sikert, a gazdasági profitot téve meg jó és rossz fokmérőjének.” - Az emberi szabadság elve “minden bűnre, akár a perverzitásra is fölmentést ad.”</w:t>
      </w:r>
      <w:r>
        <w:rPr>
          <w:rStyle w:val="FootnoteCharacters"/>
          <w:rStyle w:val="FootnoteAnchor"/>
        </w:rPr>
        <w:footnoteReference w:id="4"/>
      </w:r>
      <w:r>
        <w:rPr/>
        <w:t xml:space="preserve"> A keresztényeket egyszerre körülveszi - a konkrét világban és a médián, a behízelgő, szinte az összes lakásba behatoló tv-n keresztül - egy világlátás, amely megkérdőjelezi a keresztény (és emberi) erkölcsöt: s természetesnek tartja a kisebb és legnagyobb stílű lopást, a gyilkosságot, a pornográfiát, prostitúciót, homoszexualitást, a szabad erkölcsöt.</w:t>
      </w:r>
    </w:p>
    <w:p>
      <w:pPr>
        <w:pStyle w:val="Szvegkzp"/>
        <w:rPr/>
      </w:pPr>
      <w:r>
        <w:rPr/>
        <w:t xml:space="preserve">b) Legközvetlenebbül a </w:t>
      </w:r>
      <w:r>
        <w:rPr>
          <w:i/>
          <w:iCs/>
        </w:rPr>
        <w:t>családi élet pusztulása</w:t>
      </w:r>
      <w:r>
        <w:rPr/>
        <w:t xml:space="preserve"> okoz kárt a nemzet egészének. A válások s a házasság nélkül együtt élők száma megnövekedett, a házasságkötések és születések száma drámaian csökkent (immár törvényi szinten is polgárjogot nyert az egyneműek párkapcsolata), s az ország népessége egyre fogy. A halál kultúrája van terjedőben... - S ami talán a legsúlyosabb: “a </w:t>
      </w:r>
      <w:r>
        <w:rPr>
          <w:i/>
          <w:iCs/>
        </w:rPr>
        <w:t>gyermekek</w:t>
      </w:r>
      <w:r>
        <w:rPr/>
        <w:t xml:space="preserve"> jelentős része valódi családi fészek és </w:t>
      </w:r>
      <w:r>
        <w:rPr>
          <w:i/>
          <w:iCs/>
        </w:rPr>
        <w:t>szülői nevelés nélkül nő fel</w:t>
      </w:r>
      <w:r>
        <w:rPr/>
        <w:t xml:space="preserve">. Élete meghatározó éveiben nem lát igazi példát maga előtt a tisztességes emberi, közösségi életre... </w:t>
      </w:r>
      <w:r>
        <w:rPr>
          <w:rStyle w:val="AnnotationReference"/>
          <w:vanish w:val="false"/>
        </w:rPr>
        <w:commentReference w:id="0"/>
      </w:r>
      <w:r>
        <w:rPr/>
        <w:t>“</w:t>
      </w:r>
    </w:p>
    <w:p>
      <w:pPr>
        <w:pStyle w:val="Szvegkzp"/>
        <w:rPr/>
      </w:pPr>
      <w:r>
        <w:rPr/>
        <w:t xml:space="preserve">c) Egyre nyilvánvalóbbá válik, hogy “új emberibb világ nem épülhet föl, ha nem születik konszenzus a társadalom életéhez nélkülözhetetlen törvényekről, közerkölcsről, ha nem jön létre egyfajta új “társadalmi szerződés”. “A kommunizmusban önállótlanná vált emberek </w:t>
      </w:r>
      <w:r>
        <w:rPr>
          <w:rStyle w:val="AnnotationReference"/>
          <w:vanish w:val="false"/>
        </w:rPr>
        <w:commentReference w:id="1"/>
      </w:r>
      <w:r>
        <w:rPr/>
        <w:t>többsége azonban még mindig csak másoktól, közintézményektől várja életkörülményeinek javulását anélkül, hogy ebben maga felelősséget vállalna, s maga hajlandó volna egyéni életvitelére vonatkozóan elfogadni az erkölcsi cselekvés alapvetői normáit.”</w:t>
      </w:r>
    </w:p>
    <w:p>
      <w:pPr>
        <w:pStyle w:val="Szvegkzp"/>
        <w:rPr/>
      </w:pPr>
      <w:r>
        <w:rPr/>
        <w:t>Az ember legsürgetőbb feladata ma az, hogy megtanuljon felelősen élni a szabadsággal. S az embernek, és sajátosan a kereszténynek új erőforrásokat kell találnia, amelyek által “miliő-rezisztenssé” tud válni: azaz képes szabaddá tenni magát a pártok és gazdasági érdekszférák által manipulált média-, s a média által vakon vezetett tömegtársadalom nyomása, elvárása alól.</w:t>
      </w:r>
    </w:p>
    <w:p>
      <w:pPr>
        <w:pStyle w:val="Szvegkzp"/>
        <w:rPr/>
      </w:pPr>
      <w:r>
        <w:rPr/>
        <w:t xml:space="preserve">d) Mindez jelzi, hogy társadalmunk hangulata, közérzete rossz. A felmérések szerint sokan vannak, akik nem látják életük értelmét, nem hisznek önmagukban, reménytelenül néznek társadalmi környezetükre, a politikára. </w:t>
      </w:r>
    </w:p>
    <w:p>
      <w:pPr>
        <w:pStyle w:val="Jegyzetvge"/>
        <w:rPr/>
      </w:pPr>
      <w:r>
        <w:rPr/>
        <w:t xml:space="preserve">A fentiekkel összefügg, hogy egyrészt hazánk népességének körében az önzés, az individualizmus mutatói magasak, másrészt jelentősen megnőtt az idegzeti megbetegedések, depressziók száma, s a várható élettartam európai viszonylatban a legrosszabb. </w:t>
      </w:r>
      <w:r>
        <w:rPr>
          <w:rStyle w:val="FootnoteCharacters"/>
          <w:rStyle w:val="FootnoteAnchor"/>
        </w:rPr>
        <w:footnoteReference w:id="5"/>
      </w:r>
    </w:p>
    <w:p>
      <w:pPr>
        <w:pStyle w:val="Heading2"/>
        <w:ind w:left="284" w:hanging="284"/>
        <w:rPr/>
      </w:pPr>
      <w:r>
        <w:rPr/>
        <w:t>B)</w:t>
        <w:tab/>
        <w:t>A katolikus egyház helyzete: katolikusok a magyar társadalomban</w:t>
      </w:r>
    </w:p>
    <w:p>
      <w:pPr>
        <w:pStyle w:val="Szvegeleje"/>
        <w:rPr/>
      </w:pPr>
      <w:r>
        <w:rPr/>
        <w:t>A hazai lelkipásztorkodás és némely lelkipásztor sok esetben ma is úgy viselkedik, úgy “tervezi” a lelkipásztorkodás jövőjét, mintha a világ az utolsó 50 évben nem változott volna. Vajon mit mondanak ezzel kapcsolatban a számok?</w:t>
      </w:r>
    </w:p>
    <w:p>
      <w:pPr>
        <w:pStyle w:val="Szvegeleje"/>
        <w:rPr/>
      </w:pPr>
      <w:r>
        <w:rPr/>
        <w:t>1.) 1990-ben a magyar népesség vallási (bejegyzettségi) megosztása a következő:</w:t>
      </w:r>
    </w:p>
    <w:p>
      <w:pPr>
        <w:pStyle w:val="Szvegeleje"/>
        <w:tabs>
          <w:tab w:val="clear" w:pos="708"/>
          <w:tab w:val="left" w:pos="1701" w:leader="none"/>
          <w:tab w:val="decimal" w:pos="5103" w:leader="none"/>
        </w:tabs>
        <w:rPr/>
      </w:pPr>
      <w:r>
        <w:rPr/>
        <w:tab/>
        <w:t>római (és görög) katolikus</w:t>
        <w:tab/>
        <w:t>71,0 %</w:t>
      </w:r>
    </w:p>
    <w:p>
      <w:pPr>
        <w:pStyle w:val="Szvegkzp"/>
        <w:tabs>
          <w:tab w:val="clear" w:pos="708"/>
          <w:tab w:val="left" w:pos="1701" w:leader="none"/>
          <w:tab w:val="decimal" w:pos="5103" w:leader="none"/>
        </w:tabs>
        <w:rPr/>
      </w:pPr>
      <w:r>
        <w:rPr/>
        <w:tab/>
        <w:t>református</w:t>
        <w:tab/>
        <w:t>19,4 %</w:t>
      </w:r>
    </w:p>
    <w:p>
      <w:pPr>
        <w:pStyle w:val="Szvegkzp"/>
        <w:tabs>
          <w:tab w:val="clear" w:pos="708"/>
          <w:tab w:val="left" w:pos="1701" w:leader="none"/>
          <w:tab w:val="decimal" w:pos="5103" w:leader="none"/>
        </w:tabs>
        <w:rPr/>
      </w:pPr>
      <w:r>
        <w:rPr/>
        <w:tab/>
        <w:t>evangélikus</w:t>
        <w:tab/>
        <w:t xml:space="preserve"> 4,5 %</w:t>
      </w:r>
    </w:p>
    <w:p>
      <w:pPr>
        <w:pStyle w:val="Szvegkzp"/>
        <w:tabs>
          <w:tab w:val="clear" w:pos="708"/>
          <w:tab w:val="left" w:pos="1701" w:leader="none"/>
          <w:tab w:val="decimal" w:pos="5103" w:leader="none"/>
        </w:tabs>
        <w:rPr/>
      </w:pPr>
      <w:r>
        <w:rPr/>
        <w:tab/>
        <w:t>izraelita</w:t>
        <w:tab/>
        <w:t xml:space="preserve"> 0,4 %</w:t>
      </w:r>
    </w:p>
    <w:p>
      <w:pPr>
        <w:pStyle w:val="Szvegkzp"/>
        <w:tabs>
          <w:tab w:val="clear" w:pos="708"/>
          <w:tab w:val="left" w:pos="1701" w:leader="none"/>
          <w:tab w:val="decimal" w:pos="5103" w:leader="none"/>
        </w:tabs>
        <w:rPr/>
      </w:pPr>
      <w:r>
        <w:rPr/>
        <w:tab/>
        <w:t>sehová nincs bejegyezve</w:t>
        <w:tab/>
        <w:t xml:space="preserve"> 2,4 %</w:t>
      </w:r>
      <w:r>
        <w:rPr>
          <w:rStyle w:val="FootnoteCharacters"/>
          <w:rStyle w:val="FootnoteAnchor"/>
        </w:rPr>
        <w:footnoteReference w:id="6"/>
      </w:r>
    </w:p>
    <w:p>
      <w:pPr>
        <w:pStyle w:val="Szvegeleje"/>
        <w:rPr/>
      </w:pPr>
      <w:r>
        <w:rPr/>
        <w:t xml:space="preserve">De ezek (a megkereszteltek magas aránya alapján) nagyon szépnek tűnő számok más valóságot takarnak. 1990 körül a megkérdezések során a 14-29 éves népességnek már 10 %-a mondta, hogy nincs megkeresztelve vagy nem tudja. A 30 évesnél fiatalabb szülőknek - az 1988-98 közti években - </w:t>
      </w:r>
      <w:r>
        <w:rPr>
          <w:i/>
          <w:iCs/>
        </w:rPr>
        <w:t>növekvő százaléka nem keresztelteti meg gyermekét</w:t>
      </w:r>
      <w:r>
        <w:rPr>
          <w:rStyle w:val="FootnoteCharacters"/>
          <w:rStyle w:val="FootnoteAnchor"/>
          <w:i/>
          <w:iCs/>
        </w:rPr>
        <w:footnoteReference w:id="7"/>
      </w:r>
      <w:r>
        <w:rPr/>
        <w:t>, s a megkeresztelteknek mindössze 12-15 %-a részesül vallásos nevelésben.</w:t>
      </w:r>
      <w:r>
        <w:rPr>
          <w:rStyle w:val="FootnoteCharacters"/>
          <w:rStyle w:val="FootnoteAnchor"/>
        </w:rPr>
        <w:footnoteReference w:id="8"/>
      </w:r>
    </w:p>
    <w:p>
      <w:pPr>
        <w:pStyle w:val="Szvegeleje"/>
        <w:rPr/>
      </w:pPr>
      <w:r>
        <w:rPr/>
        <w:t>2.) A kommunizmus előtti időkben, a környező országok népeihez hasonlóan, a magyar nép mintegy 50-60 %-a volt rendszeresen templomba járó. Ez az arány napjainkra visszaesett: a heti templomba járók aránya 12 %-ra, a havonta legalább egyszer járók (beleszámítva a hetente járókat is) 19 %-ra.</w:t>
      </w:r>
      <w:r>
        <w:rPr>
          <w:rStyle w:val="FootnoteCharacters"/>
          <w:rStyle w:val="FootnoteAnchor"/>
        </w:rPr>
        <w:footnoteReference w:id="9"/>
      </w:r>
    </w:p>
    <w:p>
      <w:pPr>
        <w:pStyle w:val="Jegyzeteleje"/>
        <w:rPr/>
      </w:pPr>
      <w:r>
        <w:rPr/>
        <w:t xml:space="preserve">Érdekes tudnunk, hogy az újabb felmérésekben vallásosnak vallja magát </w:t>
      </w:r>
      <w:r>
        <w:rPr>
          <w:i/>
          <w:iCs/>
        </w:rPr>
        <w:t>“az egyház felfogása szerint” 13,3%,</w:t>
      </w:r>
      <w:r>
        <w:rPr/>
        <w:t xml:space="preserve"> s vallásosnak “nem egyházi értelemben” 55 %</w:t>
      </w:r>
      <w:r>
        <w:rPr>
          <w:rStyle w:val="FootnoteCharacters"/>
          <w:rStyle w:val="FootnoteAnchor"/>
        </w:rPr>
        <w:footnoteReference w:id="10"/>
      </w:r>
      <w:r>
        <w:rPr/>
        <w:t>. Templomba minden vasárnap jár mintegy 12 %, “ritkábban” 23 %, “évente néhányszor” 26 %, soha nem jár templomba 32,1 %.</w:t>
      </w:r>
    </w:p>
    <w:p>
      <w:pPr>
        <w:pStyle w:val="Jegyzetkzp"/>
        <w:rPr/>
      </w:pPr>
      <w:r>
        <w:rPr/>
        <w:t>Figyelemreméltóak az állandó változások is. Pl. 1995-ben a magyar népesség 50 %-a mondta, hogy tagja valamely felekezetnek, 1997-ben csak 44 %-a. Viszont ugyanez idő alatt - a mérések állítása szerint - 17,7 %-ról 19,2 %-ra nőtt a havonta legalább egyszer templomba járók aránya.</w:t>
      </w:r>
    </w:p>
    <w:p>
      <w:pPr>
        <w:pStyle w:val="Jegyzetkzp"/>
        <w:rPr/>
      </w:pPr>
      <w:r>
        <w:rPr/>
        <w:t xml:space="preserve">Indirekt felmérési eredményt ad: hogy 1997-ben a </w:t>
      </w:r>
      <w:r>
        <w:rPr>
          <w:i/>
          <w:iCs/>
        </w:rPr>
        <w:t>személyi jövedelem adójának</w:t>
      </w:r>
      <w:r>
        <w:rPr/>
        <w:t xml:space="preserve"> 1 %-át a dolgozó népesség kb. 10 %-a tartotta érdemesnek átutalni valamely egyháznak - az átutalók 67 %-a - 308 ezer dolgozó - a katolikus egyháznak. (Mivel a katolikusok körében az átlag gyermekszám magasabb az országos átlagnál, illetve magasabb a munkaviszonnyal nem rendelkező édesanyák száma, az a tény, hogy az átutalók 67 %-a katolikus, azt jelzi, hogy a vallását gyakorló népességnek - mivel az édesanyákat és gyermekeket is számoljuk - több mint 67 %-a katolikus. )</w:t>
      </w:r>
    </w:p>
    <w:p>
      <w:pPr>
        <w:pStyle w:val="Jegyzetkzp"/>
        <w:rPr/>
      </w:pPr>
      <w:r>
        <w:rPr/>
        <w:t>“</w:t>
      </w:r>
      <w:r>
        <w:rPr/>
        <w:t xml:space="preserve">Növekedőben van a kifejezetten </w:t>
      </w:r>
      <w:r>
        <w:rPr>
          <w:i/>
          <w:iCs/>
        </w:rPr>
        <w:t>nem hívők aránya,</w:t>
      </w:r>
      <w:r>
        <w:rPr/>
        <w:t xml:space="preserve"> ma mintegy a népesség 1/3 részét alkotják. Közéjük tartozik az a piciny kisebbség, amely határozottan, talán harcosan ateista. Az előző korszakban nagy részük magas pozícióra, jó összeköttetésekre és magas jövedelemre tett szert. Így társadalmi súlyuk és befolyásuk messze meghaladja számszerű részarányukat.”</w:t>
      </w:r>
      <w:r>
        <w:rPr>
          <w:rStyle w:val="FootnoteCharacters"/>
          <w:rStyle w:val="FootnoteAnchor"/>
        </w:rPr>
        <w:footnoteReference w:id="11"/>
      </w:r>
    </w:p>
    <w:p>
      <w:pPr>
        <w:pStyle w:val="Szvegeleje"/>
        <w:rPr/>
      </w:pPr>
      <w:r>
        <w:rPr/>
        <w:t xml:space="preserve">3.) Amíg a nem hívők számarányukat sokszorta meghaladó mértékben meghatározók a társadalomban, a médiában, addig “a hívő </w:t>
      </w:r>
      <w:r>
        <w:rPr>
          <w:i/>
          <w:iCs/>
        </w:rPr>
        <w:t>vallásosok a társadalmi befolyást tekintve peremhelyzetben vannak</w:t>
      </w:r>
      <w:r>
        <w:rPr/>
        <w:t>”.</w:t>
      </w:r>
    </w:p>
    <w:p>
      <w:pPr>
        <w:pStyle w:val="Szvegkzp"/>
        <w:rPr/>
      </w:pPr>
      <w:r>
        <w:rPr/>
        <w:t>A rendszeres vallásgyakorlók, az egyházhoz hű vallásos emberek a népesség átlagánál nagyobb arányban tartoznak ma - gazdasági, kulturális, társadalmi téren - a kevésbé befolyásos réteghez .</w:t>
      </w:r>
    </w:p>
    <w:p>
      <w:pPr>
        <w:pStyle w:val="Jegyzeteleje"/>
        <w:rPr/>
      </w:pPr>
      <w:r>
        <w:rPr/>
        <w:t>“</w:t>
      </w:r>
      <w:r>
        <w:rPr/>
        <w:t>A vallásos emberek között az átlagosnál nagyobb arányban (65 %) vannak a nők, míg a (kifejezetten!) nem vallásosoknak csak 44 %-a nő. A vallásos emberek jelentős része idős, 46 %-uk elmúlt 60 éves, míg a nem vallásosak között csak 12 % a 60 évnél idősebb. A magukat vallásosnak tartók tendenciaszerűen alacsonyabb iskolázottságúak: 53 %-uk legfeljebb nyolc osztályt végzett, ellentétben a nem vallásosokkal, akiknek csak 24 %-a alacsony iskolázottságú. A vallásos emberek 40 %-a falvakban él, míg a vallástalanoknak 28 %-a”.</w:t>
      </w:r>
      <w:r>
        <w:rPr>
          <w:rStyle w:val="FootnoteCharacters"/>
          <w:rStyle w:val="FootnoteAnchor"/>
        </w:rPr>
        <w:footnoteReference w:id="12"/>
      </w:r>
    </w:p>
    <w:p>
      <w:pPr>
        <w:pStyle w:val="Szvegeleje"/>
        <w:rPr/>
      </w:pPr>
      <w:r>
        <w:rPr/>
        <w:t xml:space="preserve">4.) A vallásukat gyakorlók arányának jövőjét illetően figyelembe kell venni e csoport kor-arányait: 70 év fölött van 31 %-uk, 50-69 éves 23 %, 18-29 éves 7 %-uk. Vagyis a nagyszámú idős mellett kevés a fiatal. A </w:t>
      </w:r>
      <w:r>
        <w:rPr>
          <w:i/>
          <w:iCs/>
        </w:rPr>
        <w:t>templomba járók 12 %-os aránya tehát még erősen tovább fog csökkeni</w:t>
      </w:r>
      <w:r>
        <w:rPr/>
        <w:t>.</w:t>
      </w:r>
    </w:p>
    <w:p>
      <w:pPr>
        <w:pStyle w:val="Jegyzeteleje"/>
        <w:rPr/>
      </w:pPr>
      <w:r>
        <w:rPr/>
        <w:t>Re</w:t>
      </w:r>
      <w:r>
        <w:rPr>
          <w:i/>
          <w:iCs/>
        </w:rPr>
        <w:t>ményt</w:t>
      </w:r>
      <w:r>
        <w:rPr/>
        <w:t xml:space="preserve"> keltő azonban, hogy a 18 év alatti fiatalság vallásossági mutatói magasabbak, mint a 18 év felettieké! A serdülők körében egyfajta új vallási érdeklődés fedezhető fel.</w:t>
      </w:r>
      <w:r>
        <w:rPr>
          <w:rStyle w:val="FootnoteCharacters"/>
          <w:rStyle w:val="FootnoteAnchor"/>
        </w:rPr>
        <w:footnoteReference w:id="13"/>
      </w:r>
    </w:p>
    <w:p>
      <w:pPr>
        <w:pStyle w:val="Szvegeleje"/>
        <w:rPr/>
      </w:pPr>
      <w:r>
        <w:rPr/>
        <w:t xml:space="preserve">5.) Mindezek mellett - az elmúlt 10 év felméréseinek egyhangú tanúsága szerint - az </w:t>
      </w:r>
      <w:r>
        <w:rPr>
          <w:i/>
          <w:iCs/>
        </w:rPr>
        <w:t>egyház társadalmi szerepvállalását a közvélemény sokkal nagyobb mértékben támogatja,</w:t>
      </w:r>
      <w:r>
        <w:rPr/>
        <w:t xml:space="preserve"> mint az általában a médiából kitűnne, illetve mint ahogy a kormányon lévők azt lehetővé teszik.</w:t>
      </w:r>
    </w:p>
    <w:p>
      <w:pPr>
        <w:pStyle w:val="Jegyzetvge"/>
        <w:rPr/>
      </w:pPr>
      <w:r>
        <w:rPr/>
        <w:t>A politikai fordulat után, 1991-ben az egyház társadalmi támogatottsága kiugróan magas volt (73 % volt azok aránya, akik az egyház intézményi jelenlétének bővítését támogatták, s csak 7,6 % tartotta azt aggasztónak). 1997-re ez a magas támogatottság ugyan csökkent, de ma is “legalább annyian támogatják az egyház intézményes jelenlétét és profán tevékenységét, mint ahányan ellenzik.”</w:t>
      </w:r>
      <w:r>
        <w:rPr>
          <w:rStyle w:val="FootnoteCharacters"/>
          <w:rStyle w:val="FootnoteAnchor"/>
        </w:rPr>
        <w:footnoteReference w:id="14"/>
      </w:r>
    </w:p>
    <w:p>
      <w:pPr>
        <w:pStyle w:val="Heading2"/>
        <w:ind w:left="284" w:hanging="284"/>
        <w:rPr/>
      </w:pPr>
      <w:r>
        <w:rPr/>
        <w:t>C)</w:t>
        <w:tab/>
        <w:t>A katolikusok (és a nagy egyházak) helyzete a világban</w:t>
      </w:r>
    </w:p>
    <w:p>
      <w:pPr>
        <w:pStyle w:val="Szvegeleje"/>
        <w:rPr/>
      </w:pPr>
      <w:r>
        <w:rPr/>
        <w:t>A magyar katolikus egyház helyzetét akkor ítélhetjük meg reálisan, ha tudjuk, hogy a nagy egyházak nemcsak a posztkommunista országokban, hanem az egész világon olyan kihívásokkal kerülnek szembe, amelyeket a hagyományos lelkipásztorkodás nem ismert. Lássuk ennek az új lelkipásztorkodást igénylő helyzetnek néhány jellemzőjét:</w:t>
      </w:r>
    </w:p>
    <w:p>
      <w:pPr>
        <w:pStyle w:val="Felsoroleleje"/>
        <w:numPr>
          <w:ilvl w:val="0"/>
          <w:numId w:val="10"/>
        </w:numPr>
        <w:tabs>
          <w:tab w:val="clear" w:pos="708"/>
          <w:tab w:val="left" w:pos="0" w:leader="none"/>
        </w:tabs>
        <w:ind w:left="0" w:hanging="0"/>
        <w:rPr/>
      </w:pPr>
      <w:r>
        <w:rPr/>
        <w:t xml:space="preserve">Az egyháziasan vallásos emberek túlsúlya világszerte megtörik. </w:t>
      </w:r>
    </w:p>
    <w:p>
      <w:pPr>
        <w:pStyle w:val="Felsorolkzp"/>
        <w:numPr>
          <w:ilvl w:val="0"/>
          <w:numId w:val="10"/>
        </w:numPr>
        <w:tabs>
          <w:tab w:val="clear" w:pos="708"/>
          <w:tab w:val="left" w:pos="0" w:leader="none"/>
        </w:tabs>
        <w:ind w:left="0" w:hanging="0"/>
        <w:rPr/>
      </w:pPr>
      <w:r>
        <w:rPr>
          <w:i/>
          <w:iCs/>
        </w:rPr>
        <w:t>Csökken a rendszeresen templomba járók aránya</w:t>
      </w:r>
      <w:r>
        <w:rPr/>
        <w:t>: Európában a 60-as évek jelzett kb. 50-60 %-áról 20-25 %-ra (evangélikus, református egyházakban ez az arány általában rosszabb).</w:t>
      </w:r>
    </w:p>
    <w:p>
      <w:pPr>
        <w:pStyle w:val="Felsorolkzp"/>
        <w:numPr>
          <w:ilvl w:val="0"/>
          <w:numId w:val="10"/>
        </w:numPr>
        <w:tabs>
          <w:tab w:val="clear" w:pos="708"/>
          <w:tab w:val="left" w:pos="0" w:leader="none"/>
        </w:tabs>
        <w:ind w:left="0" w:hanging="0"/>
        <w:rPr/>
      </w:pPr>
      <w:r>
        <w:rPr/>
        <w:t xml:space="preserve">Növekszik azoknak száma, akik azt vallják, hogy ők a </w:t>
      </w:r>
      <w:r>
        <w:rPr>
          <w:i/>
          <w:iCs/>
        </w:rPr>
        <w:t>maguk módján vallásosak</w:t>
      </w:r>
      <w:r>
        <w:rPr/>
        <w:t xml:space="preserve">, s nem mindenben úgy cselekszenek, ahogyan azt egyházuk elvárná tőlük. Egyes nyugat-európai felmérések szerint Németországban, Hollandiában, Svájcban stb. arányuk a magukat vallásosnak tartók között 70 %-os. - Sokan vallják: “Isten (vagy Jézus) igen, de egyház nem!” - </w:t>
      </w:r>
    </w:p>
    <w:p>
      <w:pPr>
        <w:pStyle w:val="Jegyzeteleje"/>
        <w:rPr/>
      </w:pPr>
      <w:r>
        <w:rPr/>
        <w:t>Pl. a “katolikus” Olaszországban a szavazók 68 %-a szavaz a válás és abortusz mellett. A katolikus amerikaiak 64 %-a választ abortusz-párti jelölteket.</w:t>
      </w:r>
      <w:r>
        <w:rPr>
          <w:rStyle w:val="FootnoteCharacters"/>
          <w:rStyle w:val="FootnoteAnchor"/>
        </w:rPr>
        <w:footnoteReference w:id="15"/>
      </w:r>
      <w:r>
        <w:rPr/>
        <w:t xml:space="preserve"> </w:t>
      </w:r>
    </w:p>
    <w:p>
      <w:pPr>
        <w:pStyle w:val="Felsoroleleje"/>
        <w:numPr>
          <w:ilvl w:val="0"/>
          <w:numId w:val="10"/>
        </w:numPr>
        <w:tabs>
          <w:tab w:val="clear" w:pos="708"/>
          <w:tab w:val="left" w:pos="0" w:leader="none"/>
        </w:tabs>
        <w:ind w:left="0" w:hanging="0"/>
        <w:rPr/>
      </w:pPr>
      <w:r>
        <w:rPr/>
        <w:t xml:space="preserve">Új jelenség a </w:t>
      </w:r>
      <w:r>
        <w:rPr>
          <w:i/>
          <w:iCs/>
        </w:rPr>
        <w:t>felekezetnélküliek</w:t>
      </w:r>
      <w:r>
        <w:rPr/>
        <w:t xml:space="preserve"> növekvő száma. (Az európai országokban ezeknek a korábban 10 egynéhány százalékos aránya 30 % körülire ugrott, az Egyesült Államokban 6-ról 23 %-ra.)</w:t>
      </w:r>
    </w:p>
    <w:p>
      <w:pPr>
        <w:pStyle w:val="Felsorolkzp"/>
        <w:numPr>
          <w:ilvl w:val="0"/>
          <w:numId w:val="10"/>
        </w:numPr>
        <w:tabs>
          <w:tab w:val="clear" w:pos="708"/>
          <w:tab w:val="left" w:pos="0" w:leader="none"/>
        </w:tabs>
        <w:ind w:left="0" w:hanging="0"/>
        <w:rPr/>
      </w:pPr>
      <w:r>
        <w:rPr/>
        <w:t xml:space="preserve">Nő a </w:t>
      </w:r>
      <w:r>
        <w:rPr>
          <w:i/>
          <w:iCs/>
        </w:rPr>
        <w:t>vallástalanok</w:t>
      </w:r>
      <w:r>
        <w:rPr/>
        <w:t xml:space="preserve"> aránya (míg nálunk a népességnek kb. 1/3-a, Európában kb. 15-20 %-a).</w:t>
      </w:r>
      <w:r>
        <w:rPr>
          <w:rStyle w:val="FootnoteCharacters"/>
          <w:rStyle w:val="FootnoteAnchor"/>
        </w:rPr>
        <w:footnoteReference w:id="16"/>
      </w:r>
    </w:p>
    <w:p>
      <w:pPr>
        <w:pStyle w:val="Felsorolkzp"/>
        <w:numPr>
          <w:ilvl w:val="0"/>
          <w:numId w:val="10"/>
        </w:numPr>
        <w:tabs>
          <w:tab w:val="clear" w:pos="708"/>
          <w:tab w:val="left" w:pos="0" w:leader="none"/>
        </w:tabs>
        <w:ind w:left="0" w:hanging="0"/>
        <w:rPr/>
      </w:pPr>
      <w:r>
        <w:rPr/>
        <w:t>Bár más földrészeken az elvilágiasodás mutatói másak - pl. az Egyesült Államokban a népesség 90 %-a istenhívőnek vallja magát - , a nagy egyházak, illetve a hagyományos egyháziasság és lelkipásztorkodás az európaihoz hasonló kérdésekkel találják magukat szemben.</w:t>
      </w:r>
    </w:p>
    <w:p>
      <w:pPr>
        <w:pStyle w:val="Heading2"/>
        <w:ind w:left="284" w:hanging="284"/>
        <w:rPr/>
      </w:pPr>
      <w:r>
        <w:rPr/>
        <w:t>D)</w:t>
        <w:tab/>
        <w:t>A lelkipásztorkodás tanácstalansága</w:t>
      </w:r>
    </w:p>
    <w:p>
      <w:pPr>
        <w:pStyle w:val="Szvegeleje"/>
        <w:rPr/>
      </w:pPr>
      <w:r>
        <w:rPr/>
        <w:t>A nagy egyházak lelkipásztorkodási gyakorlata nagymértékben tanácstalanul áll a jelenséggel szemben. A vallásosság mérhető mutatói az utóbbi évtizedekben többé kevésbé folyamatosan romlottak, s - amennyire emberileg lehetséges az előrejelzés (a fenti adatok alapján is) - egyelőre még mindig további számszerű visszaesések előtt állunk.</w:t>
      </w:r>
    </w:p>
    <w:p>
      <w:pPr>
        <w:pStyle w:val="Szvegkzp"/>
        <w:rPr/>
      </w:pPr>
      <w:r>
        <w:rPr/>
        <w:t xml:space="preserve">Egyszerűbb volna a helyzet megítélése, ha csak azt látnánk, hogy a világ “istentelenné” kezd válni. Egy ateista kommunista diktatúrában könnyebb volt ezt a hipotézist elfogadni. Korunkban viszont a </w:t>
      </w:r>
      <w:r>
        <w:rPr>
          <w:b/>
          <w:bCs/>
        </w:rPr>
        <w:t>vallás iránti közömbösség mellett vallási reneszánszról is beszélnek</w:t>
      </w:r>
      <w:r>
        <w:rPr/>
        <w:t>. Tömegek keresik a vallásosságot, a transzcendenciát, a posztkommunista országokban is. M</w:t>
      </w:r>
      <w:r>
        <w:rPr>
          <w:rFonts w:eastAsia="Times New Roman" w:cs="Times New Roman" w:ascii="Times New Roman" w:hAnsi="Times New Roman"/>
        </w:rPr>
        <w:t>í</w:t>
      </w:r>
      <w:r>
        <w:rPr/>
        <w:t xml:space="preserve">g egyik oldalon a </w:t>
      </w:r>
      <w:r>
        <w:rPr>
          <w:i/>
          <w:iCs/>
        </w:rPr>
        <w:t>nagy egyházak létszámvesztését tapasztaljuk, másik oldalon a vallás iránti érdeklődést, a szekták, a New Age és hasonló mozgalmak virágzását</w:t>
      </w:r>
      <w:r>
        <w:rPr/>
        <w:t xml:space="preserve"> látjuk.</w:t>
      </w:r>
    </w:p>
    <w:p>
      <w:pPr>
        <w:pStyle w:val="Jegyzeteleje"/>
        <w:rPr/>
      </w:pPr>
      <w:r>
        <w:rPr/>
        <w:t>“</w:t>
      </w:r>
      <w:r>
        <w:rPr/>
        <w:t>A spanyol-amerikai katolikusok köréből az utóbbi öt évben 5 millióan hagyták el a katolikus egyházat és csatlakoztak valamelyik ún. evangéliumi vagy pünkösdi gyülekezethez...” - Brazíliában a katolikus papok száma csak 13.000 (mellettük ugyan a lelkipásztori munkában dolgozik sok ezer bázisközösségi tag is), viszont ebben a valaha tiszta katolikus országban ma az evangéliumi és pünkösdi egyházak 17.000 “felszentelt” és 13.000 fel nem szentelt lelkésze működik teljes munkaidejű alkalmazásban. - Az 1994-es Afrikai Püspöki Szinóduson a legkülönbözőbb afrikai országok püspökei számoltak be a népegyházi formák súlyos problémáiról, s mellette a szekták vagy karizmatikus keresztény kis egyházak - fentiekhez hasonló arányú - előretöréséről... A helyzet a többi földrészen is hasonló. A protestáns eredetű pünkösdi, karizmatikus közösségek hasonló arányban terjednek Ausztráliában, a katolikus Fülöp-szigeteken, Indiában vagy Kínában.</w:t>
      </w:r>
      <w:r>
        <w:rPr>
          <w:rStyle w:val="FootnoteCharacters"/>
          <w:rStyle w:val="FootnoteAnchor"/>
        </w:rPr>
        <w:footnoteReference w:id="17"/>
      </w:r>
      <w:r>
        <w:rPr/>
        <w:t xml:space="preserve"> - Magyarországon a Hit Gyülekezete - egy kicsiny közösségből kiindulva - néhány évtized alatt lassacskán minden nagyobb városban megtelepedett, központokat épített ki magának...</w:t>
      </w:r>
    </w:p>
    <w:p>
      <w:pPr>
        <w:pStyle w:val="Jegyzetkzp"/>
        <w:rPr/>
      </w:pPr>
      <w:r>
        <w:rPr/>
        <w:t xml:space="preserve">A kis egyházak előretörését látva természetes reakciónk lehet, hogy mindössze (alkalmasint jogos) kérdéseket és ellenvetéseket tegyünk fel e közösségekkel kapcsolatban. </w:t>
      </w:r>
    </w:p>
    <w:p>
      <w:pPr>
        <w:pStyle w:val="Jegyzetkzp"/>
        <w:rPr/>
      </w:pPr>
      <w:r>
        <w:rPr/>
        <w:t>A római egyház hivatalos irányelvei viszont egy másfajta magatartásra hívnak. Arra, hogy vizsgáljuk meg, hol követünk el mi magunk lényegi hibákat, lelkipásztorkodásunk, evangelizációnk terén, s milyen tanulságokat vonhatunk le e közösségek hatékonyságából. II. János Pál pápa is úgy nyilatkozik, hogy a szekták terjedése egyik “legfontosabb az idők jelei közül”, és elengedhetetlenül tárgya kell hogy legyen az egyház ma már kötelező önvizsgálatának.... “Alázattal be kell ismernünk”, hogy sok megkeresztelt katolikus “valamilyen oknál fogva” nem tudja csillapítani lelki éhségét a katolikus egyház keretei, formái között.</w:t>
      </w:r>
      <w:r>
        <w:rPr>
          <w:rStyle w:val="FootnoteCharacters"/>
          <w:rStyle w:val="FootnoteAnchor"/>
        </w:rPr>
        <w:footnoteReference w:id="18"/>
      </w:r>
    </w:p>
    <w:p>
      <w:pPr>
        <w:pStyle w:val="Jegyzetkzp"/>
        <w:rPr/>
      </w:pPr>
      <w:r>
        <w:rPr/>
        <w:t xml:space="preserve">Egy, a világegyház püspökeivel megkonzultált, a </w:t>
      </w:r>
      <w:r>
        <w:rPr>
          <w:i/>
          <w:iCs/>
        </w:rPr>
        <w:t>szektákkal és új vallási közösségekkel foglalkozó 1986-ban megjelent római dokumentum</w:t>
      </w:r>
      <w:r>
        <w:rPr/>
        <w:t xml:space="preserve"> - tudva ugyan egyes szektákkal kapcsolatos problémákról - elsősorban arra figyelmezteti a katolikus egyház lelkipásztorait és híveit, hogy vizsgálják meg, melyek azok az evangéliumi értékek, amelyeket a kis egyházak hordoznak (és éppenséggel hatékonnyá teszik őket - </w:t>
      </w:r>
      <w:r>
        <w:rPr>
          <w:i/>
          <w:iCs/>
        </w:rPr>
        <w:t>mint pl. a családiasság, a személyes kapcsolatok az élő közösség élménye, a hívők nagyobb részvételi-kreativitási lehetősége, missziós küldetésben való részesedés</w:t>
      </w:r>
      <w:r>
        <w:rPr/>
        <w:t xml:space="preserve"> stb.), és amelyek a katolikus egyház jelen állapotában és lelkipásztori magatartási formái között hiányosan jelennek meg.</w:t>
      </w:r>
      <w:r>
        <w:rPr>
          <w:rStyle w:val="FootnoteCharacters"/>
          <w:rStyle w:val="FootnoteAnchor"/>
        </w:rPr>
        <w:footnoteReference w:id="19"/>
      </w:r>
    </w:p>
    <w:p>
      <w:pPr>
        <w:pStyle w:val="Heading1"/>
        <w:ind w:left="284" w:hanging="284"/>
        <w:rPr/>
      </w:pPr>
      <w:r>
        <w:rPr/>
        <w:t>II.</w:t>
        <w:tab/>
        <w:t>A VÁLSÁG OKAI ÉS A “NÉPEGYHÁZ”</w:t>
      </w:r>
    </w:p>
    <w:p>
      <w:pPr>
        <w:pStyle w:val="Szvegeleje"/>
        <w:rPr/>
      </w:pPr>
      <w:r>
        <w:rPr/>
        <w:t>Az evangelizációnak “új utakat kell keresnie”, hangsúlyozza a zsinat, s azóta is számos egyházi dokumentum. (Egyház a m. v. 4-7; EN 73; CL 34; DCG stb.)</w:t>
      </w:r>
    </w:p>
    <w:p>
      <w:pPr>
        <w:pStyle w:val="Szvegkzp"/>
        <w:rPr/>
      </w:pPr>
      <w:r>
        <w:rPr/>
        <w:t>Egyre többen fogalmazzák meg (a Gaudium et Spes nyomában), hogy nem a kereszténység van válságban, hanem a kereszténységnek egy adott egyházias formája - a népegyház -, s hogy egy új stílusú lelkipásztorkodásra van szükség.</w:t>
      </w:r>
    </w:p>
    <w:p>
      <w:pPr>
        <w:pStyle w:val="Jegyzeteleje"/>
        <w:rPr/>
      </w:pPr>
      <w:r>
        <w:rPr/>
        <w:t>Ratzinger bíboros mondja: “El kell búcsúznunk a népegyház eszméjétől. Valószínűleg egy másfajta, új egyháztörténeti szakasz áll előttünk, melyben a kereszténység újra mustármag-jellé válik, látszólag jelentéktelen kis csoportokban...”.</w:t>
      </w:r>
      <w:r>
        <w:rPr>
          <w:rStyle w:val="FootnoteCharacters"/>
          <w:rStyle w:val="FootnoteAnchor"/>
        </w:rPr>
        <w:footnoteReference w:id="20"/>
      </w:r>
    </w:p>
    <w:p>
      <w:pPr>
        <w:pStyle w:val="Heading2"/>
        <w:ind w:left="284" w:hanging="284"/>
        <w:rPr/>
      </w:pPr>
      <w:r>
        <w:rPr/>
        <w:t>A)</w:t>
        <w:tab/>
        <w:t>Mi a népegyház?</w:t>
      </w:r>
    </w:p>
    <w:p>
      <w:pPr>
        <w:pStyle w:val="Szvegeleje"/>
        <w:rPr/>
      </w:pPr>
      <w:r>
        <w:rPr/>
        <w:t>A “népegyház” (Volkskirche) egy szakkifejezés, amely az egyháznak egy konkrét - történelmi korban kialakult, történelmi adottságokhoz kötődő - formáját jelöli. (Nem tévesztendő össze a “népi vallásossággal”, amelyről az 3. fejezetben szólunk.)</w:t>
      </w:r>
    </w:p>
    <w:p>
      <w:pPr>
        <w:pStyle w:val="Szvegkzp"/>
        <w:rPr/>
      </w:pPr>
      <w:r>
        <w:rPr>
          <w:b/>
          <w:bCs/>
        </w:rPr>
        <w:t>A népegyház azt az egyházat, illetve társadalmat jelöli, amelyben a társadalom, a nép élete nagyjából egybeesett a vallás, az egyház életével.</w:t>
      </w:r>
      <w:r>
        <w:rPr/>
        <w:t xml:space="preserve"> Ez a fajta egyház, illetve társadalom mintegy ezer éven át működésképesnek látszott. E korokban a társadalom és a vallás, az állam és az egyház szinte teljesen összefonódott: A társadalom egész rendje szavatolta, hogy minden tagjának keresztény életszabályokat kell követnie. A társadalmi közösségek kultúrája teljességgel vallási kultúra is volt, benne a vallásgyakorlattal, vallásos ünnepekkel. A keresztény szemlélet átjárta a nép mindennapjait, a szokásokat, ünnepeket - a születéstől a halálig. (Egyidejűleg valamiképpen az egyházi irányítás érvényesült az élet legtöbb területén, az egyház tartotta kezében a tudományt, a kultúrát, a művészetet, a politikát.)</w:t>
      </w:r>
    </w:p>
    <w:p>
      <w:pPr>
        <w:pStyle w:val="Heading2"/>
        <w:ind w:left="284" w:hanging="284"/>
        <w:rPr/>
      </w:pPr>
      <w:r>
        <w:rPr/>
        <w:t>B)</w:t>
        <w:tab/>
        <w:t>A népegyház lelkipásztorkodásának alapelemei</w:t>
      </w:r>
    </w:p>
    <w:p>
      <w:pPr>
        <w:pStyle w:val="Szvegeleje"/>
        <w:rPr/>
      </w:pPr>
      <w:r>
        <w:rPr/>
        <w:t xml:space="preserve">A népegyház lelkipásztorkodását meghatározta, hogy a társadalom minden tagja ebben az említett “keresztény” közegben élt. Következőleg a lelkipásztorkodásnak évszázadokon át </w:t>
      </w:r>
      <w:r>
        <w:rPr>
          <w:b/>
          <w:bCs/>
        </w:rPr>
        <w:t>nem kellett különösebben törekednie sem a misszionálásra, sem arra, hogy a híveket megóvja az egyháztól való elszakadástól.</w:t>
      </w:r>
      <w:r>
        <w:rPr/>
        <w:t xml:space="preserve"> Ezért elegendőnek látszott, ha néhány területre koncentrálta erejét:</w:t>
      </w:r>
    </w:p>
    <w:p>
      <w:pPr>
        <w:pStyle w:val="Felsoroleleje"/>
        <w:numPr>
          <w:ilvl w:val="0"/>
          <w:numId w:val="10"/>
        </w:numPr>
        <w:tabs>
          <w:tab w:val="clear" w:pos="708"/>
          <w:tab w:val="left" w:pos="0" w:leader="none"/>
        </w:tabs>
        <w:ind w:left="0" w:hanging="0"/>
        <w:rPr/>
      </w:pPr>
      <w:r>
        <w:rPr/>
        <w:t xml:space="preserve">a </w:t>
      </w:r>
      <w:r>
        <w:rPr>
          <w:i/>
          <w:iCs/>
        </w:rPr>
        <w:t>gyermekek szentségeire</w:t>
      </w:r>
      <w:r>
        <w:rPr/>
        <w:t>: keresztelésére, elsőáldozásra, bérmálásra;</w:t>
      </w:r>
    </w:p>
    <w:p>
      <w:pPr>
        <w:pStyle w:val="Felsorolkzp"/>
        <w:numPr>
          <w:ilvl w:val="0"/>
          <w:numId w:val="10"/>
        </w:numPr>
        <w:tabs>
          <w:tab w:val="clear" w:pos="708"/>
          <w:tab w:val="left" w:pos="0" w:leader="none"/>
        </w:tabs>
        <w:ind w:left="0" w:hanging="0"/>
        <w:rPr/>
      </w:pPr>
      <w:r>
        <w:rPr/>
        <w:t>ezzel kapcsolatban a gyermekek hitoktatására;</w:t>
      </w:r>
    </w:p>
    <w:p>
      <w:pPr>
        <w:pStyle w:val="Felsorolkzp"/>
        <w:numPr>
          <w:ilvl w:val="0"/>
          <w:numId w:val="10"/>
        </w:numPr>
        <w:tabs>
          <w:tab w:val="clear" w:pos="708"/>
          <w:tab w:val="left" w:pos="0" w:leader="none"/>
        </w:tabs>
        <w:ind w:left="0" w:hanging="0"/>
        <w:rPr/>
      </w:pPr>
      <w:r>
        <w:rPr/>
        <w:t>majd a felnőttek szentségeire: főleg húsvéti gyóntatásra, áldozásra, a házasság- és betegek szentségeinek kiszolgáltatására és a temetésre;</w:t>
      </w:r>
    </w:p>
    <w:p>
      <w:pPr>
        <w:pStyle w:val="Felsorolkzp"/>
        <w:numPr>
          <w:ilvl w:val="0"/>
          <w:numId w:val="10"/>
        </w:numPr>
        <w:tabs>
          <w:tab w:val="clear" w:pos="708"/>
          <w:tab w:val="left" w:pos="0" w:leader="none"/>
        </w:tabs>
        <w:ind w:left="0" w:hanging="0"/>
        <w:rPr/>
      </w:pPr>
      <w:r>
        <w:rPr/>
        <w:t>a vasárnapi szentmisékre és igehirdetésre.</w:t>
      </w:r>
    </w:p>
    <w:p>
      <w:pPr>
        <w:pStyle w:val="Szvegeleje"/>
        <w:rPr/>
      </w:pPr>
      <w:r>
        <w:rPr/>
        <w:t>Mára egyre nyilvánvalóbbá válik, hogy ez a lelkipásztorkodás nem felel meg a mai kor igényeinek, mert maga a népegyház van megszűnőben. Mégis a lelkipásztorkodás sokfelé ma is lényegileg mindössze az imént felsorolt népegyházi feladatkörökre korlátozódik, vagy azokat helyezi előtérbe.</w:t>
      </w:r>
    </w:p>
    <w:p>
      <w:pPr>
        <w:pStyle w:val="Heading2"/>
        <w:ind w:left="284" w:hanging="284"/>
        <w:rPr/>
      </w:pPr>
      <w:r>
        <w:rPr/>
        <w:t>C)</w:t>
        <w:tab/>
        <w:t>A népegyház megszűnésének szociológiai okai</w:t>
      </w:r>
    </w:p>
    <w:p>
      <w:pPr>
        <w:pStyle w:val="Szvegeleje"/>
        <w:rPr/>
      </w:pPr>
      <w:r>
        <w:rPr/>
        <w:t>Azt, hogy a népegyház - a társadalom és az egyház(ak) teljes összefonódása - megszűnt, talán nem kell igazolnunk. Fontosnak látszik azonban legalább röviden utalnunk azokra a legfontosabb okokra, tényezőkre, amelyek a népegyház megszűnéséhez vezettek.</w:t>
      </w:r>
      <w:r>
        <w:rPr>
          <w:rStyle w:val="FootnoteCharacters"/>
          <w:rStyle w:val="FootnoteAnchor"/>
        </w:rPr>
        <w:footnoteReference w:id="21"/>
      </w:r>
    </w:p>
    <w:p>
      <w:pPr>
        <w:pStyle w:val="Szvegkzp"/>
        <w:rPr/>
      </w:pPr>
      <w:r>
        <w:rPr/>
        <w:t xml:space="preserve">1.) </w:t>
      </w:r>
      <w:r>
        <w:rPr>
          <w:i/>
          <w:iCs/>
        </w:rPr>
        <w:t>Az urbanizáció</w:t>
      </w:r>
      <w:r>
        <w:rPr/>
        <w:t>. - Az iparosodás, illetve a városiasodás (amint ezt egy következő fejezetben még részletezni fogjuk) szétfeszítette a tradicionális falusi kisvárosi közösségeket, a népegyház természetes melegágyait. Az új nagyvárosokban nem alakultak ki olyan közösségek amelyekben a társadalmi-emberi élet egybeesett a vallási-egyházi élettel. S közben a faluba is behatolt a városiasodás , a falvak lakosainak egy része elkezdett városban dolgozni, tanulni. Ezzel a keresztény világlátás és kultúra - homogén jelenléte és ereje (s annak az embert mindenütt körülölelő hatása) megszűnt.</w:t>
      </w:r>
    </w:p>
    <w:p>
      <w:pPr>
        <w:pStyle w:val="Szvegkzp"/>
        <w:rPr/>
      </w:pPr>
      <w:r>
        <w:rPr/>
        <w:t xml:space="preserve">2.) </w:t>
      </w:r>
      <w:r>
        <w:rPr>
          <w:i/>
          <w:iCs/>
        </w:rPr>
        <w:t>A pluralizáció</w:t>
      </w:r>
      <w:r>
        <w:rPr/>
        <w:t xml:space="preserve">. - Ez együtt jár a városiasodással, a polgárosodással, a felvilágosodással. A homogén faluban - és a “keresztény világban” - a kor embere egységes világszemlélettel, erkölccsel találkozott. Fel sem merülhetett benne, hogy más világnézethez csatlakozzon, más közösségbe lépjen. A városiasodott világban világnézetek, közösségek és vallások sokaságával találja magát szembe az ember, s választhat, melyik tetszik neki jobban. </w:t>
      </w:r>
    </w:p>
    <w:p>
      <w:pPr>
        <w:pStyle w:val="Jegyzeteleje"/>
        <w:rPr/>
      </w:pPr>
      <w:r>
        <w:rPr/>
        <w:t>Napjaink újdonsága továbbá, hogy sokféle erkölcsöt és világnézetet hirdető csoportosulás, illetve a megszámlálhatatlan, magát vallásinak (nem egyszer kereszténynek) nevező mozgalom - a New Age, keleti vallások stb. - nemcsak minden utcasarkon kínálgatja magát, hanem az otthonokba is behatol a tv képernyőkön keresztül.</w:t>
      </w:r>
      <w:r>
        <w:rPr>
          <w:rStyle w:val="FootnoteCharacters"/>
          <w:rStyle w:val="FootnoteAnchor"/>
        </w:rPr>
        <w:footnoteReference w:id="22"/>
      </w:r>
    </w:p>
    <w:p>
      <w:pPr>
        <w:pStyle w:val="Szvegeleje"/>
        <w:rPr/>
      </w:pPr>
      <w:r>
        <w:rPr/>
        <w:t xml:space="preserve">3.) </w:t>
      </w:r>
      <w:r>
        <w:rPr>
          <w:i/>
          <w:iCs/>
        </w:rPr>
        <w:t>A szekularizáció, a racionalizmus</w:t>
      </w:r>
      <w:r>
        <w:rPr/>
        <w:t xml:space="preserve"> valamint a világ egyes szféráinak önállósulása. - Míg a középkorban valamiképp mindent átjárt a vallás, az egyházi jelenlét, az újabb korban a gazdaság, a tudomány, a politika, a művészet stb., s az élet egyre több szférája önállósult, sőt (az egyház őket alkalmanként irányítani akaró törekvései miatt) szembefordult az egyházzal.</w:t>
      </w:r>
      <w:r>
        <w:rPr>
          <w:rStyle w:val="FootnoteCharacters"/>
          <w:rStyle w:val="FootnoteAnchor"/>
        </w:rPr>
        <w:footnoteReference w:id="23"/>
      </w:r>
    </w:p>
    <w:p>
      <w:pPr>
        <w:pStyle w:val="Heading2"/>
        <w:ind w:left="284" w:hanging="284"/>
        <w:rPr/>
      </w:pPr>
      <w:r>
        <w:rPr/>
        <w:t>D)</w:t>
        <w:tab/>
        <w:t>A népegyházi lelkipásztorkodás működésképtelensége korunkban</w:t>
      </w:r>
    </w:p>
    <w:p>
      <w:pPr>
        <w:pStyle w:val="Szvegkzp"/>
        <w:rPr/>
      </w:pPr>
      <w:r>
        <w:rPr/>
        <w:t>A népegyház lelkipásztorkodásának alappillére, meghatározója a homogén keresztény kultúrájú (népi-egyházi) környezet - közösség volt. - Mi a következménye annak, ha ez a környezet megsemmisül?</w:t>
      </w:r>
    </w:p>
    <w:p>
      <w:pPr>
        <w:pStyle w:val="Szvegeleje"/>
        <w:rPr/>
      </w:pPr>
      <w:r>
        <w:rPr/>
        <w:t xml:space="preserve">1.) A népegyházban a </w:t>
      </w:r>
      <w:r>
        <w:rPr>
          <w:i/>
          <w:iCs/>
        </w:rPr>
        <w:t>közösség</w:t>
      </w:r>
      <w:r>
        <w:rPr/>
        <w:t xml:space="preserve">, különösebb lelkipásztori közreműködés nélkül is bizonyos fokon adott volt. Ma tudatos </w:t>
      </w:r>
      <w:r>
        <w:rPr>
          <w:b/>
          <w:bCs/>
        </w:rPr>
        <w:t>közösségépítés nélkül a plébániák szétesnek</w:t>
      </w:r>
      <w:r>
        <w:rPr/>
        <w:t xml:space="preserve">, nem vonzanak, nem tudják híveiket megtartani. </w:t>
      </w:r>
    </w:p>
    <w:p>
      <w:pPr>
        <w:pStyle w:val="Szvegkzp"/>
        <w:rPr/>
      </w:pPr>
      <w:r>
        <w:rPr/>
        <w:t xml:space="preserve">2.) A népegyház közösségi környezete biztosította, hogy a </w:t>
      </w:r>
      <w:r>
        <w:rPr>
          <w:i/>
          <w:iCs/>
        </w:rPr>
        <w:t>felnőttek</w:t>
      </w:r>
      <w:r>
        <w:rPr/>
        <w:t xml:space="preserve"> különösebb lelkipásztori gondozás nélkül is az egyház tagjai maradjanak. - Ma az alkotó felnőtt korban levőket már nem tartja meg a környezet. A </w:t>
      </w:r>
      <w:r>
        <w:rPr>
          <w:b/>
          <w:bCs/>
        </w:rPr>
        <w:t>lelkipásztorkodás egyik első feladata, hogy foglalkozzon a felnőttek képzésével.</w:t>
      </w:r>
    </w:p>
    <w:p>
      <w:pPr>
        <w:pStyle w:val="Szvegkzp"/>
        <w:rPr/>
      </w:pPr>
      <w:r>
        <w:rPr/>
        <w:t xml:space="preserve">3.) A népegyház lelkipásztorkodása elsősorban a </w:t>
      </w:r>
      <w:r>
        <w:rPr>
          <w:i/>
          <w:iCs/>
        </w:rPr>
        <w:t xml:space="preserve">gyermekek hitoktatására </w:t>
      </w:r>
      <w:r>
        <w:rPr/>
        <w:t>koncentrálta erejét, és működésképes volt, — ma a gyermekhitoktatás önmagában rendkívül kicsiny hatásfokú... - A gyermekkatekézis terméketlenné válik, ha a gyermekek nem kapcsolódhatnak a fiatalok, a felnőttek közösségéhez - írják a legújabb egyházi dokumentumok, ezért a lelkipásztorkodás elsődleges feladata nem a gyermek, hanem az ifjúsági és a felnőtt katekézis. (CT 24, 43, 56-57; ÁKD 35, 129)</w:t>
      </w:r>
    </w:p>
    <w:p>
      <w:pPr>
        <w:pStyle w:val="Jegyzeteleje"/>
        <w:rPr/>
      </w:pPr>
      <w:r>
        <w:rPr/>
        <w:t>Fényt vet a problémára egy ismert hazai felmérés: 1984 táján a katolikusnak keresztelt gyermekek 43 %-a lett elsőáldozó, 29 %-a bérmálkozó, kb. 15-18 %-a járt rendszeresen hittanra és szentmisére alsó tagozatos korában, 9-12 %-a felső tagozatos korában, - s 1,3 %-a járt ifjúsági hittanra. A hittanra járó felnőttekről nem közöl adatot. Bizonyos, hogy arányuk lényegesen kisebb volt, mint az ifjúsági hittanosoké. - Európa-szerte hasonló felmérési eredmények ismertek.</w:t>
      </w:r>
      <w:r>
        <w:rPr>
          <w:rStyle w:val="FootnoteCharacters"/>
          <w:rStyle w:val="FootnoteAnchor"/>
        </w:rPr>
        <w:footnoteReference w:id="24"/>
      </w:r>
      <w:r>
        <w:rPr/>
        <w:t xml:space="preserve">. </w:t>
      </w:r>
    </w:p>
    <w:p>
      <w:pPr>
        <w:pStyle w:val="Szvegeleje"/>
        <w:rPr/>
      </w:pPr>
      <w:r>
        <w:rPr/>
        <w:t xml:space="preserve">4.) A népegyházban a </w:t>
      </w:r>
      <w:r>
        <w:rPr>
          <w:i/>
          <w:iCs/>
        </w:rPr>
        <w:t>felnőttek</w:t>
      </w:r>
      <w:r>
        <w:rPr/>
        <w:t xml:space="preserve"> - pl. házasságra készülők - </w:t>
      </w:r>
      <w:r>
        <w:rPr>
          <w:i/>
          <w:iCs/>
        </w:rPr>
        <w:t>szentségi felkészítéseinek</w:t>
      </w:r>
      <w:r>
        <w:rPr/>
        <w:t xml:space="preserve"> ma is sokfelé gyakorolt formája (3-4 elbeszélgetés) kielégítőnek látszott. - Ma az érintettek többsége ily módon nem lesz élő tag, különösen ha a jegyesek elsőáldozók sem voltak, vagy eltávolodtak az egyháztól. Hosszú, a </w:t>
      </w:r>
      <w:r>
        <w:rPr>
          <w:b/>
          <w:bCs/>
        </w:rPr>
        <w:t>katekumenátus szellemét, rendjét, időtartamát követő hitbeli bevezetést</w:t>
      </w:r>
      <w:r>
        <w:rPr/>
        <w:t xml:space="preserve"> írnak elő az egyházi dokumentumok (vö. RM, CT, KÁD; OICA).</w:t>
      </w:r>
    </w:p>
    <w:p>
      <w:pPr>
        <w:pStyle w:val="Szvegkzp"/>
        <w:rPr/>
      </w:pPr>
      <w:r>
        <w:rPr/>
        <w:t xml:space="preserve">5.) A népegyházban az a tény, hogy látszólag mindenki keresztény, nem sarkallta a papot, a híveket a </w:t>
      </w:r>
      <w:r>
        <w:rPr>
          <w:i/>
          <w:iCs/>
        </w:rPr>
        <w:t>misszióra</w:t>
      </w:r>
      <w:r>
        <w:rPr/>
        <w:t xml:space="preserve">. Ma, </w:t>
      </w:r>
      <w:r>
        <w:rPr>
          <w:b/>
          <w:bCs/>
        </w:rPr>
        <w:t>missziós tudatra és magatartása nevelni kell</w:t>
      </w:r>
      <w:r>
        <w:rPr/>
        <w:t>. Ennek híján, a közösségek folytonos fogyását regisztrálhatjuk.</w:t>
      </w:r>
    </w:p>
    <w:p>
      <w:pPr>
        <w:pStyle w:val="Heading1"/>
        <w:ind w:left="284" w:hanging="284"/>
        <w:rPr/>
      </w:pPr>
      <w:r>
        <w:rPr/>
        <w:t>III.</w:t>
        <w:tab/>
        <w:t>LELKIPÁSZTORI MEGÚJULÁS - PARADIGMAVÁLTÁS</w:t>
      </w:r>
    </w:p>
    <w:p>
      <w:pPr>
        <w:pStyle w:val="Szvegeleje"/>
        <w:rPr>
          <w:sz w:val="18"/>
          <w:szCs w:val="18"/>
        </w:rPr>
      </w:pPr>
      <w:r>
        <w:rPr>
          <w:sz w:val="18"/>
          <w:szCs w:val="18"/>
        </w:rPr>
        <w:t>A népegyházban a megszülető gyermeket, majd a serdülőt és a felnőttek egy olyan közösség, illetve társadalom vette körül, amely egységesen azonos (bizonyos szempontból) keresztény, humán értékeket hordozott. A keresztény és az ember ebben a közegben tudott keresztényként létezni. Napjainkban a társadalom egységes látásmódja, erkölcse stb. megszűnt, illetve a társadalomban olyan szemlélet uralkodott el, amely szöges ellentéte annak, amit a kereszténység vall. A mai liberális világnézetű és erkölcsű társadalomban a keresztény olyan helyzetbe került, mint a föld lakója, ha az ózonréteg kilyukad vagy egyenesen megsemmisül felette. Külön védelmi rendszert kell kitalálnia, hogy védje testét a káros sugárzásoktól. Erkölcsi-vallási vonatkozásban a kereszténynek (és a humán gondolkozású emberiségnek) védenie kell magát, gyermekét, hogy megvédje a szétesett pluralista világ szemléletétől: Fel kell vérteznünk gyermekeinket, felnőttjeinket a világban uralkodó - vagy a liberális médiahatalmak és csoportok által terjesztett - véleményektől: az erkölcsi relativizmustól, az erőszaktól, a szabad-szextől, az élet semmibevételétől, az abortusz, az eutanázia, a homoszexualitás, propagálásától, a kábítószer liberalizálás következményeitől stb. stb.</w:t>
      </w:r>
    </w:p>
    <w:p>
      <w:pPr>
        <w:pStyle w:val="Szvegkzp"/>
        <w:rPr>
          <w:sz w:val="18"/>
          <w:szCs w:val="18"/>
        </w:rPr>
      </w:pPr>
      <w:r>
        <w:rPr>
          <w:sz w:val="18"/>
          <w:szCs w:val="18"/>
        </w:rPr>
        <w:t>Az elmúlt korokban a közösségi-társadalmi környezet védte meg az embert, adott neki határozott tartást. Ma is csak a közösség (egy keresztény értékrendet és magatartást követő közösség) védheti meg a keresztényt egy szétzilált világában, - s adhat nemcsak védelmet, hanem erőt is neki, hogy prófétája, tanúja legyen az evangéliumi értékeknek (amelyekre egyébként a tisztaságot kereső emberiség szíve csendjében vár).</w:t>
      </w:r>
    </w:p>
    <w:p>
      <w:pPr>
        <w:pStyle w:val="Szvegkzp"/>
        <w:rPr/>
      </w:pPr>
      <w:r>
        <w:rPr/>
      </w:r>
    </w:p>
    <w:p>
      <w:pPr>
        <w:pStyle w:val="Szvegeleje"/>
        <w:rPr/>
      </w:pPr>
      <w:r>
        <w:rPr/>
        <w:t xml:space="preserve">A mondottakból kivilágosodik: a mai lelkipásztorkodás alapvető problémája az, ha a tökéletesen megváltozott körülmények között, még mindig a népegyház kategóriáiban gondolkozik, cselekszik. </w:t>
      </w:r>
    </w:p>
    <w:p>
      <w:pPr>
        <w:pStyle w:val="Szvegkzp"/>
        <w:rPr/>
      </w:pPr>
      <w:r>
        <w:rPr/>
        <w:t>Ahogy a teológiában, a tudományokban beszélnek “</w:t>
      </w:r>
      <w:r>
        <w:rPr>
          <w:b/>
          <w:bCs/>
        </w:rPr>
        <w:t>paradigmaváltásról</w:t>
      </w:r>
      <w:r>
        <w:rPr/>
        <w:t>”</w:t>
      </w:r>
      <w:r>
        <w:rPr>
          <w:rStyle w:val="FootnoteCharacters"/>
          <w:rStyle w:val="FootnoteAnchor"/>
        </w:rPr>
        <w:footnoteReference w:id="25"/>
      </w:r>
      <w:r>
        <w:rPr/>
        <w:t xml:space="preserve">, úgy a lelkipásztorkodásban is: Szükség van </w:t>
      </w:r>
      <w:r>
        <w:rPr>
          <w:b/>
          <w:bCs/>
        </w:rPr>
        <w:t>az eddig természetesnek, sőt axiómának tartott alapelvek újragondolására, a megváltozott körülményeknek megfelelően</w:t>
      </w:r>
      <w:r>
        <w:rPr/>
        <w:t xml:space="preserve">. </w:t>
      </w:r>
    </w:p>
    <w:p>
      <w:pPr>
        <w:pStyle w:val="Szvegkzp"/>
        <w:rPr/>
      </w:pPr>
      <w:r>
        <w:rPr/>
        <w:t xml:space="preserve">Az újabb egyházi rendelkezések megfogalmazzák a lelkipásztori </w:t>
      </w:r>
      <w:r>
        <w:rPr>
          <w:i/>
          <w:iCs/>
        </w:rPr>
        <w:t>paradigmaváltás</w:t>
      </w:r>
      <w:r>
        <w:rPr/>
        <w:t xml:space="preserve"> szabályait, s azt, hogy mit jelent az </w:t>
      </w:r>
      <w:r>
        <w:rPr>
          <w:i/>
          <w:iCs/>
        </w:rPr>
        <w:t>új evangelizáció.</w:t>
      </w:r>
      <w:r>
        <w:rPr/>
        <w:t xml:space="preserve"> A megadott ismérvek azokat a karakterisztikus vonásokat tükrözik, amelyek az Újszövetségi Szentírásban, s az egyházi megújulások történetében is kirajzolódnak.</w:t>
      </w:r>
    </w:p>
    <w:p>
      <w:pPr>
        <w:pStyle w:val="Heading2"/>
        <w:ind w:left="284" w:hanging="284"/>
        <w:rPr/>
      </w:pPr>
      <w:r>
        <w:rPr/>
        <w:t>A)</w:t>
        <w:tab/>
        <w:t>Egyházi rendelkezések - a mai lelkipásztorkodás irányelveiről</w:t>
      </w:r>
    </w:p>
    <w:p>
      <w:pPr>
        <w:pStyle w:val="Szvegeleje"/>
        <w:rPr/>
      </w:pPr>
      <w:r>
        <w:rPr/>
        <w:t xml:space="preserve">A II. Vatikáni Zsinat óta az egyházi lelkipásztori megnyilatkozások egyre inkább felvázolják ezt a - lényegileg! - új szemléletű lelkipásztorkodást. A lelkipásztorkodás új paradigmáit, alapelveit összefoglalják a Zsinat óta megjelent vatikáni dokumentumok (pl. az OICA, EN, CL, FC, VC, KÁD stb.) ezeknek kiváló szintézisét adja egy, a Vatikánban 1997-ben a pápa aláírásával kiadott dokumentum: </w:t>
      </w:r>
      <w:r>
        <w:rPr>
          <w:i/>
          <w:iCs/>
        </w:rPr>
        <w:t xml:space="preserve">“A katekézis általános Direktóriuma” (KÁD) </w:t>
      </w:r>
      <w:r>
        <w:rPr>
          <w:rStyle w:val="FootnoteCharacters"/>
          <w:rStyle w:val="FootnoteAnchor"/>
        </w:rPr>
        <w:footnoteReference w:id="26"/>
      </w:r>
      <w:r>
        <w:rPr/>
        <w:t>. Ennek legfőbb gondolatait lényegileg ugyanazok, mint amelyeket az előző pontban már vázoltunk:</w:t>
      </w:r>
    </w:p>
    <w:p>
      <w:pPr>
        <w:pStyle w:val="Szvegkzp"/>
        <w:rPr/>
      </w:pPr>
      <w:r>
        <w:rPr/>
        <w:t xml:space="preserve">Az alaphelyzetről ezt írja: “Sok régóta keresztény országban is... a megkereszteltek egész csoportja elvesztette a hit eleven érzékét, vagy már nem is vallja magát az egyház tagjának... Ez a helyzet </w:t>
      </w:r>
      <w:r>
        <w:rPr>
          <w:i/>
          <w:iCs/>
        </w:rPr>
        <w:t>“új evangelizációt”</w:t>
      </w:r>
      <w:r>
        <w:rPr/>
        <w:t xml:space="preserve"> igényel”. (KÁD 58)</w:t>
      </w:r>
    </w:p>
    <w:p>
      <w:pPr>
        <w:pStyle w:val="Szvegkzp"/>
        <w:rPr/>
      </w:pPr>
      <w:r>
        <w:rPr/>
      </w:r>
    </w:p>
    <w:p>
      <w:pPr>
        <w:pStyle w:val="Szvegkzp"/>
        <w:rPr/>
      </w:pPr>
      <w:r>
        <w:rPr>
          <w:i/>
          <w:iCs/>
        </w:rPr>
        <w:t>Melyek tehát az egyházi irányelvek szerint az</w:t>
      </w:r>
      <w:r>
        <w:rPr/>
        <w:t xml:space="preserve"> új evangelizáció</w:t>
      </w:r>
      <w:r>
        <w:rPr>
          <w:i/>
          <w:iCs/>
        </w:rPr>
        <w:t xml:space="preserve"> (az új lelkipásztorkodás) alapelvei ?</w:t>
      </w:r>
    </w:p>
    <w:p>
      <w:pPr>
        <w:pStyle w:val="Szvegkzp"/>
        <w:rPr>
          <w:i/>
          <w:i/>
          <w:iCs/>
        </w:rPr>
      </w:pPr>
      <w:r>
        <w:rPr/>
        <w:t xml:space="preserve">1.) Általános alapelv: hogy a lelkipásztorkodás, az evangelizáció egy adott világban történik. Az egyháznak kötelessége, hogy szüntelenül "törekedjék felkutatni, melyek az Isten jelenlétének és szándékainak jelei, a kortársakkal együtt átélt eseményekben", a történelmi jelenben. Az egyháznak "a mai világban" - a </w:t>
      </w:r>
      <w:r>
        <w:rPr>
          <w:b/>
          <w:bCs/>
        </w:rPr>
        <w:t>világ adottságainak figyelembevételével - kell betöltenie küldetését</w:t>
      </w:r>
      <w:r>
        <w:rPr/>
        <w:t xml:space="preserve"> (Egyház m. v. 4,11).</w:t>
      </w:r>
    </w:p>
    <w:p>
      <w:pPr>
        <w:pStyle w:val="Szvegkzp"/>
        <w:rPr/>
      </w:pPr>
      <w:r>
        <w:rPr/>
        <w:t xml:space="preserve">2.) A lelkipásztorkodás első feladatai közé tartozik a </w:t>
      </w:r>
      <w:r>
        <w:rPr>
          <w:b/>
          <w:bCs/>
        </w:rPr>
        <w:t>közösség kialakítása</w:t>
      </w:r>
      <w:r>
        <w:rPr/>
        <w:t>. Csak a közösség védheti meg a híveket a világ másságától, s csak a közösség tud tanúja lenni a keresztény értékeknek, és tudja meghívni a nem hívőket a kereszténységre.</w:t>
      </w:r>
    </w:p>
    <w:p>
      <w:pPr>
        <w:pStyle w:val="Szvegkzp"/>
        <w:rPr/>
      </w:pPr>
      <w:r>
        <w:rPr/>
        <w:t>Az egész plébánia közösségivé alakításához először legalább egy kisebb “közösségi magot...” vagy kisebb közösségeket kell létrehozni, s ezeket kell “megkülönböztetett gondozásban részesíteni”. (KÁD 258, 68-71, 264; Papság 6; Világiak 10; EN 23; CL 26-27)</w:t>
      </w:r>
    </w:p>
    <w:p>
      <w:pPr>
        <w:pStyle w:val="Szvegkzp"/>
        <w:rPr/>
      </w:pPr>
      <w:r>
        <w:rPr/>
        <w:t xml:space="preserve">3.) Élő közösséghez először is hitből élő, </w:t>
      </w:r>
      <w:r>
        <w:rPr>
          <w:b/>
          <w:bCs/>
        </w:rPr>
        <w:t>megtért felnőttekre van szükség</w:t>
      </w:r>
      <w:r>
        <w:rPr/>
        <w:t xml:space="preserve">. A Lelkipásztorkodásnak tehát legelső feladatai közé tartozik - a közösség kialakulásának érdekében is - a felnőttekkel való foglalkozás. </w:t>
      </w:r>
    </w:p>
    <w:p>
      <w:pPr>
        <w:pStyle w:val="Szvegkzp"/>
        <w:rPr/>
      </w:pPr>
      <w:r>
        <w:rPr/>
        <w:t xml:space="preserve">Ha korábban lehetett a fő lelkipásztori feladat a gyermekhitoktatás, többé nem lehet az. - </w:t>
      </w:r>
      <w:r>
        <w:rPr>
          <w:b/>
          <w:bCs/>
        </w:rPr>
        <w:t>A</w:t>
      </w:r>
      <w:r>
        <w:rPr/>
        <w:t xml:space="preserve"> katekézist tekintve is</w:t>
      </w:r>
      <w:r>
        <w:rPr>
          <w:b/>
          <w:bCs/>
        </w:rPr>
        <w:t xml:space="preserve"> a</w:t>
      </w:r>
      <w:r>
        <w:rPr/>
        <w:t xml:space="preserve"> </w:t>
      </w:r>
      <w:r>
        <w:rPr>
          <w:b/>
          <w:bCs/>
        </w:rPr>
        <w:t>felnőttek katekézise...</w:t>
      </w:r>
      <w:r>
        <w:rPr/>
        <w:t xml:space="preserve"> </w:t>
      </w:r>
      <w:r>
        <w:rPr>
          <w:b/>
          <w:bCs/>
        </w:rPr>
        <w:t>a katekézis legfőbb formája,</w:t>
      </w:r>
      <w:r>
        <w:rPr/>
        <w:t xml:space="preserve"> amelyhez az összes többi, egyébként mindig szükséges formának igazodnia kell” (KÁD 59; CT 43; DCG 20) A gyermekhitoktatás tehát alárendelődik a felnőttek hitoktatásának.</w:t>
      </w:r>
    </w:p>
    <w:p>
      <w:pPr>
        <w:pStyle w:val="Szvegkzp"/>
        <w:rPr/>
      </w:pPr>
      <w:r>
        <w:rPr/>
        <w:t xml:space="preserve">4.) A hitre elvezetés és a katekézis </w:t>
      </w:r>
      <w:r>
        <w:rPr>
          <w:b/>
          <w:bCs/>
        </w:rPr>
        <w:t>alapmodellje</w:t>
      </w:r>
      <w:r>
        <w:rPr/>
        <w:t xml:space="preserve"> nem (a népegyház közösségi közegében még részlegesen működésképes) egyoldalú, intellektuális anyagátadás, hanem az ősegyház </w:t>
      </w:r>
      <w:r>
        <w:rPr>
          <w:b/>
          <w:bCs/>
        </w:rPr>
        <w:t>katekumenátusa</w:t>
      </w:r>
      <w:r>
        <w:rPr/>
        <w:t>. Ha ma hitoktatásunk, szentségi felkészítéseink hatásfoka csekély és nagyon keveseket tud mélyen hívővé, az egyház élő tagjaivá tenni (gondoljunk házassági- keresztségi vagy egyéb szentségekre való felkésztő beszélgetéseink hatására), a katekumenátus sokkal eredményesebb volt az ősegyházban, s ma is eredményesebb lelkipásztorkodást és katekézist ígér (KÁD 71,91; OICA). Szabályai a következőek:</w:t>
      </w:r>
    </w:p>
    <w:p>
      <w:pPr>
        <w:pStyle w:val="Felsoroleleje"/>
        <w:numPr>
          <w:ilvl w:val="0"/>
          <w:numId w:val="10"/>
        </w:numPr>
        <w:tabs>
          <w:tab w:val="clear" w:pos="708"/>
          <w:tab w:val="left" w:pos="0" w:leader="none"/>
        </w:tabs>
        <w:ind w:left="0" w:hanging="0"/>
        <w:rPr/>
      </w:pPr>
      <w:r>
        <w:rPr/>
        <w:t xml:space="preserve">a hittel való ismerkedés (preevangelizáció) után a jelöltnek el kell jutnia egy komoly </w:t>
      </w:r>
      <w:r>
        <w:rPr>
          <w:i/>
          <w:iCs/>
        </w:rPr>
        <w:t>megtéréshez</w:t>
      </w:r>
      <w:r>
        <w:rPr/>
        <w:t xml:space="preserve"> (csak ekkor válik katekumenné);</w:t>
      </w:r>
    </w:p>
    <w:p>
      <w:pPr>
        <w:pStyle w:val="Felsorolkzp"/>
        <w:numPr>
          <w:ilvl w:val="0"/>
          <w:numId w:val="10"/>
        </w:numPr>
        <w:tabs>
          <w:tab w:val="clear" w:pos="708"/>
          <w:tab w:val="left" w:pos="0" w:leader="none"/>
        </w:tabs>
        <w:ind w:left="0" w:hanging="0"/>
        <w:rPr/>
      </w:pPr>
      <w:r>
        <w:rPr/>
        <w:t xml:space="preserve">a megtérő (felnőtt és gyermek) </w:t>
      </w:r>
      <w:r>
        <w:rPr>
          <w:i/>
          <w:iCs/>
        </w:rPr>
        <w:t>bele kell nőnie egy létező közösségbe</w:t>
      </w:r>
      <w:r>
        <w:rPr/>
        <w:t xml:space="preserve"> (a közösség létrehozását vagy létét a dokumentum feltételezi mint első lépést);</w:t>
      </w:r>
    </w:p>
    <w:p>
      <w:pPr>
        <w:pStyle w:val="Felsorolkzp"/>
        <w:numPr>
          <w:ilvl w:val="0"/>
          <w:numId w:val="10"/>
        </w:numPr>
        <w:tabs>
          <w:tab w:val="clear" w:pos="708"/>
          <w:tab w:val="left" w:pos="0" w:leader="none"/>
        </w:tabs>
        <w:ind w:left="0" w:hanging="0"/>
        <w:rPr/>
      </w:pPr>
      <w:r>
        <w:rPr>
          <w:i/>
          <w:iCs/>
        </w:rPr>
        <w:t xml:space="preserve">a közösséggel együtt élve, annak példáját követve </w:t>
      </w:r>
      <w:r>
        <w:rPr/>
        <w:t>sajátítja el az evangéliumi élet magatartásformáit és lelkületét;</w:t>
      </w:r>
    </w:p>
    <w:p>
      <w:pPr>
        <w:pStyle w:val="Felsorolkzp"/>
        <w:numPr>
          <w:ilvl w:val="0"/>
          <w:numId w:val="10"/>
        </w:numPr>
        <w:tabs>
          <w:tab w:val="clear" w:pos="708"/>
          <w:tab w:val="left" w:pos="0" w:leader="none"/>
        </w:tabs>
        <w:ind w:left="0" w:hanging="0"/>
        <w:rPr/>
      </w:pPr>
      <w:r>
        <w:rPr/>
        <w:t xml:space="preserve">s minderre alapozva </w:t>
      </w:r>
      <w:r>
        <w:rPr>
          <w:i/>
          <w:iCs/>
        </w:rPr>
        <w:t>ismeri meg</w:t>
      </w:r>
      <w:r>
        <w:rPr/>
        <w:t xml:space="preserve"> a hit igazságait.</w:t>
      </w:r>
    </w:p>
    <w:p>
      <w:pPr>
        <w:pStyle w:val="Szvegeleje"/>
        <w:rPr/>
      </w:pPr>
      <w:r>
        <w:rPr/>
        <w:t xml:space="preserve">5.) Egy élő közösséget Istennek átadott életű, </w:t>
      </w:r>
      <w:r>
        <w:rPr>
          <w:b/>
          <w:bCs/>
        </w:rPr>
        <w:t>megtért</w:t>
      </w:r>
      <w:r>
        <w:rPr>
          <w:rStyle w:val="FootnoteCharacters"/>
          <w:rStyle w:val="FootnoteAnchor"/>
        </w:rPr>
        <w:footnoteReference w:id="27"/>
      </w:r>
      <w:r>
        <w:rPr/>
        <w:t xml:space="preserve"> felnőttek tudnak létrehozni. - A lelkipásztorkodás, illetve katekézis (amelynek terén elsődleges a felnőtt katekézis) célját téveszti, ha pusztán ismeretet közöl. Ugyanolyan fontos feladata a Krisztusnak átadottságra, </w:t>
      </w:r>
      <w:r>
        <w:rPr>
          <w:b/>
          <w:bCs/>
        </w:rPr>
        <w:t xml:space="preserve">Krisztussal való egyesülésre </w:t>
      </w:r>
      <w:r>
        <w:rPr/>
        <w:t>nevelés. (KÁD 56; Világiak 4; Papság 12; EN 75; CL 16)</w:t>
      </w:r>
    </w:p>
    <w:p>
      <w:pPr>
        <w:pStyle w:val="Szvegkzp"/>
        <w:rPr/>
      </w:pPr>
      <w:r>
        <w:rPr/>
        <w:t xml:space="preserve">6.) A közösség kialakítása, a katekumenátusi keresztény nevelés szelleme </w:t>
      </w:r>
      <w:r>
        <w:rPr>
          <w:b/>
          <w:bCs/>
        </w:rPr>
        <w:t>személyes kapcsolatok</w:t>
      </w:r>
      <w:r>
        <w:rPr/>
        <w:t xml:space="preserve"> ápolását, személyes </w:t>
      </w:r>
      <w:r>
        <w:rPr>
          <w:b/>
          <w:bCs/>
        </w:rPr>
        <w:t>lelkivezetést</w:t>
      </w:r>
      <w:r>
        <w:rPr/>
        <w:t xml:space="preserve"> tételez fel. (EN 46) - Nem kielégítő többé csupán a tömegekhez szóló, személytelen pasztoráció.</w:t>
      </w:r>
    </w:p>
    <w:p>
      <w:pPr>
        <w:pStyle w:val="Szvegkzp"/>
        <w:rPr/>
      </w:pPr>
      <w:r>
        <w:rPr/>
        <w:t xml:space="preserve">7.) A lelkipásztorkodás, a prédikáció, a katekézis csak akkor éri el célját, ha az igét hallgató, a hitoktatott (vagy szentségi katekézisben résztvevő) eljut nemcsak az egyházzal való közösségbe, hanem - illetve az előzőből következően - a jézusi küldetés, a </w:t>
      </w:r>
      <w:r>
        <w:rPr>
          <w:b/>
          <w:bCs/>
        </w:rPr>
        <w:t>misszió tudatára és gyakorlatára</w:t>
      </w:r>
      <w:r>
        <w:rPr/>
        <w:t>. (KÁD 46; Világiak 2; Missziók 1; EN 41; CL 28,32; KEK 854)</w:t>
      </w:r>
    </w:p>
    <w:p>
      <w:pPr>
        <w:pStyle w:val="Jegyzeteleje"/>
        <w:rPr/>
      </w:pPr>
      <w:r>
        <w:rPr>
          <w:i/>
          <w:iCs/>
        </w:rPr>
        <w:t>II. János Pál</w:t>
      </w:r>
      <w:r>
        <w:rPr/>
        <w:t xml:space="preserve"> pápa sokszor nyilatkozott a fenti szellemben: A hagyományos egyházi gondolkodásban jelen van egyfajta “mennyiségi” gondolkodás, a mennyiségre törekvő lelkipásztorkodás. Korunk egyházában “a hagyományos mennyiségi modell lassan új, minőségi modellé alakul át.” Ez elsősorban nem a tömegeket célozza meg, hanem az egyesek, a kevesek teljes evangéliumi megújítását. Csak megújult emberek és közösségek képesek a társadalmat is megújítani.</w:t>
      </w:r>
      <w:r>
        <w:rPr>
          <w:rStyle w:val="FootnoteCharacters"/>
          <w:rStyle w:val="FootnoteAnchor"/>
        </w:rPr>
        <w:footnoteReference w:id="28"/>
      </w:r>
    </w:p>
    <w:p>
      <w:pPr>
        <w:pStyle w:val="Jegyzetvge"/>
        <w:rPr/>
      </w:pPr>
      <w:r>
        <w:rPr/>
        <w:t>Hasonló szellemben ír</w:t>
      </w:r>
      <w:r>
        <w:rPr>
          <w:i/>
          <w:iCs/>
        </w:rPr>
        <w:t xml:space="preserve"> Ratzinger</w:t>
      </w:r>
      <w:r>
        <w:rPr/>
        <w:t xml:space="preserve"> bíboros: “A nagy kulturális fordulatok az egyházban is (minden korszakban) létrehoztak új életformákat, és a hit kultúrájának új formáit...” Korunk átalakulásában is így van ez: az egyház “eddigi gyakorlatának formái biztosan változni fognak...” Új kifejezési és közösségi formákat kell találnia... “Az egyház kisebbségi egyház lesz..., már nem tudja kitölteni azokat a nagy tereket és szervezeteket, amelyekkel rendelkezik, hanem egyszerűbb módon kell berendezkednie.... Be kell rendezkednie a kisebbségi szituációra...”.</w:t>
      </w:r>
      <w:r>
        <w:rPr>
          <w:rStyle w:val="FootnoteCharacters"/>
          <w:rStyle w:val="FootnoteAnchor"/>
        </w:rPr>
        <w:footnoteReference w:id="29"/>
      </w:r>
    </w:p>
    <w:p>
      <w:pPr>
        <w:pStyle w:val="Heading2"/>
        <w:ind w:left="284" w:hanging="284"/>
        <w:rPr/>
      </w:pPr>
      <w:r>
        <w:rPr/>
        <w:t>B)</w:t>
        <w:tab/>
        <w:t>Az egyháztörténelem megújulásai - és a lelkipásztori paradigmaváltás</w:t>
      </w:r>
    </w:p>
    <w:p>
      <w:pPr>
        <w:pStyle w:val="Szvegeleje"/>
        <w:rPr/>
      </w:pPr>
      <w:r>
        <w:rPr/>
        <w:t xml:space="preserve">Ha az egyháztörténelemben a szent Benedek, Ferenc, Ignác, Avilai Teréz és mások körül kialakult megújulásoknak tulajdonságait vizsgáljuk, kiderül, hogy ezek ugyanazok, mint amelyeket a zsinat és korunk egyházi megnyilatkozásai a megújulás </w:t>
      </w:r>
      <w:r>
        <w:rPr>
          <w:b/>
          <w:bCs/>
        </w:rPr>
        <w:t>fő vonásaiként</w:t>
      </w:r>
      <w:r>
        <w:rPr/>
        <w:t xml:space="preserve"> megjelölnek.</w:t>
      </w:r>
    </w:p>
    <w:p>
      <w:pPr>
        <w:pStyle w:val="Felsoroleleje"/>
        <w:numPr>
          <w:ilvl w:val="0"/>
          <w:numId w:val="10"/>
        </w:numPr>
        <w:tabs>
          <w:tab w:val="clear" w:pos="708"/>
          <w:tab w:val="left" w:pos="0" w:leader="none"/>
        </w:tabs>
        <w:ind w:left="0" w:hanging="0"/>
        <w:rPr/>
      </w:pPr>
      <w:r>
        <w:rPr>
          <w:i/>
          <w:iCs/>
        </w:rPr>
        <w:t>Először is szentek hordozzák:</w:t>
      </w:r>
      <w:r>
        <w:rPr/>
        <w:t xml:space="preserve"> - Az EN mondja: “Az evangelizálás jó módszerei fontosak, de a legkiválóbb módszerek sem pótolják a Szentlélek csendes munkáját. Bármekkora is legyen a hithirdető tudása, mindez semmi, ha a Szentlélek nem kíséri...” (75) - S</w:t>
      </w:r>
      <w:r>
        <w:rPr>
          <w:i/>
          <w:iCs/>
        </w:rPr>
        <w:t>zentekre van szükség!</w:t>
      </w:r>
      <w:r>
        <w:rPr/>
        <w:t xml:space="preserve"> - ismétli sokszor a pápa s az egyház újabb megnyilatkozásai (vö. EN 75, 76,80; CL 2,13,16) vagy számos nagy teológus is mint Rahner, Congar, vagy Ratzinger.</w:t>
      </w:r>
      <w:r>
        <w:rPr>
          <w:rStyle w:val="FootnoteCharacters"/>
          <w:rStyle w:val="FootnoteAnchor"/>
        </w:rPr>
        <w:footnoteReference w:id="30"/>
      </w:r>
      <w:r>
        <w:rPr/>
        <w:t xml:space="preserve"> - S valóban az egyháztörténelem megújulásai mind a lelki megújulásra épültek.</w:t>
      </w:r>
    </w:p>
    <w:p>
      <w:pPr>
        <w:pStyle w:val="Felsorolkzp"/>
        <w:numPr>
          <w:ilvl w:val="0"/>
          <w:numId w:val="10"/>
        </w:numPr>
        <w:tabs>
          <w:tab w:val="clear" w:pos="708"/>
          <w:tab w:val="left" w:pos="0" w:leader="none"/>
        </w:tabs>
        <w:ind w:left="0" w:hanging="0"/>
        <w:rPr/>
      </w:pPr>
      <w:r>
        <w:rPr>
          <w:i/>
          <w:iCs/>
        </w:rPr>
        <w:t>Radikális evangéliumi élet</w:t>
      </w:r>
      <w:r>
        <w:rPr/>
        <w:t>. A megújulás munkása az lehet “aki hagyja, hogy a Szentlélek birtokba vegye és vezesse őt” (EN 75). - A megújulás nem társadalmi körülmények változása, nem lelkipásztori módszerek vagy anyagi eszközök által jön létre, hanem Istennek - minden emberi elképzelést felülmúló - működése által.</w:t>
      </w:r>
    </w:p>
    <w:p>
      <w:pPr>
        <w:pStyle w:val="Felsorolkzp"/>
        <w:numPr>
          <w:ilvl w:val="0"/>
          <w:numId w:val="10"/>
        </w:numPr>
        <w:tabs>
          <w:tab w:val="clear" w:pos="708"/>
          <w:tab w:val="left" w:pos="0" w:leader="none"/>
        </w:tabs>
        <w:ind w:left="0" w:hanging="0"/>
        <w:rPr/>
      </w:pPr>
      <w:r>
        <w:rPr>
          <w:i/>
          <w:iCs/>
        </w:rPr>
        <w:t xml:space="preserve">Felnőttek és fiatalok </w:t>
      </w:r>
      <w:r>
        <w:rPr/>
        <w:t>között indul és terjed. Lelkipásztorkodásuk nem a gyermekeket célozza meg elsősorban.</w:t>
      </w:r>
    </w:p>
    <w:p>
      <w:pPr>
        <w:pStyle w:val="Felsorolkzp"/>
        <w:numPr>
          <w:ilvl w:val="0"/>
          <w:numId w:val="10"/>
        </w:numPr>
        <w:tabs>
          <w:tab w:val="clear" w:pos="708"/>
          <w:tab w:val="left" w:pos="0" w:leader="none"/>
        </w:tabs>
        <w:ind w:left="0" w:hanging="0"/>
        <w:rPr/>
      </w:pPr>
      <w:r>
        <w:rPr/>
        <w:t>A megújult evangéliumi élet</w:t>
      </w:r>
      <w:r>
        <w:rPr>
          <w:i/>
          <w:iCs/>
        </w:rPr>
        <w:t xml:space="preserve"> közösségeket </w:t>
      </w:r>
      <w:r>
        <w:rPr/>
        <w:t>hoz létre</w:t>
      </w:r>
      <w:r>
        <w:rPr>
          <w:i/>
          <w:iCs/>
        </w:rPr>
        <w:t>.</w:t>
      </w:r>
      <w:r>
        <w:rPr/>
        <w:t xml:space="preserve"> - S ezek a (szerzetesei vagy egyéb) közösségek lesznek hordozói, tanúi, továbbadói az Evangélium friss erejének. Hiszen Jézus ezt ígérte: “Ahol ketten vagy hárman összegyűlnek az én nevemben, ott vagyok közöttük...” (Mt 18,20) “Arról ismerje meg mindenki, hogy tanítványaim vagytok, hogy szeretettel vagytok egymás iránt.” (Jn 13,35; vö. 17,21 k.)</w:t>
      </w:r>
    </w:p>
    <w:p>
      <w:pPr>
        <w:pStyle w:val="Felsorolkzp"/>
        <w:numPr>
          <w:ilvl w:val="0"/>
          <w:numId w:val="10"/>
        </w:numPr>
        <w:tabs>
          <w:tab w:val="clear" w:pos="708"/>
          <w:tab w:val="left" w:pos="0" w:leader="none"/>
        </w:tabs>
        <w:ind w:left="0" w:hanging="0"/>
        <w:rPr/>
      </w:pPr>
      <w:r>
        <w:rPr/>
        <w:t xml:space="preserve">E közösségekben egy újfajta - ősi evangéliumi - testvériség valósul meg. A vezetés valóban szolgálat, s minden testvér a feladatok </w:t>
      </w:r>
      <w:r>
        <w:rPr>
          <w:i/>
          <w:iCs/>
        </w:rPr>
        <w:t>aktív</w:t>
      </w:r>
      <w:r>
        <w:rPr/>
        <w:t xml:space="preserve"> </w:t>
      </w:r>
      <w:r>
        <w:rPr>
          <w:i/>
          <w:iCs/>
        </w:rPr>
        <w:t>részesének tudja magát</w:t>
      </w:r>
      <w:r>
        <w:rPr/>
        <w:t>: érzi felelősségét, feladatát, küldetését.</w:t>
      </w:r>
    </w:p>
    <w:p>
      <w:pPr>
        <w:pStyle w:val="Felsorolkzp"/>
        <w:numPr>
          <w:ilvl w:val="0"/>
          <w:numId w:val="10"/>
        </w:numPr>
        <w:tabs>
          <w:tab w:val="clear" w:pos="708"/>
          <w:tab w:val="left" w:pos="0" w:leader="none"/>
        </w:tabs>
        <w:ind w:left="0" w:hanging="0"/>
        <w:rPr/>
      </w:pPr>
      <w:r>
        <w:rPr/>
        <w:t xml:space="preserve">Rendkívüli szerepe van a személyes kapcsolatoknak: a hit személyes átadásának, a </w:t>
      </w:r>
      <w:r>
        <w:rPr>
          <w:i/>
          <w:iCs/>
        </w:rPr>
        <w:t>személyes lelkivezetésnek.</w:t>
      </w:r>
    </w:p>
    <w:p>
      <w:pPr>
        <w:pStyle w:val="Jegyzeteleje"/>
        <w:rPr/>
      </w:pPr>
      <w:r>
        <w:rPr/>
        <w:t xml:space="preserve"> </w:t>
      </w:r>
      <w:r>
        <w:rPr/>
        <w:t>(Természetesen ezek a közösségek is, már születésük pillanatában, ki vannak téve az intézményesülés veszélyeinek. Ettől csak az evangéliumhoz és a testvéri szeretethez való hűség mentheti meg őket, éppúgy mint minden kor keresztény megújulásait.)</w:t>
      </w:r>
    </w:p>
    <w:p>
      <w:pPr>
        <w:pStyle w:val="Felsoroleleje"/>
        <w:numPr>
          <w:ilvl w:val="0"/>
          <w:numId w:val="10"/>
        </w:numPr>
        <w:tabs>
          <w:tab w:val="clear" w:pos="708"/>
          <w:tab w:val="left" w:pos="0" w:leader="none"/>
        </w:tabs>
        <w:ind w:left="0" w:hanging="0"/>
        <w:rPr/>
      </w:pPr>
      <w:r>
        <w:rPr/>
        <w:t xml:space="preserve">A mondottakból fakad a </w:t>
      </w:r>
      <w:r>
        <w:rPr>
          <w:i/>
          <w:iCs/>
        </w:rPr>
        <w:t>missziós működés, missziós tudat</w:t>
      </w:r>
      <w:r>
        <w:rPr/>
        <w:t>: a megélt evangélium sürgeti a közösségek tagjait. (vö. 2 Kor 5,14)</w:t>
      </w:r>
    </w:p>
    <w:p>
      <w:pPr>
        <w:pStyle w:val="Felsorolkzp"/>
        <w:numPr>
          <w:ilvl w:val="0"/>
          <w:numId w:val="10"/>
        </w:numPr>
        <w:tabs>
          <w:tab w:val="clear" w:pos="708"/>
          <w:tab w:val="left" w:pos="0" w:leader="none"/>
        </w:tabs>
        <w:ind w:left="0" w:hanging="0"/>
        <w:rPr/>
      </w:pPr>
      <w:r>
        <w:rPr>
          <w:i/>
          <w:iCs/>
        </w:rPr>
        <w:t>A megújulás általában alulról indul ki.</w:t>
      </w:r>
      <w:r>
        <w:rPr/>
        <w:t xml:space="preserve"> Nem parancsszóra, hanem Isten ajándékaként: a Lélekre várakozó, gyakran világi személye(ke)n keresztül az egész egyház számára.</w:t>
      </w:r>
    </w:p>
    <w:p>
      <w:pPr>
        <w:pStyle w:val="Felsorolvge"/>
        <w:numPr>
          <w:ilvl w:val="0"/>
          <w:numId w:val="10"/>
        </w:numPr>
        <w:tabs>
          <w:tab w:val="clear" w:pos="708"/>
          <w:tab w:val="left" w:pos="0" w:leader="none"/>
        </w:tabs>
        <w:ind w:left="0" w:hanging="0"/>
        <w:rPr/>
      </w:pPr>
      <w:r>
        <w:rPr>
          <w:i/>
          <w:iCs/>
        </w:rPr>
        <w:t>Gyakran több forrásból fakad.</w:t>
      </w:r>
      <w:r>
        <w:rPr/>
        <w:t xml:space="preserve"> - Egy korban éltek pl. Szent Ferenc, Klára, Domokos, - vagy szent Ignác, Néri Fülöp, Borromeo Károly, Nagy szent Teréz és Keresztes János stb.</w:t>
      </w:r>
    </w:p>
    <w:p>
      <w:pPr>
        <w:pStyle w:val="Heading1"/>
        <w:ind w:left="284" w:hanging="284"/>
        <w:rPr/>
      </w:pPr>
      <w:r>
        <w:rPr/>
        <w:t>IV.</w:t>
        <w:tab/>
        <w:t>A REMÉNY JELEI</w:t>
      </w:r>
    </w:p>
    <w:p>
      <w:pPr>
        <w:pStyle w:val="Jegyzeteleje"/>
        <w:rPr/>
      </w:pPr>
      <w:r>
        <w:rPr/>
        <w:t>Az egyház, a lelkipásztorkodás mai helyzete súlyos kérdéseket vet fel. Az előző pontban utaltunk már a lényegi válaszra: a megújulás útjára. Lássunk még néhány gondolatot, amelyek biztatást adhatnak a problémákkal szemben.</w:t>
      </w:r>
    </w:p>
    <w:p>
      <w:pPr>
        <w:pStyle w:val="Heading2"/>
        <w:ind w:left="284" w:hanging="284"/>
        <w:rPr/>
      </w:pPr>
      <w:r>
        <w:rPr/>
        <w:t>A)</w:t>
        <w:tab/>
        <w:t>Hullámzások az egyház történelmében</w:t>
      </w:r>
    </w:p>
    <w:p>
      <w:pPr>
        <w:pStyle w:val="Szvegeleje"/>
        <w:rPr/>
      </w:pPr>
      <w:r>
        <w:rPr>
          <w:i/>
          <w:iCs/>
        </w:rPr>
        <w:t>Ratzinger</w:t>
      </w:r>
      <w:r>
        <w:rPr/>
        <w:t xml:space="preserve"> bíboros is írja, hogy az egyház nem egyenes ívben és folyamatosan fejlődik, hanem folytonos hullámzásokon keresztül, folytonos megújulások által.</w:t>
      </w:r>
      <w:r>
        <w:rPr>
          <w:rStyle w:val="FootnoteCharacters"/>
          <w:rStyle w:val="FootnoteAnchor"/>
        </w:rPr>
        <w:footnoteReference w:id="31"/>
      </w:r>
      <w:r>
        <w:rPr/>
        <w:t xml:space="preserve"> Aki mélyebben ismeri az egyház történelmét tudja, hogy ez a valóság. S ez minden kritikus korban biztatást jelent számunkra. </w:t>
      </w:r>
    </w:p>
    <w:p>
      <w:pPr>
        <w:pStyle w:val="Jegyzeteleje"/>
        <w:rPr/>
      </w:pPr>
      <w:r>
        <w:rPr/>
        <w:t xml:space="preserve">Érdemes felidéznünk az </w:t>
      </w:r>
      <w:r>
        <w:rPr>
          <w:i/>
          <w:iCs/>
        </w:rPr>
        <w:t>egyház kritikus korszakait</w:t>
      </w:r>
      <w:r>
        <w:rPr/>
        <w:t>.</w:t>
      </w:r>
      <w:r>
        <w:rPr>
          <w:rStyle w:val="FootnoteCharacters"/>
          <w:rStyle w:val="FootnoteAnchor"/>
        </w:rPr>
        <w:footnoteReference w:id="32"/>
      </w:r>
      <w:r>
        <w:rPr/>
        <w:t xml:space="preserve"> Pl. amikor már az első századok remetéinek ki kellett menekülniük az elvilágiasodott egyházból - a sivatagba. Később Szent Benedek hasonlóan menekül a nagyon is világiassá vált egyházból. Aztán egy-egy korszak fellendülése után újra és újra visszaesések: A cluny-i reformra mekkora szükség volt... Később emlékezhetünk a IX. és X. századra, amikor a pápákat politikai csoportok emelték pápai székbe, s nem egyet meggyilkolt közülük az a klikk, amely az új pápát adta... Emlékszünk VII. Gergely harcára a XI. sz.-ban a papi nőtlenség érdekében, majd a XIII. sz.-ban Szent Ferencre - akinek az egyház meggazdagodásával kellett szembefordulnia... Később Loyolai Ignácnak ugyancsak egy a világi, politikai hatalmakkal összefonódott egyházban kellett a papság, s a keresztények lelki megújulását elkezdenie. S egy Borromeo Szent Károly úttörőként váltotta életre a Tridenti Zsinat irányelveit, s ezzel tudott utat mutatni a korabeli egyháznak. - Nagy Szent Teréz és Keresztes Szent János élete is példázza, miként lanyhultak el a szerzetesrendek, s mekkora megújulásra szorultak... S folytathatjuk napjainkig: a janzenizmus vagy a jozefinizmus széles körökben megfertőzhette az egyházat... Majd a II. Vatikáni Zsinatnak is gyökeres reformokat kellett hoznia, hogy egyházunkat ismét korszerűsítse...</w:t>
      </w:r>
    </w:p>
    <w:p>
      <w:pPr>
        <w:pStyle w:val="Jegyzetkzp"/>
        <w:rPr/>
      </w:pPr>
      <w:r>
        <w:rPr>
          <w:i/>
          <w:iCs/>
        </w:rPr>
        <w:t>Magyarországra tekintve</w:t>
      </w:r>
      <w:r>
        <w:rPr/>
        <w:t xml:space="preserve"> segít, ha tudjuk, hogy a legutóbbi - a török kiűzése óta eltelt - 300 évben a magyar egyháztörténetben is kirajzolódik a hullámvonal. E kor négy eléggé jól elkülöníthető korszakra oszlik: Az első, mely nagyjából 100 évig tartott, a katolikus vallási élet megújulását foglalja magában. A második száz év, amely II. József országlásával kezdődött, “két interciklusra tagolható: pluralizáció és szekularizáció tör előre. A harmadik korszakot, e század ötvenes éveiig, a megújulás (Prohászka, katolikus egyesületi élet stb.) jellemzi, a negyedik korszakot pedig az utóbbi 50 év hanyatlása.”</w:t>
      </w:r>
      <w:r>
        <w:rPr>
          <w:rStyle w:val="FootnoteCharacters"/>
          <w:rStyle w:val="FootnoteAnchor"/>
        </w:rPr>
        <w:footnoteReference w:id="33"/>
      </w:r>
    </w:p>
    <w:p>
      <w:pPr>
        <w:pStyle w:val="Heading2"/>
        <w:ind w:left="284" w:hanging="284"/>
        <w:rPr/>
      </w:pPr>
      <w:r>
        <w:rPr/>
        <w:t>B)</w:t>
        <w:tab/>
        <w:t>Szociológiai szempontok</w:t>
      </w:r>
    </w:p>
    <w:p>
      <w:pPr>
        <w:pStyle w:val="Jegyzeteleje"/>
        <w:rPr/>
      </w:pPr>
      <w:r>
        <w:rPr/>
        <w:t>Míg egyes szociológusok a nagy egyházak krízisét látva addig mentek, hogy a vallás majdani megsemmisülésének tendenciájára következtettek (Engels ismert téziseihez hasonlóan még néhányan) addig a szociológusok egy jelentős köre - követve ebben a nagy klasszikusokat - Weber-t, Parsons-t, Pareto-t - épp arra mutat rá, hogy a vallás (függetlenül az egyházak krízisétől) az emberi személy lényegéhez tartozik, s a társadalom egyensúlyának (világnézetének, erkölcsének) nem pótolható eleme. - S ha egyes korok drasztikusan szembefordulnak a vallással, valláserkölccsel, az ember és a társadalom természetéből következően ez egy olyan krízishez vezet, amelynek következtében a vallásnak nem kedvező kort egy újabb vallásos kor követi.</w:t>
      </w:r>
    </w:p>
    <w:p>
      <w:pPr>
        <w:pStyle w:val="Jegyzetkzp"/>
        <w:rPr/>
      </w:pPr>
      <w:r>
        <w:rPr/>
        <w:t>Egy érdekes szociológiai elmélet szerint minden közösség, s az egyházak is ellustulnak, ha nincsenek versenyhelyzetben, és felfrissülnek, ha a “konkurencia” jelentkezik (Iannacone L.). Vannak, akik a magas amerikai vallásmutatók egyik magyarázatát is itt látják... S eszerint a magyar nagy egyházakra is élénkítőleg hathat, ami első pillanatban - hegemóniához szokott közösség számára - ijesztő: a vallási konkurencia, a különböző kis egyházak és vallás-jellegű kínálatok széleskörű megjelenése.</w:t>
      </w:r>
    </w:p>
    <w:p>
      <w:pPr>
        <w:pStyle w:val="Heading2"/>
        <w:ind w:left="284" w:hanging="284"/>
        <w:rPr/>
      </w:pPr>
      <w:r>
        <w:rPr/>
        <w:t>C)</w:t>
        <w:tab/>
        <w:t>A megújulás csírái</w:t>
      </w:r>
    </w:p>
    <w:p>
      <w:pPr>
        <w:pStyle w:val="Szvegkzp"/>
        <w:rPr/>
      </w:pPr>
      <w:r>
        <w:rPr/>
        <w:t>1.) Bár a népegyház kríziséről beszélünk, nem kétséges, hogy egy megújuló egyház képe is megjelent már a II. Vatikáni Zsinaton, s korunk egyházában, továbbá összegyházi és helyi egyházi szinten is számos kezdeményezés dolgozik az egyház megújításáért. Magyarországon különösen is említésre méltók “a reménység e szigetei” “melyek születőben és szaporodóban vannak” - megújuló plébániai- és szerzetesi közösségek, mozgalmak, egyesületek, egyházmegyei zsinatok, számos világi lelkipásztori munkatárs stb.</w:t>
      </w:r>
      <w:r>
        <w:rPr>
          <w:rStyle w:val="FootnoteCharacters"/>
          <w:rStyle w:val="FootnoteAnchor"/>
        </w:rPr>
        <w:footnoteReference w:id="34"/>
      </w:r>
    </w:p>
    <w:p>
      <w:pPr>
        <w:pStyle w:val="Szvegkzp"/>
        <w:rPr/>
      </w:pPr>
      <w:r>
        <w:rPr/>
        <w:t xml:space="preserve">Az egyház történelmi megújulásait legtöbb esetben a benne megindult széleskörű keresés, pezsgés készítette elő. A megújulás lelki hátterét illetően - minden nehézség ellenére - nem lehet észre nem venni korunk szentéletű pápáit, sok példás életű főpapját, odaadott életű világiakat, szerzeteseket, papokat (a hazai egyház és a világegyház vértanúit: sanguis martyrum est semen). - S ha a népegyházi keretek szétesésekor a legnagyobb űr a </w:t>
      </w:r>
      <w:r>
        <w:rPr>
          <w:i/>
          <w:iCs/>
        </w:rPr>
        <w:t xml:space="preserve">személyes lelkivezetés és a közösségépítés </w:t>
      </w:r>
      <w:r>
        <w:rPr/>
        <w:t>terén támadt, éppen e területeken is található megújulás világszerte.</w:t>
      </w:r>
    </w:p>
    <w:p>
      <w:pPr>
        <w:pStyle w:val="Szvegkzp"/>
        <w:rPr/>
      </w:pPr>
      <w:r>
        <w:rPr/>
        <w:t>2.) A tipikus egyházi megújulások egy vagy néhány - a Szentlélek által támasztott - karizmatikus személyhez (mind sz. Vazul, Benedek, Ferenc, Domonkos, Ignác, Teréz, Vince stb.), s a körülöttük kialakuló szerzetesi vagy mozgalomszerű csoportokhoz kötődtek. Vajon találhatók-e korunkban a megújulásoknak ilyen jelei és eszközei? Ratzinger bíboros írja: ami még “</w:t>
      </w:r>
      <w:r>
        <w:rPr>
          <w:i/>
          <w:iCs/>
        </w:rPr>
        <w:t xml:space="preserve"> reményre ad jogot</w:t>
      </w:r>
      <w:r>
        <w:rPr/>
        <w:t xml:space="preserve"> az egyház egész területén - és pontosan a krízis központjában, a nyugati világ egyházában is -, olyan új mozgalmak kivirágzása, amiket senki sem tervezett... hanem egyszerűen csak a hit benső életerejéből fakadtak. Ami bennük, ha mindjárt zajtalanul is, bontakozik, az egyház pünkösdjének hajnalát juttatja az ember eszébe.</w:t>
      </w:r>
    </w:p>
    <w:p>
      <w:pPr>
        <w:pStyle w:val="Jegyzetkzp"/>
        <w:rPr/>
      </w:pPr>
      <w:r>
        <w:rPr/>
        <w:t xml:space="preserve">Ma egyre gyakrabban találkozom e fiatalok csoportjával, akik döntenek az egyház hite mellett, és nagy hithirdetői lelkesedést hordoznak magukban... És a hitük feletti öröm ragadós... Önkéntelenül növekszik közöttük a papi és szerzetesi hivatások száma is. </w:t>
      </w:r>
      <w:r>
        <w:rPr>
          <w:i/>
          <w:iCs/>
        </w:rPr>
        <w:t>Bennük az egyház új nemzedéke jelentkezik...”</w:t>
      </w:r>
      <w:r>
        <w:rPr/>
        <w:t xml:space="preserve"> </w:t>
      </w:r>
      <w:r>
        <w:rPr>
          <w:rStyle w:val="FootnoteCharacters"/>
          <w:rStyle w:val="FootnoteAnchor"/>
        </w:rPr>
        <w:footnoteReference w:id="35"/>
      </w:r>
      <w:r>
        <w:rPr/>
        <w:t xml:space="preserve"> (A közösségekről, egyházi megújulásokról egy későbbi fejezetben bővebben szólunk.)</w:t>
      </w:r>
    </w:p>
    <w:p>
      <w:pPr>
        <w:pStyle w:val="Normal"/>
        <w:spacing w:lineRule="exact" w:line="240"/>
        <w:rPr/>
      </w:pPr>
      <w:r>
        <w:rPr/>
      </w:r>
    </w:p>
    <w:p>
      <w:pPr>
        <w:pStyle w:val="Iodalomcm"/>
        <w:rPr/>
      </w:pPr>
      <w:r>
        <w:rPr/>
        <w:t>Irodalom</w:t>
      </w:r>
    </w:p>
    <w:p>
      <w:pPr>
        <w:pStyle w:val="Irodalom"/>
        <w:rPr/>
      </w:pPr>
      <w:r>
        <w:rPr/>
        <w:t>Alatorre, R. M. ecc., Sette e movimenti religiosi (Testi della Chiesa Cattolica 1986-1994), Roma 1995</w:t>
      </w:r>
    </w:p>
    <w:p>
      <w:pPr>
        <w:pStyle w:val="Irodalom"/>
        <w:rPr/>
      </w:pPr>
      <w:r>
        <w:rPr/>
        <w:t>Alszeghy Z., A zsinati megújulás, terv, indítások, megvalósulás, in Távlatok 1991 (3), 3-11.</w:t>
      </w:r>
    </w:p>
    <w:p>
      <w:pPr>
        <w:pStyle w:val="Irodalom"/>
        <w:rPr/>
      </w:pPr>
      <w:r>
        <w:rPr/>
        <w:t>Andorka R., Modernizáció - értékek, erkölcs, szolidaritás, in Vigilia 1997/10, 722-727.</w:t>
      </w:r>
    </w:p>
    <w:p>
      <w:pPr>
        <w:pStyle w:val="Irodalom"/>
        <w:rPr/>
      </w:pPr>
      <w:r>
        <w:rPr/>
        <w:t>András I. , Szabó F. beszélgetése a magyarországi egyház megújulásáról, in Távlatok 1991(3), 78-87.</w:t>
      </w:r>
    </w:p>
    <w:p>
      <w:pPr>
        <w:pStyle w:val="Irodalom"/>
        <w:rPr/>
      </w:pPr>
      <w:r>
        <w:rPr/>
        <w:t>András I., Az egyház belső képe, in Vigilia 1996/5, 353-357.</w:t>
      </w:r>
    </w:p>
    <w:p>
      <w:pPr>
        <w:pStyle w:val="Irodalom"/>
        <w:rPr/>
      </w:pPr>
      <w:r>
        <w:rPr/>
        <w:t>Angrosino, M. V., Az egyház és a kultúra küldetése, in Vigilia 1996/6, 418-423.</w:t>
      </w:r>
    </w:p>
    <w:p>
      <w:pPr>
        <w:pStyle w:val="Irodalom"/>
        <w:rPr/>
      </w:pPr>
      <w:r>
        <w:rPr/>
        <w:t>Az európai püspökök szinódusának zárónyilatkozata, in Távlatok 1992/1, 115-130.</w:t>
      </w:r>
    </w:p>
    <w:p>
      <w:pPr>
        <w:pStyle w:val="Irodalom"/>
        <w:rPr/>
      </w:pPr>
      <w:r>
        <w:rPr/>
        <w:t>Békés G., Korunk kulturális pluralizmusa és az egyház, in Vigilia 1993/1, 15-21.</w:t>
      </w:r>
    </w:p>
    <w:p>
      <w:pPr>
        <w:pStyle w:val="Irodalom"/>
        <w:rPr/>
      </w:pPr>
      <w:r>
        <w:rPr/>
        <w:t>Bencze L., Egyház és kommunikáció, in Távlatok 1997/1, 3-11.</w:t>
      </w:r>
    </w:p>
    <w:p>
      <w:pPr>
        <w:pStyle w:val="Irodalom"/>
        <w:rPr/>
      </w:pPr>
      <w:r>
        <w:rPr/>
        <w:t>Brückner Á., Lelkipásztori feladatok Magyarországon az ezredfordulón, in Távlatok 1992/2, 147-156.</w:t>
      </w:r>
    </w:p>
    <w:p>
      <w:pPr>
        <w:pStyle w:val="Irodalom"/>
        <w:rPr/>
      </w:pPr>
      <w:r>
        <w:rPr/>
        <w:t>CCEE (Az Európai Katolikus Püspökök Konferenciája) (Hrsg.) Die europäischen Bischöfe und die Neu-Evangelisiereung Europas, St. Gallen-Bonn, 1991</w:t>
      </w:r>
    </w:p>
    <w:p>
      <w:pPr>
        <w:pStyle w:val="Irodalom"/>
        <w:rPr/>
      </w:pPr>
      <w:r>
        <w:rPr/>
        <w:t>CCEE (Hrsg.) Religion als Privatsache und als öffentliche Angelegenheit (Kirche in pluralistischen Gesellschaft), Köln 1997</w:t>
      </w:r>
    </w:p>
    <w:p>
      <w:pPr>
        <w:pStyle w:val="Irodalom"/>
        <w:rPr/>
      </w:pPr>
      <w:r>
        <w:rPr/>
        <w:t>Charentenay P., A vallás a szekularizálódott világ peremén, in Távlatok 1998/4, 523-533</w:t>
      </w:r>
    </w:p>
    <w:p>
      <w:pPr>
        <w:pStyle w:val="Irodalom"/>
        <w:rPr/>
      </w:pPr>
      <w:r>
        <w:rPr/>
        <w:t>Coda, P., (red) L'unico e i molti - La salvezza in Gesu e la sfida del pluralismo, Roma 1997 (Univ. Lateranense)</w:t>
      </w:r>
    </w:p>
    <w:p>
      <w:pPr>
        <w:pStyle w:val="Irodalom"/>
        <w:rPr/>
      </w:pPr>
      <w:r>
        <w:rPr/>
        <w:t>Coleman, J. A., Soziologie der Medien, in Concilium 1993/6, 468-474.</w:t>
      </w:r>
    </w:p>
    <w:p>
      <w:pPr>
        <w:pStyle w:val="Irodalom"/>
        <w:rPr/>
      </w:pPr>
      <w:r>
        <w:rPr/>
        <w:t>Csiszér F., A vallási műsorok és a vallási stúdió a Magyar Televízióban, in Távlatok 1997/1, 89-92.</w:t>
      </w:r>
    </w:p>
    <w:p>
      <w:pPr>
        <w:pStyle w:val="Irodalom"/>
        <w:rPr/>
      </w:pPr>
      <w:r>
        <w:rPr/>
        <w:t>Eberz, M. N. - Schultheis, F. (Hg.); Volksfrömmigkeit in Europa, München 1986.</w:t>
      </w:r>
    </w:p>
    <w:p>
      <w:pPr>
        <w:pStyle w:val="Irodalom"/>
        <w:rPr/>
      </w:pPr>
      <w:r>
        <w:rPr/>
        <w:t>Eberz, M. N., Kirchenmitgliedschaft - ein Tauschverhältnis? in Theologisch-praktische Quartalschrift 1997, 132-143.</w:t>
      </w:r>
    </w:p>
    <w:p>
      <w:pPr>
        <w:pStyle w:val="Irodalom"/>
        <w:rPr/>
      </w:pPr>
      <w:r>
        <w:rPr/>
        <w:t>Emeis, D., Die sehnsucht der Menschen als Zeichen der Zeit, in Lebendige Seelsorge 1990/1/2, 25-29.</w:t>
      </w:r>
    </w:p>
    <w:p>
      <w:pPr>
        <w:pStyle w:val="Irodalom"/>
        <w:rPr/>
      </w:pPr>
      <w:r>
        <w:rPr/>
        <w:t>Fuchs, O., Kirchlicher Umgang mit den Medien, in Concilium 1993/6, 518-524.</w:t>
      </w:r>
    </w:p>
    <w:p>
      <w:pPr>
        <w:pStyle w:val="Irodalom"/>
        <w:rPr/>
      </w:pPr>
      <w:r>
        <w:rPr/>
        <w:t>Gabriel, K., Christentum zwischen Tradizion und Postmoderne, Freiburg, Basel, Wien 1992.</w:t>
      </w:r>
    </w:p>
    <w:p>
      <w:pPr>
        <w:pStyle w:val="Irodalom"/>
        <w:rPr/>
      </w:pPr>
      <w:r>
        <w:rPr/>
        <w:t>Häring, B., Látóhatáron belül a változás, in Teológia 1995/4, 228-231.</w:t>
      </w:r>
    </w:p>
    <w:p>
      <w:pPr>
        <w:pStyle w:val="Irodalom"/>
        <w:rPr/>
      </w:pPr>
      <w:r>
        <w:rPr/>
        <w:t>Harrach P., Egyház a társadalomban - ma Magyarországon, in Távlatok 1994/1, 98-102.</w:t>
      </w:r>
    </w:p>
    <w:p>
      <w:pPr>
        <w:pStyle w:val="Irodalom"/>
        <w:rPr/>
      </w:pPr>
      <w:r>
        <w:rPr/>
        <w:t>Harsányi P. O., Új ég, új föld felé? Róma 1995.</w:t>
      </w:r>
    </w:p>
    <w:p>
      <w:pPr>
        <w:pStyle w:val="Irodalom"/>
        <w:rPr/>
      </w:pPr>
      <w:r>
        <w:rPr/>
        <w:t>Heller Á., Farkasok és kutyák dala, in Vigilia 1997/7, 728-732.</w:t>
      </w:r>
    </w:p>
    <w:p>
      <w:pPr>
        <w:pStyle w:val="Irodalom"/>
        <w:rPr/>
      </w:pPr>
      <w:r>
        <w:rPr/>
        <w:t>Hiány van papokban is, hívőkben is, in Teológia 1991/4, 225-228.</w:t>
      </w:r>
    </w:p>
    <w:p>
      <w:pPr>
        <w:pStyle w:val="Irodalom"/>
        <w:rPr/>
      </w:pPr>
      <w:r>
        <w:rPr/>
        <w:t>Hogyan tovább, magyar egyház?, in Vigilia 1992/8, 562-573. (beszélgetés)</w:t>
      </w:r>
    </w:p>
    <w:p>
      <w:pPr>
        <w:pStyle w:val="Irodalom"/>
        <w:rPr/>
      </w:pPr>
      <w:r>
        <w:rPr/>
        <w:t>Horányi Ö., (szerk.) Az egyház mozgástereiről, Budapest 1997.</w:t>
      </w:r>
    </w:p>
    <w:p>
      <w:pPr>
        <w:pStyle w:val="Irodalom"/>
        <w:rPr/>
      </w:pPr>
      <w:r>
        <w:rPr/>
        <w:t>Inotai A., Két kor határán, in Vigilia 1997/7, 731-735.</w:t>
      </w:r>
    </w:p>
    <w:p>
      <w:pPr>
        <w:pStyle w:val="Irodalom"/>
        <w:rPr/>
      </w:pPr>
      <w:r>
        <w:rPr/>
        <w:t>János Pál II., Átlépni a remény küszöbén, Kaposvár (JLX) 1994.</w:t>
      </w:r>
    </w:p>
    <w:p>
      <w:pPr>
        <w:pStyle w:val="Irodalom"/>
        <w:rPr/>
      </w:pPr>
      <w:r>
        <w:rPr/>
        <w:t>John, O., Das christliche Abendland - Abschied von einer epochalen Vision, in Concilium 1992/2,132-140.</w:t>
      </w:r>
    </w:p>
    <w:p>
      <w:pPr>
        <w:pStyle w:val="Irodalom"/>
        <w:rPr/>
      </w:pPr>
      <w:r>
        <w:rPr/>
        <w:t>Kasper, W., Egyház - merre tartasz?, in Vigilia 1995/12, 881-887.</w:t>
      </w:r>
    </w:p>
    <w:p>
      <w:pPr>
        <w:pStyle w:val="Irodalom"/>
        <w:rPr/>
      </w:pPr>
      <w:r>
        <w:rPr/>
        <w:t>Kaufmann, F. X. – Zingerle, A. (Hg.); Vaticanum II. und Modernisierung, Paderborn, München, Wien, Zürich 1996.</w:t>
      </w:r>
    </w:p>
    <w:p>
      <w:pPr>
        <w:pStyle w:val="Irodalom"/>
        <w:rPr/>
      </w:pPr>
      <w:r>
        <w:rPr/>
        <w:t>Keresztény Egység titkársága - Nem Keresztények Titkársága - Nem H</w:t>
      </w:r>
      <w:r>
        <w:rPr>
          <w:rFonts w:eastAsia="Times New Roman" w:cs="Times New Roman" w:ascii="Times New Roman" w:hAnsi="Times New Roman"/>
        </w:rPr>
        <w:t>í</w:t>
      </w:r>
      <w:r>
        <w:rPr/>
        <w:t>vők Titkársága - Kultúra Pápai Tanácsa: Il fenomeno delle sette o muovi movimenti relilgiosi: sfida pastorale. L'Osservatore Romano 1986. V. 7. A teljes szöveg megjelent az OLI Értesítője 2. füzeteként 1991-ben; Az anyag lényegi összefoglalását adja a Vigilia 1995/4, 303-308., Új vallási mozgalmak címmel.</w:t>
      </w:r>
    </w:p>
    <w:p>
      <w:pPr>
        <w:pStyle w:val="Irodalom"/>
        <w:rPr/>
      </w:pPr>
      <w:r>
        <w:rPr/>
        <w:t>Kerkhofs, J., Wie religiös ist Europa?, in Concilium 1992/2, 165-171.</w:t>
      </w:r>
    </w:p>
    <w:p>
      <w:pPr>
        <w:pStyle w:val="Irodalom"/>
        <w:rPr/>
      </w:pPr>
      <w:r>
        <w:rPr/>
        <w:t>Kopp M. és Skrabski Á., Magyar lelkiállapot - 1997, in Távlatok 1997/2, 157-167.</w:t>
      </w:r>
    </w:p>
    <w:p>
      <w:pPr>
        <w:pStyle w:val="Irodalom"/>
        <w:rPr/>
      </w:pPr>
      <w:r>
        <w:rPr/>
        <w:t>Kopp M. és Skrabski Á., Magyar lelkiállapot, in Távlatok 1993/3, 259-272.</w:t>
      </w:r>
    </w:p>
    <w:p>
      <w:pPr>
        <w:pStyle w:val="Irodalom"/>
        <w:rPr/>
      </w:pPr>
      <w:r>
        <w:rPr/>
        <w:t>Kreppold, G., A tanácstalan ember Isten előtt (Új típusú lelkigondozás), in Teológia 1994/4, 248-250.</w:t>
      </w:r>
    </w:p>
    <w:p>
      <w:pPr>
        <w:pStyle w:val="Irodalom"/>
        <w:rPr/>
      </w:pPr>
      <w:r>
        <w:rPr/>
        <w:t>Ladocsi G., Egyház - egyházak - szekták, in Vigilia 1995/4, 242-248.</w:t>
      </w:r>
    </w:p>
    <w:p>
      <w:pPr>
        <w:pStyle w:val="Irodalom"/>
        <w:rPr/>
      </w:pPr>
      <w:r>
        <w:rPr/>
        <w:t>Lehmann K., Egyház, társadalom, állam, in Mérleg 1997, 396-411</w:t>
      </w:r>
    </w:p>
    <w:p>
      <w:pPr>
        <w:pStyle w:val="Irodalom"/>
        <w:rPr/>
      </w:pPr>
      <w:r>
        <w:rPr/>
        <w:t>Martí F., Keresztény felelősség egy megosztott világban, in Vigilia 1997/2, 113-120.</w:t>
      </w:r>
    </w:p>
    <w:p>
      <w:pPr>
        <w:pStyle w:val="Irodalom"/>
        <w:rPr/>
      </w:pPr>
      <w:r>
        <w:rPr/>
        <w:t>Martin R., Mit mond a Lélek - A katolikus egyház egy korszak végén, Budapest 1997.</w:t>
      </w:r>
    </w:p>
    <w:p>
      <w:pPr>
        <w:pStyle w:val="Irodalom"/>
        <w:rPr/>
      </w:pPr>
      <w:r>
        <w:rPr/>
        <w:t>Mészáros I., Magyar egyházunk negyven éve, in Távlatok 1993/1, 77-85.</w:t>
      </w:r>
    </w:p>
    <w:p>
      <w:pPr>
        <w:pStyle w:val="Irodalom"/>
        <w:rPr/>
      </w:pPr>
      <w:r>
        <w:rPr/>
        <w:t>Mihályi G., Az egyház a pluralista társadalomban, in Vigilia 1993/1, 31-36.</w:t>
      </w:r>
    </w:p>
    <w:p>
      <w:pPr>
        <w:pStyle w:val="Irodalom"/>
        <w:rPr/>
      </w:pPr>
      <w:r>
        <w:rPr/>
        <w:t>Molnárfi T., A magyar népesedési helyzet, in Jel, 1997/7, 203-208.</w:t>
      </w:r>
    </w:p>
    <w:p>
      <w:pPr>
        <w:pStyle w:val="Irodalom"/>
        <w:rPr/>
      </w:pPr>
      <w:r>
        <w:rPr/>
        <w:t>Naab, E., Erfahrung der Gnade - Gnade der Erfahrung, in Communio 1996, 221-232.</w:t>
      </w:r>
    </w:p>
    <w:p>
      <w:pPr>
        <w:pStyle w:val="Irodalom"/>
        <w:rPr/>
      </w:pPr>
      <w:r>
        <w:rPr/>
        <w:t>Örsy L., Az egyházak megtérése az egység feltétele, in Mérleg 1993/3, 253-265.</w:t>
      </w:r>
    </w:p>
    <w:p>
      <w:pPr>
        <w:pStyle w:val="Irodalom"/>
        <w:rPr/>
      </w:pPr>
      <w:r>
        <w:rPr/>
        <w:t>Örsy L., Elmélkedés az egyházról, in Távlatok 1993/1, 3-15.</w:t>
      </w:r>
    </w:p>
    <w:p>
      <w:pPr>
        <w:pStyle w:val="Irodalom"/>
        <w:rPr/>
      </w:pPr>
      <w:r>
        <w:rPr/>
        <w:t>Pálos A., “Közösségi lelkiismeret-vizsgálat”, in Távlatok 1995/6, 784-789.</w:t>
      </w:r>
    </w:p>
    <w:p>
      <w:pPr>
        <w:pStyle w:val="Irodalom"/>
        <w:rPr/>
      </w:pPr>
      <w:r>
        <w:rPr/>
        <w:t>Plate M., Merre tart a katolikus egyház? in Teológia 1995/4, 231-235.</w:t>
      </w:r>
    </w:p>
    <w:p>
      <w:pPr>
        <w:pStyle w:val="Irodalom"/>
        <w:rPr/>
      </w:pPr>
      <w:r>
        <w:rPr/>
        <w:t>Raab-Straube, A. V., Abschied von der Volkskirche? in Communio, 1993, 573-576.</w:t>
      </w:r>
    </w:p>
    <w:p>
      <w:pPr>
        <w:pStyle w:val="Irodalom"/>
        <w:rPr/>
      </w:pPr>
      <w:r>
        <w:rPr/>
        <w:t>Rahner, K., Kihalóban van-e a kereszténység? in Katolikus Kincses Kalendárium 1998 (Agape) Szeged, 1998.</w:t>
      </w:r>
    </w:p>
    <w:p>
      <w:pPr>
        <w:pStyle w:val="Irodalom"/>
        <w:rPr/>
      </w:pPr>
      <w:r>
        <w:rPr/>
        <w:t>Rahner, K., Strukturwandel der Kirche, Freiburg, Basel, Wien 1972- magyarul: Egyházreform - lehetőség és feladat, Budapest 1994.</w:t>
      </w:r>
    </w:p>
    <w:p>
      <w:pPr>
        <w:pStyle w:val="Irodalom"/>
        <w:rPr/>
      </w:pPr>
      <w:r>
        <w:rPr/>
        <w:t>Ratzinger, J., A föld sója, Budapest 1997. (SZIT)</w:t>
      </w:r>
    </w:p>
    <w:p>
      <w:pPr>
        <w:pStyle w:val="Irodalom"/>
        <w:rPr/>
      </w:pPr>
      <w:r>
        <w:rPr/>
        <w:t>Ratzinger, J., A hit és a teológia mai helyzete, in Mérleg 1997/2, 148-165.</w:t>
      </w:r>
    </w:p>
    <w:p>
      <w:pPr>
        <w:pStyle w:val="Irodalom"/>
        <w:rPr/>
      </w:pPr>
      <w:r>
        <w:rPr/>
        <w:t>Révay E., A megújuló egyház építőkövei, in Vigilia 1996/5, 343-347.</w:t>
      </w:r>
    </w:p>
    <w:p>
      <w:pPr>
        <w:pStyle w:val="Irodalom"/>
        <w:rPr/>
      </w:pPr>
      <w:r>
        <w:rPr/>
        <w:t>Sagne, J. C., Die Mystik - Chance einer Erneuerung der Kirche, in Concilium 1994/4, 340-348.</w:t>
      </w:r>
    </w:p>
    <w:p>
      <w:pPr>
        <w:pStyle w:val="Irodalom"/>
        <w:rPr/>
      </w:pPr>
      <w:r>
        <w:rPr/>
        <w:t>Schellenberger B., Hogyan rombolja szét magát az egyház? - Őszinte szó a lelkipásztorkodás mai kríziséről, in Teológia 1991/3, 160-164.</w:t>
      </w:r>
    </w:p>
    <w:p>
      <w:pPr>
        <w:pStyle w:val="Irodalom"/>
        <w:rPr/>
      </w:pPr>
      <w:r>
        <w:rPr/>
        <w:t>Schulmeister, P., Elalusznak a templomban... (Tömegkommunikáció és a hit “marketing”-je), in Teológia 1990/2, 71-76.</w:t>
      </w:r>
    </w:p>
    <w:p>
      <w:pPr>
        <w:pStyle w:val="Irodalom"/>
        <w:rPr/>
      </w:pPr>
      <w:r>
        <w:rPr/>
        <w:t>Söding, Th., Maroknyi nyáj? A föld sója? (Újszövetség és új egyházkép), in Teológia 1994/2, 77-79.</w:t>
      </w:r>
    </w:p>
    <w:p>
      <w:pPr>
        <w:pStyle w:val="Irodalom"/>
        <w:rPr/>
      </w:pPr>
      <w:r>
        <w:rPr/>
        <w:t>Suba L., Krízishelyzet - katolikus szemmel, in Teológia 1989/2, 125-128.</w:t>
      </w:r>
    </w:p>
    <w:p>
      <w:pPr>
        <w:pStyle w:val="Irodalom"/>
        <w:rPr/>
      </w:pPr>
      <w:r>
        <w:rPr/>
        <w:t>Szabó F., Evangelizálás ma Európában és Magyarországon, in Távlatok 1992/1, 3-11.</w:t>
      </w:r>
    </w:p>
    <w:p>
      <w:pPr>
        <w:pStyle w:val="Irodalom"/>
        <w:rPr/>
      </w:pPr>
      <w:r>
        <w:rPr/>
        <w:t>Szektákról - könyvszemle in Mérleg 1995/, 96-14</w:t>
      </w:r>
    </w:p>
    <w:p>
      <w:pPr>
        <w:pStyle w:val="Irodalom"/>
        <w:rPr/>
      </w:pPr>
      <w:r>
        <w:rPr/>
        <w:t>Szennay A., Az egyházi sajtóról, in Vigilia 1994/6, 414-418.</w:t>
      </w:r>
    </w:p>
    <w:p>
      <w:pPr>
        <w:pStyle w:val="Irodalom"/>
        <w:rPr/>
      </w:pPr>
      <w:r>
        <w:rPr/>
        <w:t>Szennay A., Egy reformzsinat és utóélete, in Vigilia 1995/12, 888-898.</w:t>
      </w:r>
    </w:p>
    <w:p>
      <w:pPr>
        <w:pStyle w:val="Irodalom"/>
        <w:rPr/>
      </w:pPr>
      <w:r>
        <w:rPr/>
        <w:t>Szentmártoni M., ...és az egyház megy tovább, in Távlatok 1992/2, 156-163.</w:t>
      </w:r>
    </w:p>
    <w:p>
      <w:pPr>
        <w:pStyle w:val="Irodalom"/>
        <w:rPr/>
      </w:pPr>
      <w:r>
        <w:rPr/>
        <w:t>Szerdahelyi Cs., Keresztények a közéletben, in Távlatok 1997/2, 223-226.</w:t>
      </w:r>
    </w:p>
    <w:p>
      <w:pPr>
        <w:pStyle w:val="Irodalom"/>
        <w:rPr/>
      </w:pPr>
      <w:r>
        <w:rPr/>
        <w:t>Tamás P., Egyházi mozgásterek a társadalomban, in Vigilia 1996/5, 328-342.</w:t>
      </w:r>
    </w:p>
    <w:p>
      <w:pPr>
        <w:pStyle w:val="Irodalom"/>
        <w:rPr/>
      </w:pPr>
      <w:r>
        <w:rPr/>
        <w:t>Tomka F., A mai magyar hitélet és lelkipásztorkodás, in Magyar Kat. Almanach II., Budapest 1984, 578-620.</w:t>
      </w:r>
    </w:p>
    <w:p>
      <w:pPr>
        <w:pStyle w:val="Irodalom"/>
        <w:rPr/>
      </w:pPr>
      <w:r>
        <w:rPr/>
        <w:t>Tomka F., A pluralizmus kihívása és a magyar katolikus egyház, in Vigilia 1993/1, 28-31.</w:t>
      </w:r>
    </w:p>
    <w:p>
      <w:pPr>
        <w:pStyle w:val="Irodalom"/>
        <w:rPr/>
      </w:pPr>
      <w:r>
        <w:rPr/>
        <w:t>Tomka M., Az egyházak és a média, in Távlatok 1997/1, 12-23.</w:t>
      </w:r>
    </w:p>
    <w:p>
      <w:pPr>
        <w:pStyle w:val="Irodalom"/>
        <w:rPr/>
      </w:pPr>
      <w:r>
        <w:rPr/>
        <w:t>Tomka M., Európa változó értékrendje, in Mérleg 1995/3, 333-343.</w:t>
      </w:r>
    </w:p>
    <w:p>
      <w:pPr>
        <w:pStyle w:val="Irodalom"/>
        <w:rPr/>
      </w:pPr>
      <w:r>
        <w:rPr/>
        <w:t>Tomka M., Magyar Katolicizmus 1991, Budapest (OLI) 1991.</w:t>
      </w:r>
    </w:p>
    <w:p>
      <w:pPr>
        <w:pStyle w:val="Irodalom"/>
        <w:rPr/>
      </w:pPr>
      <w:r>
        <w:rPr/>
        <w:t>Tomka M., Megosztottságaink, in Teológia 1993/4, 209-215.</w:t>
      </w:r>
    </w:p>
    <w:p>
      <w:pPr>
        <w:pStyle w:val="Irodalom"/>
        <w:rPr/>
      </w:pPr>
      <w:r>
        <w:rPr/>
        <w:t>Tomka M., Vallás és párt, in Távlatok 1994/1, 103-111.</w:t>
      </w:r>
    </w:p>
    <w:p>
      <w:pPr>
        <w:pStyle w:val="Irodalom"/>
        <w:rPr/>
      </w:pPr>
      <w:r>
        <w:rPr/>
        <w:t>Tomka M., „Keresztény Magyarország” vagy missziós terület? in Quo Vadis Domine? (Magyar Pax Romana Fórum 39. Kongresszusa) Pannonhalma 1997, 219- 265</w:t>
      </w:r>
    </w:p>
    <w:p>
      <w:pPr>
        <w:pStyle w:val="Irodalom"/>
        <w:rPr/>
      </w:pPr>
      <w:r>
        <w:rPr/>
        <w:t>Tringer L., Néhány gondolat a lelkipásztorkodásról napjainkban, in Teológia 1992/3, 141-146.</w:t>
      </w:r>
    </w:p>
    <w:p>
      <w:pPr>
        <w:pStyle w:val="Irodalom"/>
        <w:rPr/>
      </w:pPr>
      <w:r>
        <w:rPr/>
        <w:t>Turgonyi Z., Erkölcsileg semleges állam és a népesedés, Jel 1997/8, 236-238.</w:t>
      </w:r>
    </w:p>
    <w:p>
      <w:pPr>
        <w:pStyle w:val="Irodalom"/>
        <w:rPr/>
      </w:pPr>
      <w:r>
        <w:rPr/>
        <w:t>van der Ven, J. A., Religiöses Bewußtsein heute, in Diakonia 1994/3, 185-191.</w:t>
      </w:r>
    </w:p>
    <w:p>
      <w:pPr>
        <w:pStyle w:val="Irodalom"/>
        <w:rPr/>
      </w:pPr>
      <w:r>
        <w:rPr/>
        <w:t>Végh L., Egyház, hierarchia, megmaradás, in Távlatok 1995/2, 220-228.</w:t>
      </w:r>
    </w:p>
    <w:p>
      <w:pPr>
        <w:pStyle w:val="Irodalom"/>
        <w:rPr/>
      </w:pPr>
      <w:r>
        <w:rPr/>
        <w:t>Vlk M., Az egyház Kelet-Közép-Európában: uralkodni vagy szolgálni?, in Mérleg 1998/1, 24-35.</w:t>
      </w:r>
    </w:p>
    <w:p>
      <w:pPr>
        <w:pStyle w:val="Irodalom"/>
        <w:rPr/>
      </w:pPr>
      <w:r>
        <w:rPr/>
        <w:t>Zega, L., A tömegtájékoztatás hitele, in Vigilia 1994/6, 402-409.</w:t>
      </w:r>
    </w:p>
    <w:p>
      <w:pPr>
        <w:sectPr>
          <w:headerReference w:type="even" r:id="rId5"/>
          <w:headerReference w:type="default" r:id="rId6"/>
          <w:headerReference w:type="first" r:id="rId7"/>
          <w:footnotePr>
            <w:numFmt w:val="decimal"/>
          </w:footnotePr>
          <w:type w:val="nextPage"/>
          <w:pgSz w:w="9184" w:h="12983"/>
          <w:pgMar w:left="1077" w:right="1077" w:gutter="0" w:header="284" w:top="851" w:footer="0" w:bottom="567"/>
          <w:pgNumType w:start="9" w:fmt="decimal"/>
          <w:formProt w:val="false"/>
          <w:titlePg/>
          <w:textDirection w:val="lrTb"/>
        </w:sectPr>
        <w:pStyle w:val="Irodalom"/>
        <w:rPr/>
      </w:pPr>
      <w:r>
        <w:rPr/>
        <w:t>Zulehner M. P., Az egyházak és a vallás Európában, in Mérleg 1995/3, 323-332.</w:t>
      </w:r>
    </w:p>
    <w:p>
      <w:pPr>
        <w:pStyle w:val="Fejezetcm"/>
        <w:numPr>
          <w:ilvl w:val="0"/>
          <w:numId w:val="3"/>
        </w:numPr>
        <w:tabs>
          <w:tab w:val="clear" w:pos="708"/>
          <w:tab w:val="left" w:pos="0" w:leader="none"/>
        </w:tabs>
        <w:ind w:left="0" w:hanging="0"/>
        <w:rPr/>
      </w:pPr>
      <w:r>
        <w:rPr/>
        <w:t>2. fejezet</w:t>
      </w:r>
    </w:p>
    <w:p>
      <w:pPr>
        <w:pStyle w:val="Heading"/>
        <w:rPr/>
      </w:pPr>
      <w:r>
        <w:rPr/>
        <w:t xml:space="preserve">Mit jelent az evangelizáció </w:t>
      </w:r>
      <w:r>
        <w:rPr>
          <w:sz w:val="24"/>
          <w:szCs w:val="24"/>
        </w:rPr>
        <w:t xml:space="preserve">— </w:t>
      </w:r>
      <w:r>
        <w:rPr/>
        <w:t>és az új evangelizáció?</w:t>
      </w:r>
    </w:p>
    <w:p>
      <w:pPr>
        <w:pStyle w:val="Szvegeleje"/>
        <w:rPr/>
      </w:pPr>
      <w:r>
        <w:rPr/>
        <w:t>Az “</w:t>
      </w:r>
      <w:r>
        <w:rPr>
          <w:i/>
          <w:iCs/>
        </w:rPr>
        <w:t>euangelizzo</w:t>
      </w:r>
      <w:r>
        <w:rPr/>
        <w:t xml:space="preserve">” szó az Újszövetségben több mint negyvenszer szerepel, de a katolikus egyház a 70-es évekig nem használta ezt a kifejezést. Használtunk az evangelizációval rokon fogalmakat. Ilyenek voltak: igehirdetés, hitoktatás, misszionálás, hitterjesztés. Protestáns egyházakban vagy kisegyházakban használják az </w:t>
      </w:r>
      <w:r>
        <w:rPr>
          <w:i/>
          <w:iCs/>
        </w:rPr>
        <w:t xml:space="preserve">evangelizálás </w:t>
      </w:r>
      <w:r>
        <w:rPr/>
        <w:t>szót, s</w:t>
      </w:r>
      <w:r>
        <w:rPr>
          <w:i/>
          <w:iCs/>
        </w:rPr>
        <w:t xml:space="preserve"> </w:t>
      </w:r>
      <w:r>
        <w:rPr/>
        <w:t xml:space="preserve">általában </w:t>
      </w:r>
      <w:r>
        <w:rPr>
          <w:i/>
          <w:iCs/>
        </w:rPr>
        <w:t xml:space="preserve">igehirdetést </w:t>
      </w:r>
      <w:r>
        <w:rPr/>
        <w:t xml:space="preserve">értenek alatta. A katolikus egyház mai szóhasználatában az </w:t>
      </w:r>
      <w:r>
        <w:rPr>
          <w:i/>
          <w:iCs/>
        </w:rPr>
        <w:t>evangelizáció</w:t>
      </w:r>
      <w:r>
        <w:rPr/>
        <w:t xml:space="preserve"> szó valami </w:t>
      </w:r>
      <w:r>
        <w:rPr>
          <w:i/>
          <w:iCs/>
        </w:rPr>
        <w:t>újat</w:t>
      </w:r>
      <w:r>
        <w:rPr/>
        <w:t xml:space="preserve"> jelent. </w:t>
      </w:r>
    </w:p>
    <w:p>
      <w:pPr>
        <w:pStyle w:val="Szvegkzp"/>
        <w:rPr/>
      </w:pPr>
      <w:r>
        <w:rPr/>
        <w:t xml:space="preserve">Maga e szó hangsúlyozni akarja, hogy </w:t>
      </w:r>
      <w:r>
        <w:rPr>
          <w:b/>
          <w:bCs/>
          <w:i/>
          <w:iCs/>
        </w:rPr>
        <w:t>paradigmaváltás történt</w:t>
      </w:r>
      <w:r>
        <w:rPr/>
        <w:t xml:space="preserve"> a lelkipásztorkodásban: hogy a csupán prédikációra, hitoktatásra, szentség-kiszolgáltatásra építő lelkipásztorkodás kora lejárt; hogy az emberi szó, az igehirdetés önmagában nem elég az evangélium közvetítésére, illetve hogy a hit értelmi megismerése még nem kereszténység. Mindezt jelzi már az evangelizáció fogalma, majd néhány évtizeddel később az </w:t>
      </w:r>
      <w:r>
        <w:rPr>
          <w:b/>
          <w:bCs/>
          <w:i/>
          <w:iCs/>
        </w:rPr>
        <w:t>“új evangelizáció”</w:t>
      </w:r>
      <w:r>
        <w:rPr/>
        <w:t xml:space="preserve"> fogalmának megjelenése.</w:t>
      </w:r>
    </w:p>
    <w:p>
      <w:pPr>
        <w:pStyle w:val="Jegyzeteleje"/>
        <w:rPr/>
      </w:pPr>
      <w:r>
        <w:rPr/>
        <w:t xml:space="preserve">E témával foglalkozik VI. Pálnak (a III. Püspöki Szinódus témáját is összefoglaló) </w:t>
      </w:r>
      <w:r>
        <w:rPr>
          <w:i/>
          <w:iCs/>
        </w:rPr>
        <w:t>Evangelii Nuntiandi</w:t>
      </w:r>
      <w:r>
        <w:rPr/>
        <w:t xml:space="preserve"> (EN) c. apostoli buzdítása (1975), majd több - különösen a hitoktatással (</w:t>
      </w:r>
      <w:r>
        <w:rPr>
          <w:i/>
          <w:iCs/>
        </w:rPr>
        <w:t>Catechesi Tradendae</w:t>
      </w:r>
      <w:r>
        <w:rPr/>
        <w:t xml:space="preserve"> 1979; CT), a családdal </w:t>
      </w:r>
      <w:r>
        <w:rPr>
          <w:i/>
          <w:iCs/>
        </w:rPr>
        <w:t>Familiáris Consortio</w:t>
      </w:r>
      <w:r>
        <w:rPr/>
        <w:t xml:space="preserve"> 1980 (FC), a világi hívek küldetésével (</w:t>
      </w:r>
      <w:r>
        <w:rPr>
          <w:i/>
          <w:iCs/>
        </w:rPr>
        <w:t>Christifideles Laici</w:t>
      </w:r>
      <w:r>
        <w:rPr/>
        <w:t xml:space="preserve"> 1988; CL) foglalkozó - Szinódust követő dokumentum, és 1997-ben a </w:t>
      </w:r>
      <w:r>
        <w:rPr>
          <w:i/>
          <w:iCs/>
        </w:rPr>
        <w:t xml:space="preserve">Katekézis Általános Direktóriuma, </w:t>
      </w:r>
      <w:r>
        <w:rPr/>
        <w:t>(KÁD)</w:t>
      </w:r>
      <w:r>
        <w:rPr>
          <w:i/>
          <w:iCs/>
        </w:rPr>
        <w:t>,</w:t>
      </w:r>
      <w:r>
        <w:rPr/>
        <w:t xml:space="preserve"> mely - címét messze meghaladva - az evangelizáció általános elveit foglalja össze a kor újabb kihívásaira válaszolva, “legkorszerűbb “ formában.</w:t>
      </w:r>
    </w:p>
    <w:p>
      <w:pPr>
        <w:pStyle w:val="Heading1"/>
        <w:ind w:left="284" w:hanging="284"/>
        <w:rPr/>
      </w:pPr>
      <w:r>
        <w:rPr/>
        <w:t>I.</w:t>
        <w:tab/>
        <w:t>A KATOLIKUS EGYHÁZ LELKIPÁSZTORKODÁSÁNAK VÁZLATOS TÖRTÉNETE</w:t>
      </w:r>
    </w:p>
    <w:p>
      <w:pPr>
        <w:pStyle w:val="Szvegeleje"/>
        <w:rPr/>
      </w:pPr>
      <w:r>
        <w:rPr/>
        <w:t xml:space="preserve">Mielőtt elemeznénk, mit jelent az </w:t>
      </w:r>
      <w:r>
        <w:rPr>
          <w:i/>
          <w:iCs/>
        </w:rPr>
        <w:t>evangelizáció</w:t>
      </w:r>
      <w:r>
        <w:rPr/>
        <w:t>, mit jelent az új lelkipásztori látásmód, a paradigmaváltás, hasznos előbb áttekintenünk, hogyan próbálta a katolikus egyház különböző korszakaiban Krisztushoz vezetni az embereket.</w:t>
      </w:r>
    </w:p>
    <w:p>
      <w:pPr>
        <w:pStyle w:val="Heading2"/>
        <w:ind w:left="284" w:hanging="284"/>
        <w:rPr/>
      </w:pPr>
      <w:r>
        <w:rPr/>
        <w:t>A)</w:t>
        <w:tab/>
        <w:t>Az ősegyház hitterjesztése</w:t>
      </w:r>
    </w:p>
    <w:p>
      <w:pPr>
        <w:pStyle w:val="Jegyzeteleje"/>
        <w:rPr/>
      </w:pPr>
      <w:r>
        <w:rPr/>
        <w:t>Az egyházi megújulások 2000 év óta minden megmerevedés után vagy korszakváltás alkalmával visszafordultak az Alapítóhoz és az első századok egyházához, hogy általuk találják meg az irányt az adott útkeresés idején. Ilyenkor természetesen tudatában voltak annak, hogy azokban a korokban számos körülmény más volt. De azt is tudták, hogy Jézus közössége senkitől sem tanulhatja meg jobban azt, hogy ma hogyan kell őt követnünk, mint a Szentírásból és a Szenthagyományból, illetve Tőle magától, illetve az őt követő korok egyházától.</w:t>
      </w:r>
    </w:p>
    <w:p>
      <w:pPr>
        <w:pStyle w:val="Szvegeleje"/>
        <w:rPr/>
      </w:pPr>
      <w:r>
        <w:rPr/>
        <w:t xml:space="preserve">A Szentírásból és az első századok írásaiból nagy vonalakban kibontakozik a kép arról, hogy mik voltak a “lelkipásztorkodás”, a Krisztusról való tanúságtétel módjai az ősegyházban. Az Istenről való tanúságtételnek három fő formáját ismerték: </w:t>
      </w:r>
    </w:p>
    <w:p>
      <w:pPr>
        <w:pStyle w:val="Szmozotteleje"/>
        <w:numPr>
          <w:ilvl w:val="0"/>
          <w:numId w:val="11"/>
        </w:numPr>
        <w:tabs>
          <w:tab w:val="clear" w:pos="708"/>
          <w:tab w:val="left" w:pos="0" w:leader="none"/>
        </w:tabs>
        <w:spacing w:before="60" w:after="40"/>
        <w:ind w:left="284" w:hanging="0"/>
        <w:rPr/>
      </w:pPr>
      <w:r>
        <w:rPr>
          <w:b/>
          <w:bCs/>
        </w:rPr>
        <w:t>az élet tanúságtételét</w:t>
      </w:r>
      <w:r>
        <w:rPr/>
        <w:t xml:space="preserve"> (“jótetteitek láttán magasztalják Istent”, Mt 5,16; 2 Kor 2,15), </w:t>
      </w:r>
    </w:p>
    <w:p>
      <w:pPr>
        <w:pStyle w:val="Szmozottkzp"/>
        <w:numPr>
          <w:ilvl w:val="0"/>
          <w:numId w:val="12"/>
        </w:numPr>
        <w:tabs>
          <w:tab w:val="clear" w:pos="708"/>
          <w:tab w:val="left" w:pos="0" w:leader="none"/>
        </w:tabs>
        <w:spacing w:before="0" w:after="40"/>
        <w:ind w:left="284" w:hanging="0"/>
        <w:rPr/>
      </w:pPr>
      <w:r>
        <w:rPr>
          <w:b/>
          <w:bCs/>
        </w:rPr>
        <w:t>az igehirdetést</w:t>
      </w:r>
      <w:r>
        <w:rPr/>
        <w:t xml:space="preserve"> (“hirdessétek az evangéliumot minden teremtménynek”, Mk 16,15), </w:t>
      </w:r>
    </w:p>
    <w:p>
      <w:pPr>
        <w:pStyle w:val="Szmozottkzp"/>
        <w:numPr>
          <w:ilvl w:val="0"/>
          <w:numId w:val="12"/>
        </w:numPr>
        <w:tabs>
          <w:tab w:val="clear" w:pos="708"/>
          <w:tab w:val="left" w:pos="0" w:leader="none"/>
        </w:tabs>
        <w:spacing w:before="0" w:after="40"/>
        <w:ind w:left="284" w:hanging="0"/>
        <w:rPr/>
      </w:pPr>
      <w:r>
        <w:rPr>
          <w:b/>
          <w:bCs/>
        </w:rPr>
        <w:t>a közösség tanúságtételét</w:t>
      </w:r>
      <w:r>
        <w:rPr/>
        <w:t xml:space="preserve"> (“arról ismerjenek meg titeket, hogy szeretitek egymást”, Jn 13,34).</w:t>
      </w:r>
    </w:p>
    <w:p>
      <w:pPr>
        <w:pStyle w:val="Szvegkzp"/>
        <w:rPr/>
      </w:pPr>
      <w:r>
        <w:rPr/>
        <w:t>A tanúságtétel e három formája az első századokban szoros egységet alkotott: az igehirdetés nem szakadt el az élettől; ellenkezőleg, az igehirdető élete és a keresztény közösség tanúságtétele tette azt hitelessé és hatékonnyá.</w:t>
      </w:r>
    </w:p>
    <w:p>
      <w:pPr>
        <w:pStyle w:val="Szvegkzp"/>
        <w:rPr/>
      </w:pPr>
      <w:r>
        <w:rPr/>
        <w:t>A keresztényüldözések korában az egyháznak gyakran hosszabb időn át nem állt módjában a nyilvános igehirdetés, de a kereszténység mégis rohamosan terjedt, mert a tanúságtétel legfontosabb formái, az Istennel egyesült egyéni és az Istenből élő közösségi élet változatlanul tömegeket vezetett az egyházba.</w:t>
      </w:r>
    </w:p>
    <w:p>
      <w:pPr>
        <w:pStyle w:val="Jegyzeteleje"/>
        <w:rPr/>
      </w:pPr>
      <w:r>
        <w:rPr/>
        <w:t xml:space="preserve">Az élet tanúságtételének megtapasztalása és biztonsága sugárzik az első századok írásaiból. - Az </w:t>
      </w:r>
      <w:r>
        <w:rPr>
          <w:i/>
          <w:iCs/>
        </w:rPr>
        <w:t>Apostolok Cselekedetei</w:t>
      </w:r>
      <w:r>
        <w:rPr/>
        <w:t xml:space="preserve"> három helyen is írja, hogy a hívek száma a keresztény </w:t>
      </w:r>
      <w:r>
        <w:rPr>
          <w:i/>
          <w:iCs/>
        </w:rPr>
        <w:t>közösség szeretetének</w:t>
      </w:r>
      <w:r>
        <w:rPr/>
        <w:t xml:space="preserve"> láttán növekszik: “A hívek közösségének egy volt a szíve-lelke... Mindenük közös volt... Az egész nép szeretetében álltak. Az Úr pedig napról napra növelte az üdvösségre rendeltek számát” (ApCsel 2,44-47; 4,32-33; 5,12-14).</w:t>
      </w:r>
    </w:p>
    <w:p>
      <w:pPr>
        <w:pStyle w:val="Jegyzetkzp"/>
        <w:rPr/>
      </w:pPr>
      <w:r>
        <w:rPr/>
        <w:t xml:space="preserve">A </w:t>
      </w:r>
      <w:r>
        <w:rPr>
          <w:i/>
          <w:iCs/>
        </w:rPr>
        <w:t>Diognetushoz</w:t>
      </w:r>
      <w:r>
        <w:rPr/>
        <w:t xml:space="preserve"> írt levél hasonlóan a keresztények krisztusi életét említi, mint ami felhívja rájuk a kívülállók figyelmét: “Csodálatos és egyaránt hihetetlennek látszó </w:t>
      </w:r>
      <w:r>
        <w:rPr>
          <w:i/>
          <w:iCs/>
        </w:rPr>
        <w:t>életformájukkal</w:t>
      </w:r>
      <w:r>
        <w:rPr/>
        <w:t xml:space="preserve"> tűnnek fel: ... Testben vannak, de nem test szerint élnek. A földön élnek, de országuk a mennyben van. A fennálló törvényeknek engedelmeskednek, de életmódjuk felülmúlja a törvényeket. Mindenkit szeretnek... Ínségben vannak, de mégis sokakat gazdagítanak. Mindenben hiányt szenvednek, és bővelkednek mindenben... Ha kínozzák őket, örülnek mintha életre támadnának...”</w:t>
      </w:r>
      <w:r>
        <w:rPr>
          <w:rStyle w:val="FootnoteCharacters"/>
          <w:rStyle w:val="FootnoteAnchor"/>
        </w:rPr>
        <w:footnoteReference w:id="36"/>
      </w:r>
    </w:p>
    <w:p>
      <w:pPr>
        <w:pStyle w:val="Heading2"/>
        <w:ind w:left="284" w:hanging="284"/>
        <w:rPr/>
      </w:pPr>
      <w:r>
        <w:rPr/>
        <w:t>B)</w:t>
        <w:tab/>
        <w:t>A hatalmi hitterjesztés</w:t>
      </w:r>
    </w:p>
    <w:p>
      <w:pPr>
        <w:pStyle w:val="Szvegeleje"/>
        <w:rPr/>
      </w:pPr>
      <w:r>
        <w:rPr/>
        <w:t xml:space="preserve">A IV. századtól kezdődően (a “népegyház” kialakulásával párhuzamban!) a hit terjesztéséről való szemléletben lényeges eltolódást figyelhetünk meg. Amíg az első három században a hit terjedésének oka a </w:t>
      </w:r>
      <w:r>
        <w:rPr>
          <w:i/>
          <w:iCs/>
        </w:rPr>
        <w:t>krisztusi élet</w:t>
      </w:r>
      <w:r>
        <w:rPr/>
        <w:t xml:space="preserve"> tanúságtétele volt, addig a IV. századtól kezdődően - ha a hivatalos egyházi tanításban nem is, de a kereszténység köztudatában - egyre szélesebb körben tért hódított az az elképzelés, hogy az Evangélium terjesztése lehetséges kizárólagosan </w:t>
      </w:r>
      <w:r>
        <w:rPr>
          <w:i/>
          <w:iCs/>
        </w:rPr>
        <w:t>emberi eszközök</w:t>
      </w:r>
      <w:r>
        <w:rPr/>
        <w:t xml:space="preserve"> , az emberi erő és hatalom eszközei által is.</w:t>
      </w:r>
    </w:p>
    <w:p>
      <w:pPr>
        <w:pStyle w:val="Jegyzeteleje"/>
        <w:rPr/>
      </w:pPr>
      <w:r>
        <w:rPr/>
        <w:t xml:space="preserve">A </w:t>
      </w:r>
      <w:r>
        <w:rPr>
          <w:i/>
          <w:iCs/>
        </w:rPr>
        <w:t>Nagy Konstantin</w:t>
      </w:r>
      <w:r>
        <w:rPr/>
        <w:t xml:space="preserve"> után hatalomra kerülő kereszténység a századok múltával szinte észrevétlenül és akaratlanul átvette a korabeli hatalmi gondolkodás logikáját és mindinkább ennek megfelelően - az emberi erő és hatalom eszközeivel - igyekezett terjeszteni a kereszténységet. </w:t>
      </w:r>
      <w:r>
        <w:rPr>
          <w:i/>
          <w:iCs/>
        </w:rPr>
        <w:t>Origenes, Szent Ambrus, Aranyszájú Szent János, Tours-i Szent Márton</w:t>
      </w:r>
      <w:r>
        <w:rPr/>
        <w:t xml:space="preserve"> és mások még tiltakoztak az ellen, hogy az egyház a hatalom eszközeit használja fel a hitetlenek ellen (az inkvizíció esetében), illetve a hitterjesztés céljára, de </w:t>
      </w:r>
      <w:r>
        <w:rPr>
          <w:i/>
          <w:iCs/>
        </w:rPr>
        <w:t xml:space="preserve">Gratianus </w:t>
      </w:r>
      <w:r>
        <w:rPr/>
        <w:t xml:space="preserve">Decretuma vagy </w:t>
      </w:r>
      <w:r>
        <w:rPr>
          <w:i/>
          <w:iCs/>
        </w:rPr>
        <w:t>IX. Gergely</w:t>
      </w:r>
      <w:r>
        <w:rPr/>
        <w:t xml:space="preserve"> “De haereticis” c. műve már jogilag is megfogalmazta a tételt, hogy az eretnekeket akaratuk ellenére is kényszeríteni kell - saját érdekükben - az igaz hit elfogadására.</w:t>
      </w:r>
    </w:p>
    <w:p>
      <w:pPr>
        <w:pStyle w:val="Jegyzetkzp"/>
        <w:rPr/>
      </w:pPr>
      <w:r>
        <w:rPr/>
        <w:t xml:space="preserve">A misszionálás történetében ismételten találkozunk hasonló szemlélettel. </w:t>
      </w:r>
      <w:r>
        <w:rPr>
          <w:i/>
          <w:iCs/>
        </w:rPr>
        <w:t>Caesariai Eusebius</w:t>
      </w:r>
      <w:r>
        <w:rPr/>
        <w:t xml:space="preserve"> úgy ünnepelte </w:t>
      </w:r>
      <w:r>
        <w:rPr>
          <w:i/>
          <w:iCs/>
        </w:rPr>
        <w:t>Nagy Konstantint</w:t>
      </w:r>
      <w:r>
        <w:rPr/>
        <w:t xml:space="preserve">, mint a “kívülállók püspökét”, aki </w:t>
      </w:r>
      <w:r>
        <w:rPr>
          <w:i/>
          <w:iCs/>
        </w:rPr>
        <w:t>rendeleteivel</w:t>
      </w:r>
      <w:r>
        <w:rPr/>
        <w:t xml:space="preserve"> eljuttatja a kereszténységet a pogányokhoz .</w:t>
      </w:r>
      <w:r>
        <w:rPr>
          <w:rStyle w:val="FootnoteCharacters"/>
          <w:rStyle w:val="FootnoteAnchor"/>
        </w:rPr>
        <w:footnoteReference w:id="37"/>
      </w:r>
    </w:p>
    <w:p>
      <w:pPr>
        <w:pStyle w:val="Jegyzetkzp"/>
        <w:rPr/>
      </w:pPr>
      <w:r>
        <w:rPr/>
        <w:t xml:space="preserve">Ez az elképzelés - a kereszténységnek rendeletekkel és uralkodó, hatalmi erővel való terjeszthetőségének elképzelése - tovább erősödött a középkor folyamán. </w:t>
      </w:r>
      <w:r>
        <w:rPr>
          <w:i/>
          <w:iCs/>
        </w:rPr>
        <w:t>Nagy Károly</w:t>
      </w:r>
      <w:r>
        <w:rPr/>
        <w:t xml:space="preserve"> és más keresztény uralkodók kereszténységre kényszerítették a legyőzött népek vezéreit, s velük egész népüket. Hódításaikat, győzelmeiket a korabeli egyháziak is missziós, keresztény tettnek minősítették. </w:t>
      </w:r>
      <w:r>
        <w:rPr>
          <w:i/>
          <w:iCs/>
        </w:rPr>
        <w:t>Alcuin</w:t>
      </w:r>
      <w:r>
        <w:rPr/>
        <w:t xml:space="preserve"> - aki ugyan a megkereszteltek alapos felkészítését kívánta meg - azért ünnepelte Nagy Károlynak az avarok feletti győzelmét, mert ezáltal a “regnum Christianitatis”, a kereszténység birodalma terjed. Ugyanezzel a szemlélettel találkozunk később a nagy felfedezések korában, amikor a </w:t>
      </w:r>
      <w:r>
        <w:rPr>
          <w:i/>
          <w:iCs/>
        </w:rPr>
        <w:t>spanyol gyarmatosítás</w:t>
      </w:r>
      <w:r>
        <w:rPr/>
        <w:t xml:space="preserve"> azzal szentesítette sokszor embertelen tetteit, hogy a kereszténység terjesztését szolgálja.</w:t>
      </w:r>
    </w:p>
    <w:p>
      <w:pPr>
        <w:pStyle w:val="Jegyzetkzp"/>
        <w:rPr/>
      </w:pPr>
      <w:r>
        <w:rPr/>
        <w:t>Úgy tűnik, ezekben a korokban történetileg szinte szükségszerű volt, hogy az egyház úgy cselekedjék, ahogy cselekedett. Azonban ily módon kezdett kialakulni egy szemlélet, amely egyre nagyobb mértékben eltorzult, s ennek következményeként a hit továbbadásáról egy sajátos látásmód alakult ki. Ezt az egyház a II. Vatikáni Zsinaton kifejezetten elutasította, és helyesbítését feladatul tűzte ki.</w:t>
      </w:r>
    </w:p>
    <w:p>
      <w:pPr>
        <w:pStyle w:val="Heading2"/>
        <w:ind w:left="284" w:hanging="284"/>
        <w:rPr/>
      </w:pPr>
      <w:r>
        <w:rPr/>
        <w:t>C)</w:t>
        <w:tab/>
        <w:t>Az intellektualista hitterjesztés</w:t>
      </w:r>
    </w:p>
    <w:p>
      <w:pPr>
        <w:pStyle w:val="Szvegeleje"/>
        <w:rPr/>
      </w:pPr>
      <w:r>
        <w:rPr/>
        <w:t xml:space="preserve">Az imént vázolt hitterjesztő elképzelésnek hibája a hatalomba vetett bizalom volt. A későközépkorban, majd az újkorban viszont - amikor az egyház fokozatosan elvesztette világi hatalmát -, az evangelizáció egy új szemlélete alakult ki. Eszerint a hit továbbadásának és terjesztésének eszköze a </w:t>
      </w:r>
      <w:r>
        <w:rPr>
          <w:i/>
          <w:iCs/>
        </w:rPr>
        <w:t>nyelv, a szó,</w:t>
      </w:r>
      <w:r>
        <w:rPr/>
        <w:t xml:space="preserve"> illetve konkrétabban az </w:t>
      </w:r>
      <w:r>
        <w:rPr>
          <w:i/>
          <w:iCs/>
        </w:rPr>
        <w:t>intellektuális meggyőzés</w:t>
      </w:r>
      <w:r>
        <w:rPr/>
        <w:t xml:space="preserve"> vagy a filozófiailag, apologetikailag jól felépített hitoktatás, igehirdetés. </w:t>
      </w:r>
    </w:p>
    <w:p>
      <w:pPr>
        <w:pStyle w:val="Szvegkzp"/>
        <w:rPr/>
      </w:pPr>
      <w:r>
        <w:rPr/>
        <w:t xml:space="preserve">Ahogyan </w:t>
      </w:r>
      <w:r>
        <w:rPr>
          <w:i/>
          <w:iCs/>
        </w:rPr>
        <w:t>P. Alszeghy</w:t>
      </w:r>
      <w:r>
        <w:rPr/>
        <w:t xml:space="preserve"> jellemzi a helyzetet: a hit hirdetése az egyház köztudatában “elsősorban ismeretközlést jelentett... Isten igazságokat közölt velünk, mondták,... és Jézus küldetést adott apostolainak, hogy hirdessék a világ előtt ezeket az </w:t>
      </w:r>
      <w:r>
        <w:rPr>
          <w:i/>
          <w:iCs/>
        </w:rPr>
        <w:t>ismereteket”</w:t>
      </w:r>
      <w:r>
        <w:rPr>
          <w:rStyle w:val="FootnoteCharacters"/>
          <w:rStyle w:val="FootnoteAnchor"/>
        </w:rPr>
        <w:footnoteReference w:id="38"/>
      </w:r>
      <w:r>
        <w:rPr/>
        <w:t>.</w:t>
      </w:r>
    </w:p>
    <w:p>
      <w:pPr>
        <w:pStyle w:val="Jegyzeteleje"/>
        <w:rPr/>
      </w:pPr>
      <w:r>
        <w:rPr/>
        <w:t xml:space="preserve">Vagyis ez a szemlélet, ha “szellemibb” is mint az előző, amely a világi hatalom eszközeire számított a hitterjesztésben, valójában ismét csak az </w:t>
      </w:r>
      <w:r>
        <w:rPr>
          <w:i/>
          <w:iCs/>
        </w:rPr>
        <w:t>emberi erőre támaszkodik</w:t>
      </w:r>
      <w:r>
        <w:rPr/>
        <w:t>: az emberi ész erejére, és általa reméli az evangéliumot terjeszteni. Ennek a szemléletnek alapján az is természetes, hogy a köztudat szerint a hit továbbadásának munkásai csak filozófiailag, teológiailag alaposan képzett emberek, azaz szinte kizárólagosan a papok lehettek.</w:t>
      </w:r>
    </w:p>
    <w:p>
      <w:pPr>
        <w:pStyle w:val="Jegyzetkzp"/>
        <w:rPr/>
      </w:pPr>
      <w:r>
        <w:rPr/>
        <w:t xml:space="preserve">Ennek az intellektualista szemléletnek kialakulását nagymértékben magyarázzák az </w:t>
      </w:r>
      <w:r>
        <w:rPr>
          <w:i/>
          <w:iCs/>
        </w:rPr>
        <w:t>ellenreformáció,</w:t>
      </w:r>
      <w:r>
        <w:rPr/>
        <w:t xml:space="preserve"> majd az ún. </w:t>
      </w:r>
      <w:r>
        <w:rPr>
          <w:i/>
          <w:iCs/>
        </w:rPr>
        <w:t>felvilágosodás</w:t>
      </w:r>
      <w:r>
        <w:rPr/>
        <w:t xml:space="preserve"> korának elméleti vitái vagy a múlt század intellektualista beállítottsága. E szemlélet bukásának ma tanúi vagyunk s éppen ezért válik könnyen érthetővé számunkra az egyház új szemlélete az evangelizációról.</w:t>
      </w:r>
    </w:p>
    <w:p>
      <w:pPr>
        <w:pStyle w:val="Normal"/>
        <w:rPr/>
      </w:pPr>
      <w:r>
        <w:rPr/>
      </w:r>
    </w:p>
    <w:p>
      <w:pPr>
        <w:pStyle w:val="Heading2"/>
        <w:ind w:left="284" w:hanging="284"/>
        <w:rPr/>
      </w:pPr>
      <w:r>
        <w:rPr/>
        <w:t>D)</w:t>
        <w:tab/>
        <w:t>Az intellektualista hitterjesztés válsága és korunk egyháza</w:t>
      </w:r>
    </w:p>
    <w:p>
      <w:pPr>
        <w:pStyle w:val="Szvegeleje"/>
        <w:rPr/>
      </w:pPr>
      <w:r>
        <w:rPr/>
        <w:t xml:space="preserve">Isten a történelem eseményei által is vezeti egyházát. Az egyoldalúan az ész, a meggyőzés, a filozófia, a szó erejére alapozó </w:t>
      </w:r>
      <w:r>
        <w:rPr>
          <w:i/>
          <w:iCs/>
        </w:rPr>
        <w:t>hitvédelem és hithirdetés</w:t>
      </w:r>
      <w:r>
        <w:rPr/>
        <w:t xml:space="preserve"> több szempontból is </w:t>
      </w:r>
      <w:r>
        <w:rPr>
          <w:i/>
          <w:iCs/>
        </w:rPr>
        <w:t>válságba került</w:t>
      </w:r>
      <w:r>
        <w:rPr/>
        <w:t xml:space="preserve"> korunkban. Ennek egyik leglényegesebb oka magának a beszédnek, a szónak a válsága.</w:t>
      </w:r>
    </w:p>
    <w:p>
      <w:pPr>
        <w:pStyle w:val="Jegyzeteleje"/>
        <w:rPr/>
      </w:pPr>
      <w:r>
        <w:rPr/>
        <w:t xml:space="preserve">Közhely ma a </w:t>
      </w:r>
      <w:r>
        <w:rPr>
          <w:i/>
          <w:iCs/>
        </w:rPr>
        <w:t>szavak devalválódásáról</w:t>
      </w:r>
      <w:r>
        <w:rPr/>
        <w:t xml:space="preserve"> beszélni. - A pszichológusok, szociológusok abban látják ennek egyik legfontosabb okát, hogy az emberek nagy többsége képtelen végiggondolni és mérlegelni a sokféle információt, véleményt, ideológiát. Lelkük mélyén, minden információval szemben eleve ott él a gyanú: “hátha holnap az ellenkezőjét bizonyítják majd nekem, ugyanilyen tetszetős érvekkel”. Az információözön elleni védekezésként immúnissá, közömbössé válnak az érvelésekkel, a “szavakkal” szemben.</w:t>
      </w:r>
    </w:p>
    <w:p>
      <w:pPr>
        <w:pStyle w:val="Szvegeleje"/>
        <w:rPr/>
      </w:pPr>
      <w:r>
        <w:rPr/>
        <w:t xml:space="preserve">A beszéd, a szó erejét veszítésének korában a </w:t>
      </w:r>
      <w:r>
        <w:rPr>
          <w:i/>
          <w:iCs/>
        </w:rPr>
        <w:t xml:space="preserve">vallásról való beszéd </w:t>
      </w:r>
      <w:r>
        <w:rPr/>
        <w:t xml:space="preserve">erejét még gyengíti a sok téves vagy egyoldalú nézet, amely a köztudatban a vallásról él. Ez a körülmény </w:t>
      </w:r>
      <w:r>
        <w:rPr>
          <w:i/>
          <w:iCs/>
        </w:rPr>
        <w:t>alapjaiban kérdésessé tette</w:t>
      </w:r>
      <w:r>
        <w:rPr/>
        <w:t xml:space="preserve"> - a gyakorlatban pedig tarthatatlanná - </w:t>
      </w:r>
      <w:r>
        <w:rPr>
          <w:i/>
          <w:iCs/>
        </w:rPr>
        <w:t xml:space="preserve">azt a véleményt, </w:t>
      </w:r>
      <w:r>
        <w:rPr/>
        <w:t xml:space="preserve">amely szerint a filozófiai vagy </w:t>
      </w:r>
      <w:r>
        <w:rPr>
          <w:i/>
          <w:iCs/>
        </w:rPr>
        <w:t>elméleti jellegű meggyőzés a hit továbbadásának legfontosabb, olykor egyetlen útja.</w:t>
      </w:r>
      <w:r>
        <w:rPr/>
        <w:t xml:space="preserve"> A filozófia és apologetika válsága pedig nagymértékben siettette annak felismerését, hogy a teológiának, illetve az egyháznak újra át kell gondolnia, melyek a lelkekhez eljutás mai útjai.</w:t>
      </w:r>
    </w:p>
    <w:p>
      <w:pPr>
        <w:pStyle w:val="Jegyzeteleje"/>
        <w:rPr/>
      </w:pPr>
      <w:r>
        <w:rPr/>
        <w:t xml:space="preserve">Az egyházat sürgette e kérdés: mert a II. Vatikáni Zsinat korában megdöbbenve eszmélt rá, hogy </w:t>
      </w:r>
      <w:r>
        <w:rPr>
          <w:i/>
          <w:iCs/>
        </w:rPr>
        <w:t>tagjainak száma</w:t>
      </w:r>
      <w:r>
        <w:rPr/>
        <w:t xml:space="preserve"> az utolsó évszázadok alatt ahelyett hogy növekedett volna, rohamosan </w:t>
      </w:r>
      <w:r>
        <w:rPr>
          <w:i/>
          <w:iCs/>
        </w:rPr>
        <w:t>csökkent;</w:t>
      </w:r>
      <w:r>
        <w:rPr/>
        <w:t xml:space="preserve"> hogy a hívek nincsenek tudatában apostoli küldetésüknek; hogy a papság jelentős része is gyakran tehetetlenül áll a világ problémáival szemben; hogy a hitterjesztés eszközei - a hagyományos hitoktatás, az eddig bevált igehirdetés - amelyek hosszú időn át hatékonynak bizonyultak, úgy tűnik, erejüket vesztették. S a helyzetet leginkább jellemzi az a tény - amelynek önellentmondása többnyire fel sem tűnik már sok kereszténynek -, hogy az egyes keresztények, keresztény közösségek nem jelek (nem fény, nem só, nem kovász) a körülöttük levő világ számára, s hogy a lelkipásztorkodás is többnyire legfeljebb azon erőlködik, hogy a még meglévő híveket megtartsa vagy azok számának csökkenését lassítsa, de meg sem kísérli, hogy az egyházon kívülállókkal is próbálja megismertetni az evangéliumot. (“Ha a só ízét veszti semmire sem való többet...”) - Ezek és hasonló felismerések talajából nőtt ki az evangelizáció mai szemlélete (vö. Evangelii Nuntiandi 4).</w:t>
      </w:r>
    </w:p>
    <w:p>
      <w:pPr>
        <w:pStyle w:val="Heading2"/>
        <w:ind w:left="284" w:hanging="284"/>
        <w:rPr/>
      </w:pPr>
      <w:r>
        <w:rPr/>
        <w:t>E)</w:t>
        <w:tab/>
        <w:t>A II. Vatikáni Zsinat és a lelkipásztorkodás</w:t>
      </w:r>
    </w:p>
    <w:p>
      <w:pPr>
        <w:pStyle w:val="Szvegeleje"/>
        <w:rPr/>
      </w:pPr>
      <w:r>
        <w:rPr/>
        <w:t>A II. Vatikáni Zsinat megkérdőjelezte a lelkipásztorkodásról és a misszióról való hagyományos szemléletet. A hagyományos missziós-hitterjesztő magatartás egyik legerősebb rúgója az a felfogás volt amely szerint, aki nincs megkeresztelve, az nem üdvözül, illetve legalábbis nehezen jut el az üdvösségre (legfeljebb a vágykeresztség által). Ez ugyan sohasem volt hittétel, de széles körben elfogadott vélemény. - A II. Vatikáni Zsinat ezzel szemben leszögezte, a Szentírásra hivatkozva (1Tim 2,4; Róm 2,12-16), hogy “mindazok is elnyerhetik az üdvösséget, akik önhibájukon kívül nem ismerik Krisztust és egyházát”; sőt azok is, “akik nem jutottak el Isten kifejezett megismerésére”, ha “őszinte szívvel keresik Istent”, illetve “ha iparkodnak a helyes út elérésére” (Egyházról 16)</w:t>
      </w:r>
      <w:r>
        <w:rPr>
          <w:rStyle w:val="FootnoteCharacters"/>
          <w:rStyle w:val="FootnoteAnchor"/>
        </w:rPr>
        <w:footnoteReference w:id="39"/>
      </w:r>
      <w:r>
        <w:rPr/>
        <w:t xml:space="preserve">. - De </w:t>
      </w:r>
      <w:r>
        <w:rPr>
          <w:i/>
          <w:iCs/>
        </w:rPr>
        <w:t xml:space="preserve">ha mindenki üdvözülhet, akkor miért van szükség a hithirdetésre, </w:t>
      </w:r>
      <w:r>
        <w:rPr/>
        <w:t>a missziókra, egyáltalán a lelkipásztorkodásra? - kérdezték akkoriban sokan. Érdemes-e akkor vállalni azt a sok áldozatot, amivel a hithirdetés, a lelkipásztorkodás jár? Érdemes-e hitükben megzavarni azokat, akik nem hisznek Istenben vagy Krisztusban?</w:t>
      </w:r>
    </w:p>
    <w:p>
      <w:pPr>
        <w:pStyle w:val="Jegyzeteleje"/>
        <w:rPr/>
      </w:pPr>
      <w:r>
        <w:rPr/>
        <w:t xml:space="preserve">A kérdésfeltevés mögött, úgy tűnik, a krisztusi örömhír átélésének hiánya is meghúzódik. Krisztus azért jött, hogy örömhírt hozzon, hogy meghirdesse: hogy Isten a szeretet, hogy van értelme az életnek, van értelme a legértelmetlenebbnek látszó helyzeteknek, szenvedéseknek, és hogy minden a teljesség felé tart. Aki tehát megértette a krisztusi tanítás lényegét, az </w:t>
      </w:r>
      <w:r>
        <w:rPr>
          <w:i/>
          <w:iCs/>
        </w:rPr>
        <w:t>úgy érzi magát, mint a vak, akinek megnyílt a szeme;</w:t>
      </w:r>
      <w:r>
        <w:rPr/>
        <w:t xml:space="preserve"> aki kilépett a reménytelenség vaksötétjéből és már látja a világosságot, a fényt, a színeket. - És akinek megnyílt a szeme, aki tudja, hogy birtokában van az a titok, amely által a vakoknak, korábbi sorstársainak szeme is megnyílhat, az - ha igazán ember - nem késlekedik, hanem nekifog, hogy másokat is elsegítsen arra a Világosságra, amelyre ő eljutott. - Ebben az emberben fel sem merülhet az a kérdés, hogy: “van-e értelme az áldozatok vállalásának, hiszen élni vakon is lehet?” Nem merülhet fel a másik kérdés sem, hogy “érdemes-e megzavarni a vakok nyugalmát azzal, hogy eljuttatjuk őket a világosságra?”</w:t>
      </w:r>
    </w:p>
    <w:p>
      <w:pPr>
        <w:pStyle w:val="Jegyzetkzp"/>
        <w:rPr/>
      </w:pPr>
      <w:r>
        <w:rPr/>
        <w:t>Ez a dilemma némileg jelzi egy lelkipásztori szemlélet egyoldalúságát. Sarkítva: a lelkipásztorkodás sok képviselője eljutott oda, hogy - szeretetből és életmentő szándékkal - egy egyedül üdvözítőnek tartott rendszerbe akarja belementeni vagy belekényszeríteni az emberiséget: igehirdetéssel, minden áron való keresztelésekkel, szentség-kiszolgáltatásokkal... - Ezt a felfogást a népegyház kora - társadalmilag és világnézetileg - lehetővé tette, — de ma már láthatóan tarthatatlan</w:t>
      </w:r>
    </w:p>
    <w:p>
      <w:pPr>
        <w:pStyle w:val="Heading2"/>
        <w:ind w:left="284" w:hanging="284"/>
        <w:rPr/>
      </w:pPr>
      <w:r>
        <w:rPr/>
        <w:t>F)</w:t>
        <w:tab/>
        <w:t>A “posztmodern kor” és a lelkipásztorkodás</w:t>
      </w:r>
    </w:p>
    <w:p>
      <w:pPr>
        <w:pStyle w:val="Szvegeleje"/>
        <w:rPr/>
      </w:pPr>
      <w:r>
        <w:rPr/>
        <w:t>Korunkban, a 2000. év fordulóján különböző tudományok szakemberei beszélnek egy teljesen új kor - a “posztmodern” - beálltáról. Mit jelent ez?</w:t>
      </w:r>
      <w:r>
        <w:rPr>
          <w:rStyle w:val="FootnoteCharacters"/>
          <w:rStyle w:val="FootnoteAnchor"/>
        </w:rPr>
        <w:footnoteReference w:id="40"/>
      </w:r>
    </w:p>
    <w:p>
      <w:pPr>
        <w:pStyle w:val="Szvegkzp"/>
        <w:rPr/>
      </w:pPr>
      <w:r>
        <w:rPr/>
        <w:t>A posztmodern kialakulását és lényegét sokan különbözőképpen elemzik. Összetevői közt felsorolják a városiasodást, a kisebb közösségek szétesését, a pluralizmust, a “gyorsuló időt” (amelyben oly sebességgel születnek az új tudományos eredmények, s az ember számára az információk, hogy az egyesek nem képesek azokat átgondoltan követni), stb.</w:t>
      </w:r>
    </w:p>
    <w:p>
      <w:pPr>
        <w:pStyle w:val="Szvegkzp"/>
        <w:rPr/>
      </w:pPr>
      <w:r>
        <w:rPr/>
        <w:t xml:space="preserve">Meghatározói közül most kiemelünk egy számunkra elsődlegesen lényeges szempontot: hogy ti. korunk pluralizmusában és a mai gyorsuló időben a tömegek - az előző korok népeihez hasonlítva - teljesen </w:t>
      </w:r>
      <w:r>
        <w:rPr>
          <w:i/>
          <w:iCs/>
        </w:rPr>
        <w:t>új kapcsolatba kerülnek az “igazsággal”, az igazságba vetett hittel</w:t>
      </w:r>
      <w:r>
        <w:rPr/>
        <w:t>. A felmérések is arról beszélnek, hogy az “igazság” a ma embere számára minden eddiginél relatívabbá válik. (Erről szóltunk már a 4. pontban, az “intellektuális hitterjesztés válságával” kapcsolatban, de itt többről van szó.)</w:t>
      </w:r>
    </w:p>
    <w:p>
      <w:pPr>
        <w:pStyle w:val="Jegyzeteleje"/>
        <w:rPr/>
      </w:pPr>
      <w:r>
        <w:rPr/>
        <w:t xml:space="preserve">Platon vagy Arisztotelész szemléletében - és ezt követően a kereszténység és hosszú időn át az egész nyugati kultúra szemléletében - az igazság egyetlen és </w:t>
      </w:r>
      <w:r>
        <w:rPr>
          <w:i/>
          <w:iCs/>
        </w:rPr>
        <w:t>objektív</w:t>
      </w:r>
      <w:r>
        <w:rPr/>
        <w:t xml:space="preserve"> volt. Az új korban jelentkezett az igazság </w:t>
      </w:r>
      <w:r>
        <w:rPr>
          <w:i/>
          <w:iCs/>
        </w:rPr>
        <w:t>szubjektivitásának</w:t>
      </w:r>
      <w:r>
        <w:rPr/>
        <w:t xml:space="preserve"> elve (Kierkegard, Kant, A. Smith). </w:t>
      </w:r>
    </w:p>
    <w:p>
      <w:pPr>
        <w:pStyle w:val="Szvegeleje"/>
        <w:rPr/>
      </w:pPr>
      <w:r>
        <w:rPr/>
        <w:t>A posztmodern tömegei számára az "egyetlen" igazságba (illetve annak a gyakorlatban való alkalmazhatóságába) vetett hit minden korábbinál nagyobb mértékben megszűnt, sőt az erre való hivatkozás is bosszantó lett. Más környezetben és a világ különböző pontjain más-más meggyőződésekkel, más “igazságokkal” találkozunk, s ezek az igazságok sűrűn változnak.</w:t>
      </w:r>
    </w:p>
    <w:p>
      <w:pPr>
        <w:pStyle w:val="Szvegkzp"/>
        <w:rPr/>
      </w:pPr>
      <w:r>
        <w:rPr/>
        <w:t>Vajon a kereszténység megteheti-e, hogy ne higgyen “egyetlen” igazságban? - kérdezhetjük. Nem. De meg kell tanulnia, hogyan kell kapcsolatot teremteni azzal az emberiséggel, amely nem tud hinni a beszédnek, az ideológiának, az “egyetlen igazságoknak”.</w:t>
      </w:r>
    </w:p>
    <w:p>
      <w:pPr>
        <w:pStyle w:val="Szvegkzp"/>
        <w:rPr/>
      </w:pPr>
      <w:r>
        <w:rPr/>
        <w:t>Az evangelizáció - és az “új evangelizáció” - fogalmai ilyen háttérben érthetőek.</w:t>
      </w:r>
    </w:p>
    <w:p>
      <w:pPr>
        <w:pStyle w:val="Heading1"/>
        <w:ind w:left="284" w:hanging="284"/>
        <w:rPr/>
      </w:pPr>
      <w:r>
        <w:rPr/>
        <w:t>II.</w:t>
        <w:tab/>
        <w:t>AZ EVANGELIZÁCIÓ MEGHATÁROZÁSA</w:t>
      </w:r>
    </w:p>
    <w:p>
      <w:pPr>
        <w:pStyle w:val="Szvegeleje"/>
        <w:rPr/>
      </w:pPr>
      <w:r>
        <w:rPr/>
        <w:t>Ha a következőkben megismerjük az evangelizáció fogalmát, útjait, hordozóit, folyamatát - úgy, ahogyan azt az egyházi dokumentumok megfogalmazzák - láthatjuk, hogy ezekben minden szempontból (akár a fogalmat, akár az utakat, a hordozókat vagy a folyamatot tekintjük) egy új lelkipásztori út, illetve új lelkipásztori alapelvek, prioritások - alapszabályok = paradigmák - jelennek meg. Valódi paradigmaváltás tehát ez a lelkipásztorkodásban.</w:t>
      </w:r>
    </w:p>
    <w:p>
      <w:pPr>
        <w:pStyle w:val="Heading2"/>
        <w:ind w:left="284" w:hanging="284"/>
        <w:rPr/>
      </w:pPr>
      <w:r>
        <w:rPr/>
        <w:t>A)</w:t>
        <w:tab/>
        <w:t>Az evangelizáció fogalma</w:t>
      </w:r>
    </w:p>
    <w:p>
      <w:pPr>
        <w:pStyle w:val="Szvegeleje"/>
        <w:rPr/>
      </w:pPr>
      <w:r>
        <w:rPr/>
        <w:t>Az egyház küldetése, hogy hirdesse az Igét, hitoktasson, hogy kereszteljen, szentségeket szolgáltasson ki, hogy szolgálja a felebarátot, a szegényeket. “Mindezek utak és eszközök az evangélium továbbadására és alkotórészei az evangelizációnak... Egyik másik azonban oly nagy jelentőségre tett szert, hogy hajlandók vagyunk azonos</w:t>
      </w:r>
      <w:r>
        <w:rPr>
          <w:rFonts w:eastAsia="Times New Roman" w:cs="Times New Roman" w:ascii="Times New Roman" w:hAnsi="Times New Roman"/>
        </w:rPr>
        <w:t>í</w:t>
      </w:r>
      <w:r>
        <w:rPr/>
        <w:t xml:space="preserve">tani az evangelizációval.” Pedig ez tévedés volna, s az </w:t>
      </w:r>
      <w:r>
        <w:rPr>
          <w:i/>
          <w:iCs/>
        </w:rPr>
        <w:t>evangelizáció “elszegényítése és megcsonkítása”. (</w:t>
      </w:r>
      <w:r>
        <w:rPr/>
        <w:t>KÁD 46; EN, 18, 21-23, 28) — Mert az evangelizáció nem egy részfeladat (pl. nem csak igehirdetés), ellenkezőleg: “azonos az egyház (teljes) küldetésével”. (KÁD 46)</w:t>
      </w:r>
    </w:p>
    <w:p>
      <w:pPr>
        <w:pStyle w:val="Szvegkzp"/>
        <w:rPr/>
      </w:pPr>
      <w:r>
        <w:rPr/>
        <w:t xml:space="preserve">Az evangelizáció tehát egy lelkipásztori és kegyelmi-természetfeletti folyamat: amely az egyház (tagjainak és közösségeinek) kegyelmet sugárzó </w:t>
      </w:r>
      <w:r>
        <w:rPr>
          <w:b/>
          <w:bCs/>
        </w:rPr>
        <w:t>tanúságtételével kezdődik</w:t>
      </w:r>
      <w:r>
        <w:rPr/>
        <w:t xml:space="preserve">, majd a megélt Örömhír </w:t>
      </w:r>
      <w:r>
        <w:rPr>
          <w:b/>
          <w:bCs/>
        </w:rPr>
        <w:t>elmondásával</w:t>
      </w:r>
      <w:r>
        <w:rPr/>
        <w:t xml:space="preserve">, illetve a tanúságtételre alapozó </w:t>
      </w:r>
      <w:r>
        <w:rPr>
          <w:b/>
          <w:bCs/>
        </w:rPr>
        <w:t>igehirdetéssel folytatódik</w:t>
      </w:r>
      <w:r>
        <w:rPr/>
        <w:t>.</w:t>
      </w:r>
    </w:p>
    <w:p>
      <w:pPr>
        <w:pStyle w:val="Szvegkzp"/>
        <w:rPr/>
      </w:pPr>
      <w:r>
        <w:rPr/>
        <w:t>Az igehirdetés semmiképpen sem csak ismeretközlés (amint a szentség kiszolgáltatása sem csupán egy isteni, hatékony jel közlése), hanem</w:t>
      </w:r>
    </w:p>
    <w:p>
      <w:pPr>
        <w:pStyle w:val="Felsoroleleje"/>
        <w:numPr>
          <w:ilvl w:val="0"/>
          <w:numId w:val="10"/>
        </w:numPr>
        <w:tabs>
          <w:tab w:val="clear" w:pos="708"/>
          <w:tab w:val="left" w:pos="0" w:leader="none"/>
        </w:tabs>
        <w:ind w:left="0" w:hanging="0"/>
        <w:rPr/>
      </w:pPr>
      <w:r>
        <w:rPr/>
        <w:t xml:space="preserve">meghívás Krisztus követésére, a Krisztusnak átadott életre, </w:t>
      </w:r>
      <w:r>
        <w:rPr>
          <w:i/>
          <w:iCs/>
        </w:rPr>
        <w:t>megtérésre,</w:t>
      </w:r>
    </w:p>
    <w:p>
      <w:pPr>
        <w:pStyle w:val="Felsorolkzp"/>
        <w:numPr>
          <w:ilvl w:val="0"/>
          <w:numId w:val="10"/>
        </w:numPr>
        <w:tabs>
          <w:tab w:val="clear" w:pos="708"/>
          <w:tab w:val="left" w:pos="0" w:leader="none"/>
        </w:tabs>
        <w:ind w:left="0" w:hanging="0"/>
        <w:rPr/>
      </w:pPr>
      <w:r>
        <w:rPr/>
        <w:t>meghívás a krisztusi közösségbe lépésre</w:t>
      </w:r>
      <w:r>
        <w:rPr>
          <w:i/>
          <w:iCs/>
        </w:rPr>
        <w:t>, s annak építésére</w:t>
      </w:r>
      <w:r>
        <w:rPr/>
        <w:t>,</w:t>
      </w:r>
    </w:p>
    <w:p>
      <w:pPr>
        <w:pStyle w:val="Felsorolkzp"/>
        <w:numPr>
          <w:ilvl w:val="0"/>
          <w:numId w:val="10"/>
        </w:numPr>
        <w:tabs>
          <w:tab w:val="clear" w:pos="708"/>
          <w:tab w:val="left" w:pos="0" w:leader="none"/>
        </w:tabs>
        <w:ind w:left="0" w:hanging="0"/>
        <w:rPr/>
      </w:pPr>
      <w:r>
        <w:rPr/>
        <w:t xml:space="preserve">felszólítás, hogy a megtért </w:t>
      </w:r>
      <w:r>
        <w:rPr>
          <w:i/>
          <w:iCs/>
        </w:rPr>
        <w:t>vegyen részt az egyház missziós küldetésében (</w:t>
      </w:r>
      <w:r>
        <w:rPr/>
        <w:t>vö. EN 18-24).</w:t>
      </w:r>
    </w:p>
    <w:p>
      <w:pPr>
        <w:pStyle w:val="Szvegkzp"/>
        <w:rPr/>
      </w:pPr>
      <w:r>
        <w:rPr/>
        <w:t xml:space="preserve"> </w:t>
      </w:r>
      <w:r>
        <w:rPr/>
        <w:t xml:space="preserve">Az evangelizáció </w:t>
      </w:r>
      <w:r>
        <w:rPr>
          <w:b/>
          <w:bCs/>
          <w:i/>
          <w:iCs/>
        </w:rPr>
        <w:t>célja</w:t>
      </w:r>
      <w:r>
        <w:rPr/>
        <w:t xml:space="preserve"> tehát nem kevesebb, mint hogy elvezessen a Krisztussal egyesült, róla tanúságot tevő életre, és a krisztusi közösségbe.</w:t>
      </w:r>
    </w:p>
    <w:p>
      <w:pPr>
        <w:pStyle w:val="Heading2"/>
        <w:ind w:left="284" w:hanging="284"/>
        <w:rPr/>
      </w:pPr>
      <w:r>
        <w:rPr/>
        <w:t>B)</w:t>
        <w:tab/>
        <w:t>Az evangelizáció útjai</w:t>
      </w:r>
    </w:p>
    <w:p>
      <w:pPr>
        <w:pStyle w:val="Szvegeleje"/>
        <w:rPr/>
      </w:pPr>
      <w:r>
        <w:rPr/>
        <w:t>Az egyházi dokumentumok az evangelizáció három fő útját említik (vö. pl. EN IV. rész). Ugyanazt a hármat, amelyet a Szentírásban és az ősegyház életében is megtalálunk: a krisztusi életnek, az igehirdetésnek és a krisztusi közösségnek tanúságtétele.</w:t>
      </w:r>
    </w:p>
    <w:p>
      <w:pPr>
        <w:pStyle w:val="Szvegkzp"/>
        <w:rPr/>
      </w:pPr>
      <w:r>
        <w:rPr/>
        <w:t>1.)</w:t>
      </w:r>
      <w:r>
        <w:rPr>
          <w:i/>
          <w:iCs/>
        </w:rPr>
        <w:t xml:space="preserve"> </w:t>
      </w:r>
      <w:r>
        <w:rPr>
          <w:b/>
          <w:bCs/>
          <w:i/>
          <w:iCs/>
        </w:rPr>
        <w:t>Az élet tanúságtétele</w:t>
      </w:r>
      <w:r>
        <w:rPr>
          <w:i/>
          <w:iCs/>
        </w:rPr>
        <w:t xml:space="preserve">. - </w:t>
      </w:r>
      <w:r>
        <w:rPr/>
        <w:t xml:space="preserve">A III. püspöki szinódus, illetve az Evangelii Nuntiandi, éppúgy a tanúságtételt tartotta az evangelizáció </w:t>
      </w:r>
      <w:r>
        <w:rPr>
          <w:i/>
          <w:iCs/>
        </w:rPr>
        <w:t>legfontosabb és első lépésének</w:t>
      </w:r>
      <w:r>
        <w:rPr/>
        <w:t>, amint a IV. püspöki szinódus, s azóta is számos egyházi megnyilatkozás.</w:t>
      </w:r>
    </w:p>
    <w:p>
      <w:pPr>
        <w:pStyle w:val="Szvegkzp"/>
        <w:rPr/>
      </w:pPr>
      <w:r>
        <w:rPr>
          <w:i/>
          <w:iCs/>
        </w:rPr>
        <w:t>Lélektani szempontból</w:t>
      </w:r>
      <w:r>
        <w:rPr/>
        <w:t xml:space="preserve"> a tanúságtétel oldja meg a vallással szembeni előítéletek problémáját. Az élet tanúságára mindig szükség volt, de soha annyira, mint a “posztmodern” korban. Amikor az ember szkeptikussá válik az “egyetlen igazsággal” szemben, nem győzheti meg őt a szó, csak az élet, a keresztényekből és közösségeikből sugárzó öröm. Ezért mondja az Evangelii Nuntiandi, hogy a dolgok rendjében nem az igehirdetés</w:t>
      </w:r>
      <w:r>
        <w:rPr>
          <w:i/>
          <w:iCs/>
        </w:rPr>
        <w:t xml:space="preserve"> </w:t>
      </w:r>
      <w:r>
        <w:rPr/>
        <w:t xml:space="preserve">az első, hanem </w:t>
      </w:r>
      <w:r>
        <w:rPr>
          <w:i/>
          <w:iCs/>
        </w:rPr>
        <w:t xml:space="preserve">a tanúságtétel </w:t>
      </w:r>
      <w:r>
        <w:rPr/>
        <w:t xml:space="preserve">(EN 22). — S ez a mai lelkipásztorkodás egyik legalapvetőbb paradigmája. </w:t>
      </w:r>
    </w:p>
    <w:p>
      <w:pPr>
        <w:pStyle w:val="Szvegkzp"/>
        <w:rPr/>
      </w:pPr>
      <w:r>
        <w:rPr/>
        <w:t xml:space="preserve">A tanúságtételben pótolhatatlan szerepe van a </w:t>
      </w:r>
      <w:r>
        <w:rPr>
          <w:i/>
          <w:iCs/>
        </w:rPr>
        <w:t>személyes kapcsolatnak</w:t>
      </w:r>
      <w:r>
        <w:rPr/>
        <w:t xml:space="preserve"> - hangsúlyozza továbbá az Evangelii Nuntiandi. A másik ember arra vágyik, hogy az én személyes szeretetemet tapasztalja meg. Vagyis az evangelizáció nem annyira a tömegek megmozgatása által valósul meg, inkább a személyes találkozások tanúságtétele által. (EN 44)</w:t>
      </w:r>
    </w:p>
    <w:p>
      <w:pPr>
        <w:pStyle w:val="Jegyzeteleje"/>
        <w:rPr/>
      </w:pPr>
      <w:r>
        <w:rPr/>
        <w:t>“</w:t>
      </w:r>
      <w:r>
        <w:rPr/>
        <w:t xml:space="preserve">A mai embert inkább érdeklik a tanúk, mint a tanítók, és ha mégis hallgat a tanítókra, azért teszi, mert ők egyben tanúk is” - mondta az EN (41). - Másutt a tanúságtétel folyamatáról szól: “Az evangélium hirdetésének legfőbb útja a tanúságtétel: Íme itt és itt él egy keresztény vagy valamely keresztény csoport az emberek nagyobb közösségében. </w:t>
      </w:r>
      <w:r>
        <w:rPr>
          <w:i/>
          <w:iCs/>
        </w:rPr>
        <w:t>Látni rajtuk</w:t>
      </w:r>
      <w:r>
        <w:rPr/>
        <w:t xml:space="preserve">, hogy mindenkit megértenek, mindenkivel jó viszonyban vannak... Hitük egyszerű és spontán módon kisugárzik a közéletre... kisugárzik másokra reményük is, amellyel olyasmiben remélnek, amit nem lehet látni, de még csak elképzelni sem. ... </w:t>
      </w:r>
      <w:r>
        <w:rPr>
          <w:i/>
          <w:iCs/>
        </w:rPr>
        <w:t>Akik őket látják, önkéntelenül megkérdezik</w:t>
      </w:r>
      <w:r>
        <w:rPr/>
        <w:t xml:space="preserve"> maguktól: Miért ilyenek ők? Miért élnek így? Mi ad nekik erőt?... Az ilyen tanúságtétel az </w:t>
      </w:r>
      <w:r>
        <w:rPr>
          <w:i/>
          <w:iCs/>
        </w:rPr>
        <w:t>evangelizálás első lépése...</w:t>
      </w:r>
      <w:r>
        <w:rPr/>
        <w:t xml:space="preserve"> S az életnek erre a tanúságtételére minden keresztény meg van híva”, - a világban való tanúságtétel elsősorban a </w:t>
      </w:r>
      <w:r>
        <w:rPr>
          <w:i/>
          <w:iCs/>
        </w:rPr>
        <w:t>világiak</w:t>
      </w:r>
      <w:r>
        <w:rPr/>
        <w:t xml:space="preserve"> feladata (EN 21). </w:t>
      </w:r>
    </w:p>
    <w:p>
      <w:pPr>
        <w:pStyle w:val="Szvegeleje"/>
        <w:rPr/>
      </w:pPr>
      <w:r>
        <w:rPr/>
        <w:t xml:space="preserve">2.) </w:t>
      </w:r>
      <w:r>
        <w:rPr>
          <w:b/>
          <w:bCs/>
        </w:rPr>
        <w:t xml:space="preserve">Az </w:t>
      </w:r>
      <w:r>
        <w:rPr>
          <w:b/>
          <w:bCs/>
          <w:i/>
          <w:iCs/>
        </w:rPr>
        <w:t>igehirdetés tanúságtétele</w:t>
      </w:r>
      <w:r>
        <w:rPr>
          <w:i/>
          <w:iCs/>
        </w:rPr>
        <w:t>. - A</w:t>
      </w:r>
      <w:r>
        <w:rPr/>
        <w:t xml:space="preserve"> “szavak devalvációja” nem jelenti azt, hogy az igehirdetésnek, a teológiának nem volna szerepe az evangelizációban. Az igehirdetés feladatát maga Krisztus adta. De Ő az igehirdető modellje is: Krisztus igehirdetése pedig nem választható el lététől. Krisztus szava, igéje kisugárzása önmagának, aki Isten Igéje. Ehhez hasonlóan az egyház igehirdetése sem választható el az élettől. Az igehirdetőnek is megtestesült, élő Igévé kell válnia, hogy Isten élő és hatékony Igéje szólhasson általa és benne.</w:t>
      </w:r>
    </w:p>
    <w:p>
      <w:pPr>
        <w:pStyle w:val="Szvegeleje"/>
        <w:rPr/>
      </w:pPr>
      <w:r>
        <w:rPr/>
        <w:t xml:space="preserve">3.) </w:t>
      </w:r>
      <w:r>
        <w:rPr>
          <w:b/>
          <w:bCs/>
        </w:rPr>
        <w:t xml:space="preserve">A </w:t>
      </w:r>
      <w:r>
        <w:rPr>
          <w:b/>
          <w:bCs/>
          <w:i/>
          <w:iCs/>
        </w:rPr>
        <w:t>közösség tanúságtétele</w:t>
      </w:r>
      <w:r>
        <w:rPr>
          <w:i/>
          <w:iCs/>
        </w:rPr>
        <w:t xml:space="preserve">. - </w:t>
      </w:r>
      <w:r>
        <w:rPr/>
        <w:t>A közösség</w:t>
      </w:r>
      <w:r>
        <w:rPr>
          <w:i/>
          <w:iCs/>
        </w:rPr>
        <w:t xml:space="preserve"> </w:t>
      </w:r>
      <w:r>
        <w:rPr/>
        <w:t xml:space="preserve">evangelizáló szerepéről már a zsinaton, majd a Zsinat utáni időben ismételten nyilatkozott az egyház. E nyilatkozatok közül különösen jelentős az </w:t>
      </w:r>
      <w:r>
        <w:rPr>
          <w:i/>
          <w:iCs/>
        </w:rPr>
        <w:t>Ordo Initiationis Christianae Adultorum,</w:t>
      </w:r>
      <w:r>
        <w:rPr/>
        <w:t xml:space="preserve"> a felnőtteknek a keresztény életbe való bevezetéséről kiadott dokumentum. Ennek alapvető mondanivalója az, hogy a </w:t>
      </w:r>
      <w:r>
        <w:rPr>
          <w:i/>
          <w:iCs/>
        </w:rPr>
        <w:t>nem keresztények figyelmét a keresztény közösségek szeretete és egysége hívja fel</w:t>
      </w:r>
      <w:r>
        <w:rPr/>
        <w:t xml:space="preserve"> az evangélium szépségére, majd ugyancsak ezek a közösségek lesznek képesek arra, hogy helyet adjanak kebelükben a hit iránt érdeklődőknek vagy a hit útján elindulóknak mindaddig, amíg azok maguk is élő, tanúságtevő tagjaivá nem válnak az egyházi közösségnek.</w:t>
      </w:r>
    </w:p>
    <w:p>
      <w:pPr>
        <w:pStyle w:val="Jegyzeteleje"/>
        <w:rPr/>
      </w:pPr>
      <w:r>
        <w:rPr/>
        <w:t xml:space="preserve">A Zsinat utáni évtizedek szinódusai szinte kivétel nélkül szóltak az evangéliumi életet élő </w:t>
      </w:r>
      <w:r>
        <w:rPr>
          <w:i/>
          <w:iCs/>
        </w:rPr>
        <w:t>közösségek evangelizáló szerepéről</w:t>
      </w:r>
      <w:r>
        <w:rPr/>
        <w:t>. Evangelizálnak “befelé” azáltal, hogy saját tagjaikat megerősítik; s evangelizálnak “kifelé”, azáltal, hogy meghívják a kívülállókat. Erről beszéltek az evangelizációval, a családdal, a papsággal, a katekézissel, a világiakkal és plébániával stb. foglalkozó szinódusok. Ugyanezt húzza alá a Katekézis Általános Direktóriuma (1987) (vö. KÁD 69-70), s különös hangsúllyal beszélt II. János Pál a közösségek evangelizáló szerepéről, amikor 1998 Pünkösdjén a világ mintegy 50 megújulási mozgalmának tagjaival, közösségeivel találkozott. (Bővebben erről a közösségről szóló fejezetekben.)</w:t>
      </w:r>
    </w:p>
    <w:p>
      <w:pPr>
        <w:pStyle w:val="Heading2"/>
        <w:ind w:left="284" w:hanging="284"/>
        <w:rPr/>
      </w:pPr>
      <w:r>
        <w:rPr/>
        <w:t>C)</w:t>
        <w:tab/>
        <w:t>Az evangelizáció misztikája</w:t>
      </w:r>
    </w:p>
    <w:p>
      <w:pPr>
        <w:pStyle w:val="Szvegeleje"/>
        <w:rPr/>
      </w:pPr>
      <w:r>
        <w:rPr/>
        <w:t xml:space="preserve">Az újabb egyházi megnyilatkozásokat olvasva - az evangelizáció útjairól - az a benyomásunk, hogy elsősorban az evangelizáció </w:t>
      </w:r>
      <w:r>
        <w:rPr>
          <w:i/>
          <w:iCs/>
        </w:rPr>
        <w:t>misztikájáról</w:t>
      </w:r>
      <w:r>
        <w:rPr/>
        <w:t xml:space="preserve"> kell beszélnünk, olyan értelemben, ahogyan Jézus, az apostolok vagy a szentek evangelizáló munkásságában is az isteni kegyelem ereje volt az evangelizáció elsődleges titka, és nem az egyéb alkalmazott “módszerek”.</w:t>
      </w:r>
    </w:p>
    <w:p>
      <w:pPr>
        <w:pStyle w:val="Szvegkzp"/>
        <w:rPr/>
      </w:pPr>
      <w:r>
        <w:rPr/>
        <w:t>Ilyen értelemben újra és újra figyelmeztetnünk kell önmagunkat, hogy ha erről a három említett útról - az élet, a szó és a közösség tanúságtételéről és az evangelizációban betöltött szerepükről - gondolkodunk, ne maradjunk a felületen, hanem nézzünk a dolgok metafizikai, illetve teológiai mélyére.</w:t>
      </w:r>
    </w:p>
    <w:p>
      <w:pPr>
        <w:pStyle w:val="Felsoroleleje"/>
        <w:numPr>
          <w:ilvl w:val="0"/>
          <w:numId w:val="10"/>
        </w:numPr>
        <w:tabs>
          <w:tab w:val="clear" w:pos="708"/>
          <w:tab w:val="left" w:pos="0" w:leader="none"/>
        </w:tabs>
        <w:ind w:left="0" w:hanging="0"/>
        <w:rPr/>
      </w:pPr>
      <w:r>
        <w:rPr>
          <w:i/>
          <w:iCs/>
        </w:rPr>
        <w:t xml:space="preserve">Az Istennek adott </w:t>
      </w:r>
      <w:r>
        <w:rPr>
          <w:b/>
          <w:bCs/>
          <w:i/>
          <w:iCs/>
        </w:rPr>
        <w:t>élet</w:t>
      </w:r>
      <w:r>
        <w:rPr/>
        <w:t xml:space="preserve"> elsősorban nem azáltal tesz tanúságot, hogy annyira tökéletes, hanem mert - az emberi gyengeség ellenére is - átragyog rajta magának Istennek jelenléte.</w:t>
      </w:r>
    </w:p>
    <w:p>
      <w:pPr>
        <w:pStyle w:val="Felsorolkzp"/>
        <w:numPr>
          <w:ilvl w:val="0"/>
          <w:numId w:val="10"/>
        </w:numPr>
        <w:tabs>
          <w:tab w:val="clear" w:pos="708"/>
          <w:tab w:val="left" w:pos="0" w:leader="none"/>
        </w:tabs>
        <w:ind w:left="0" w:hanging="0"/>
        <w:rPr/>
      </w:pPr>
      <w:r>
        <w:rPr>
          <w:i/>
          <w:iCs/>
        </w:rPr>
        <w:t xml:space="preserve">A </w:t>
      </w:r>
      <w:r>
        <w:rPr>
          <w:b/>
          <w:bCs/>
          <w:i/>
          <w:iCs/>
        </w:rPr>
        <w:t>szó</w:t>
      </w:r>
      <w:r>
        <w:rPr/>
        <w:t xml:space="preserve"> elsősorban nem azért tesz tanúságot Istenről, mert ellenállhatatlanul bizonyító erejű, hanem azért, mert “Isten igéje élesebb és elevenebb minden kétélű kardnál”, és az isteni Igével egyesült emberben maga a Lélek, maga az élő Ige szólal meg.</w:t>
      </w:r>
    </w:p>
    <w:p>
      <w:pPr>
        <w:pStyle w:val="Felsorolkzp"/>
        <w:numPr>
          <w:ilvl w:val="0"/>
          <w:numId w:val="10"/>
        </w:numPr>
        <w:tabs>
          <w:tab w:val="clear" w:pos="708"/>
          <w:tab w:val="left" w:pos="0" w:leader="none"/>
        </w:tabs>
        <w:ind w:left="0" w:hanging="0"/>
        <w:rPr/>
      </w:pPr>
      <w:r>
        <w:rPr>
          <w:i/>
          <w:iCs/>
        </w:rPr>
        <w:t xml:space="preserve">A </w:t>
      </w:r>
      <w:r>
        <w:rPr>
          <w:b/>
          <w:bCs/>
          <w:i/>
          <w:iCs/>
        </w:rPr>
        <w:t>közösség</w:t>
      </w:r>
      <w:r>
        <w:rPr>
          <w:i/>
          <w:iCs/>
        </w:rPr>
        <w:t xml:space="preserve"> egysége</w:t>
      </w:r>
      <w:r>
        <w:rPr/>
        <w:t xml:space="preserve"> sem azért tesz tanúságot elsősorban, mert minden szeretetközösség vonzó, hanem azért, mert a </w:t>
      </w:r>
      <w:r>
        <w:rPr>
          <w:i/>
          <w:iCs/>
        </w:rPr>
        <w:t>krisztusi közösség szentségi valóság.</w:t>
      </w:r>
      <w:r>
        <w:rPr/>
        <w:t xml:space="preserve"> Szentségi, mert Jézus ígérete szerint egységével jelzi Isten jelenlétét (“legyetek egy... ebből ismerje meg a világ, Atyám, hogy te küldöttél engem...” Jn 17,23), és szentségi, mert nemcsak jelzi, hanem </w:t>
      </w:r>
      <w:r>
        <w:rPr>
          <w:i/>
          <w:iCs/>
        </w:rPr>
        <w:t>meg is valósítja</w:t>
      </w:r>
      <w:r>
        <w:rPr/>
        <w:t xml:space="preserve"> Jézusnak egy sajátos és valóságos jelenléti formáját: hiszen Ő ígérte, hogy “ahol ketten vagy hárman összegyűlnek az én nevemben, ott vagyok közöttük” (Mt 18,20; vö. EN 77).</w:t>
      </w:r>
    </w:p>
    <w:p>
      <w:pPr>
        <w:pStyle w:val="Heading2"/>
        <w:ind w:left="284" w:hanging="284"/>
        <w:rPr/>
      </w:pPr>
      <w:r>
        <w:rPr/>
        <w:t>D)</w:t>
        <w:tab/>
        <w:t>Az evangelizáció folyamata</w:t>
      </w:r>
    </w:p>
    <w:p>
      <w:pPr>
        <w:pStyle w:val="Szvegeleje"/>
        <w:rPr/>
      </w:pPr>
      <w:r>
        <w:rPr/>
        <w:t>Az iméntiek kifejtéseként meghatározhatjuk az evangelizáció folyamatát, annak lépéseit. (EN 21-24; KÁD 47-50; 56-57; OICA) Lássuk hát e lépéseket.</w:t>
      </w:r>
    </w:p>
    <w:p>
      <w:pPr>
        <w:pStyle w:val="Szvegkzp"/>
        <w:rPr/>
      </w:pPr>
      <w:r>
        <w:rPr/>
        <w:t>1.) Az első lépcső, az egyház tanúságtevő jelenléte a világban: Az egyház jézusi szeretettől indítva áthatja és átformálja a földi élet rendjét azáltal, hogy fölveszi magába és megújítja a kultúrákat</w:t>
      </w:r>
      <w:r>
        <w:rPr>
          <w:rStyle w:val="FootnoteCharacters"/>
          <w:rStyle w:val="FootnoteAnchor"/>
        </w:rPr>
        <w:footnoteReference w:id="41"/>
      </w:r>
      <w:r>
        <w:rPr/>
        <w:t xml:space="preserve">. Ez azt jelenti, hogy az egyház egésze, közösségei és egyes tagjai </w:t>
      </w:r>
      <w:r>
        <w:rPr>
          <w:i/>
          <w:iCs/>
        </w:rPr>
        <w:t>életükkel tesznek tanúságot</w:t>
      </w:r>
      <w:r>
        <w:rPr/>
        <w:t xml:space="preserve"> “a keresztényeket jellemző új lét- és életmódról”.</w:t>
      </w:r>
    </w:p>
    <w:p>
      <w:pPr>
        <w:pStyle w:val="Szvegkzp"/>
        <w:rPr/>
      </w:pPr>
      <w:r>
        <w:rPr/>
        <w:t xml:space="preserve">2.) A második lépcső “az első hirdetés”, az </w:t>
      </w:r>
      <w:r>
        <w:rPr>
          <w:i/>
          <w:iCs/>
        </w:rPr>
        <w:t>“elő-evangelizáció” vagy preevangelizáció</w:t>
      </w:r>
      <w:r>
        <w:rPr>
          <w:rStyle w:val="FootnoteCharacters"/>
          <w:rStyle w:val="FootnoteAnchor"/>
        </w:rPr>
        <w:footnoteReference w:id="42"/>
      </w:r>
      <w:r>
        <w:rPr>
          <w:i/>
          <w:iCs/>
        </w:rPr>
        <w:t>.</w:t>
      </w:r>
    </w:p>
    <w:p>
      <w:pPr>
        <w:pStyle w:val="Szvegkzp"/>
        <w:rPr/>
      </w:pPr>
      <w:r>
        <w:rPr/>
        <w:t>Az első igehirdetés azokhoz szól, akik még nem hívők, de már érdeklődni kezdtek a hit iránt - az egyház, illetve tagjai tanúságtételének hatására. Ezek közt a nem hívőkhöz tartoznak azok is, akik - bár részesültek már egyes szentségekben - ténylegesen vallási közömbösségben élnek. (KÁD 61)</w:t>
      </w:r>
    </w:p>
    <w:p>
      <w:pPr>
        <w:pStyle w:val="Jegyzeteleje"/>
        <w:rPr/>
      </w:pPr>
      <w:r>
        <w:rPr/>
        <w:t xml:space="preserve">Az első igehirdetésnek vagy elő-evangelizációnak legfontosabb eszközei a keresztényeknek vagy közösségeiknek tanúságtétele, de az elő-evangelizációt szolgálják azok a </w:t>
      </w:r>
      <w:r>
        <w:rPr>
          <w:i/>
          <w:iCs/>
        </w:rPr>
        <w:t>lelkipásztori beszélgetések</w:t>
      </w:r>
      <w:r>
        <w:rPr/>
        <w:t xml:space="preserve">, előadások is, amelyek a hitet keresőkhöz szólnak. </w:t>
      </w:r>
    </w:p>
    <w:p>
      <w:pPr>
        <w:pStyle w:val="Jegyzetkzp"/>
        <w:rPr/>
      </w:pPr>
      <w:r>
        <w:rPr/>
        <w:t>A különböző újabb dokumentumok hangsúlyozzák, hogy a korábban már szentségekben részesült de később közömbössé vált keresztényeknek is az ún. preevangelizáció útját kell járniuk. Ennek megfelelően a hitet újra megalapozó hittanórákra kell őket meghívnunk, illetve nem szabad nekik kiszolgáltatnunk a szentségeket, ha át nem mentek egy új megtérésen. Az elő-evangelizáció tehát általában hosszú folyamatot jelent, amely lehetőséget biztosít az igazi hit és megtérés</w:t>
      </w:r>
      <w:r>
        <w:rPr>
          <w:rStyle w:val="FootnoteCharacters"/>
          <w:rStyle w:val="FootnoteAnchor"/>
        </w:rPr>
        <w:footnoteReference w:id="43"/>
      </w:r>
      <w:r>
        <w:rPr/>
        <w:t xml:space="preserve"> kialakulására.</w:t>
      </w:r>
    </w:p>
    <w:p>
      <w:pPr>
        <w:pStyle w:val="Jegyzetkzp"/>
        <w:rPr/>
      </w:pPr>
      <w:r>
        <w:rPr/>
        <w:t>Ez a korszak a “</w:t>
      </w:r>
      <w:r>
        <w:rPr>
          <w:i/>
          <w:iCs/>
        </w:rPr>
        <w:t>megtéréssel</w:t>
      </w:r>
      <w:r>
        <w:rPr/>
        <w:t>” zárul. A katekumenátus folyamatában is a “megtérés” által lesz a jelölt katekumenné.</w:t>
      </w:r>
    </w:p>
    <w:p>
      <w:pPr>
        <w:pStyle w:val="Szvegeleje"/>
        <w:rPr/>
      </w:pPr>
      <w:r>
        <w:rPr/>
        <w:t xml:space="preserve">3.) Következő lépés a “katekézis”, illetve a </w:t>
      </w:r>
      <w:r>
        <w:rPr>
          <w:i/>
          <w:iCs/>
        </w:rPr>
        <w:t>beavató szentségekre</w:t>
      </w:r>
      <w:r>
        <w:rPr/>
        <w:t xml:space="preserve"> való felkészülés, a </w:t>
      </w:r>
      <w:r>
        <w:rPr>
          <w:i/>
          <w:iCs/>
        </w:rPr>
        <w:t>katekumenátus</w:t>
      </w:r>
      <w:r>
        <w:rPr/>
        <w:t xml:space="preserve">. Minden szentségekre való felkészülésnek alapmodellje a katekumenátus, mely nemcsak az alapismeretekbe vezet be, hanem a Krisztusnak és a felebarátnak átadott keresztény életbe és az egyházi közösségbe is. - A szentségfelvételt is követi még egy, a krisztusi életbe-bevezető folyamat: a </w:t>
      </w:r>
      <w:r>
        <w:rPr>
          <w:i/>
          <w:iCs/>
        </w:rPr>
        <w:t>misztagógia</w:t>
      </w:r>
      <w:r>
        <w:rPr/>
        <w:t>.</w:t>
      </w:r>
    </w:p>
    <w:p>
      <w:pPr>
        <w:pStyle w:val="Szvegkzp"/>
        <w:rPr/>
      </w:pPr>
      <w:r>
        <w:rPr/>
        <w:t xml:space="preserve">4.) Az evangelizáció folyamatának további része, hogy az egyház egyre teljesebben és </w:t>
      </w:r>
      <w:r>
        <w:rPr>
          <w:i/>
          <w:iCs/>
        </w:rPr>
        <w:t>permanensen evangelizálja</w:t>
      </w:r>
      <w:r>
        <w:rPr/>
        <w:t xml:space="preserve"> - evangéliumivá, krisztusivá alakítja - a már hívőket: igehirdetéseivel, szentségeivel, a szeretet gyakorlásával,</w:t>
      </w:r>
      <w:r>
        <w:rPr>
          <w:rStyle w:val="FootnoteCharacters"/>
          <w:rStyle w:val="FootnoteAnchor"/>
        </w:rPr>
        <w:footnoteReference w:id="44"/>
      </w:r>
    </w:p>
    <w:p>
      <w:pPr>
        <w:pStyle w:val="Szvegkzp"/>
        <w:rPr/>
      </w:pPr>
      <w:r>
        <w:rPr/>
        <w:t xml:space="preserve">5.) “s állandóan serkenti a </w:t>
      </w:r>
      <w:r>
        <w:rPr>
          <w:i/>
          <w:iCs/>
        </w:rPr>
        <w:t>missziót</w:t>
      </w:r>
      <w:r>
        <w:rPr/>
        <w:t>, amennyiben Krisztus minden tanítványát küldi, hogy hirdesse az evangéliumot szóval és tettel az egész világon”</w:t>
      </w:r>
      <w:r>
        <w:rPr>
          <w:rStyle w:val="FootnoteCharacters"/>
          <w:rStyle w:val="FootnoteAnchor"/>
        </w:rPr>
        <w:footnoteReference w:id="45"/>
      </w:r>
      <w:r>
        <w:rPr/>
        <w:t>.</w:t>
      </w:r>
    </w:p>
    <w:p>
      <w:pPr>
        <w:pStyle w:val="Jegyzeteleje"/>
        <w:rPr/>
      </w:pPr>
      <w:r>
        <w:rPr/>
        <w:t xml:space="preserve">Az evangelizáció folyamatának az egyházi dokumentumokban való kifejtése önmagában is megvilágítja azt a lelkipásztori újdonságot: hogy a ma egyháza semmilyen szempontból </w:t>
      </w:r>
      <w:r>
        <w:rPr>
          <w:b/>
          <w:bCs/>
        </w:rPr>
        <w:t>nem akarja különválasztani</w:t>
      </w:r>
      <w:r>
        <w:rPr/>
        <w:t xml:space="preserve"> az evangelizációnak korábban esetleg önállóan hangsúlyozott részeit - pl. az </w:t>
      </w:r>
      <w:r>
        <w:rPr>
          <w:b/>
          <w:bCs/>
        </w:rPr>
        <w:t>igehirdetést vagy a szentség kiszolgáltatást - a szívbéli hittől és megtéréstől, valamint az ebből fakadó élettől</w:t>
      </w:r>
      <w:r>
        <w:rPr/>
        <w:t>.</w:t>
      </w:r>
    </w:p>
    <w:p>
      <w:pPr>
        <w:pStyle w:val="Heading2"/>
        <w:ind w:left="284" w:hanging="284"/>
        <w:rPr/>
      </w:pPr>
      <w:r>
        <w:rPr/>
        <w:t>E)</w:t>
        <w:tab/>
        <w:t>Az evangelizáció hordozói</w:t>
      </w:r>
    </w:p>
    <w:p>
      <w:pPr>
        <w:pStyle w:val="Szvegeleje"/>
        <w:rPr/>
      </w:pPr>
      <w:r>
        <w:rPr/>
        <w:t xml:space="preserve">Az evangéliumról való tanúságtétel elsődlegesen az egyházában misztikusan jelenlévő </w:t>
      </w:r>
      <w:r>
        <w:rPr>
          <w:i/>
          <w:iCs/>
        </w:rPr>
        <w:t>Krisztus műve</w:t>
      </w:r>
      <w:r>
        <w:rPr/>
        <w:t xml:space="preserve">. Ezért az evangelizáció eszköze nem elsősorban az intellektus, a filozófiai meggyőzés, hanem maga a </w:t>
      </w:r>
      <w:r>
        <w:rPr>
          <w:i/>
          <w:iCs/>
        </w:rPr>
        <w:t xml:space="preserve">Krisztussal egyesült élet </w:t>
      </w:r>
      <w:r>
        <w:rPr/>
        <w:t>(vö. EN 13,15).</w:t>
      </w:r>
    </w:p>
    <w:p>
      <w:pPr>
        <w:pStyle w:val="Szvegkzp"/>
        <w:rPr/>
      </w:pPr>
      <w:r>
        <w:rPr/>
        <w:t>Következőleg az evangelizáció hordozói, munkásai nemcsak a papok vagy a teológiában jártas keresztények, hanem az egész egyház</w:t>
      </w:r>
      <w:r>
        <w:rPr>
          <w:i/>
          <w:iCs/>
        </w:rPr>
        <w:t xml:space="preserve">. </w:t>
      </w:r>
      <w:r>
        <w:rPr/>
        <w:t xml:space="preserve">Mert </w:t>
      </w:r>
      <w:r>
        <w:rPr>
          <w:i/>
          <w:iCs/>
        </w:rPr>
        <w:t>minden keresztény</w:t>
      </w:r>
      <w:r>
        <w:rPr/>
        <w:t xml:space="preserve"> meg van híva a Krisztussal egyesülő életre és a tanúságtételre (vö. Világiak 2; EN 6, 10, 14, 59; CL 22-25). - Sőt a világban való jelenlétük következtében a </w:t>
      </w:r>
      <w:r>
        <w:rPr>
          <w:i/>
          <w:iCs/>
        </w:rPr>
        <w:t>világiak</w:t>
      </w:r>
      <w:r>
        <w:rPr/>
        <w:t xml:space="preserve"> szerepe sokszor elsődleges, mert tanúságtételük</w:t>
      </w:r>
      <w:r>
        <w:rPr>
          <w:i/>
          <w:iCs/>
        </w:rPr>
        <w:t>,</w:t>
      </w:r>
      <w:r>
        <w:rPr/>
        <w:t xml:space="preserve"> amely felkelti az érdeklődést embertársaikban, az evangelizáció első lépése. (EN 41).</w:t>
      </w:r>
    </w:p>
    <w:p>
      <w:pPr>
        <w:pStyle w:val="Szvegkzp"/>
        <w:rPr/>
      </w:pPr>
      <w:r>
        <w:rPr/>
        <w:t xml:space="preserve">S kiemelt helye van az evangelizációban a </w:t>
      </w:r>
      <w:r>
        <w:rPr>
          <w:i/>
          <w:iCs/>
        </w:rPr>
        <w:t>keresztény közösségeknek</w:t>
      </w:r>
      <w:r>
        <w:rPr/>
        <w:t>, amelyek Isten jelenlétének és szeretetének jelei, “szentségei”</w:t>
      </w:r>
      <w:r>
        <w:rPr>
          <w:rStyle w:val="FootnoteCharacters"/>
          <w:rStyle w:val="FootnoteAnchor"/>
        </w:rPr>
        <w:footnoteReference w:id="46"/>
      </w:r>
      <w:r>
        <w:rPr/>
        <w:t xml:space="preserve"> a világban (Jn 17,21 k.).</w:t>
      </w:r>
    </w:p>
    <w:p>
      <w:pPr>
        <w:pStyle w:val="Heading1"/>
        <w:ind w:left="284" w:hanging="284"/>
        <w:rPr/>
      </w:pPr>
      <w:r>
        <w:rPr/>
        <w:t>III.</w:t>
        <w:tab/>
        <w:t>AZ “ÚJ EVANGELIZÁCIÓ” - ÉS A LELKIPÁSZTORI PARADIGMAVÁLTÁS</w:t>
      </w:r>
    </w:p>
    <w:p>
      <w:pPr>
        <w:pStyle w:val="Heading2"/>
        <w:ind w:left="284" w:hanging="284"/>
        <w:rPr/>
      </w:pPr>
      <w:r>
        <w:rPr/>
        <w:t>A)</w:t>
        <w:tab/>
        <w:t>Evangelizáció - és “új” evangelizáció?</w:t>
      </w:r>
    </w:p>
    <w:p>
      <w:pPr>
        <w:pStyle w:val="Szvegeleje"/>
        <w:rPr/>
      </w:pPr>
      <w:r>
        <w:rPr/>
        <w:t>II. János Pál pápa és az újabb egyházi dokumentumok ismételten beszélnek Európa, illetve a nyugati országok “új evangelizációjáról”</w:t>
      </w:r>
      <w:r>
        <w:rPr>
          <w:rStyle w:val="FootnoteCharacters"/>
          <w:rStyle w:val="FootnoteAnchor"/>
        </w:rPr>
        <w:footnoteReference w:id="47"/>
      </w:r>
      <w:r>
        <w:rPr/>
        <w:t>. Gyakran nemcsak nem hívő kívülállók értik félre ezt a kifejezést (s új ellenreformációt értenek alatta vagy a vágyat, hogy az egyház újra megszerezze a nyugati világ feletti lelki uralmat), hanem bennfentes egyházi emberek is, akik inkább csak egyfajta hangsúlyozott vagy költői kifejezésként értelmezik a pápa szavát.</w:t>
      </w:r>
    </w:p>
    <w:p>
      <w:pPr>
        <w:pStyle w:val="Szvegkzp"/>
        <w:rPr/>
      </w:pPr>
      <w:r>
        <w:rPr/>
        <w:t>Az új evangelizáció kifejezés nyilvánvalóan a lelkipásztori paradigmaváltást jelenti a pápai és vatikáni nyilatkozatokban. S ha az egyház szól “újraevangelizálásról” is - ami az “elveszettek” visszaszerzését jelenti -, ilyenkor is az “új evangelizáció” értelmében beszél</w:t>
      </w:r>
      <w:r>
        <w:rPr>
          <w:rStyle w:val="FootnoteCharacters"/>
          <w:rStyle w:val="FootnoteAnchor"/>
        </w:rPr>
        <w:footnoteReference w:id="48"/>
      </w:r>
      <w:r>
        <w:rPr/>
        <w:t>.</w:t>
      </w:r>
    </w:p>
    <w:p>
      <w:pPr>
        <w:pStyle w:val="Jegyzeteleje"/>
        <w:rPr/>
      </w:pPr>
      <w:r>
        <w:rPr/>
        <w:t xml:space="preserve">Fejezetünk egészében (s már az előző fejezetben is) arról szóltunk, hogy az egyház lelkipásztori látásmódunk és viselkedésmódunk teljes megújítására hív. - Az “evangelizáció” fogalmának bevezetésével az egyház vezetői már korábban meghívták a világegyházat az “új lelkipásztorkodásra”. Az “új evangelizáció” fogalma részben ezt a meghívást nyomatékosítja - de rámutat egyúttal néhány olyan újabb szempontra is, amelyek kiáltóan igénylik a lelkipásztori paradigmaváltást. </w:t>
      </w:r>
    </w:p>
    <w:p>
      <w:pPr>
        <w:pStyle w:val="Heading2"/>
        <w:ind w:left="284" w:hanging="284"/>
        <w:rPr/>
      </w:pPr>
      <w:r>
        <w:rPr/>
        <w:t>B)</w:t>
        <w:tab/>
        <w:t>Mit jelent az “új evangelizáció”?</w:t>
      </w:r>
    </w:p>
    <w:p>
      <w:pPr>
        <w:pStyle w:val="Szvegeleje"/>
        <w:rPr/>
      </w:pPr>
      <w:r>
        <w:rPr/>
        <w:t xml:space="preserve">Az általános egyházi szóhasználat, illetve az egyházi köztudat szerint kétféle evangelizációs tevékenység vagy terület létezik. </w:t>
      </w:r>
    </w:p>
    <w:p>
      <w:pPr>
        <w:pStyle w:val="Szvegkzp"/>
        <w:rPr/>
      </w:pPr>
      <w:r>
        <w:rPr/>
        <w:t xml:space="preserve">a) </w:t>
      </w:r>
      <w:r>
        <w:rPr>
          <w:i/>
          <w:iCs/>
        </w:rPr>
        <w:t>Missziós tevékenység vagy terület</w:t>
      </w:r>
      <w:r>
        <w:rPr/>
        <w:t xml:space="preserve">. - Ide tartoznak azok “a népcsoportok vagy területek, amelyeken Krisztus és az Ő evangéliuma ismeretlen, vagy ahol hiányoznak a beérett keresztény közösségek, amelyek képesek arra, hogy az adott körülmények között megéljék és más embercsoportoknak is hirdessék a hitet. Ez a helyzet a </w:t>
      </w:r>
      <w:r>
        <w:rPr>
          <w:i/>
          <w:iCs/>
        </w:rPr>
        <w:t>pogányokhoz szóló missziós tevékenységet</w:t>
      </w:r>
      <w:r>
        <w:rPr/>
        <w:t xml:space="preserve"> igényli.” </w:t>
      </w:r>
    </w:p>
    <w:p>
      <w:pPr>
        <w:pStyle w:val="Jegyzeteleje"/>
        <w:rPr/>
      </w:pPr>
      <w:r>
        <w:rPr/>
        <w:t xml:space="preserve">Megjegyezhetjük: a dokumentumok hangsúlyozzák, hogy itt a lelkipásztorkodás természetszerűen elsősorban a </w:t>
      </w:r>
      <w:r>
        <w:rPr>
          <w:i/>
          <w:iCs/>
        </w:rPr>
        <w:t>fiatalok és felnőttek</w:t>
      </w:r>
      <w:r>
        <w:rPr/>
        <w:t xml:space="preserve"> felé forduljon. (KÁD 58/a)</w:t>
      </w:r>
    </w:p>
    <w:p>
      <w:pPr>
        <w:pStyle w:val="Szvegeleje"/>
        <w:rPr/>
      </w:pPr>
      <w:r>
        <w:rPr/>
        <w:t>b)</w:t>
      </w:r>
      <w:r>
        <w:rPr>
          <w:i/>
          <w:iCs/>
        </w:rPr>
        <w:t xml:space="preserve"> Lelkipásztori tevékenység, illetve keresztény terület. </w:t>
      </w:r>
      <w:r>
        <w:rPr/>
        <w:t xml:space="preserve">- Ahol olyan keresztény közösségek vannak jelen, amelyek megfelelő szilárd egyházi szervezettel rendelkeznek, “evangéliumi tanúságtételükkel hatással vannak környezetükre, és érzik a világmisszió iránti felelősségüket”. </w:t>
      </w:r>
    </w:p>
    <w:p>
      <w:pPr>
        <w:pStyle w:val="Jegyzeteleje"/>
        <w:rPr/>
      </w:pPr>
      <w:r>
        <w:rPr/>
        <w:t xml:space="preserve">Megjegyzendő a KÁD lelkipásztori útmutatása: “Ilyen összefüggésben a gyermekek, serdülők, fiatalok katekézise egy valóban jól tagolt keresztény beavatási folyamatot valósítson meg, mely lehetővé teszi számukra, hogy érett hittel érjék el a felnőttkort és evangelizált növendékekből evangelizáló felnőtté tudjanak válni. Ilyen helyzetben is a </w:t>
      </w:r>
      <w:r>
        <w:rPr>
          <w:i/>
          <w:iCs/>
        </w:rPr>
        <w:t>felnőtteknek</w:t>
      </w:r>
      <w:r>
        <w:rPr/>
        <w:t xml:space="preserve"> szólnak a keresztény képzés különböző formái”. (KÁD 58/b)</w:t>
      </w:r>
    </w:p>
    <w:p>
      <w:pPr>
        <w:pStyle w:val="Szvegeleje"/>
        <w:rPr/>
      </w:pPr>
      <w:r>
        <w:rPr/>
        <w:t xml:space="preserve">c) A </w:t>
      </w:r>
      <w:r>
        <w:rPr>
          <w:i/>
          <w:iCs/>
        </w:rPr>
        <w:t>népegyház szétesése következtében</w:t>
      </w:r>
      <w:r>
        <w:rPr/>
        <w:t xml:space="preserve"> keletkezett egy harmadik típusú lelkipásztori “terület”, illetve feladatkör. Ennek jellemzője, hogy a lelkipásztorkodás e vidékeken általában úgy viselkedik, mint egy keresztény területen, pedig valójában részben missziós munkát kellene folytatnia. </w:t>
      </w:r>
      <w:r>
        <w:rPr>
          <w:i/>
          <w:iCs/>
        </w:rPr>
        <w:t>Ezek az “új evangelizáció” területei.</w:t>
      </w:r>
    </w:p>
    <w:p>
      <w:pPr>
        <w:pStyle w:val="Jegyzeteleje"/>
        <w:rPr/>
      </w:pPr>
      <w:r>
        <w:rPr/>
        <w:t>A KÁD szemléletesen világítja meg a kérdést: “Sok régóta keresztény országban, s olykor még a fiatalabb egyházakban is, létezik “egy közbülső helyzet”, melyben a megkereszteltek egész csoportja elvesztette a hit eleven érzékét, vagy már nem is vallja magát az egyház tagjának, mert életükben eltávolodtak Krisztustól és az Evangéliumtól. Ez a helyzet “új evangelizációt” igényel. Sajátossága, hogy a missziós tevékenység mindenféle életkorú megkeresztelt emberhez szól, akik csak külsőlegesen keresztény vallásos környezetben élnek. Ilyen körülmények között az első igehirdetésnek és az alapvető katekézisnek (preevangelizációnak) kell elsőbbséget biztosítani”. (KÁD 58/c)</w:t>
      </w:r>
    </w:p>
    <w:p>
      <w:pPr>
        <w:pStyle w:val="Jegyzetkzp"/>
        <w:rPr/>
      </w:pPr>
      <w:r>
        <w:rPr/>
        <w:t>“</w:t>
      </w:r>
      <w:r>
        <w:rPr/>
        <w:t xml:space="preserve">Gyakran egy helyen, együtt élnek különböző alaphelyzetek. Sok nagyvárosban például együtt van jelen a “pogány missziót” és az “új evangelizációt” igénylő helyzet. Velük együtt aktívan vannak jelen misszionáló keresztény közösségek, melyeket megfelelő lelkipásztori gondoskodás táplál. Ma gyakran megtörténik, hogy egy részegyházban mindezen helyzetekkel egyszerre kell szembenézni. A </w:t>
      </w:r>
      <w:r>
        <w:rPr>
          <w:i/>
          <w:iCs/>
        </w:rPr>
        <w:t>hívek lelki gondozása</w:t>
      </w:r>
      <w:r>
        <w:rPr/>
        <w:t xml:space="preserve">, az </w:t>
      </w:r>
      <w:r>
        <w:rPr>
          <w:i/>
          <w:iCs/>
        </w:rPr>
        <w:t xml:space="preserve">új evangelizáció </w:t>
      </w:r>
      <w:r>
        <w:rPr/>
        <w:t xml:space="preserve">és a </w:t>
      </w:r>
      <w:r>
        <w:rPr>
          <w:i/>
          <w:iCs/>
        </w:rPr>
        <w:t>kimondottan missziós tevékenység közötti határokat</w:t>
      </w:r>
      <w:r>
        <w:rPr/>
        <w:t xml:space="preserve"> nem lehet egyértelműen megvonni, meggondolatlanság közéjük korlátot állítani vagy közöttük éles megkülönböztetést tenni. Valójában ugyanis mindegyik hat a másikra, ösztönzi és segíti azt.” (KÁD 59)</w:t>
      </w:r>
    </w:p>
    <w:p>
      <w:pPr>
        <w:pStyle w:val="Jegyzetkzp"/>
        <w:rPr/>
      </w:pPr>
      <w:r>
        <w:rPr/>
        <w:t>Éppen ezért, hogy az együtt élő evangelizációs tevékenységek kölcsönösen gazdagíthassák egymást, figyelembe kell venni a következőket:</w:t>
      </w:r>
    </w:p>
    <w:p>
      <w:pPr>
        <w:pStyle w:val="Jegyzetkzp"/>
        <w:rPr/>
      </w:pPr>
      <w:r>
        <w:rPr/>
        <w:t xml:space="preserve">- “A </w:t>
      </w:r>
      <w:r>
        <w:rPr>
          <w:i/>
          <w:iCs/>
        </w:rPr>
        <w:t>pogányokhoz</w:t>
      </w:r>
      <w:r>
        <w:rPr/>
        <w:t xml:space="preserve"> szóló misszió, bármilyen körülmények között folyik is, a legsajátosabb missziós tevékenység, amit Jézus az egyházra bízott, s ezért példa értéke van az egyház missziós tevékenysége egészében. Az “új evangelizáció” nem helyettesítheti és nem pótolhatja a “pogány missziót”, mely változatlanul sajátosan missziós tevékenység és elsődleges feladat.</w:t>
      </w:r>
    </w:p>
    <w:p>
      <w:pPr>
        <w:pStyle w:val="Jegyzetkzp"/>
        <w:rPr/>
      </w:pPr>
      <w:r>
        <w:rPr/>
        <w:t xml:space="preserve">- Minden </w:t>
      </w:r>
      <w:r>
        <w:rPr>
          <w:i/>
          <w:iCs/>
        </w:rPr>
        <w:t>katekézis modellje a keresztségi katekumenátus</w:t>
      </w:r>
      <w:r>
        <w:rPr/>
        <w:t xml:space="preserve">, az a sajátos képzés, melynek révén a hitre megtért felnőttet elvezetik a keresztségi hitvalláshoz... E katekumenális képzésnek kell inspirálnia a katekézis minden egyéb formáját tárgya és megvalósítása tekintetében egyaránt. </w:t>
      </w:r>
    </w:p>
    <w:p>
      <w:pPr>
        <w:pStyle w:val="Jegyzetkzp"/>
        <w:rPr/>
      </w:pPr>
      <w:r>
        <w:rPr/>
        <w:t xml:space="preserve">- A </w:t>
      </w:r>
      <w:r>
        <w:rPr>
          <w:i/>
          <w:iCs/>
        </w:rPr>
        <w:t>felnőttek katekézise</w:t>
      </w:r>
      <w:r>
        <w:rPr/>
        <w:t xml:space="preserve">, mivel olyanokhoz szól, akik teljes felelősséggel képesek csatlakozni a hithez, a </w:t>
      </w:r>
      <w:r>
        <w:rPr>
          <w:i/>
          <w:iCs/>
        </w:rPr>
        <w:t>katekézis legfőbb formája</w:t>
      </w:r>
      <w:r>
        <w:rPr/>
        <w:t>, amelyhez az összes többi, egyébként mindig szükséges formának igazodnia kell. Ez azt jelenti, hogy a különböző életkorok katekézisének hozzá kell igazodnia...”. (KÁD 59)</w:t>
      </w:r>
      <w:r>
        <w:rPr>
          <w:rStyle w:val="FootnoteCharacters"/>
          <w:rStyle w:val="FootnoteAnchor"/>
        </w:rPr>
        <w:footnoteReference w:id="49"/>
      </w:r>
    </w:p>
    <w:p>
      <w:pPr>
        <w:pStyle w:val="Heading2"/>
        <w:ind w:left="284" w:hanging="284"/>
        <w:rPr/>
      </w:pPr>
      <w:r>
        <w:rPr/>
        <w:t>C)</w:t>
        <w:tab/>
        <w:t>Mit jelent ez a gyakorlatban?</w:t>
      </w:r>
    </w:p>
    <w:p>
      <w:pPr>
        <w:pStyle w:val="Szvegeleje"/>
        <w:rPr/>
      </w:pPr>
      <w:r>
        <w:rPr/>
        <w:t xml:space="preserve">Hazánk vonatkozásában mindez a lelkipásztorkodás fentiek szellemében való átgondolására és átalakítására sürget: - </w:t>
      </w:r>
      <w:r>
        <w:rPr>
          <w:i/>
          <w:iCs/>
        </w:rPr>
        <w:t>paradigmaváltásra</w:t>
      </w:r>
      <w:r>
        <w:rPr/>
        <w:t xml:space="preserve">, a zsinati és zsinat utáni egyházi dokumentumokban valamint a KÁD-ban felsorolt alapelvek értelmében, úgy ahogyan erről az 1. fejezet III./A) pontjában szóltunk. </w:t>
      </w:r>
    </w:p>
    <w:p>
      <w:pPr>
        <w:pStyle w:val="Szvegkzp"/>
        <w:rPr/>
      </w:pPr>
      <w:r>
        <w:rPr/>
        <w:t xml:space="preserve">Ennek a paradigmaváltásnak alapelve az, amit az egyházról szóló konstitúció indítása alapján számos újabb egyházi dokumentum </w:t>
      </w:r>
      <w:r>
        <w:rPr>
          <w:i/>
          <w:iCs/>
        </w:rPr>
        <w:t>“közösségi egyháztannak”</w:t>
      </w:r>
      <w:r>
        <w:rPr>
          <w:rStyle w:val="FootnoteCharacters"/>
          <w:rStyle w:val="FootnoteAnchor"/>
        </w:rPr>
        <w:footnoteReference w:id="50"/>
      </w:r>
      <w:r>
        <w:rPr/>
        <w:t xml:space="preserve"> nevez. Ennek lényege: hogy </w:t>
      </w:r>
      <w:r>
        <w:rPr>
          <w:i/>
          <w:iCs/>
        </w:rPr>
        <w:t>az egyház akkor töltheti be “szentségi” küldetését (Egyházról 1) a világban, ha látható szeretetközösségként jelenik meg.</w:t>
      </w:r>
      <w:r>
        <w:rPr/>
        <w:t xml:space="preserve"> Vagyis a </w:t>
      </w:r>
      <w:r>
        <w:rPr>
          <w:b/>
          <w:bCs/>
        </w:rPr>
        <w:t>paradigmaváltás legjellemzőbb vonása, hogy a lelkipásztorkodás első feladatai közé kerül a hitből élő közösség kialakítása</w:t>
      </w:r>
      <w:r>
        <w:rPr/>
        <w:t>. (E kérdésről szól a 5. fejezet.) Minden megújulás végső feltétele pedig - az evangélium és az újabb egyházi dokumentumok szerint - egy új megtérés, az evangéliumnak egy új és radikálisabb életre váltása.</w:t>
      </w:r>
    </w:p>
    <w:p>
      <w:pPr>
        <w:pStyle w:val="Szvegkzp"/>
        <w:rPr/>
      </w:pPr>
      <w:r>
        <w:rPr/>
        <w:t>Könyvünk célja, hogy megismerjük korunk lelkipásztorkodásának - az új evangelizációnak - az egyház által körvonalazott alapelveit, illetve alkalmazzuk ezeket az elveket a lelkipásztorkodás egyes területeire.</w:t>
      </w:r>
    </w:p>
    <w:p>
      <w:pPr>
        <w:pStyle w:val="Normal"/>
        <w:rPr/>
      </w:pPr>
      <w:r>
        <w:rPr/>
      </w:r>
    </w:p>
    <w:p>
      <w:pPr>
        <w:pStyle w:val="Iodalomcm"/>
        <w:rPr/>
      </w:pPr>
      <w:r>
        <w:rPr/>
        <w:t xml:space="preserve">Irodalom </w:t>
      </w:r>
    </w:p>
    <w:p>
      <w:pPr>
        <w:pStyle w:val="Irodalom"/>
        <w:rPr/>
      </w:pPr>
      <w:r>
        <w:rPr/>
        <w:t>Alszeghy Z., A zsinati megújulás, terv, indítások, megvalósulás, in Távlatok 1991(3), 3-11.</w:t>
      </w:r>
    </w:p>
    <w:p>
      <w:pPr>
        <w:pStyle w:val="Irodalom"/>
        <w:rPr/>
      </w:pPr>
      <w:r>
        <w:rPr/>
        <w:t>Az európai püspökök szinódusának zárónyilatkozata, in Távlatok 1992/1, 115-130.</w:t>
      </w:r>
    </w:p>
    <w:p>
      <w:pPr>
        <w:pStyle w:val="Irodalom"/>
        <w:rPr/>
      </w:pPr>
      <w:r>
        <w:rPr/>
        <w:t>Biemer, G., Evangelisierung oder Glaubensweitergabe?, in Diakonia 1988/2, 73-78.</w:t>
      </w:r>
    </w:p>
    <w:p>
      <w:pPr>
        <w:pStyle w:val="Irodalom"/>
        <w:rPr/>
      </w:pPr>
      <w:r>
        <w:rPr/>
        <w:t>CCEE (Hrsg.) Die europäischen Bischöfe und die Neu-Evangelisiereung Europas, St. Gallen-Bonn 1991</w:t>
      </w:r>
    </w:p>
    <w:p>
      <w:pPr>
        <w:pStyle w:val="Irodalom"/>
        <w:rPr/>
      </w:pPr>
      <w:r>
        <w:rPr/>
        <w:t>Seeber, D., Evangelisierung: Eine Selbstverstandlichkeit? in Lebendige Katechese 1989, 69-75.</w:t>
      </w:r>
    </w:p>
    <w:p>
      <w:pPr>
        <w:pStyle w:val="Irodalom"/>
        <w:rPr/>
      </w:pPr>
      <w:r>
        <w:rPr/>
        <w:t>Eder, G., Ansätze für eine Neuevangelisierung Europas, in Theologisch-Praktische Quartalaschrift 1990/1, 57-61.</w:t>
      </w:r>
    </w:p>
    <w:p>
      <w:pPr>
        <w:pStyle w:val="Irodalom"/>
        <w:rPr/>
      </w:pPr>
      <w:r>
        <w:rPr/>
        <w:t>Frenkl R., Krisztushoz vezetni az embereket, in Teológia 1992/3, 137-141.</w:t>
      </w:r>
    </w:p>
    <w:p>
      <w:pPr>
        <w:pStyle w:val="Irodalom"/>
        <w:rPr/>
      </w:pPr>
      <w:r>
        <w:rPr/>
        <w:t>Gesztesy A., Az újraevangelizálás feladata a magyar egyházban, in Teológia 1991/3, 188-190.</w:t>
      </w:r>
    </w:p>
    <w:p>
      <w:pPr>
        <w:pStyle w:val="Irodalom"/>
        <w:rPr/>
      </w:pPr>
      <w:r>
        <w:rPr/>
        <w:t>Kehl, M., Wohin geht die Kirche. Eine Zeitdiagnose. Herder, Freiburg i. Br. 1997</w:t>
      </w:r>
    </w:p>
    <w:p>
      <w:pPr>
        <w:pStyle w:val="Irodalom"/>
        <w:rPr/>
      </w:pPr>
      <w:r>
        <w:rPr/>
        <w:t>Mette, N., Was heißt “Evangelisierung in nachchristlicher Gesellschaft”?, in Diakonia 1988/2, 94-102.</w:t>
      </w:r>
    </w:p>
    <w:p>
      <w:pPr>
        <w:pStyle w:val="Irodalom"/>
        <w:rPr/>
      </w:pPr>
      <w:r>
        <w:rPr/>
        <w:t>Mihályi G., Az egyház a dialógus mestere vagy tanulója?, in Teológia, 1993/4, 234-237.</w:t>
      </w:r>
    </w:p>
    <w:p>
      <w:pPr>
        <w:pStyle w:val="Irodalom"/>
        <w:rPr/>
      </w:pPr>
      <w:r>
        <w:rPr/>
        <w:t>Őrsy L., Az egyház küldetése és az evilági társadalom, in Vigilia 1995/1, 22-26.</w:t>
      </w:r>
    </w:p>
    <w:p>
      <w:pPr>
        <w:pStyle w:val="Irodalom"/>
        <w:rPr>
          <w:b/>
          <w:b/>
          <w:bCs/>
          <w:i/>
          <w:i/>
          <w:iCs/>
        </w:rPr>
      </w:pPr>
      <w:r>
        <w:rPr/>
        <w:t>Pualisi, G. (red), Pluralismo e postmoderno. Le sfide alla religione, Roma 1997</w:t>
      </w:r>
    </w:p>
    <w:p>
      <w:pPr>
        <w:pStyle w:val="Irodalom"/>
        <w:rPr/>
      </w:pPr>
      <w:r>
        <w:rPr/>
        <w:t>Schenk, R., Evangelisierung und Religionstoleranz, in Forum Katholische Theologie, 1992, 1-17.</w:t>
      </w:r>
    </w:p>
    <w:p>
      <w:pPr>
        <w:pStyle w:val="Irodalom"/>
        <w:rPr/>
      </w:pPr>
      <w:r>
        <w:rPr/>
        <w:t>Szabó F., Evangelizálás ma Európában és Magyarországon, in Távlatok 1992/1, 3-11.</w:t>
      </w:r>
    </w:p>
    <w:p>
      <w:pPr>
        <w:pStyle w:val="Irodalom"/>
        <w:rPr/>
      </w:pPr>
      <w:r>
        <w:rPr/>
        <w:t>Werner, E.: Was besagt Evangelisierung? in Lebendige Katechese 1989, 80-85.</w:t>
      </w:r>
    </w:p>
    <w:p>
      <w:pPr>
        <w:pStyle w:val="Irodalom"/>
        <w:rPr/>
      </w:pPr>
      <w:r>
        <w:rPr/>
        <w:t>Wilk, L., Die “postmoderne” Gesellschaft - eine Gesellschaft isolierter Einzelner? in Diakonia 1990/6, 372-380.</w:t>
      </w:r>
    </w:p>
    <w:p>
      <w:pPr>
        <w:pStyle w:val="Irodalom"/>
        <w:rPr/>
      </w:pPr>
      <w:r>
        <w:rPr/>
        <w:t>Zauner, W., Evangelisierung und Neu-Evangelisierung, in Theologisch-Praktische Quartlaschrift 1990/1,49-55.</w:t>
      </w:r>
    </w:p>
    <w:p>
      <w:pPr>
        <w:pStyle w:val="Irodalom"/>
        <w:rPr/>
      </w:pPr>
      <w:r>
        <w:rPr/>
        <w:t>Zauner, W., Nur Zeugen können überzeugen, in Diakonia 1989/4, 217-220.</w:t>
      </w:r>
    </w:p>
    <w:p>
      <w:pPr>
        <w:sectPr>
          <w:headerReference w:type="even" r:id="rId8"/>
          <w:headerReference w:type="default" r:id="rId9"/>
          <w:headerReference w:type="first" r:id="rId10"/>
          <w:footnotePr>
            <w:numFmt w:val="decimal"/>
          </w:footnotePr>
          <w:type w:val="nextPage"/>
          <w:pgSz w:w="9184" w:h="12983"/>
          <w:pgMar w:left="1077" w:right="1077" w:gutter="0" w:header="284" w:top="851" w:footer="0" w:bottom="567"/>
          <w:pgNumType w:fmt="decimal"/>
          <w:formProt w:val="false"/>
          <w:titlePg/>
          <w:textDirection w:val="lrTb"/>
        </w:sectPr>
        <w:pStyle w:val="Irodalom"/>
        <w:rPr/>
      </w:pPr>
      <w:r>
        <w:rPr/>
      </w:r>
    </w:p>
    <w:p>
      <w:pPr>
        <w:pStyle w:val="Fejezetcm"/>
        <w:numPr>
          <w:ilvl w:val="0"/>
          <w:numId w:val="3"/>
        </w:numPr>
        <w:tabs>
          <w:tab w:val="clear" w:pos="708"/>
          <w:tab w:val="left" w:pos="0" w:leader="none"/>
        </w:tabs>
        <w:ind w:left="0" w:hanging="0"/>
        <w:rPr/>
      </w:pPr>
      <w:r>
        <w:rPr/>
        <w:t>3. fejezet</w:t>
      </w:r>
    </w:p>
    <w:p>
      <w:pPr>
        <w:pStyle w:val="Heading"/>
        <w:rPr/>
      </w:pPr>
      <w:r>
        <w:rPr/>
        <w:t>Városiasodás és evangelizáció</w:t>
      </w:r>
    </w:p>
    <w:p>
      <w:pPr>
        <w:pStyle w:val="Subtitle"/>
        <w:rPr/>
      </w:pPr>
      <w:r>
        <w:rPr/>
        <w:t>(városok, községek, falvak)</w:t>
      </w:r>
    </w:p>
    <w:p>
      <w:pPr>
        <w:pStyle w:val="Szvegkzp"/>
        <w:rPr/>
      </w:pPr>
      <w:r>
        <w:rPr/>
        <w:t>Az urbanizáció korunk kulturális és társadalmi átalakulásának egyik legfőbb összetevője. Ha a jelenkor lelkipásztorkodásáról, a jelenkori evangelizációról beszélni akarunk, elsősorban ezt az átfogó társadalmi-szociológiai jelenséget, adottságot kell megvizsgálnunk.</w:t>
      </w:r>
    </w:p>
    <w:p>
      <w:pPr>
        <w:pStyle w:val="Heading1"/>
        <w:ind w:left="284" w:hanging="284"/>
        <w:rPr/>
      </w:pPr>
      <w:r>
        <w:rPr/>
        <w:t>I.</w:t>
        <w:tab/>
        <w:t>A VÁROSIASODÁS TÉNYE ÉS TÖRTÉNETE</w:t>
      </w:r>
    </w:p>
    <w:p>
      <w:pPr>
        <w:pStyle w:val="Szvegeleje"/>
        <w:rPr/>
      </w:pPr>
      <w:r>
        <w:rPr/>
        <w:t xml:space="preserve">Mielőtt a városiasodásnak a vallási, illetve az egyházi életre gyakorolt hatásáról szólnánk, először is nézzünk röviden szembe </w:t>
      </w:r>
      <w:r>
        <w:rPr>
          <w:i/>
          <w:iCs/>
        </w:rPr>
        <w:t>a városiasodás tényével</w:t>
      </w:r>
      <w:r>
        <w:rPr/>
        <w:t>. — A városiasodás jelentőségének ismertetését többnyire néhány olyan statisztikai adat felsorakoztatásával szokták kezdeni, amelye a népesség városba áramlását szemlélteti. E számok valóban rávilágítanak a folyamat erejére és átfogó voltára, mind világ-, mind magyarországi viszonylatban.</w:t>
      </w:r>
    </w:p>
    <w:p>
      <w:pPr>
        <w:pStyle w:val="Szvegkzp"/>
        <w:rPr/>
      </w:pPr>
      <w:r>
        <w:rPr>
          <w:i/>
          <w:iCs/>
        </w:rPr>
        <w:t>Ami a világot illeti</w:t>
      </w:r>
      <w:r>
        <w:rPr/>
        <w:t xml:space="preserve">, 1800-ban a világ népességének 4 %-a lakott 20.000-es lélekszámnál nagyobb városokban; 1850-ben 7 %-a, 1900-ban 15 %-a, 1950-ben 34 %-a, s </w:t>
      </w:r>
      <w:r>
        <w:rPr>
          <w:i/>
          <w:iCs/>
        </w:rPr>
        <w:t xml:space="preserve">2000 </w:t>
      </w:r>
      <w:r>
        <w:rPr/>
        <w:t>táján</w:t>
      </w:r>
      <w:r>
        <w:rPr>
          <w:i/>
          <w:iCs/>
        </w:rPr>
        <w:t xml:space="preserve"> a népesség közel 80 %-a</w:t>
      </w:r>
      <w:r>
        <w:rPr/>
        <w:t>. — 1910-ben még csak 10 város lakossága haladta meg az egymilliós lélekszámot, 1980-ban már több mint százé, 2000-ben pedig a világ népességének mintegy 25 %-a él milliós városokban.</w:t>
      </w:r>
    </w:p>
    <w:p>
      <w:pPr>
        <w:pStyle w:val="Jegyzeteleje"/>
        <w:rPr/>
      </w:pPr>
      <w:r>
        <w:rPr/>
        <w:t>A fejlődésre jellemző egyes városok rendkívül gyors növekedése. Kiugró példákat találunk a fejlődő országokban: Kalkutta lakóinak száma 1880-ban 0,6 millió, 1960-ban 5,5 millió; Sanghaié 1900-ban 0,54 millió, 1960-ban 7 millió. Egyes városokban néhány évtized alatt duplázódott vagy triplázódott meg a lakosság.</w:t>
      </w:r>
    </w:p>
    <w:p>
      <w:pPr>
        <w:pStyle w:val="Szvegeleje"/>
        <w:rPr/>
      </w:pPr>
      <w:r>
        <w:rPr/>
        <w:t>Világviszonylatban a “városrobbanás” - a felgyorsult városiasodás - szakasza a 60-as években lelassult, majd a nyugati jellegű társadalmakban ún. “dezurbanizáció” állt be: azaz a városok, főleg a városközpontok lakossága csökkenni kezdett, míg az elővárosok és a megfelelő infrastruktúrával rendelkező falvak lakossága nőni. A 80-as években viszont Amerikában és Nyugat-Európában újra a városiasodás erősödését jelzik a kutatók. A fejlődő országokban ezzel szemben egyértelműen folytatódott a városiasodás tendenciája.</w:t>
      </w:r>
    </w:p>
    <w:p>
      <w:pPr>
        <w:pStyle w:val="Jegyzeteleje"/>
        <w:rPr/>
      </w:pPr>
      <w:r>
        <w:rPr/>
        <w:t>A 2000-es években a világ 20 legnagyobb népességű városa közül 17 a fejlődő országokban van. A világ 5 legnagyobb városa: Mexikóváros, Sao Paulo, Tokió, Kalkutta, Bombay.</w:t>
      </w:r>
    </w:p>
    <w:p>
      <w:pPr>
        <w:pStyle w:val="Jegyzetkzp"/>
        <w:rPr/>
      </w:pPr>
      <w:r>
        <w:rPr/>
        <w:t>Ma több szociológus a városiasodás ciklikusságáról beszél - összefüggésben a gazdasági fellendülések vagy visszaesések korszakaival.</w:t>
      </w:r>
    </w:p>
    <w:p>
      <w:pPr>
        <w:pStyle w:val="Szvegeleje"/>
        <w:rPr/>
      </w:pPr>
      <w:r>
        <w:rPr>
          <w:i/>
          <w:iCs/>
        </w:rPr>
        <w:t>Ami a magyarországi</w:t>
      </w:r>
      <w:r>
        <w:rPr/>
        <w:t xml:space="preserve"> és általában a volt szocialista országokbeli városiasodást illeti, ez némileg lassabban alakul, mint a nyugati országokban, vagy az ún. fejlődő országokban.</w:t>
      </w:r>
      <w:r>
        <w:rPr>
          <w:rStyle w:val="FootnoteCharacters"/>
          <w:rStyle w:val="FootnoteAnchor"/>
        </w:rPr>
        <w:footnoteReference w:id="51"/>
      </w:r>
      <w:r>
        <w:rPr/>
        <w:t xml:space="preserve"> (Európában a városi lakosság aránya 1950 és 1970 között évente átlag 2,7 %-kal nőtt, szemben a hazai 1,2-1,3 %-kal.) Az urbanizáció általános trendje azonban nálunk is megfigyelhető. Erre utal a fenti adatokkal párhuzamosan a magyarországi városok népességarányának növekedése. — 1870-ben a lakosság 20 %-a lakott városban, 1900-ban 33 %, 1960-ban 41 %, 1980-ban pedig 53 %-a.</w:t>
      </w:r>
    </w:p>
    <w:p>
      <w:pPr>
        <w:pStyle w:val="Jegyzeteleje"/>
        <w:rPr/>
      </w:pPr>
      <w:r>
        <w:rPr/>
        <w:t>A fejlődést egyes városoknak különösen gyors felduzzadása is szemlélteti: Budapest lakossága 1870 és 1910 között közel négyszeresére nőtt, 0,3 millióról 1,1 millióra, majd 1980-ig 2,06 millióra. (Így 1995-ben az ország lakosságának 18,8 %-a a fővárosban él.) — Egyes megyei városaink lakossága ugyancsak közel megkétszereződött az utolsó negyedszázad folyamán. Lássunk néhány példát a lakosság növekedésére 1949 és 1980 között:</w:t>
      </w:r>
    </w:p>
    <w:p>
      <w:pPr>
        <w:pStyle w:val="Jegyzetkzp"/>
        <w:rPr/>
      </w:pPr>
      <w:r>
        <w:rPr/>
      </w:r>
    </w:p>
    <w:tbl>
      <w:tblPr>
        <w:tblW w:w="5784" w:type="dxa"/>
        <w:jc w:val="left"/>
        <w:tblInd w:w="702" w:type="dxa"/>
        <w:tblLayout w:type="fixed"/>
        <w:tblCellMar>
          <w:top w:w="0" w:type="dxa"/>
          <w:left w:w="71" w:type="dxa"/>
          <w:bottom w:w="0" w:type="dxa"/>
          <w:right w:w="71" w:type="dxa"/>
        </w:tblCellMar>
      </w:tblPr>
      <w:tblGrid>
        <w:gridCol w:w="1701"/>
        <w:gridCol w:w="1361"/>
        <w:gridCol w:w="1361"/>
        <w:gridCol w:w="1361"/>
      </w:tblGrid>
      <w:tr>
        <w:trPr/>
        <w:tc>
          <w:tcPr>
            <w:tcW w:w="1701" w:type="dxa"/>
            <w:tcBorders>
              <w:top w:val="dashed" w:sz="6" w:space="0" w:color="auto"/>
              <w:left w:val="dashed" w:sz="6" w:space="0" w:color="auto"/>
              <w:bottom w:val="single" w:sz="12" w:space="0" w:color="000000"/>
              <w:right w:val="single" w:sz="12" w:space="0" w:color="000000"/>
            </w:tcBorders>
          </w:tcPr>
          <w:p>
            <w:pPr>
              <w:pStyle w:val="Tbla"/>
              <w:snapToGrid w:val="false"/>
              <w:spacing w:before="60" w:after="60"/>
              <w:jc w:val="left"/>
              <w:rPr>
                <w:b w:val="false"/>
                <w:b w:val="false"/>
                <w:bCs w:val="false"/>
              </w:rPr>
            </w:pPr>
            <w:r>
              <w:rPr>
                <w:b w:val="false"/>
                <w:bCs w:val="false"/>
              </w:rPr>
            </w:r>
          </w:p>
        </w:tc>
        <w:tc>
          <w:tcPr>
            <w:tcW w:w="1361" w:type="dxa"/>
            <w:tcBorders>
              <w:top w:val="dashed" w:sz="6" w:space="0" w:color="auto"/>
              <w:left w:val="dashed" w:sz="6" w:space="0" w:color="auto"/>
              <w:bottom w:val="single" w:sz="12" w:space="0" w:color="000000"/>
              <w:right w:val="dashed" w:sz="6" w:space="0" w:color="auto"/>
            </w:tcBorders>
          </w:tcPr>
          <w:p>
            <w:pPr>
              <w:pStyle w:val="Tbla"/>
              <w:widowControl/>
              <w:bidi w:val="0"/>
              <w:spacing w:before="60" w:after="60"/>
              <w:jc w:val="center"/>
              <w:rPr/>
            </w:pPr>
            <w:r>
              <w:rPr/>
              <w:t>1949</w:t>
            </w:r>
          </w:p>
        </w:tc>
        <w:tc>
          <w:tcPr>
            <w:tcW w:w="1361" w:type="dxa"/>
            <w:tcBorders>
              <w:top w:val="dashed" w:sz="6" w:space="0" w:color="auto"/>
              <w:left w:val="dashed" w:sz="6" w:space="0" w:color="auto"/>
              <w:bottom w:val="single" w:sz="12" w:space="0" w:color="000000"/>
              <w:right w:val="dashed" w:sz="6" w:space="0" w:color="auto"/>
            </w:tcBorders>
          </w:tcPr>
          <w:p>
            <w:pPr>
              <w:pStyle w:val="Tbla"/>
              <w:widowControl/>
              <w:bidi w:val="0"/>
              <w:spacing w:before="60" w:after="60"/>
              <w:jc w:val="center"/>
              <w:rPr/>
            </w:pPr>
            <w:r>
              <w:rPr/>
              <w:t xml:space="preserve">1960 </w:t>
            </w:r>
          </w:p>
        </w:tc>
        <w:tc>
          <w:tcPr>
            <w:tcW w:w="1361" w:type="dxa"/>
            <w:tcBorders>
              <w:top w:val="dashed" w:sz="6" w:space="0" w:color="auto"/>
              <w:left w:val="dashed" w:sz="6" w:space="0" w:color="auto"/>
              <w:bottom w:val="single" w:sz="12" w:space="0" w:color="000000"/>
              <w:right w:val="dashed" w:sz="6" w:space="0" w:color="auto"/>
            </w:tcBorders>
          </w:tcPr>
          <w:p>
            <w:pPr>
              <w:pStyle w:val="Tbla"/>
              <w:widowControl/>
              <w:bidi w:val="0"/>
              <w:spacing w:before="60" w:after="60"/>
              <w:jc w:val="center"/>
              <w:rPr/>
            </w:pPr>
            <w:r>
              <w:rPr/>
              <w:t>1980</w:t>
            </w:r>
          </w:p>
        </w:tc>
      </w:tr>
      <w:tr>
        <w:trPr/>
        <w:tc>
          <w:tcPr>
            <w:tcW w:w="1701" w:type="dxa"/>
            <w:tcBorders>
              <w:top w:val="dashed" w:sz="6" w:space="0" w:color="auto"/>
              <w:left w:val="dashed" w:sz="6" w:space="0" w:color="auto"/>
              <w:bottom w:val="dashed" w:sz="6" w:space="0" w:color="auto"/>
              <w:right w:val="single" w:sz="12" w:space="0" w:color="000000"/>
            </w:tcBorders>
          </w:tcPr>
          <w:p>
            <w:pPr>
              <w:pStyle w:val="Tbla"/>
              <w:spacing w:before="60" w:after="60"/>
              <w:jc w:val="left"/>
              <w:rPr>
                <w:b w:val="false"/>
                <w:b w:val="false"/>
                <w:bCs w:val="false"/>
              </w:rPr>
            </w:pPr>
            <w:r>
              <w:rPr>
                <w:b w:val="false"/>
                <w:bCs w:val="false"/>
              </w:rPr>
              <w:t>Nyíregyháza</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48 5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 xml:space="preserve"> </w:t>
            </w:r>
            <w:r>
              <w:rPr>
                <w:b w:val="false"/>
                <w:bCs w:val="false"/>
              </w:rPr>
              <w:t>61 2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108 000</w:t>
            </w:r>
          </w:p>
        </w:tc>
      </w:tr>
      <w:tr>
        <w:trPr/>
        <w:tc>
          <w:tcPr>
            <w:tcW w:w="1701" w:type="dxa"/>
            <w:tcBorders>
              <w:top w:val="dashed" w:sz="6" w:space="0" w:color="auto"/>
              <w:left w:val="dashed" w:sz="6" w:space="0" w:color="auto"/>
              <w:bottom w:val="dashed" w:sz="6" w:space="0" w:color="auto"/>
              <w:right w:val="single" w:sz="12" w:space="0" w:color="000000"/>
            </w:tcBorders>
          </w:tcPr>
          <w:p>
            <w:pPr>
              <w:pStyle w:val="Tbla"/>
              <w:spacing w:before="60" w:after="60"/>
              <w:jc w:val="left"/>
              <w:rPr>
                <w:b w:val="false"/>
                <w:b w:val="false"/>
                <w:bCs w:val="false"/>
              </w:rPr>
            </w:pPr>
            <w:r>
              <w:rPr>
                <w:b w:val="false"/>
                <w:bCs w:val="false"/>
              </w:rPr>
              <w:t>Pécs</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88 3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120 4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169 000</w:t>
            </w:r>
          </w:p>
        </w:tc>
      </w:tr>
      <w:tr>
        <w:trPr/>
        <w:tc>
          <w:tcPr>
            <w:tcW w:w="1701" w:type="dxa"/>
            <w:tcBorders>
              <w:top w:val="dashed" w:sz="6" w:space="0" w:color="auto"/>
              <w:left w:val="dashed" w:sz="6" w:space="0" w:color="auto"/>
              <w:bottom w:val="dashed" w:sz="6" w:space="0" w:color="auto"/>
              <w:right w:val="single" w:sz="12" w:space="0" w:color="000000"/>
            </w:tcBorders>
          </w:tcPr>
          <w:p>
            <w:pPr>
              <w:pStyle w:val="Tbla"/>
              <w:spacing w:before="60" w:after="60"/>
              <w:jc w:val="left"/>
              <w:rPr>
                <w:b w:val="false"/>
                <w:b w:val="false"/>
                <w:bCs w:val="false"/>
              </w:rPr>
            </w:pPr>
            <w:r>
              <w:rPr>
                <w:b w:val="false"/>
                <w:bCs w:val="false"/>
              </w:rPr>
              <w:t>Székesfehérvár</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42 1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 xml:space="preserve"> </w:t>
            </w:r>
            <w:r>
              <w:rPr>
                <w:b w:val="false"/>
                <w:bCs w:val="false"/>
              </w:rPr>
              <w:t>56 2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103 000</w:t>
            </w:r>
          </w:p>
        </w:tc>
      </w:tr>
      <w:tr>
        <w:trPr/>
        <w:tc>
          <w:tcPr>
            <w:tcW w:w="1701" w:type="dxa"/>
            <w:tcBorders>
              <w:top w:val="dashed" w:sz="6" w:space="0" w:color="auto"/>
              <w:left w:val="dashed" w:sz="6" w:space="0" w:color="auto"/>
              <w:bottom w:val="dashed" w:sz="6" w:space="0" w:color="auto"/>
              <w:right w:val="single" w:sz="12" w:space="0" w:color="000000"/>
            </w:tcBorders>
          </w:tcPr>
          <w:p>
            <w:pPr>
              <w:pStyle w:val="Tbla"/>
              <w:spacing w:before="60" w:after="60"/>
              <w:jc w:val="left"/>
              <w:rPr>
                <w:b w:val="false"/>
                <w:b w:val="false"/>
                <w:bCs w:val="false"/>
              </w:rPr>
            </w:pPr>
            <w:r>
              <w:rPr>
                <w:b w:val="false"/>
                <w:bCs w:val="false"/>
              </w:rPr>
              <w:t>Szolnok</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37 5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 xml:space="preserve"> </w:t>
            </w:r>
            <w:r>
              <w:rPr>
                <w:b w:val="false"/>
                <w:bCs w:val="false"/>
              </w:rPr>
              <w:t>46 100</w:t>
            </w:r>
          </w:p>
        </w:tc>
        <w:tc>
          <w:tcPr>
            <w:tcW w:w="1361" w:type="dxa"/>
            <w:tcBorders>
              <w:top w:val="dashed" w:sz="6" w:space="0" w:color="auto"/>
              <w:left w:val="dashed" w:sz="6" w:space="0" w:color="auto"/>
              <w:bottom w:val="dashed" w:sz="6" w:space="0" w:color="auto"/>
              <w:right w:val="dashed" w:sz="6" w:space="0" w:color="auto"/>
            </w:tcBorders>
          </w:tcPr>
          <w:p>
            <w:pPr>
              <w:pStyle w:val="Tbla"/>
              <w:spacing w:before="60" w:after="60"/>
              <w:rPr>
                <w:b w:val="false"/>
                <w:b w:val="false"/>
                <w:bCs w:val="false"/>
              </w:rPr>
            </w:pPr>
            <w:r>
              <w:rPr>
                <w:b w:val="false"/>
                <w:bCs w:val="false"/>
              </w:rPr>
              <w:t xml:space="preserve"> </w:t>
            </w:r>
            <w:r>
              <w:rPr>
                <w:b w:val="false"/>
                <w:bCs w:val="false"/>
              </w:rPr>
              <w:t>75 000</w:t>
            </w:r>
          </w:p>
        </w:tc>
      </w:tr>
    </w:tbl>
    <w:p>
      <w:pPr>
        <w:pStyle w:val="Jegyzetkzp"/>
        <w:rPr/>
      </w:pPr>
      <w:r>
        <w:rPr/>
      </w:r>
    </w:p>
    <w:p>
      <w:pPr>
        <w:pStyle w:val="Jegyzeteleje"/>
        <w:rPr/>
      </w:pPr>
      <w:r>
        <w:rPr/>
        <w:t xml:space="preserve">Az egész ország városiasodását tekintve - ha nem csupán a várossá nyilvánított települések lakóinak számát nézzük, hanem a település ténylegesen városias jellegét, akkor hazánk városiasodottsága meglehetősen elmaradott képet mutat nemzetközi viszonylatban. </w:t>
      </w:r>
      <w:r>
        <w:rPr>
          <w:rStyle w:val="FootnoteCharacters"/>
          <w:rStyle w:val="FootnoteAnchor"/>
        </w:rPr>
        <w:footnoteReference w:id="52"/>
      </w:r>
      <w:r>
        <w:rPr/>
        <w:t xml:space="preserve"> 1995-ben mindenképp Magyarország népességének 40 %-a lakik 10.000-nél kisebb lakosságú településeken.</w:t>
      </w:r>
    </w:p>
    <w:p>
      <w:pPr>
        <w:pStyle w:val="Szvegeleje"/>
        <w:rPr/>
      </w:pPr>
      <w:r>
        <w:rPr/>
        <w:t xml:space="preserve">A 80-as években az urbanizáció üteme lelassul. Napjainkban - a 2. ezredforduló táján - Magyarországon is láthatóan jelentkeznek a </w:t>
      </w:r>
      <w:r>
        <w:rPr>
          <w:i/>
          <w:iCs/>
        </w:rPr>
        <w:t>dezurbanizáció</w:t>
      </w:r>
      <w:r>
        <w:rPr/>
        <w:t xml:space="preserve"> tünetei.</w:t>
      </w:r>
    </w:p>
    <w:p>
      <w:pPr>
        <w:pStyle w:val="Szvegkzp"/>
        <w:rPr/>
      </w:pPr>
      <w:r>
        <w:rPr/>
        <w:t xml:space="preserve">A fenti sokatmondó számok azonban az urbanizációnak csupán egyetlen szempontjára - a népességnek a városok felé áramlására - hívják fel a figyelmet. Magát a városiasodást viszont ma olyan </w:t>
      </w:r>
      <w:r>
        <w:rPr>
          <w:i/>
          <w:iCs/>
        </w:rPr>
        <w:t>komplex társadalmi-gazdasági folyamat</w:t>
      </w:r>
      <w:r>
        <w:rPr/>
        <w:t xml:space="preserve"> részének tartjuk, amely szorosan összefügg, kölcsönhatásban áll más tényezőkkel: az iparosodással, a társadalom struktúrájában végbement változásokkal és a társadalom pszichológiai szerkezetének és kulturális arculatának megváltozásával egyaránt.</w:t>
      </w:r>
    </w:p>
    <w:p>
      <w:pPr>
        <w:pStyle w:val="Szvegvge"/>
        <w:rPr/>
      </w:pPr>
      <w:r>
        <w:rPr/>
        <w:t xml:space="preserve">Az előző korokban a város mást jelentett. - Gondoljunk a feudális kor bensőleg integrált, egységes tradíció által irányított polgár-városaira, vagy még korábbról a görög poliszra, amelyben a vezetést illetően </w:t>
      </w:r>
      <w:r>
        <w:rPr>
          <w:i/>
          <w:iCs/>
        </w:rPr>
        <w:t>Arisztotelész</w:t>
      </w:r>
      <w:r>
        <w:rPr/>
        <w:t xml:space="preserve"> megkívánhatta, hogy a vezetőknek személyesen ismerniök kell a polgárokat</w:t>
      </w:r>
      <w:r>
        <w:rPr>
          <w:rStyle w:val="FootnoteCharacters"/>
          <w:rStyle w:val="FootnoteAnchor"/>
        </w:rPr>
        <w:footnoteReference w:id="53"/>
      </w:r>
      <w:r>
        <w:rPr/>
        <w:t xml:space="preserve">. - Az iparosodás korában viszont nemcsak a városok lakóinak száma növekedett meg, hanem az újonnan megszületett nagyvárosok egészen újszerű társadalmi és kulturális arculatot is öltöttek. Sőt a várossal együtt az egész társadalom - tehát a </w:t>
      </w:r>
      <w:r>
        <w:rPr>
          <w:i/>
          <w:iCs/>
        </w:rPr>
        <w:t>falu is</w:t>
      </w:r>
      <w:r>
        <w:rPr>
          <w:rFonts w:eastAsia="Times New Roman" w:cs="Times New Roman" w:ascii="Times New Roman" w:hAnsi="Times New Roman"/>
          <w:i/>
          <w:iCs/>
        </w:rPr>
        <w:t>!</w:t>
      </w:r>
      <w:r>
        <w:rPr>
          <w:i/>
          <w:iCs/>
        </w:rPr>
        <w:t xml:space="preserve"> - elindult a városiasodás útján.</w:t>
      </w:r>
      <w:r>
        <w:rPr/>
        <w:t xml:space="preserve"> A falvakban is megkezdődött a gépesítés, a falu társadalma elvesztette hagyományos benső egységét, és a falusi életviszonyok és kultúra meghatározója egyre inkább a városi élet és kultúra lett. Így elmondhatjuk, hogy a városiasodás olyan </w:t>
      </w:r>
      <w:r>
        <w:rPr>
          <w:i/>
          <w:iCs/>
        </w:rPr>
        <w:t>átfogó folyamat</w:t>
      </w:r>
      <w:r>
        <w:rPr/>
        <w:t>, amely nemcsak a “várost”, hanem a községeket, a falut is közvetlenül érinti; olyan folyamat, amely érinti korunk egész társadalmát, ezért a mai ember és társadalom megértéséhez elengedhetetlenül szükséges a tanulmányozása.</w:t>
      </w:r>
    </w:p>
    <w:p>
      <w:pPr>
        <w:pStyle w:val="Heading1"/>
        <w:ind w:left="284" w:hanging="284"/>
        <w:rPr/>
      </w:pPr>
      <w:r>
        <w:rPr/>
        <w:t>II.</w:t>
        <w:tab/>
        <w:t>VÁROSIASODÁS ÉS EVANGELIZÁCIÓ</w:t>
      </w:r>
    </w:p>
    <w:p>
      <w:pPr>
        <w:pStyle w:val="Szvegeleje"/>
        <w:rPr/>
      </w:pPr>
      <w:r>
        <w:rPr/>
        <w:t>Az egyházat, a lelkipásztorkodást általában váratlanul érte a városiasodás, s ez a hívek tömegeinek elveszítéséhez vezetett.</w:t>
      </w:r>
    </w:p>
    <w:p>
      <w:pPr>
        <w:pStyle w:val="Szvegvge"/>
        <w:rPr/>
      </w:pPr>
      <w:r>
        <w:rPr/>
        <w:t xml:space="preserve">Az urbanizáció egyrészt a lakosság nagyfokú települési koncentrálódásával, másrészt a társadalom szerkezetének és kultúrájának megváltozásával jár. A lelkipásztorkodás hosszú időn át egyik szempontból sem vette kielégítően figyelembe az átalakulást. A következőkben </w:t>
      </w:r>
      <w:r>
        <w:rPr>
          <w:i/>
          <w:iCs/>
        </w:rPr>
        <w:t>lássuk egyenként a városiasodás főbb jellemzőit — a települési koncentrációt, a város ökológiai, társadalmi és kulturális struktúráját — és az azokkal kapcsolatban felmerülő lelkipásztori kérdéseket.</w:t>
      </w:r>
    </w:p>
    <w:p>
      <w:pPr>
        <w:pStyle w:val="Heading2"/>
        <w:ind w:left="284" w:hanging="284"/>
        <w:rPr/>
      </w:pPr>
      <w:r>
        <w:rPr/>
        <w:t>A)</w:t>
        <w:tab/>
        <w:t>A települési koncentráció és a lelkipásztorkodás</w:t>
      </w:r>
    </w:p>
    <w:p>
      <w:pPr>
        <w:pStyle w:val="Szvegeleje"/>
        <w:rPr/>
      </w:pPr>
      <w:r>
        <w:rPr/>
        <w:t>A városiasodás legszembeszökőbb jellemzője a lakosság nagy arányú tömörülése, egyes települések hirtelen felduzzadása. A város első szociológiai és lelkipásztori elemzései különösképpen ezzel a kérdéssel foglalkoztak.</w:t>
      </w:r>
    </w:p>
    <w:p>
      <w:pPr>
        <w:pStyle w:val="Szvegkzp"/>
        <w:rPr/>
      </w:pPr>
      <w:r>
        <w:rPr/>
        <w:t xml:space="preserve">Egy település lakosságának nagy méretű, hirtelen megnövekedése problémát jelent a társadalompolitika, illetve a várostervezés számára, mert a lakosság felduzzadásával arányosan kell növekedniük a szociális, gazdasági, kulturális ellátottságot biztosító struktúráknak. Az urbanizáció kezdeti szakaszában (és a szocialista városfejlődésben) a legnagyobb feszültségeket éppen a </w:t>
      </w:r>
      <w:r>
        <w:rPr>
          <w:i/>
          <w:iCs/>
        </w:rPr>
        <w:t>növekedés aránytalansága</w:t>
      </w:r>
      <w:r>
        <w:rPr/>
        <w:t xml:space="preserve"> hozta létre, vagyis az a tény, hogy az említett struktúrák alakulása távolról sem volt arányos a lakosság növekedésével. — Ugyanezt kell elmondanunk az egyházi, plébániai élet, illetve a </w:t>
      </w:r>
      <w:r>
        <w:rPr>
          <w:i/>
          <w:iCs/>
        </w:rPr>
        <w:t>lelkipásztorkodás síkján is.</w:t>
      </w:r>
      <w:r>
        <w:rPr/>
        <w:t xml:space="preserve"> A városok óriási arányú növekedését alig vagy egyáltalában nem követte a lelkipásztori struktúrák alakulása. Az egyházmegyék határai vagy a püspöki székhelyek elhelyezkedése változatlan maradt, és sok helyen hosszú időn át alig változtak a plébániák határai is. Így történhetett, hogy egy-egy területen, amelyen a </w:t>
      </w:r>
      <w:r>
        <w:rPr>
          <w:i/>
          <w:iCs/>
        </w:rPr>
        <w:t>lakosok száma esetleg 5-10-szeresére nőtt, továbbra is egyetlen plébánia maradt</w:t>
      </w:r>
      <w:r>
        <w:rPr/>
        <w:t>, amelyet esetleg változatlan vagy alig növekedett létszámú papságnak kellett ellátnia.</w:t>
      </w:r>
    </w:p>
    <w:p>
      <w:pPr>
        <w:pStyle w:val="Szvegkzp"/>
        <w:rPr/>
      </w:pPr>
      <w:r>
        <w:rPr>
          <w:i/>
          <w:iCs/>
        </w:rPr>
        <w:t>H. Swoboda</w:t>
      </w:r>
      <w:r>
        <w:rPr/>
        <w:t xml:space="preserve"> a század elején írt úttörő művében elemzi Európa összes nagyvárosának lelkipásztori helyzetét</w:t>
      </w:r>
      <w:r>
        <w:rPr>
          <w:rStyle w:val="FootnoteCharacters"/>
          <w:rStyle w:val="FootnoteAnchor"/>
        </w:rPr>
        <w:footnoteReference w:id="54"/>
      </w:r>
      <w:r>
        <w:rPr/>
        <w:t xml:space="preserve">. Visszautasítja a városiasodás démonizálását, illetve azt az általa széles körben elterjedtnek tartott állítást, hogy a munkásság vagy a városi lakosság szükségszerűen elfordulna Istentől. Swoboda </w:t>
      </w:r>
      <w:r>
        <w:rPr>
          <w:i/>
          <w:iCs/>
        </w:rPr>
        <w:t>a plébániák lélekszámának megnövekedését</w:t>
      </w:r>
      <w:r>
        <w:rPr/>
        <w:t>, és ebből következően az egyházi közösségek szétesését tartja felelősnek azért, hogy a városiasodás ily nagy mértékben a vallásosság visszaesését hozta magával.</w:t>
      </w:r>
    </w:p>
    <w:p>
      <w:pPr>
        <w:pStyle w:val="Szvegkzp"/>
        <w:rPr/>
      </w:pPr>
      <w:r>
        <w:rPr>
          <w:i/>
          <w:iCs/>
        </w:rPr>
        <w:t>a) Ami a plébániák lélekszámát illeti</w:t>
      </w:r>
      <w:r>
        <w:rPr/>
        <w:t xml:space="preserve">, szembeötlőek az aránytalanságok. </w:t>
      </w:r>
      <w:r>
        <w:rPr>
          <w:i/>
          <w:iCs/>
        </w:rPr>
        <w:t>Buda és Pest például</w:t>
      </w:r>
      <w:r>
        <w:rPr/>
        <w:t xml:space="preserve"> 1810-ben együttesen 60.260 lakost számlált, s erre 10 plébánia jutott; a plébánián élők átlaglélekszáma 6.000 volt. A katolikusok száma 100 év alatt megnyolcszorozódott, s a plébániáké nemegészen kétszereződött, így ekkorra a budapesti plébániák átlaglélekszáma 28.000-re emelkedett.</w:t>
      </w:r>
    </w:p>
    <w:p>
      <w:pPr>
        <w:pStyle w:val="Jegyzeteleje"/>
        <w:rPr/>
      </w:pPr>
      <w:r>
        <w:rPr/>
        <w:t xml:space="preserve">Hasonló az európai plébániák lélekszámának átlaga: 1906-ban </w:t>
      </w:r>
      <w:r>
        <w:rPr>
          <w:i/>
          <w:iCs/>
        </w:rPr>
        <w:t>Bécsben</w:t>
      </w:r>
      <w:r>
        <w:rPr/>
        <w:t xml:space="preserve"> 21 000, </w:t>
      </w:r>
      <w:r>
        <w:rPr>
          <w:i/>
          <w:iCs/>
        </w:rPr>
        <w:t>Párizsban</w:t>
      </w:r>
      <w:r>
        <w:rPr/>
        <w:t xml:space="preserve"> 36 000. — A lelkipásztori helyzetet különösen jellemzi a </w:t>
      </w:r>
      <w:r>
        <w:rPr>
          <w:i/>
          <w:iCs/>
        </w:rPr>
        <w:t>külvárosi plébániák</w:t>
      </w:r>
      <w:r>
        <w:rPr/>
        <w:t xml:space="preserve"> aránytalan felduzzadása. </w:t>
      </w:r>
      <w:r>
        <w:rPr>
          <w:i/>
          <w:iCs/>
        </w:rPr>
        <w:t>Budapesten</w:t>
      </w:r>
      <w:r>
        <w:rPr/>
        <w:t xml:space="preserve"> az 1900-as évek külvárosi plébániái közül a szent József plébánia (Józsefváros) </w:t>
      </w:r>
      <w:r>
        <w:rPr>
          <w:i/>
          <w:iCs/>
        </w:rPr>
        <w:t>a világ harmadik legnagyobb plébániája</w:t>
      </w:r>
      <w:r>
        <w:rPr/>
        <w:t xml:space="preserve"> volt, kereken 90.000 hívővel. Hozzá csatlakozott létszám tekintetében a szent Erzsébet (Erzsébetváros) és szent Teréz (Terézváros) plébánia 78.000 és 74.000 hívővel, és más óriásplébániák: 52, 32, 28, 22 ezres lélekszámmal. </w:t>
      </w:r>
    </w:p>
    <w:p>
      <w:pPr>
        <w:pStyle w:val="Jegyzetkzp"/>
        <w:rPr/>
      </w:pPr>
      <w:r>
        <w:rPr>
          <w:i/>
          <w:iCs/>
        </w:rPr>
        <w:t>Budapestről</w:t>
      </w:r>
      <w:r>
        <w:rPr/>
        <w:t xml:space="preserve"> írva Swoboda felteszi a kérdést: “Hogyan működhetnék jól a lelkipásztorkodás ott, ahol ahhoz, hogy a plébániák az átlagos 6000-es lélekszámot elérjék, 62 új plébániát kellene alapítani? — Majd így folytatja: A munkásnegyedek körülölelik a belvárost, s az ittlévő legnagyobb plébániákon a legszegényebbek az emberek. A legfájóbb e területeken a plébániatemplomok hiánya” </w:t>
      </w:r>
      <w:r>
        <w:rPr>
          <w:rStyle w:val="FootnoteCharacters"/>
          <w:rStyle w:val="FootnoteAnchor"/>
        </w:rPr>
        <w:footnoteReference w:id="55"/>
      </w:r>
      <w:r>
        <w:rPr/>
        <w:t>. (Megjegyzendő, hogy Budapesten a templomok száma a következő évtizedekben, 1920 és 1950 között megötszöröződött, míg a lakosság csak kétszereződött. 1920-ban 30, 1950-ben 146 templom állt Budapest területén.)</w:t>
      </w:r>
    </w:p>
    <w:p>
      <w:pPr>
        <w:pStyle w:val="Jegyzetkzp"/>
        <w:rPr/>
      </w:pPr>
      <w:r>
        <w:rPr>
          <w:i/>
          <w:iCs/>
        </w:rPr>
        <w:t>Bécsben</w:t>
      </w:r>
      <w:r>
        <w:rPr/>
        <w:t xml:space="preserve"> a belváros 9 plébániájának átlagosan 6000 híve volt, míg a külvárosban 40, 50, 60 ezres lélekszámúra nőttek az egyházközségek. A legfélelmetesebbek a párizsi állapotok voltak: Párizsban volt található a világ legnagyobb plébániája, 121 000 hívővel (az olasz egyházmegyék közel felének, 122 egyházmegyének ennél kisebb volt a lélekszáma</w:t>
      </w:r>
      <w:r>
        <w:rPr>
          <w:rFonts w:eastAsia="Times New Roman" w:cs="Times New Roman" w:ascii="Times New Roman" w:hAnsi="Times New Roman"/>
        </w:rPr>
        <w:t>!!!</w:t>
      </w:r>
      <w:r>
        <w:rPr/>
        <w:t xml:space="preserve">), amelyhez felzárkóztak a többiek is: 96, 89, 82, 75, 73 ezer hívővel, majd ezeket követően három 70 ezres, négy 60-70 ezres, négy 50-60 ezres, tíz 40 ezres, tizenhat 30-40 ezres és huszonöt 20-30 ezres plébánia következett. — A többi európai nagyváros mellett a </w:t>
      </w:r>
      <w:r>
        <w:rPr>
          <w:i/>
          <w:iCs/>
        </w:rPr>
        <w:t xml:space="preserve">római </w:t>
      </w:r>
      <w:r>
        <w:rPr/>
        <w:t>lelkipásztorkodás sem kerülte el a növekedés veszélyeit. Amíg 1824-ben a római plébániák átlaglélekszáma 1800 volt, addig az 1900-as években ez a szám meghatszorozódott. De itt is az aránytalanságok a legszembeötlőbbek, hiszen egyes külvárosi plébániák lélekszáma 30, sőt 40 ezerig is felugrott, ugyanakkor jó néhány olasz egyházmegye nem számlált ennél több hívőt.</w:t>
      </w:r>
    </w:p>
    <w:p>
      <w:pPr>
        <w:pStyle w:val="Szvegeleje"/>
        <w:rPr/>
      </w:pPr>
      <w:r>
        <w:rPr>
          <w:i/>
          <w:iCs/>
        </w:rPr>
        <w:t>b) Ami a lelkipásztori ellátottságot illeti:</w:t>
      </w:r>
      <w:r>
        <w:rPr/>
        <w:t xml:space="preserve"> amíg egyes falvakban vagy községekben, sőt ugyanazon város egyes plébániáin 500-1000 hívőt látott el egy lelkipásztor, addig más plébániákon esetleg tíz-tizenötször ennyit. És noha a szerzetesrendek jelenléte és munkája sokat segített a lelkipásztorkodás terén is, gyakran éppen a külvárosokban hiányolták működésüket. Máig is tapasztalható jele az aránytalanságnak a templomok eloszlása. Amíg a belvárosokban a plébániai és szerzetestemplomok egymás hegyén-hátán tornyosulnak, addig a külvárosokba alig jut templom.</w:t>
      </w:r>
    </w:p>
    <w:p>
      <w:pPr>
        <w:pStyle w:val="Szvegkzp"/>
        <w:rPr/>
      </w:pPr>
      <w:r>
        <w:rPr/>
        <w:t xml:space="preserve">Vajon lehet-e csodálkozni ezek után azon — teszi fel a kérdést Swoboda —, hogy a lakótelepek óriásplébániáin élő </w:t>
      </w:r>
      <w:r>
        <w:rPr>
          <w:i/>
          <w:iCs/>
        </w:rPr>
        <w:t>munkásság elveszített minden kapcsolatot az egyházzal</w:t>
      </w:r>
      <w:r>
        <w:rPr/>
        <w:t xml:space="preserve">, a papsággal? Lehet-e csodálkozni azon, hogy Párizs egyes kerületeiben (már a század elején!) csak a gyermekek egyötödét keresztelték meg, s az elsőáldozók jelentős részénél ez az áldozás az utolsó áldozás is volt egyúttal? —Vajon nem alakult volna másként a helyzet, ha a városlakók és a faluról városba kerülő tömegek közelebbi kapcsolatot találhattak volna a lelkipásztorokkal, és kisebb, </w:t>
      </w:r>
      <w:r>
        <w:rPr>
          <w:i/>
          <w:iCs/>
        </w:rPr>
        <w:t>áttekinthető plébániai közösségek alakulhattak volna ki</w:t>
      </w:r>
      <w:r>
        <w:rPr/>
        <w:t xml:space="preserve"> a munkásnegyedekben is?</w:t>
      </w:r>
      <w:r>
        <w:rPr>
          <w:rFonts w:eastAsia="Times New Roman" w:cs="Times New Roman" w:ascii="Times New Roman" w:hAnsi="Times New Roman"/>
        </w:rPr>
        <w:t>!</w:t>
      </w:r>
    </w:p>
    <w:p>
      <w:pPr>
        <w:pStyle w:val="Jegyzeteleje"/>
        <w:rPr/>
      </w:pPr>
      <w:r>
        <w:rPr/>
        <w:t xml:space="preserve">A kérdésre egyébként választ adnak a tények: </w:t>
      </w:r>
      <w:r>
        <w:rPr>
          <w:i/>
          <w:iCs/>
        </w:rPr>
        <w:t>London és Berlin</w:t>
      </w:r>
      <w:r>
        <w:rPr/>
        <w:t xml:space="preserve"> példája. E városokban ui. a városiasodás nem vezetett a vallásosság visszaeséséhez. Különös, hogy épp e két városban — ahol a katolikusok mindössze a lakosság 5, illetve 9 %-át alkották — ismerték fel az urbanizáció támasztotta lelkipásztori igényeket... London és Berlin nagy gyorsasággal növekvő külvárosait ui. </w:t>
      </w:r>
      <w:r>
        <w:rPr>
          <w:i/>
          <w:iCs/>
        </w:rPr>
        <w:t xml:space="preserve">nem hagyták templom - </w:t>
      </w:r>
      <w:r>
        <w:rPr/>
        <w:t>és plébániaközösség -</w:t>
      </w:r>
      <w:r>
        <w:rPr>
          <w:i/>
          <w:iCs/>
        </w:rPr>
        <w:t xml:space="preserve"> nélkül</w:t>
      </w:r>
      <w:r>
        <w:rPr/>
        <w:t>. Az új városrészekben azonnal létesítettek plébániákat, legalább egy-egy szükségkápolnát, és így elérték, hogy a londoni és berlini plébániák ne haladják meg a 3-4000-es átlaglélekszámot. Ekkora lélekszám mellett lehetséges volt a személytől személyig terjedő lelkipásztorkodás, illetve a plébániai közösség kialakítása.</w:t>
      </w:r>
    </w:p>
    <w:p>
      <w:pPr>
        <w:pStyle w:val="Szvegeleje"/>
        <w:rPr/>
      </w:pPr>
      <w:r>
        <w:rPr/>
        <w:t xml:space="preserve">Vajon a lelkipásztorkodás azóta megoldotta-e ezeket a Swoboda által már a század elején elemzett problémákat? Vajon a mai </w:t>
      </w:r>
      <w:r>
        <w:rPr>
          <w:i/>
          <w:iCs/>
        </w:rPr>
        <w:t>városi plébániák</w:t>
      </w:r>
      <w:r>
        <w:rPr/>
        <w:t xml:space="preserve"> nagysága világszerte lehetővé teszi-e azt, hogy a plébánia, és ebben a liturgikus “közösség”, valódi </w:t>
      </w:r>
      <w:r>
        <w:rPr>
          <w:i/>
          <w:iCs/>
        </w:rPr>
        <w:t>közösséggé</w:t>
      </w:r>
      <w:r>
        <w:rPr/>
        <w:t xml:space="preserve"> válhasson, hogy a plébániák hívei és papjai között személyes kapcsolat alakulhasson ki?</w:t>
      </w:r>
    </w:p>
    <w:p>
      <w:pPr>
        <w:pStyle w:val="Jegyzeteleje"/>
        <w:rPr/>
      </w:pPr>
      <w:r>
        <w:rPr/>
        <w:t xml:space="preserve">Egy </w:t>
      </w:r>
      <w:r>
        <w:rPr>
          <w:i/>
          <w:iCs/>
        </w:rPr>
        <w:t>bécsi tartományi zsinat</w:t>
      </w:r>
      <w:r>
        <w:rPr/>
        <w:t xml:space="preserve"> 1858-ban a városiasodás következményeivel foglalkozva kimondta, hogy a plébániáknak nem lehet tízezresnél nagyobb a lélekszámuk, mert így lehetetlenné válik a lelkipásztorkodás. </w:t>
      </w:r>
      <w:r>
        <w:rPr>
          <w:i/>
          <w:iCs/>
        </w:rPr>
        <w:t>X. Szent Pius</w:t>
      </w:r>
      <w:r>
        <w:rPr/>
        <w:t xml:space="preserve"> pápa trónra lépése után (1903) azonnal nekifogott Róma nagyra nőtt plébániáinak lelkipásztori rendezéséhez, ugyancsak maximum 10 000 hívőben határozva meg egy-egy plébánia lélekszámát. Hasonló felső határt jelölt meg Swoboda. — De a kérdés azóta sem nyert általános megoldást, noha új és új adatok igazolják, hogy a nagy lélekszámú plébániákon a lelkipásztorkodás súlyos károkat szenved: pl. számos</w:t>
      </w:r>
      <w:r>
        <w:rPr>
          <w:i/>
          <w:iCs/>
        </w:rPr>
        <w:t xml:space="preserve"> felmérés </w:t>
      </w:r>
      <w:r>
        <w:rPr/>
        <w:t xml:space="preserve">kimutatta, hogy a vasárnap </w:t>
      </w:r>
      <w:r>
        <w:rPr>
          <w:i/>
          <w:iCs/>
        </w:rPr>
        <w:t>misén résztvevők aránya fordítottan arányos a plébánia nagyságával</w:t>
      </w:r>
      <w:r>
        <w:rPr/>
        <w:t xml:space="preserve">. </w:t>
      </w:r>
    </w:p>
    <w:p>
      <w:pPr>
        <w:pStyle w:val="Jegyzetvge"/>
        <w:rPr/>
      </w:pPr>
      <w:r>
        <w:rPr/>
        <w:t>Magyarország nagyvárosainak mai lelkipásztori helyzetét meghatározza az elmúlt 50 év lelkipásztori stratégiátlansága is: amikor a papok száma csökkenni kezdett (a 70-es években) elsőként a 20-30-50 ezres hatalmas városi plébániákról vonták el a káplánokat, hogy egy-egy - esetenként 1-2 ezres - falu ne maradjon pap nélkül. Ez is hozzájárult a városi lelkipásztorkodás súlyos elhanyagolásához, a városi értelmiség és fiatalság elvesztéséhez. Azután következett be (a 80-as években), hogy a vidéki lelkipásztorokra is egyre több falu jutott (bár e falvak összlakossága többnyire még mindig nem közelíti meg a városi plébániák lakóinak számát).</w:t>
      </w:r>
    </w:p>
    <w:p>
      <w:pPr>
        <w:pStyle w:val="Heading2"/>
        <w:ind w:left="284" w:hanging="284"/>
        <w:rPr/>
      </w:pPr>
      <w:r>
        <w:rPr/>
        <w:t>B)</w:t>
        <w:tab/>
        <w:t>Várostípusok és a város ökológiai struktúrája</w:t>
      </w:r>
    </w:p>
    <w:p>
      <w:pPr>
        <w:pStyle w:val="Szvegeleje"/>
        <w:rPr/>
      </w:pPr>
      <w:r>
        <w:rPr/>
        <w:t>A települési koncentráció hatásának kutatása mellett, illetve azzal kapcsolatban a városszociológia már első korszakában előszeretettel foglalkozott a város ún. ökológiai viszonyaival, a várostípusokkal és a város ökológiai struktúrájával. Amilyen különbségek vannak város és város, illetve a város egyes részei között, annyira más vonásokat kell hordoznia az egyes települési egységek lelkipásztorkodásának is.</w:t>
      </w:r>
    </w:p>
    <w:p>
      <w:pPr>
        <w:pStyle w:val="Heading3"/>
        <w:ind w:left="568" w:hanging="284"/>
        <w:rPr/>
      </w:pPr>
      <w:r>
        <w:rPr/>
        <w:t>1.</w:t>
        <w:tab/>
        <w:t>A várostípusok</w:t>
      </w:r>
    </w:p>
    <w:p>
      <w:pPr>
        <w:pStyle w:val="Szvegeleje"/>
        <w:rPr/>
      </w:pPr>
      <w:r>
        <w:rPr/>
        <w:t xml:space="preserve">Ami a </w:t>
      </w:r>
      <w:r>
        <w:rPr>
          <w:i/>
          <w:iCs/>
        </w:rPr>
        <w:t>város típusait</w:t>
      </w:r>
      <w:r>
        <w:rPr/>
        <w:t xml:space="preserve"> illeti, más a mezőváros, a gyárváros vagy az egyetemi város jellege. A hagyományos várostípusok mellett az urbanizáció folyamán új formák is megjelentek. Ilyen a </w:t>
      </w:r>
      <w:r>
        <w:rPr>
          <w:i/>
          <w:iCs/>
        </w:rPr>
        <w:t>metropolisz</w:t>
      </w:r>
      <w:r>
        <w:rPr/>
        <w:t xml:space="preserve">, a nagyváros, amelyben a lakosok száma a munkaalkalmak vonzása következtében rendkívül gyorsan felduzzadt. A metropoliszt körülveszik a </w:t>
      </w:r>
      <w:r>
        <w:rPr>
          <w:i/>
          <w:iCs/>
        </w:rPr>
        <w:t>szuburbok</w:t>
      </w:r>
      <w:r>
        <w:rPr/>
        <w:t xml:space="preserve">, az ún. </w:t>
      </w:r>
      <w:r>
        <w:rPr>
          <w:i/>
          <w:iCs/>
        </w:rPr>
        <w:t>alvóvárosok</w:t>
      </w:r>
      <w:r>
        <w:rPr/>
        <w:t>, amelyeknek arculata a maga kertes házaival bizonyos átmenetet mutat a falu és a város között.</w:t>
      </w:r>
    </w:p>
    <w:p>
      <w:pPr>
        <w:pStyle w:val="Jegyzeteleje"/>
        <w:rPr/>
      </w:pPr>
      <w:r>
        <w:rPr/>
        <w:t>Ezek úgy jöttek létre, hogy egyrészt a város fejlődése folyamán többen elhagyták a sűrűn lakott és mozgalmas városmagot vagy a város belső negyedeit, és a kertes, levegős kertvárosok felé áramlottak, másrészt a városban munkaalkalmat keresők itt találtak lakáslehetőséget.</w:t>
      </w:r>
    </w:p>
    <w:p>
      <w:pPr>
        <w:pStyle w:val="Szvegvge"/>
        <w:rPr/>
      </w:pPr>
      <w:r>
        <w:rPr/>
        <w:t xml:space="preserve">A várostípusok között megemlíthetjük még az </w:t>
      </w:r>
      <w:r>
        <w:rPr>
          <w:i/>
          <w:iCs/>
        </w:rPr>
        <w:t>agglomerációt</w:t>
      </w:r>
      <w:r>
        <w:rPr/>
        <w:t xml:space="preserve">, amely olyankor jön létre, ha a város terjeszkedése során magába olvasztja a környező falvakat, községeket (amint ezt Budapest esetében is megfigyelhetjük); — továbbá a </w:t>
      </w:r>
      <w:r>
        <w:rPr>
          <w:i/>
          <w:iCs/>
        </w:rPr>
        <w:t>megapoliszt</w:t>
      </w:r>
      <w:r>
        <w:rPr/>
        <w:t>, amelyen több nagyváros összefüggő láncolatát értjük.</w:t>
      </w:r>
    </w:p>
    <w:p>
      <w:pPr>
        <w:pStyle w:val="Heading3"/>
        <w:ind w:left="568" w:hanging="284"/>
        <w:rPr/>
      </w:pPr>
      <w:r>
        <w:rPr/>
        <w:t>2.</w:t>
        <w:tab/>
        <w:t>A város ökológiai struktúrája</w:t>
      </w:r>
    </w:p>
    <w:p>
      <w:pPr>
        <w:pStyle w:val="Szvegeleje"/>
        <w:rPr/>
      </w:pPr>
      <w:r>
        <w:rPr/>
        <w:t xml:space="preserve">A magasabb szintű </w:t>
      </w:r>
      <w:r>
        <w:rPr>
          <w:i/>
          <w:iCs/>
        </w:rPr>
        <w:t>lelkipásztori tervezésnek</w:t>
      </w:r>
      <w:r>
        <w:rPr/>
        <w:t xml:space="preserve"> nagy mértékben figyelembe kell vennie a </w:t>
      </w:r>
      <w:r>
        <w:rPr>
          <w:i/>
          <w:iCs/>
        </w:rPr>
        <w:t>várostípusokat,</w:t>
      </w:r>
      <w:r>
        <w:rPr/>
        <w:t xml:space="preserve"> illetve az ott lakók megfelelő lelkipásztori gondozását. Az egyes lelkipásztorok számára az adott </w:t>
      </w:r>
      <w:r>
        <w:rPr>
          <w:i/>
          <w:iCs/>
        </w:rPr>
        <w:t>városrészek</w:t>
      </w:r>
      <w:r>
        <w:rPr/>
        <w:t xml:space="preserve"> sajátos jellege bír döntőbb jelentőséggel.</w:t>
      </w:r>
    </w:p>
    <w:p>
      <w:pPr>
        <w:pStyle w:val="Szvegkzp"/>
        <w:rPr/>
      </w:pPr>
      <w:r>
        <w:rPr/>
        <w:t xml:space="preserve">Már a városkutatás úttörői felfigyeltek arra, hogy a város ökológiai szempontból különböző </w:t>
      </w:r>
      <w:r>
        <w:rPr>
          <w:i/>
          <w:iCs/>
        </w:rPr>
        <w:t>övezetekre osztható</w:t>
      </w:r>
      <w:r>
        <w:rPr/>
        <w:t xml:space="preserve">, és hogy ezek az övezetek összefüggésben állnak az ott lakók társadalmi helyzetével, életmódjával stb. A nagyvárosoknak tipikus övezetei vannak: az első a </w:t>
      </w:r>
      <w:r>
        <w:rPr>
          <w:i/>
          <w:iCs/>
        </w:rPr>
        <w:t>városközpont</w:t>
      </w:r>
      <w:r>
        <w:rPr/>
        <w:t xml:space="preserve">, amely a közigazgatási és üzleti életnek is középpontja. - Az előkelő városmagot az </w:t>
      </w:r>
      <w:r>
        <w:rPr>
          <w:i/>
          <w:iCs/>
        </w:rPr>
        <w:t>iparosodás hatására létrejött övezet</w:t>
      </w:r>
      <w:r>
        <w:rPr/>
        <w:t xml:space="preserve"> veszi körül, sűrűn épült bérházakkal és üzemekkel. E városrész jellegzetessége a zsúfoltság, a rossz lakásviszonyok, s ezzel összefüggésben a nagyarányú deviancia. - A városiasodás későbbi szakaszában a legszűkebb belváros körüli, valaha gazdagok lakta házak is a szegények lakóhelyévé válnak, “szlumosodnak”: korábbi, jobb módú lakóik elhagyják azokat, s villanegyedekbe vagy a várost övező “szuburbokba” költöznek, míg helyüket a szegényebb rétegek foglalják el. - Ismerősek továbbá a </w:t>
      </w:r>
      <w:r>
        <w:rPr>
          <w:i/>
          <w:iCs/>
        </w:rPr>
        <w:t>villanegyedek</w:t>
      </w:r>
      <w:r>
        <w:rPr/>
        <w:t xml:space="preserve">, majd a várost körülölelő </w:t>
      </w:r>
      <w:r>
        <w:rPr>
          <w:i/>
          <w:iCs/>
        </w:rPr>
        <w:t>kertvárosok</w:t>
      </w:r>
      <w:r>
        <w:rPr/>
        <w:t xml:space="preserve"> és elővárosok. — A hagyományos városövezetek mellett, valamiképpen sajátos életmóddal rendelkező települési egységként jelennek meg a </w:t>
      </w:r>
      <w:r>
        <w:rPr>
          <w:i/>
          <w:iCs/>
        </w:rPr>
        <w:t>lakótelepek</w:t>
      </w:r>
      <w:r>
        <w:rPr/>
        <w:t>.</w:t>
      </w:r>
    </w:p>
    <w:p>
      <w:pPr>
        <w:pStyle w:val="Szvegvge"/>
        <w:rPr/>
      </w:pPr>
      <w:r>
        <w:rPr/>
        <w:t>Új jelenségként tűnnek fel a hazai nagyvárosok struktúrájában a hatalmas üzletközpontok, amelyek meghatározóak egész környezetükre gazdasági és közösségi szempontból. A nyugati szociológia és városfejlesztés nagy fenntartásokkal van az ilyen óriás üzletközpontokkal szemben (mint Budapesten a Duna Pláza, Polus Center stb.), amelyek gazdaságilag megölik a kisebb üzleteket, vállalkozásokat, s melyek társadalmilag egy arctalan tömegtársadalom hordozói.</w:t>
      </w:r>
    </w:p>
    <w:p>
      <w:pPr>
        <w:pStyle w:val="Heading3"/>
        <w:ind w:left="568" w:hanging="284"/>
        <w:rPr/>
      </w:pPr>
      <w:r>
        <w:rPr/>
        <w:t>3.</w:t>
        <w:tab/>
        <w:t>Lelkipásztori következmények</w:t>
      </w:r>
    </w:p>
    <w:p>
      <w:pPr>
        <w:pStyle w:val="Szvegeleje"/>
        <w:rPr/>
      </w:pPr>
      <w:r>
        <w:rPr/>
        <w:t xml:space="preserve">Noha az övezetek általában nem határolhatók el oly pontosan egymástól, és az itt lakók társadalma nem jellemezhető oly abszolút bizonyossággal kizárólag a településviszonyok alapján (amint azt egyes szociológiai iskolák, konkrétan a </w:t>
      </w:r>
      <w:r>
        <w:rPr>
          <w:i/>
          <w:iCs/>
        </w:rPr>
        <w:t>humán ökológia</w:t>
      </w:r>
      <w:r>
        <w:rPr/>
        <w:t xml:space="preserve"> úttörői gondolták), kétségtelen, hogy az ökológiai viszonyok jelentős összefüggésben állnak a lakosság életformájával, kultúrájával, — következőleg az egyes övezetek lelkipásztori igényei is mások.</w:t>
      </w:r>
    </w:p>
    <w:p>
      <w:pPr>
        <w:pStyle w:val="Szvegkzp"/>
        <w:rPr/>
      </w:pPr>
      <w:r>
        <w:rPr/>
        <w:t xml:space="preserve">Az övezetek meghatározó jelentőségén túl a lelkipásztorkodásnak tudnia kell arról is, hogy egy bizonyos </w:t>
      </w:r>
      <w:r>
        <w:rPr>
          <w:i/>
          <w:iCs/>
        </w:rPr>
        <w:t>szegregáció</w:t>
      </w:r>
      <w:r>
        <w:rPr/>
        <w:t xml:space="preserve"> az azonos típusú lakóterületeken is kialakul. Megfigyelhető, hogy a lakóhely megválasztásában, vagy a városon belüli vándorlásban jelentős szerepe van egy társadalmi, foglalkozási </w:t>
      </w:r>
      <w:r>
        <w:rPr>
          <w:i/>
          <w:iCs/>
        </w:rPr>
        <w:t>homogenizációs</w:t>
      </w:r>
      <w:r>
        <w:rPr/>
        <w:t xml:space="preserve"> tendenciának. Pl. még az új lakótelepeken is észrevehető — társas építkezéseknél pedig különösen szembeötlő — az azonos kultúrájú, képzettségű stb. személyek, családok bizonyos tömörülése. (Ez létezett még a kommunizmus idején is!) </w:t>
      </w:r>
      <w:r>
        <w:rPr>
          <w:rStyle w:val="FootnoteCharacters"/>
          <w:rStyle w:val="FootnoteAnchor"/>
        </w:rPr>
        <w:footnoteReference w:id="56"/>
      </w:r>
      <w:r>
        <w:rPr/>
        <w:t xml:space="preserve"> </w:t>
      </w:r>
    </w:p>
    <w:p>
      <w:pPr>
        <w:pStyle w:val="Szvegkzp"/>
        <w:rPr/>
      </w:pPr>
      <w:r>
        <w:rPr/>
        <w:t>Lelkipásztori szempontból jelentőséggel bírnak továbbá az ökológiai struktúrával kapcsolatos egyéb tények is, pl. az, hogy amíg egyes régi városrészekben a lakosság elöregedett és meghatározott hagyományokkal, kialakult társas kapcsolatokkal rendelkezik, addig az új lakótelepek fiatal lakossága közösségi hagyományokkal egyáltalán nem rendelkezik, és gyakran magános. — A mélyebb kapcsolatok kialakulásához olykor évekre, évtizedekre van szükség.</w:t>
      </w:r>
    </w:p>
    <w:p>
      <w:pPr>
        <w:pStyle w:val="Jegyzetvge"/>
        <w:rPr/>
      </w:pPr>
      <w:r>
        <w:rPr/>
        <w:t>Magyar kutatók a hazai lakótelep-építés virágkorában is kimutatták, hogy azok - a nálunk ismert formájukban nagymértékben a szocializmus termékei - súlyosan károsak lehetnek az egyénre és társadalomra. Túl azon, hogy a lakások minősége többnyire nem kielégítő, az egymás hegyére hátára összezsúfolt lakosság súlyos károkat szenved - személyes pszichés életében és társas kapcsolataiban. Továbbá a lakótelepből általában hiányzik valami, ami a városiasság, az otthonosság élményét nyújtaná.</w:t>
      </w:r>
      <w:r>
        <w:rPr>
          <w:rStyle w:val="FootnoteCharacters"/>
          <w:rStyle w:val="FootnoteAnchor"/>
        </w:rPr>
        <w:footnoteReference w:id="57"/>
      </w:r>
    </w:p>
    <w:p>
      <w:pPr>
        <w:pStyle w:val="Heading2"/>
        <w:ind w:left="284" w:hanging="284"/>
        <w:rPr/>
      </w:pPr>
      <w:r>
        <w:rPr/>
        <w:t>C)</w:t>
        <w:tab/>
        <w:t>A város társadalmi struktúrája — az emberi kapcsolatok</w:t>
      </w:r>
    </w:p>
    <w:p>
      <w:pPr>
        <w:pStyle w:val="Szvegeleje"/>
        <w:rPr/>
      </w:pPr>
      <w:r>
        <w:rPr/>
        <w:t>Az urbanizáció során nemcsak a lakosság geográfiai elhelyezkedése változott meg és vett új formákat, hanem átalakult az emberi kapcsolatok szerkezete, sőt átalakult az emberi kultúra is.</w:t>
      </w:r>
    </w:p>
    <w:p>
      <w:pPr>
        <w:pStyle w:val="Szvegvge"/>
        <w:rPr/>
      </w:pPr>
      <w:r>
        <w:rPr>
          <w:i/>
          <w:iCs/>
        </w:rPr>
        <w:t>Korunk lelkipásztorkodása falusi</w:t>
      </w:r>
      <w:r>
        <w:rPr/>
        <w:t xml:space="preserve">, feudális </w:t>
      </w:r>
      <w:r>
        <w:rPr>
          <w:i/>
          <w:iCs/>
        </w:rPr>
        <w:t>viszonyok között alakult ki</w:t>
      </w:r>
      <w:r>
        <w:rPr/>
        <w:t xml:space="preserve">, és sok esetben kifejezetten a falu társadalmának adottságait tételezi fel. Pedig az urbanizált körülmények között a társas élet alapadottságai változtak meg. A hagyományos falu társadalma </w:t>
      </w:r>
      <w:r>
        <w:rPr>
          <w:i/>
          <w:iCs/>
        </w:rPr>
        <w:t>homogén</w:t>
      </w:r>
      <w:r>
        <w:rPr/>
        <w:t xml:space="preserve">, tagjainak élete a falu </w:t>
      </w:r>
      <w:r>
        <w:rPr>
          <w:i/>
          <w:iCs/>
        </w:rPr>
        <w:t>területén</w:t>
      </w:r>
      <w:r>
        <w:rPr/>
        <w:t xml:space="preserve">, az ott élőkkel </w:t>
      </w:r>
      <w:r>
        <w:rPr>
          <w:i/>
          <w:iCs/>
        </w:rPr>
        <w:t>személyes ismeretségi kapcsolatban zajlik</w:t>
      </w:r>
      <w:r>
        <w:rPr/>
        <w:t xml:space="preserve">. Ezzel szemben a város társadalma </w:t>
      </w:r>
      <w:r>
        <w:rPr>
          <w:i/>
          <w:iCs/>
        </w:rPr>
        <w:t>heterogén</w:t>
      </w:r>
      <w:r>
        <w:rPr/>
        <w:t xml:space="preserve">, a városi ember pedig lakóhelyének és rokonságának szűk köréből és személyes légköréből kiszakadva, életének jelentős részét a társadalom </w:t>
      </w:r>
      <w:r>
        <w:rPr>
          <w:i/>
          <w:iCs/>
        </w:rPr>
        <w:t>anonim</w:t>
      </w:r>
      <w:r>
        <w:rPr/>
        <w:t xml:space="preserve"> alkatrészeként éli. — Lássuk e tényeket közelebbről:</w:t>
      </w:r>
    </w:p>
    <w:p>
      <w:pPr>
        <w:pStyle w:val="Heading3"/>
        <w:ind w:left="568" w:hanging="284"/>
        <w:rPr/>
      </w:pPr>
      <w:r>
        <w:rPr/>
        <w:t>1.</w:t>
        <w:tab/>
        <w:t>A városi társadalom heterogenitása</w:t>
      </w:r>
    </w:p>
    <w:p>
      <w:pPr>
        <w:pStyle w:val="Szvegeleje"/>
        <w:rPr/>
      </w:pPr>
      <w:r>
        <w:rPr/>
        <w:t xml:space="preserve">Az urbanizációt megelőző kor </w:t>
      </w:r>
      <w:r>
        <w:rPr>
          <w:i/>
          <w:iCs/>
        </w:rPr>
        <w:t>falujában</w:t>
      </w:r>
      <w:r>
        <w:rPr/>
        <w:t xml:space="preserve"> a lakosság foglalkozási homogenitása, a különböző foglalkozások patriarkális megosztása, a messze nyúló és szinte az egész közösséget összefogó családi kapcsolatok, valamint a lakosok egyéni kapcsolatai áttekinthetővé, személyessé, </w:t>
      </w:r>
      <w:r>
        <w:rPr>
          <w:i/>
          <w:iCs/>
        </w:rPr>
        <w:t>családiassá</w:t>
      </w:r>
      <w:r>
        <w:rPr/>
        <w:t xml:space="preserve"> tették a falu egész társadalmát. Ezzel szemben a </w:t>
      </w:r>
      <w:r>
        <w:rPr>
          <w:i/>
          <w:iCs/>
        </w:rPr>
        <w:t xml:space="preserve">város </w:t>
      </w:r>
      <w:r>
        <w:rPr/>
        <w:t>társadalmában a legkülönbözőbb foglalkozású emberek tömegei élnek egymás mellett anélkül, hogy valaha is személyes kapcsolatba kerülnének egymással.</w:t>
      </w:r>
    </w:p>
    <w:p>
      <w:pPr>
        <w:pStyle w:val="Szvegkzp"/>
        <w:rPr/>
      </w:pPr>
      <w:r>
        <w:rPr/>
        <w:t xml:space="preserve">Amíg a falusi társadalom homogenitását, a személyes kapcsolatok széles körű kialakulását és stabilitását nagymértékben biztosította a lakosság helyhez és ezáltal egymáshoz kötöttsége, továbbá a falusi társadalom statikus struktúrája és az emberi kapcsolatok állandósága, addig a városi társadalom heterogenitását rendkívülien erősíti az ún. </w:t>
      </w:r>
      <w:r>
        <w:rPr>
          <w:i/>
          <w:iCs/>
        </w:rPr>
        <w:t>mobilitás és a migráció.</w:t>
      </w:r>
    </w:p>
    <w:p>
      <w:pPr>
        <w:pStyle w:val="Szvegeleje"/>
        <w:rPr/>
      </w:pPr>
      <w:r>
        <w:rPr/>
        <w:t xml:space="preserve">a) </w:t>
      </w:r>
      <w:r>
        <w:rPr>
          <w:i/>
          <w:iCs/>
        </w:rPr>
        <w:t>A migráció</w:t>
      </w:r>
      <w:r>
        <w:rPr/>
        <w:t xml:space="preserve"> vagy vándorlás lakóhely-változtatást jelent. - A hagyományos falusi család generációkon át ugyanabban a környezetben, esetleg ugyanabban a házban lakott. A városiasodás következtében a lakosság egyre gyakrabban költözik. A család nemegyszer egy generáción belül is többször </w:t>
      </w:r>
      <w:r>
        <w:rPr>
          <w:i/>
          <w:iCs/>
        </w:rPr>
        <w:t>lakást változtat</w:t>
      </w:r>
      <w:r>
        <w:rPr/>
        <w:t>: hogy közelebb legyen munkahelyéhez vagy gyermekének iskolájához, lakást cserél családi okokból, ha gyermekei születnek, ha növekednek, majd amikor a gyermekek felnőnek és a házaspár újra kettesben marad. Mindez természetesen megakadályozza azt, hogy egy lakóhely által meghatározott terület homogén közösséggé kovácsolódjék össze.</w:t>
      </w:r>
    </w:p>
    <w:p>
      <w:pPr>
        <w:pStyle w:val="Jegyzeteleje"/>
        <w:rPr/>
      </w:pPr>
      <w:r>
        <w:rPr/>
        <w:t>NB. Szorosan véve a migráció vagy vándorlás olyan lakóhelyváltozást jelent, amely a településhatár átlépésével jár. - 1981-ben a 15 évesnél idősebb népességből 44 % élt más településen, mint ahol született. Az állandó lakóhelyek változtatásainak száma azonban az utóbbi időben jelentősen csökkent. 1960-ban 330 ezer volt, 1995-ben 150 ezer.</w:t>
      </w:r>
    </w:p>
    <w:p>
      <w:pPr>
        <w:pStyle w:val="Jegyzetkzp"/>
        <w:rPr/>
      </w:pPr>
      <w:r>
        <w:rPr/>
        <w:t xml:space="preserve">Mind társadalmilag, mind lelkipásztorilag jelentős az </w:t>
      </w:r>
      <w:r>
        <w:rPr>
          <w:i/>
          <w:iCs/>
        </w:rPr>
        <w:t>ingázás</w:t>
      </w:r>
      <w:r>
        <w:rPr/>
        <w:t xml:space="preserve"> is: a dolgozók 20-25 %-a más településen lakik és másutt dolgozik, (1990-ben több mint 1 millió ember). - A falusi lakos korábban helyben - ugyanazon személyek társaságában - lakott, dolgozott, szórakozott egy életen át. A hazai urbanizált társadalom tagjainak jelentős része máshol lakik, máshol tanul, máshol dolgozik és szórakozik, mindig más és más emberek körében.</w:t>
      </w:r>
    </w:p>
    <w:p>
      <w:pPr>
        <w:pStyle w:val="Szvegeleje"/>
        <w:rPr/>
      </w:pPr>
      <w:r>
        <w:rPr/>
        <w:t xml:space="preserve">b) </w:t>
      </w:r>
      <w:r>
        <w:rPr>
          <w:i/>
          <w:iCs/>
        </w:rPr>
        <w:t>A mobilitás</w:t>
      </w:r>
      <w:r>
        <w:rPr/>
        <w:t xml:space="preserve"> a társadalmi helyzetben beállt változást jelenti. A hagyományos társadalom falusi embere általában a “társadalmi ranglétrának” és képzettségnek ugyanazon a fokán állt, amelyen ősei. A modern kor, illetve az urbanizált társadalom embere előtt sokkal nagyobb mértékben nyitva áll a társadalmi helyzetváltoztatás lehetősége.</w:t>
      </w:r>
    </w:p>
    <w:p>
      <w:pPr>
        <w:pStyle w:val="Szvegkzp"/>
        <w:rPr/>
      </w:pPr>
      <w:r>
        <w:rPr/>
        <w:t>A társadalmi mobilitás pozitív jelenség: létrehozza az ún. “nyitott társadalmat”, amelyben az egyes emberek esélyegyenlősége nő, illetve amelyben elméletileg mindenkinek megvan a lehetősége, hogy képességeinek megfelelő helyet foglaljon el a társadalomban.</w:t>
      </w:r>
    </w:p>
    <w:p>
      <w:pPr>
        <w:pStyle w:val="Jegyzeteleje"/>
        <w:rPr/>
      </w:pPr>
      <w:r>
        <w:rPr/>
        <w:t>A szocialista társadalmak korában megnőtt a mobilitás. Sok munkás vagy paraszt család gyermeke került vezető pozícióba. Ma azonban sokan felteszik a kérdést vajon ez mennyire volt a szocializmus szellemének következménye vagy mennyiben az iparosodásnak és a társadalmi struktúra átalakulásának. - Az 1995-ös évek táján - a rendszerváltás után - a mobilitás mutatói lényegileg nem változtak.</w:t>
      </w:r>
    </w:p>
    <w:p>
      <w:pPr>
        <w:pStyle w:val="Jegyzetkzp"/>
        <w:rPr/>
      </w:pPr>
      <w:r>
        <w:rPr/>
        <w:t>A hazai és a volt szocialista országokbeli felmérések azt is mutatják, hogy az ideális mobilitás, illetve egy normális esélyegyenlőség nehezen megközelíthetőek. A kutatások szerint a Kádár korszak végi (illetve a megfelelő szocialista országokbeli) technokrácia második vonala foglalta el a rendszerváltás után az elitpozíciókat. Legfeljebb annyi változott, hogy a politikai vezetők soraiból a gazdasági elit vagy arisztokrácia soraiba léptek át. (Egyesek, akik tegnap még a teljes emberi egyenlőséget hirdették, mára milliomossá privatizálták magukat az ország vagyonából.)</w:t>
      </w:r>
      <w:r>
        <w:rPr>
          <w:rStyle w:val="FootnoteCharacters"/>
          <w:rStyle w:val="FootnoteAnchor"/>
        </w:rPr>
        <w:footnoteReference w:id="58"/>
      </w:r>
    </w:p>
    <w:p>
      <w:pPr>
        <w:pStyle w:val="Jegyzetkzp"/>
        <w:rPr/>
      </w:pPr>
      <w:r>
        <w:rPr/>
        <w:t xml:space="preserve">Korunkban legismertebb e helyzetváltoztatásnak, a vertikális mobilitásnak az a formája, amikor a gyermek </w:t>
      </w:r>
      <w:r>
        <w:rPr>
          <w:i/>
          <w:iCs/>
        </w:rPr>
        <w:t>magasabb képesítést szerez</w:t>
      </w:r>
      <w:r>
        <w:rPr/>
        <w:t xml:space="preserve">, vagy magasabb beosztásba jut, mint szülei. De ismerős az </w:t>
      </w:r>
      <w:r>
        <w:rPr>
          <w:i/>
          <w:iCs/>
        </w:rPr>
        <w:t xml:space="preserve">intergenerációs mobilitás </w:t>
      </w:r>
      <w:r>
        <w:rPr/>
        <w:t xml:space="preserve">lefelé mutató formája is, amikor a gyermek kerül alacsonyabb társadalmi helyzetbe, mint a szülők. Továbbá nem ritka — hazánkban inkább az ötvenes évek táján volt általános — az </w:t>
      </w:r>
      <w:r>
        <w:rPr>
          <w:i/>
          <w:iCs/>
        </w:rPr>
        <w:t>intragenerációs mobilitás</w:t>
      </w:r>
      <w:r>
        <w:rPr/>
        <w:t>, ti. amikor egy nemzedéken belül, illetve egy ember életében következik be a társadalmi helyzetváltoztatás.</w:t>
      </w:r>
    </w:p>
    <w:p>
      <w:pPr>
        <w:pStyle w:val="Jegyzetkzp"/>
        <w:rPr/>
      </w:pPr>
      <w:r>
        <w:rPr/>
        <w:t xml:space="preserve">A társadalmi helyzetváltoztatással együtt többnyire megváltozik az anyagi helyzet, az életmód, megváltoznak a lakásviszonyok, a társadalmi szokások, a gondolkodásmód. Így az </w:t>
      </w:r>
      <w:r>
        <w:rPr>
          <w:i/>
          <w:iCs/>
        </w:rPr>
        <w:t>intergenerációs mobilitás</w:t>
      </w:r>
      <w:r>
        <w:rPr/>
        <w:t xml:space="preserve"> a család </w:t>
      </w:r>
      <w:r>
        <w:rPr>
          <w:i/>
          <w:iCs/>
        </w:rPr>
        <w:t>idősebb és fiatalabb generációjának</w:t>
      </w:r>
      <w:r>
        <w:rPr/>
        <w:t xml:space="preserve"> egymástól való eltávolodását hozza magával, míg az </w:t>
      </w:r>
      <w:r>
        <w:rPr>
          <w:i/>
          <w:iCs/>
        </w:rPr>
        <w:t>intragenerációs mobilitás</w:t>
      </w:r>
      <w:r>
        <w:rPr/>
        <w:t xml:space="preserve"> a családot, konkrétabban a kiscsaládot kevésbé érinti. Viszont ilyenkor maga a </w:t>
      </w:r>
      <w:r>
        <w:rPr>
          <w:i/>
          <w:iCs/>
        </w:rPr>
        <w:t>család távolodik el eddigi környezetétől,</w:t>
      </w:r>
      <w:r>
        <w:rPr/>
        <w:t xml:space="preserve"> és épít ki új kapcsolatokat.</w:t>
      </w:r>
    </w:p>
    <w:p>
      <w:pPr>
        <w:pStyle w:val="Szvegvge"/>
        <w:rPr/>
      </w:pPr>
      <w:r>
        <w:rPr>
          <w:i/>
          <w:iCs/>
        </w:rPr>
        <w:t>A moblitiás és a migráció</w:t>
      </w:r>
      <w:r>
        <w:rPr/>
        <w:t xml:space="preserve"> egyaránt - mind szociológiai, mind </w:t>
      </w:r>
      <w:r>
        <w:rPr>
          <w:i/>
          <w:iCs/>
        </w:rPr>
        <w:t>lelkipásztori</w:t>
      </w:r>
      <w:r>
        <w:rPr/>
        <w:t xml:space="preserve"> szempontból - a hagyományos közösségek lazulását vagy bomlását hozza magával, illetve új módon vetik fel az ember közösségigényének és a közösségépítésnek kérdését.</w:t>
      </w:r>
    </w:p>
    <w:p>
      <w:pPr>
        <w:pStyle w:val="Heading3"/>
        <w:ind w:left="568" w:hanging="284"/>
        <w:rPr/>
      </w:pPr>
      <w:r>
        <w:rPr/>
        <w:t>2.</w:t>
        <w:tab/>
        <w:t>A városi társadalom anonimitása</w:t>
      </w:r>
    </w:p>
    <w:p>
      <w:pPr>
        <w:pStyle w:val="Szvegeleje"/>
        <w:rPr/>
      </w:pPr>
      <w:r>
        <w:rPr/>
        <w:t xml:space="preserve">A városi társadalom heterogeneitásának szükségszerű következménye a városi embernek a hagyományos falusi társadalom emberéhez viszonyított nagyobb anonimitása. A város nagy </w:t>
      </w:r>
      <w:r>
        <w:rPr>
          <w:i/>
          <w:iCs/>
        </w:rPr>
        <w:t>lélekszáma</w:t>
      </w:r>
      <w:r>
        <w:rPr/>
        <w:t xml:space="preserve"> lehetetlenné teszi, hogy a városi ember mindenkit ismerjen úgy, amint a falu embere ismerte települési egységének többi lakóit. De a városi társadalom heterogenitása és </w:t>
      </w:r>
      <w:r>
        <w:rPr>
          <w:i/>
          <w:iCs/>
        </w:rPr>
        <w:t>erős mobilitása</w:t>
      </w:r>
      <w:r>
        <w:rPr/>
        <w:t xml:space="preserve"> azt is nehézzé teszi, hogy egy - a városnál kisebb átmérőjű, s a lélekszám szempontjából még áttekinthető települési körzet (például egy urbanizálódó falu, egy lakónegyed, vagy akár csak egyetlen háztömb vagy emeletes ház lakói) a múlt falusi kapcsolataihoz hasonlítható elmélyült kapcsolatokat építsen ki. — Természetesen a városias társadalom emberének is vannak bőségesen emberi kapcsolatai, de a kapcsolatainak jelentős részében nem szerepel egész lénye: ezek többnyire formális, illetve </w:t>
      </w:r>
      <w:r>
        <w:rPr>
          <w:i/>
          <w:iCs/>
        </w:rPr>
        <w:t>funkcionális és másodlagos kapcsolatok</w:t>
      </w:r>
      <w:r>
        <w:rPr/>
        <w:t>, amelyekben a személy mélyebb valójában rejtve marad, valamiféle anonimitásban él.</w:t>
      </w:r>
    </w:p>
    <w:p>
      <w:pPr>
        <w:pStyle w:val="Jegyzetvge"/>
        <w:rPr/>
      </w:pPr>
      <w:r>
        <w:rPr/>
        <w:t>A múltban a falusi vagy kisvárosi tanító lakóhelyén tanító bácsi vagy tanító úr volt mindenki számára. Valaki, akinek ismerték tulajdonságait, társadalmi szerepét, családját, aki tehát bárhol úgy jelenhetett meg, mint saját maga: X. Y., a négygyermekes tanító. Hasonló volt a helyzet a falu vagy kisváros többi lakosának esetében is</w:t>
      </w:r>
      <w:r>
        <w:rPr>
          <w:rStyle w:val="FootnoteCharacters"/>
          <w:rStyle w:val="FootnoteAnchor"/>
        </w:rPr>
        <w:footnoteReference w:id="59"/>
      </w:r>
      <w:r>
        <w:rPr/>
        <w:t>. A városias társadalom emberének élete legnagyobb részét ezzel szemben olyan kapcsolatok töltik ki, amelyekben nem teljes valójával jelenik meg; hanem csak mint folyton változó szerepek hordozója; éppen ezért szinte óránként új szerepet is kell felvennie. A tanár az iskolában tekintély, de az utcára lépve már névtelen járókelő (akire az autóvezető vagy a rendőr alkalmanként éppúgy rákiabál, ha szabálytalanul közlekedik, mint a diákra), a boltban vevő, a családban édesapa stb. Erről az emberről végül is csak családja és egy-két egészen közeli barátja tudja, hogy ki ő. Többi embertársa csupán egy részfeladat végrehajtóját, a társadalmi gépezet személytelen alkatrészét látja benne.</w:t>
      </w:r>
    </w:p>
    <w:p>
      <w:pPr>
        <w:pStyle w:val="Heading3"/>
        <w:ind w:left="568" w:hanging="284"/>
        <w:rPr/>
      </w:pPr>
      <w:r>
        <w:rPr/>
        <w:t>3.</w:t>
        <w:tab/>
        <w:t>Elsődleges kapcsolatok az urbanizált társadalomban</w:t>
      </w:r>
    </w:p>
    <w:p>
      <w:pPr>
        <w:pStyle w:val="Szvegeleje"/>
        <w:rPr/>
      </w:pPr>
      <w:r>
        <w:rPr/>
        <w:t>A városkutatás kezdeti időszakában a legtöbb szakember a városias társadalom személytelenségére, az ember elmagányosodására hívta fel a figyelmet. Újabban viszont egyre több felmérés foglalkozik a városi ember elsődleges (primer) kapcsolataival. E vizsgálatokból bizonyítottnak látszik néhány megfigyelés.</w:t>
      </w:r>
    </w:p>
    <w:p>
      <w:pPr>
        <w:pStyle w:val="Szvegkzp"/>
        <w:rPr/>
      </w:pPr>
      <w:r>
        <w:rPr/>
        <w:t xml:space="preserve">Először is, hogy a városi emberek, illetve a városias társadalom kiscsaládjai sem állnak teljesen egyedül, és nemcsak másodlagos kapcsolatokkal rendelkeznek; másrészt a múlt falusi társadalmához viszonyítva a városi elsődleges kapcsolatok új formát vettek fel. — A városi elsődleges jellegű, baráti körök </w:t>
      </w:r>
      <w:r>
        <w:rPr>
          <w:i/>
          <w:iCs/>
        </w:rPr>
        <w:t>átmérője jóval kisebb</w:t>
      </w:r>
      <w:r>
        <w:rPr/>
        <w:t xml:space="preserve">, mint a hagyományos falusié: a kutatási eredmények szerint általában 3-4 családot ölelnek fel. Továbbá amíg a patriarkális szerkezetű faluban az elsődleges kapcsolatokat elsősorban </w:t>
      </w:r>
      <w:r>
        <w:rPr>
          <w:i/>
          <w:iCs/>
        </w:rPr>
        <w:t>vérrokonság</w:t>
      </w:r>
      <w:r>
        <w:rPr/>
        <w:t xml:space="preserve">, illetve a </w:t>
      </w:r>
      <w:r>
        <w:rPr>
          <w:i/>
          <w:iCs/>
        </w:rPr>
        <w:t>területiség</w:t>
      </w:r>
      <w:r>
        <w:rPr/>
        <w:t xml:space="preserve"> határozta meg, addig a városi társadalomban egyik tényező sem hat döntően. </w:t>
      </w:r>
    </w:p>
    <w:p>
      <w:pPr>
        <w:pStyle w:val="Jegyzeteleje"/>
        <w:rPr/>
      </w:pPr>
      <w:r>
        <w:rPr/>
        <w:t xml:space="preserve">A vizsgálatok szerint az </w:t>
      </w:r>
      <w:r>
        <w:rPr>
          <w:i/>
          <w:iCs/>
        </w:rPr>
        <w:t>alacsonyabb műveltségű rétegekben meghatározóbb</w:t>
      </w:r>
      <w:r>
        <w:rPr/>
        <w:t xml:space="preserve"> jelentősége van az úgynevezett </w:t>
      </w:r>
      <w:r>
        <w:rPr>
          <w:i/>
          <w:iCs/>
        </w:rPr>
        <w:t>szomszédsági és rokonsági</w:t>
      </w:r>
      <w:r>
        <w:rPr/>
        <w:t xml:space="preserve"> kapcsolatoknak, míg a műveltség növekedésével arányosan az elsődleges kapcsolatok eltolódnak az azonos műveltségűek, világnézetűek stb. irányába.</w:t>
      </w:r>
    </w:p>
    <w:p>
      <w:pPr>
        <w:pStyle w:val="Szvegvge"/>
        <w:rPr/>
      </w:pPr>
      <w:r>
        <w:rPr/>
        <w:t xml:space="preserve">Az elsődleges kapcsolatok utáni kutatás közben egy másik fontos tétel is bebizonyosodott, hogy noha a városi társadalomban léteznek elsődleges kapcsolatok, mégis ott feszül az olykor kimondott, máskor tudatalatti </w:t>
      </w:r>
      <w:r>
        <w:rPr>
          <w:i/>
          <w:iCs/>
        </w:rPr>
        <w:t>igény a nagyobb átmérőjű, elsődleges jellegű közösségek iránt.</w:t>
      </w:r>
    </w:p>
    <w:p>
      <w:pPr>
        <w:pStyle w:val="Heading3"/>
        <w:ind w:left="568" w:hanging="284"/>
        <w:rPr/>
      </w:pPr>
      <w:r>
        <w:rPr/>
        <w:t>4.</w:t>
        <w:tab/>
        <w:t>Lelkipásztori kérdések</w:t>
      </w:r>
    </w:p>
    <w:p>
      <w:pPr>
        <w:pStyle w:val="Felsoroleleje"/>
        <w:numPr>
          <w:ilvl w:val="0"/>
          <w:numId w:val="10"/>
        </w:numPr>
        <w:tabs>
          <w:tab w:val="clear" w:pos="708"/>
          <w:tab w:val="left" w:pos="0" w:leader="none"/>
        </w:tabs>
        <w:ind w:left="0" w:hanging="0"/>
        <w:rPr/>
      </w:pPr>
      <w:r>
        <w:rPr/>
        <w:t>Néhány évtizede még sokak kérdése volt: ha a városi ember életében nem feltétlenül a lakóhely játszik elsődleges szerepet - hiszen életének jelentős részét nem itt tölti, és legközelebbi baráti köre sem itt alakul ki -, akkor kielégítő-e, hogy a lelkipásztorkodás kerete kizárólag a területiség elvére építő plébániarendszer legyen?</w:t>
      </w:r>
    </w:p>
    <w:p>
      <w:pPr>
        <w:pStyle w:val="Jegyzeteleje"/>
        <w:rPr/>
      </w:pPr>
      <w:r>
        <w:rPr/>
        <w:t xml:space="preserve">A Magyar Katolikus Egyházközségek Általános Szervezeti Szabályzata már a helyzetet figyelembe véve írja 1993-ban: “Városokban, a területi hovatartozás fenntartása mellett, a hívő abban az egyházközségben </w:t>
      </w:r>
      <w:r>
        <w:rPr>
          <w:i/>
          <w:iCs/>
        </w:rPr>
        <w:t>is</w:t>
      </w:r>
      <w:r>
        <w:rPr>
          <w:rStyle w:val="FootnoteCharacters"/>
          <w:rStyle w:val="FootnoteAnchor"/>
        </w:rPr>
        <w:footnoteReference w:id="60"/>
      </w:r>
      <w:r>
        <w:rPr/>
        <w:t xml:space="preserve"> tevékenykedhet, amelyben körülményei szerint jobban be tud kapcsolódni a krisztusi szeretetközösségbe”. (2 § 6)</w:t>
      </w:r>
    </w:p>
    <w:p>
      <w:pPr>
        <w:pStyle w:val="Jegyzetvge"/>
        <w:rPr/>
      </w:pPr>
      <w:r>
        <w:rPr/>
        <w:t>Témánkat érinti, amit az Egyházi Törvénykönyv 518. kánona mond a személyi illetve a szakosított plébániákról!</w:t>
      </w:r>
    </w:p>
    <w:p>
      <w:pPr>
        <w:pStyle w:val="Felsorolkzp"/>
        <w:numPr>
          <w:ilvl w:val="0"/>
          <w:numId w:val="23"/>
        </w:numPr>
        <w:tabs>
          <w:tab w:val="clear" w:pos="708"/>
          <w:tab w:val="left" w:pos="0" w:leader="none"/>
        </w:tabs>
        <w:ind w:left="0" w:hanging="0"/>
        <w:rPr/>
      </w:pPr>
      <w:r>
        <w:rPr/>
        <w:t>Ha a városi társadalom emberének egyik legmélyebb vágya az elsődleges kapcsolatokat nyújtó közösség, akkor mit tehetne a lelkipásztorkodás annak érdekében, hogy az egyházközségi élet megfeleljen ennek az igénynek?</w:t>
      </w:r>
    </w:p>
    <w:p>
      <w:pPr>
        <w:pStyle w:val="Jegyzeteleje"/>
        <w:rPr/>
      </w:pPr>
      <w:r>
        <w:rPr/>
        <w:t>Nem kis mértékben az emberek, a fiatalok közösségigénye és magánya az, ami szektákba, ezoterikus vallási közösségekbe, sátánista bandákba hajtja őket.</w:t>
      </w:r>
    </w:p>
    <w:p>
      <w:pPr>
        <w:pStyle w:val="Heading2"/>
        <w:ind w:left="284" w:hanging="284"/>
        <w:rPr/>
      </w:pPr>
      <w:r>
        <w:rPr/>
        <w:t>D)</w:t>
        <w:tab/>
        <w:t>A város kulturális struktúrája — és a pluralizmus</w:t>
      </w:r>
    </w:p>
    <w:p>
      <w:pPr>
        <w:pStyle w:val="Heading3"/>
        <w:ind w:left="568" w:hanging="284"/>
        <w:rPr/>
      </w:pPr>
      <w:r>
        <w:rPr/>
        <w:t>1.</w:t>
        <w:tab/>
        <w:t>A pluralizmus ténye</w:t>
      </w:r>
    </w:p>
    <w:p>
      <w:pPr>
        <w:pStyle w:val="Szvegeleje"/>
        <w:rPr/>
      </w:pPr>
      <w:r>
        <w:rPr/>
        <w:t xml:space="preserve">A hagyományos falu, illetve a tradicionális társadalmak homogén társadalmi struktúrájának, statikus voltának szükségszerű következménye az elmúlt korok </w:t>
      </w:r>
      <w:r>
        <w:rPr>
          <w:i/>
          <w:iCs/>
        </w:rPr>
        <w:t>homogén kultúrája</w:t>
      </w:r>
      <w:r>
        <w:rPr/>
        <w:t xml:space="preserve">. Az akkori ember életének minden területén egységes értékrendszerrel, formákkal, magatartási szabályokkal, pontosan körülírt társadalmi normákkal, s ennek megfelelő elvárásokkal találta szemben magát. Ebből az is következett, hogy aligha merült fel benne a választás lehetőségének gondolata, hiszen ez volt számára az </w:t>
      </w:r>
      <w:r>
        <w:rPr>
          <w:i/>
          <w:iCs/>
        </w:rPr>
        <w:t>adott — és egyedül lehetségesnek látszó — világ</w:t>
      </w:r>
      <w:r>
        <w:rPr/>
        <w:t>, amelyet a társadalom egésze szavatolt és védett a társadalmi kontroll minden eszközével.</w:t>
      </w:r>
    </w:p>
    <w:p>
      <w:pPr>
        <w:pStyle w:val="Szvegvge"/>
        <w:rPr/>
      </w:pPr>
      <w:r>
        <w:rPr/>
        <w:t xml:space="preserve">Az urbanizáció korának embere </w:t>
      </w:r>
      <w:r>
        <w:rPr>
          <w:i/>
          <w:iCs/>
        </w:rPr>
        <w:t>heterogén</w:t>
      </w:r>
      <w:r>
        <w:rPr/>
        <w:t xml:space="preserve"> társadalomban él: nap mint nap különböző csoportokhoz, értékrendszerekhez, formákhoz, magatartási szabályokhoz kell alkalmazkodnia, egymástól eltérő elvárásoknak kell megfelelnie. E pluralista társadalomban a társas élet, a közösségi élet, illetve a kultúra számtalan hagyományos szabálya </w:t>
      </w:r>
      <w:r>
        <w:rPr>
          <w:i/>
          <w:iCs/>
        </w:rPr>
        <w:t>relativizálódott</w:t>
      </w:r>
      <w:r>
        <w:rPr/>
        <w:t>, illetve különböző értékrendek, “szubkultúrák” élnek egymás mellett.</w:t>
      </w:r>
    </w:p>
    <w:p>
      <w:pPr>
        <w:pStyle w:val="Heading3"/>
        <w:ind w:left="568" w:hanging="284"/>
        <w:rPr/>
      </w:pPr>
      <w:r>
        <w:rPr/>
        <w:t>2.</w:t>
        <w:tab/>
        <w:t>Lelkipásztori következmények</w:t>
      </w:r>
    </w:p>
    <w:p>
      <w:pPr>
        <w:pStyle w:val="Szvegeleje"/>
        <w:rPr/>
      </w:pPr>
      <w:r>
        <w:rPr/>
        <w:t xml:space="preserve">A városi kultúra és társadalom pluralista voltából az egyházi életnek, illetve a </w:t>
      </w:r>
      <w:r>
        <w:rPr>
          <w:i/>
          <w:iCs/>
        </w:rPr>
        <w:t>lelkipásztorkodásnak</w:t>
      </w:r>
      <w:r>
        <w:rPr/>
        <w:t xml:space="preserve"> több következtetést kell levonnia.</w:t>
      </w:r>
    </w:p>
    <w:p>
      <w:pPr>
        <w:pStyle w:val="Szvegeleje"/>
        <w:rPr/>
      </w:pPr>
      <w:r>
        <w:rPr/>
        <w:t xml:space="preserve">a) </w:t>
      </w:r>
      <w:r>
        <w:rPr>
          <w:i/>
          <w:iCs/>
        </w:rPr>
        <w:t>Ami a közösségek sokféleségét illeti:</w:t>
      </w:r>
      <w:r>
        <w:rPr/>
        <w:t xml:space="preserve"> az egyházi közösségeknek (egyházközség, liturgikus közösség stb.) számolniuk kell azzal, hogy az emberek szabad választás előtt állnak azt a kérdést illetően, hogy milyen közösséghez tartozzanak, s döntésükben csak az erősebb motiváció — egy tanítás, konkrétan pedig a </w:t>
      </w:r>
      <w:r>
        <w:rPr>
          <w:i/>
          <w:iCs/>
        </w:rPr>
        <w:t>közösségi élet és annak valóságos vonzóereje</w:t>
      </w:r>
      <w:r>
        <w:rPr/>
        <w:t xml:space="preserve"> — gyakorol rájuk hatást.</w:t>
      </w:r>
    </w:p>
    <w:p>
      <w:pPr>
        <w:pStyle w:val="Jegyzeteleje"/>
        <w:rPr/>
      </w:pPr>
      <w:r>
        <w:rPr/>
        <w:t xml:space="preserve">Számolniuk kell azzal, hogy a szabad döntéshez szokott és szabadságának tudatában levő ember első elvárása minden közösséggel szemben, amelynek tagjává lesz, hogy </w:t>
      </w:r>
      <w:r>
        <w:rPr>
          <w:i/>
          <w:iCs/>
        </w:rPr>
        <w:t>vegyék komolyan felnőtt voltát és szabadságát</w:t>
      </w:r>
      <w:r>
        <w:rPr/>
        <w:t xml:space="preserve">. (Autokratikus-diktatórikus rendszerek csak akkor életképesek, ha egyeduralkodók, azaz ha tagjaik tudatában vannak, hogy nincs más választás számukra, mint </w:t>
      </w:r>
      <w:r>
        <w:rPr>
          <w:i/>
          <w:iCs/>
        </w:rPr>
        <w:t>ez</w:t>
      </w:r>
      <w:r>
        <w:rPr/>
        <w:t xml:space="preserve"> a közösség.)</w:t>
      </w:r>
    </w:p>
    <w:p>
      <w:pPr>
        <w:pStyle w:val="Szvegeleje"/>
        <w:rPr/>
      </w:pPr>
      <w:r>
        <w:rPr/>
        <w:t xml:space="preserve">b) </w:t>
      </w:r>
      <w:r>
        <w:rPr>
          <w:i/>
          <w:iCs/>
        </w:rPr>
        <w:t>Ami a városi társadalom, illetve a szubkultúrák pluralitását illeti:</w:t>
      </w:r>
      <w:r>
        <w:rPr/>
        <w:t xml:space="preserve"> az egyházi élet formáinak, vagy a liturgikus formáknak egysége sokat emlegetett ideál volt évszázadokon át. Egy pluralista korban ezeknek is magukon kell viselniük a pluralizmus jegyeit, ha az egyház valóban hű akar lenni egyetemes küldetéséhez. (A II. Vatikáni Zsinat és az azóta foganatosított egyházi rendelkezések nagy előrehaladást jelentettek ebben az irányban.)</w:t>
      </w:r>
    </w:p>
    <w:p>
      <w:pPr>
        <w:pStyle w:val="Jegyzeteleje"/>
        <w:rPr/>
      </w:pPr>
      <w:r>
        <w:rPr/>
        <w:t xml:space="preserve">Több mélyreható kutatás igazolta, hogy az egyházi élet formáinak a feudális, majd a polgári korból származó része ennek megfelelő szemléletet is hordoz. A francia vallásszociológusok már a század eleje óta hangoztatták, hogy a </w:t>
      </w:r>
      <w:r>
        <w:rPr>
          <w:i/>
          <w:iCs/>
        </w:rPr>
        <w:t>francia munkásosztály</w:t>
      </w:r>
      <w:r>
        <w:rPr/>
        <w:t xml:space="preserve"> ezért sem tudott otthonra találni az egyházban.</w:t>
      </w:r>
      <w:r>
        <w:rPr>
          <w:rStyle w:val="FootnoteCharacters"/>
          <w:rStyle w:val="FootnoteAnchor"/>
        </w:rPr>
        <w:footnoteReference w:id="61"/>
      </w:r>
      <w:r>
        <w:rPr/>
        <w:t xml:space="preserve"> Ma egyre többen hívják fel a figyelmet arra, hogy egyes — a falusi társadalomban keletkezett —formák mennyire idegenek a városiasodott társadalom emberétől, vagy arra, hogy például az </w:t>
      </w:r>
      <w:r>
        <w:rPr>
          <w:i/>
          <w:iCs/>
        </w:rPr>
        <w:t>ifjúság</w:t>
      </w:r>
      <w:r>
        <w:rPr/>
        <w:t xml:space="preserve"> — a maga sajátos szubkultúrájával — mily távol érez magától sok egyházi formát. (Az egyházi formán nemcsak szertartásokat vagy liturgikus formákat értünk, hanem az egyházi “kultúra”, érintkezés, kifejezésmód stb. mindennemű formáját.) A városi kultúra pluralitásának tehát szükségképpen magával kell hoznia az egyházi élet és a lelkipásztorkodás pluralitását — természetesen az alapvető egység megőrzése mellett. A jelen lelkipásztorkodásának — </w:t>
      </w:r>
      <w:r>
        <w:rPr>
          <w:i/>
          <w:iCs/>
        </w:rPr>
        <w:t>Az egyház a mai világban</w:t>
      </w:r>
      <w:r>
        <w:rPr/>
        <w:t xml:space="preserve"> c. zsinati rendelkezés értelmében is — egyik legfontosabb feladata az, hogy felfedezze a pluralista kultúra, illetve az egyes szubkultúrák lényegi jellemzőit, és ennek jegyében gondolkozzék el az evangelizációról.</w:t>
      </w:r>
    </w:p>
    <w:p>
      <w:pPr>
        <w:pStyle w:val="Jegyzetkzp"/>
        <w:rPr/>
      </w:pPr>
      <w:r>
        <w:rPr/>
        <w:t xml:space="preserve">A </w:t>
      </w:r>
      <w:r>
        <w:rPr>
          <w:i/>
          <w:iCs/>
        </w:rPr>
        <w:t>Suhard bíboros</w:t>
      </w:r>
      <w:r>
        <w:rPr/>
        <w:t xml:space="preserve"> támogatásával a negyvenes években megindult és világviszonylatban úttörő franciaországi lelkipásztori megújulás, az ún. “Missionde France”, majd a “Mission de Paris” éppen abból a felismerésből indult ki, hogy “a kereszténység leggyakoribb kifejeződéseiben (teológia, liturgia), apostoli tevékenységében </w:t>
      </w:r>
      <w:r>
        <w:rPr>
          <w:i/>
          <w:iCs/>
        </w:rPr>
        <w:t>egy letűnt civilizációhoz kapcsolódik</w:t>
      </w:r>
      <w:r>
        <w:rPr/>
        <w:t>, következésképpen el van vágva a jelen civilizációtól, amely így arra van ítélve, hogy pogány legyen. A kereszténységet új mentalitásba, új civilizációba kell beletestesítenünk...” “Azt szeretnénk — írják —, hogy kialakíthassunk egy olyan papságot, amely megszabadult minden lényegtelentől... amely képes arra, hogy megtestesüljön minden történelmi pillanatban; ... de amely képes mégis önmaga maradni és nem veszíteni semmit a lényegből.”</w:t>
      </w:r>
      <w:r>
        <w:rPr>
          <w:rStyle w:val="FootnoteCharacters"/>
          <w:rStyle w:val="FootnoteAnchor"/>
        </w:rPr>
        <w:footnoteReference w:id="62"/>
      </w:r>
    </w:p>
    <w:p>
      <w:pPr>
        <w:pStyle w:val="Szvegvge"/>
        <w:rPr/>
      </w:pPr>
      <w:r>
        <w:rPr/>
        <w:t xml:space="preserve">c) A pluralizmust, a közösségek sokféleségét vizsgálva egy időben jelentős kutatók arra a következtetésre jutottak, hogy az urbanizált kor embere </w:t>
      </w:r>
      <w:r>
        <w:rPr>
          <w:i/>
          <w:iCs/>
        </w:rPr>
        <w:t>szabad akar maradni a közösségi kötelékektől</w:t>
      </w:r>
      <w:r>
        <w:rPr/>
        <w:t xml:space="preserve">, egyetlen közösségnek sem akarja elkötelezni magát. Ez az elképzelés rokon volt az imént említett másik véleménnyel, amely szerint a városban elhalóban vannak a személyes kapcsolatok. Mára már nem kétséges a kutatók előtt, hogy a mai kor embere is igényli azt a vonatkoztatási rendszert, amelyben személyes biztonságát megtalálhatja. Sőt </w:t>
      </w:r>
      <w:r>
        <w:rPr>
          <w:i/>
          <w:iCs/>
        </w:rPr>
        <w:t>mélyebben keresi az elsődleges kapcsolatokat, mint bármely előző kor szülötte</w:t>
      </w:r>
      <w:r>
        <w:rPr/>
        <w:t xml:space="preserve">... És ha megtalálta, úgy ez a közösség nemcsak “egy” lesz számára a sok közül, hanem valamiképpen “egyetlen”, mert </w:t>
      </w:r>
      <w:r>
        <w:rPr>
          <w:i/>
          <w:iCs/>
        </w:rPr>
        <w:t>elsődlegesen</w:t>
      </w:r>
      <w:r>
        <w:rPr/>
        <w:t xml:space="preserve"> jelentős lesz életében, döntéseiben, kapcsolataiban. Kiemelten vonatkozik ez a </w:t>
      </w:r>
      <w:r>
        <w:rPr>
          <w:i/>
          <w:iCs/>
        </w:rPr>
        <w:t>vallási jellegű közösségekre</w:t>
      </w:r>
      <w:r>
        <w:rPr/>
        <w:t>, hiszen ezek — mivel a vallás az emberi személy legmélyebb rétegeit érinti és fogja át — természetüknél fogva elsődleges (primer) közösséggé válhatnak. (Vö. Papság 6; Octogesima Adveniens stb.)</w:t>
      </w:r>
    </w:p>
    <w:p>
      <w:pPr>
        <w:pStyle w:val="Heading2"/>
        <w:ind w:left="284" w:hanging="284"/>
        <w:rPr/>
      </w:pPr>
      <w:r>
        <w:rPr/>
        <w:t>E)</w:t>
        <w:tab/>
        <w:t>A falusi és a városi társadalom különbözősége és a városba költözés</w:t>
      </w:r>
    </w:p>
    <w:p>
      <w:pPr>
        <w:pStyle w:val="Heading3"/>
        <w:ind w:left="568" w:hanging="284"/>
        <w:rPr/>
      </w:pPr>
      <w:r>
        <w:rPr/>
        <w:t>1.</w:t>
        <w:tab/>
        <w:t>A tényállás</w:t>
      </w:r>
    </w:p>
    <w:p>
      <w:pPr>
        <w:pStyle w:val="Szvegeleje"/>
        <w:rPr/>
      </w:pPr>
      <w:r>
        <w:rPr/>
        <w:t xml:space="preserve">A városiasodás kezdetén különösen szembeötlők voltak annak </w:t>
      </w:r>
      <w:r>
        <w:rPr>
          <w:i/>
          <w:iCs/>
        </w:rPr>
        <w:t>negatív tünetei:</w:t>
      </w:r>
      <w:r>
        <w:rPr/>
        <w:t xml:space="preserve"> egyrészt általában az egyének és családok elmagányosodása, másrészt a városi társadalom “közérzetének” megbillenése, a neurózisok számának, szélsőséges esetekben pedig a bűnözésnek, alkoholizmusnak, prostitúciónak, öngyilkosságnak rendkívüli arányú megnövekedése. — Később többen hangsúlyozták, hogy az idő múltával az urbanizált társadalomnak a hagyományos társadalomtól eltérő szerkezete egy a korábbitól különböző, </w:t>
      </w:r>
      <w:r>
        <w:rPr>
          <w:i/>
          <w:iCs/>
        </w:rPr>
        <w:t xml:space="preserve">városi embertípust </w:t>
      </w:r>
      <w:r>
        <w:rPr/>
        <w:t xml:space="preserve">alakít ki: egy embertípust, amelyet nem a faluközösség vagy a hagyományos társadalom zárt tradíciója irányít emberi—erkölcsi—világnézeti—társadalmi stb. magatartásában, hanem amely </w:t>
      </w:r>
      <w:r>
        <w:rPr>
          <w:i/>
          <w:iCs/>
        </w:rPr>
        <w:t>megtanul szabadabban választani</w:t>
      </w:r>
      <w:r>
        <w:rPr/>
        <w:t>, dönteni és közösséget létrehozni. - Bizonyára mindkét állításnak megvan a maga igazsága.</w:t>
      </w:r>
    </w:p>
    <w:p>
      <w:pPr>
        <w:pStyle w:val="Jegyzeteleje"/>
        <w:rPr/>
      </w:pPr>
      <w:r>
        <w:rPr>
          <w:i/>
          <w:iCs/>
        </w:rPr>
        <w:t>A devianciával kapcsolatban</w:t>
      </w:r>
      <w:r>
        <w:rPr/>
        <w:t xml:space="preserve"> meg kell jegyeznünk, hogy a társadalmi normák elbizonytalanodásának tünetei különösen erősen tapasztalhatók </w:t>
      </w:r>
      <w:r>
        <w:rPr>
          <w:i/>
          <w:iCs/>
        </w:rPr>
        <w:t>bizonyos ökológiai viszonyok között</w:t>
      </w:r>
      <w:r>
        <w:rPr/>
        <w:t>. A vizsgálatok rámutattak, hogy a deviancia — a bűnözés, a galerik stb. — rossz lakásviszonyok között, az ún. szegény városnegyedekben a legnagyobb arányú. Ennek oka nemcsak az, hogy a rossz lakásviszonyok közé kerülő lakosság általában az alacsonyabb képzettségűek köréből kerül ki, hanem az is, hogy a lakónegyed “légköre”, áttekinthetetlensége rányomja bélyegét a lakosság életformájára. — Rendezett városnegyedekbe kerülő népesség lényegesen hamarabb alkalmazkodik a városi körülményekhez, és ilyen negyedekben minimális a deviancia.</w:t>
      </w:r>
    </w:p>
    <w:p>
      <w:pPr>
        <w:pStyle w:val="Jegyzetvge"/>
        <w:rPr/>
      </w:pPr>
      <w:r>
        <w:rPr/>
        <w:t>A városi társadalom rossz közérzetével kapcsolatban az újabb kutatások azt tanúsítják, hogy a községekben, különösen az elöregedő vidéki településeken a “lelkiállapot mutatók” rosszabbak mint Budapesten vagy nagyvárosainkban</w:t>
      </w:r>
      <w:r>
        <w:rPr>
          <w:rStyle w:val="FootnoteCharacters"/>
          <w:rStyle w:val="FootnoteAnchor"/>
        </w:rPr>
        <w:footnoteReference w:id="63"/>
      </w:r>
      <w:r>
        <w:rPr/>
        <w:t>.</w:t>
      </w:r>
    </w:p>
    <w:p>
      <w:pPr>
        <w:pStyle w:val="Heading3"/>
        <w:ind w:left="568" w:hanging="284"/>
        <w:rPr/>
      </w:pPr>
      <w:r>
        <w:rPr/>
        <w:t>2.</w:t>
        <w:tab/>
        <w:t>Lelkipásztori következmények</w:t>
      </w:r>
    </w:p>
    <w:p>
      <w:pPr>
        <w:pStyle w:val="Szvegeleje"/>
        <w:rPr/>
      </w:pPr>
      <w:r>
        <w:rPr/>
        <w:t xml:space="preserve">a) A lelkipásztori szociológia egyik legkorábbi felismerése volt, hogy </w:t>
      </w:r>
      <w:r>
        <w:rPr>
          <w:i/>
          <w:iCs/>
        </w:rPr>
        <w:t>a faluról városra került</w:t>
      </w:r>
      <w:r>
        <w:rPr/>
        <w:t xml:space="preserve"> emberek nem kis része </w:t>
      </w:r>
      <w:r>
        <w:rPr>
          <w:i/>
          <w:iCs/>
        </w:rPr>
        <w:t>felhagy vallása gyakorlásával</w:t>
      </w:r>
      <w:r>
        <w:rPr/>
        <w:t>. G. le Bras-nak, a katolikus egyház-szociológia egyik úttörőjének a felmérések alapján az volt a véleménye, hogy Franciaországban a városba költözött vallásgyakorló falusiak 90 százalékánál beáll ez a változás</w:t>
      </w:r>
      <w:r>
        <w:rPr>
          <w:rStyle w:val="FootnoteCharacters"/>
          <w:rStyle w:val="FootnoteAnchor"/>
        </w:rPr>
        <w:footnoteReference w:id="64"/>
      </w:r>
      <w:r>
        <w:rPr/>
        <w:t>. Más szociológusok ehhez hasonlóan 70-90 %-ban jelölték meg a vallásgyakorlattal szakítók arányát</w:t>
      </w:r>
      <w:r>
        <w:rPr>
          <w:rStyle w:val="FootnoteCharacters"/>
          <w:rStyle w:val="FootnoteAnchor"/>
        </w:rPr>
        <w:footnoteReference w:id="65"/>
      </w:r>
      <w:r>
        <w:rPr/>
        <w:t xml:space="preserve">. Az ilyen megdöbbentő felmérési eredményeknek természetesen mind a falusi, mind a városi lelkipásztorkodás számára mondanivalója van. — </w:t>
      </w:r>
      <w:r>
        <w:rPr>
          <w:i/>
          <w:iCs/>
        </w:rPr>
        <w:t>Ami a falut illeti</w:t>
      </w:r>
      <w:r>
        <w:rPr/>
        <w:t>, el kell gondolkoznunk azon, vajon elmélyült, személyes döntésen alapul-e az a vallásgyakorlás, amely a közösségi kontroll hiányában csakhamar megszűnik? És fel kell tennünk a kérdést, mit tehet a jelen lelkipásztorkodása a személyesség elmélyítése érdekében</w:t>
      </w:r>
      <w:r>
        <w:rPr>
          <w:rFonts w:eastAsia="Times New Roman" w:cs="Times New Roman" w:ascii="Times New Roman" w:hAnsi="Times New Roman"/>
        </w:rPr>
        <w:t>!</w:t>
      </w:r>
    </w:p>
    <w:p>
      <w:pPr>
        <w:pStyle w:val="Szvegkzp"/>
        <w:rPr/>
      </w:pPr>
      <w:r>
        <w:rPr>
          <w:i/>
          <w:iCs/>
        </w:rPr>
        <w:t>Ami a várost illeti</w:t>
      </w:r>
      <w:r>
        <w:rPr/>
        <w:t xml:space="preserve">, több kérdés is felmerül: — vajon a városi plébániák, legalább némileg, tudják-e pótolni azt a közösségi, </w:t>
      </w:r>
      <w:r>
        <w:rPr>
          <w:i/>
          <w:iCs/>
        </w:rPr>
        <w:t>személyes légkört</w:t>
      </w:r>
      <w:r>
        <w:rPr/>
        <w:t xml:space="preserve">, amelyet a falusi közösség nyújtott tagjainak? (S ha ez olykor reális nehézségekbe ütközött, vajon mindent megtettünk-e a lehetőség szerinti legjobb légkör kialakításáért?) — Vajon a városi lelkipásztorkodás </w:t>
      </w:r>
      <w:r>
        <w:rPr>
          <w:i/>
          <w:iCs/>
        </w:rPr>
        <w:t>kinyújtja-e kezét</w:t>
      </w:r>
      <w:r>
        <w:rPr/>
        <w:t xml:space="preserve"> a faluból városba kerülő és ott talajtalanná váló — de közösséget kereső (</w:t>
      </w:r>
      <w:r>
        <w:rPr>
          <w:rFonts w:eastAsia="Times New Roman" w:cs="Times New Roman" w:ascii="Times New Roman" w:hAnsi="Times New Roman"/>
        </w:rPr>
        <w:t>!</w:t>
      </w:r>
      <w:r>
        <w:rPr/>
        <w:t>) — egyének, családok után? (Utánuk megy-e, mint ahogyan ezt a londoni lelkipásztorkodás tette már a múlt században?) — Vajon a városi egyházközség szelleme, formái, kultúrája nyitott-e az egyszerűbb emberek felé, vagy kizárólag a polgárság és értelmiség nyelvén szól, és annak társadalmi szokásai szerint rendezkedett és rendezkedik be?</w:t>
      </w:r>
    </w:p>
    <w:p>
      <w:pPr>
        <w:pStyle w:val="Szvegvge"/>
        <w:rPr/>
      </w:pPr>
      <w:r>
        <w:rPr/>
        <w:t xml:space="preserve">b) </w:t>
      </w:r>
      <w:r>
        <w:rPr>
          <w:i/>
          <w:iCs/>
        </w:rPr>
        <w:t>Problémánk jövőjét illetően</w:t>
      </w:r>
      <w:r>
        <w:rPr/>
        <w:t xml:space="preserve"> maga a lényegi kérdés nemhogy nem semmisül meg, hanem általánossá válik: hiszen a városba költözés dilemmája az volt, hogy a falusi tradíció irányítása alatt álló vallásgyakorló személyek jelentős része, kilépve a tradíció mágneses erőteréből, felhagyott a vallásgyakorlattal is. A falu urbanizációja viszont éppen azt jelenti, hogy a falu egész hagyományos szerkezete, s ennek következményeként zárt tradíciója is átalakulóban van: a városéhoz válik hasonlóvá. Vagyis azokban a </w:t>
      </w:r>
      <w:r>
        <w:rPr>
          <w:i/>
          <w:iCs/>
        </w:rPr>
        <w:t>zárt falvakban, ahol ma is a falu tradíciója jelenti a vallásgyakorlat legerősebb biztosítékát</w:t>
      </w:r>
      <w:r>
        <w:rPr/>
        <w:t xml:space="preserve">, ott a városiasodás várható előrehaladása a hagyományos </w:t>
      </w:r>
      <w:r>
        <w:rPr>
          <w:i/>
          <w:iCs/>
        </w:rPr>
        <w:t>vallási élet alapját fogja megrendíteni</w:t>
      </w:r>
      <w:r>
        <w:rPr/>
        <w:t xml:space="preserve"> (amint ezt nem egy magyar falu példáján tapasztalhattuk az utóbbi években</w:t>
      </w:r>
      <w:r>
        <w:rPr>
          <w:rFonts w:eastAsia="Times New Roman" w:cs="Times New Roman" w:ascii="Times New Roman" w:hAnsi="Times New Roman"/>
        </w:rPr>
        <w:t>!</w:t>
      </w:r>
      <w:r>
        <w:rPr/>
        <w:t xml:space="preserve">), ha a lelkipásztorkodás nem követ le mindent a vallásosság személyesebbé, szabadabbá, átgondoltabbá és tradicionális helyett </w:t>
      </w:r>
      <w:r>
        <w:rPr>
          <w:i/>
          <w:iCs/>
        </w:rPr>
        <w:t>közösségibbé tételéért</w:t>
      </w:r>
      <w:r>
        <w:rPr/>
        <w:t>.</w:t>
      </w:r>
    </w:p>
    <w:p>
      <w:pPr>
        <w:pStyle w:val="Heading2"/>
        <w:ind w:left="284" w:hanging="284"/>
        <w:rPr/>
      </w:pPr>
      <w:r>
        <w:rPr/>
        <w:t>F)</w:t>
        <w:tab/>
        <w:t>A városi lelkipásztorkodás jövője (differenciáltság és egység)</w:t>
      </w:r>
    </w:p>
    <w:p>
      <w:pPr>
        <w:pStyle w:val="Szvegeleje"/>
        <w:rPr/>
      </w:pPr>
      <w:r>
        <w:rPr/>
        <w:t xml:space="preserve">A város jellemzője a differenciáltság és az egység. A városi lelkipásztorkodásnak is e tény tudomásulvétele alapján kell kialakulnia: egyrészt a </w:t>
      </w:r>
      <w:r>
        <w:rPr>
          <w:i/>
          <w:iCs/>
        </w:rPr>
        <w:t>funkciók differenciáltságában</w:t>
      </w:r>
      <w:r>
        <w:rPr/>
        <w:t xml:space="preserve">, másrészt mégis </w:t>
      </w:r>
      <w:r>
        <w:rPr>
          <w:i/>
          <w:iCs/>
        </w:rPr>
        <w:t>integráltan</w:t>
      </w:r>
      <w:r>
        <w:rPr/>
        <w:t>.</w:t>
      </w:r>
    </w:p>
    <w:p>
      <w:pPr>
        <w:pStyle w:val="Szvegeleje"/>
        <w:rPr/>
      </w:pPr>
      <w:r>
        <w:rPr>
          <w:i/>
          <w:iCs/>
        </w:rPr>
        <w:t>1.) Differenciáltság</w:t>
      </w:r>
      <w:r>
        <w:rPr/>
        <w:t xml:space="preserve"> — A város társadalmi-kulturális struktúrája két lényeges kérdést vet fel. - Az első: vajon a hagyományos területi elven felépülő plébániarendszer eleget tud-e tenni feladatának a városban, ahol az emberi kapcsolatokban </w:t>
      </w:r>
      <w:r>
        <w:rPr>
          <w:i/>
          <w:iCs/>
        </w:rPr>
        <w:t>nem a területiség elve a döntő</w:t>
      </w:r>
      <w:r>
        <w:rPr/>
        <w:t xml:space="preserve">? - A második: vajon egy plébánia lelkipásztorai, illetve közössége meg tud-e felelni azoknak </w:t>
      </w:r>
      <w:r>
        <w:rPr>
          <w:i/>
          <w:iCs/>
        </w:rPr>
        <w:t>a differenciált feladatoknak</w:t>
      </w:r>
      <w:r>
        <w:rPr/>
        <w:t>, amelyekkel a város pluralista miliőjében szembetalálja magát?</w:t>
      </w:r>
    </w:p>
    <w:p>
      <w:pPr>
        <w:pStyle w:val="Szvegkzp"/>
        <w:rPr/>
      </w:pPr>
      <w:r>
        <w:rPr>
          <w:i/>
          <w:iCs/>
        </w:rPr>
        <w:t>A területiség elvével kapcsolatban</w:t>
      </w:r>
      <w:r>
        <w:rPr/>
        <w:t xml:space="preserve"> az egyházi szakemberek között ma nem vitatott, hogy az urbanizált környezetben mind az ún. “területi”, mind a “terület feletti” vagy szakosított plébániákra szükség van.</w:t>
      </w:r>
    </w:p>
    <w:p>
      <w:pPr>
        <w:pStyle w:val="Felsorolkzp"/>
        <w:numPr>
          <w:ilvl w:val="0"/>
          <w:numId w:val="24"/>
        </w:numPr>
        <w:tabs>
          <w:tab w:val="clear" w:pos="708"/>
          <w:tab w:val="left" w:pos="0" w:leader="none"/>
        </w:tabs>
        <w:ind w:left="0" w:hanging="0"/>
        <w:rPr/>
      </w:pPr>
      <w:r>
        <w:rPr>
          <w:i/>
          <w:iCs/>
        </w:rPr>
        <w:t>A területiség elvén alapuló</w:t>
      </w:r>
      <w:r>
        <w:rPr/>
        <w:t xml:space="preserve"> hagyományos plébániarendszert korunk is igényli, mert számos ma is lényeges funkciót tölt be. - Elsősorban, mert a személyes kapcsolatok széles körű kialakulásához szükség van egy </w:t>
      </w:r>
      <w:r>
        <w:rPr>
          <w:i/>
          <w:iCs/>
        </w:rPr>
        <w:t>kristályosodási pontra</w:t>
      </w:r>
      <w:r>
        <w:rPr/>
        <w:t xml:space="preserve">, és a területi plébániának éppen ez lehet a feladata és lehetősége, hogy ilyen közösségalkotó vagy </w:t>
      </w:r>
      <w:r>
        <w:rPr>
          <w:i/>
          <w:iCs/>
        </w:rPr>
        <w:t>közösségeket összefogó kristályosodási pont legyen</w:t>
      </w:r>
      <w:r>
        <w:rPr/>
        <w:t>. - Viszont bizonyos, hogy a területiség elvét nem lehet többé oly mereven értelmezni, mint az előző századokban. Pl. a mai nagyvárosainkban sok esetben nem a lakóhely határozza meg, hogy ki hol kéri a szentségek kiszolgáltatását, hol jár misére, keresztény tanításra stb.</w:t>
      </w:r>
    </w:p>
    <w:p>
      <w:pPr>
        <w:pStyle w:val="Jegyzeteleje"/>
        <w:rPr/>
      </w:pPr>
      <w:r>
        <w:rPr/>
        <w:t xml:space="preserve">A területi plébánia továbbá </w:t>
      </w:r>
      <w:r>
        <w:rPr>
          <w:i/>
          <w:iCs/>
        </w:rPr>
        <w:t>képes megoldani</w:t>
      </w:r>
      <w:r>
        <w:rPr/>
        <w:t xml:space="preserve"> az elkülönülés vagy </w:t>
      </w:r>
      <w:r>
        <w:rPr>
          <w:i/>
          <w:iCs/>
        </w:rPr>
        <w:t>hamis elit-tudat kialakulásának veszélyét</w:t>
      </w:r>
      <w:r>
        <w:rPr/>
        <w:t xml:space="preserve">, amely aligha volna elkerülhető, ha kizárólag terület feletti, személyi (szakosított) plébániák léteznének. A városiasodás — láttuk — a szociológusok megfigyelése szerint elősegít egy bizonyos </w:t>
      </w:r>
      <w:r>
        <w:rPr>
          <w:i/>
          <w:iCs/>
        </w:rPr>
        <w:t>szegregációt</w:t>
      </w:r>
      <w:r>
        <w:rPr/>
        <w:t xml:space="preserve">, elkülönülést: azonos kultúrájú, képzettségű emberek csoportosulását. A városi lelkipásztorkodásnak egyrészt meg kell felelnie ennek a szakosodásból következő igénynek, és amint a papi szolgálatról szóló zsinati rendelkezés írja: “meg kell teremtenie a különböző </w:t>
      </w:r>
      <w:r>
        <w:rPr>
          <w:i/>
          <w:iCs/>
        </w:rPr>
        <w:t>csoportoknak</w:t>
      </w:r>
      <w:r>
        <w:rPr/>
        <w:t xml:space="preserve"> megfelelő különleges lelkipásztori munkaköröket” (10. pont). Az emberi élet, és azzal párhuzamosan a lelkipásztorkodás </w:t>
      </w:r>
      <w:r>
        <w:rPr>
          <w:i/>
          <w:iCs/>
        </w:rPr>
        <w:t>szakosodásának</w:t>
      </w:r>
      <w:r>
        <w:rPr/>
        <w:t xml:space="preserve"> azonban nem szabad a társadalmi-közösségi élet egészségtelen széthullásához vezetnie. A társadalmon belül kialakuló mindennemű elkülönüléseket a kereszténységnek nem növelnie, hanem csökkentenie és kiegyensúlyoznia kell, komolyan véve az emberek egyenlőségét és Istenben való összetartozását. — A jelen és a jövő területi plébániáinak tehát az a szerepe, hogy egyrészt </w:t>
      </w:r>
      <w:r>
        <w:rPr>
          <w:i/>
          <w:iCs/>
        </w:rPr>
        <w:t>helyet adjanak önmagukban a kisebb közösségeknek</w:t>
      </w:r>
      <w:r>
        <w:rPr/>
        <w:t xml:space="preserve">, másrészt azonban szervesen fogják össze, </w:t>
      </w:r>
      <w:r>
        <w:rPr>
          <w:i/>
          <w:iCs/>
        </w:rPr>
        <w:t>egységesítsék, integrálják azokat</w:t>
      </w:r>
      <w:r>
        <w:rPr/>
        <w:t>.</w:t>
      </w:r>
    </w:p>
    <w:p>
      <w:pPr>
        <w:pStyle w:val="Felsoroleleje"/>
        <w:numPr>
          <w:ilvl w:val="0"/>
          <w:numId w:val="10"/>
        </w:numPr>
        <w:tabs>
          <w:tab w:val="clear" w:pos="708"/>
          <w:tab w:val="left" w:pos="0" w:leader="none"/>
        </w:tabs>
        <w:ind w:left="0" w:hanging="0"/>
        <w:rPr/>
      </w:pPr>
      <w:r>
        <w:rPr/>
        <w:t xml:space="preserve">A területi plébániák mellett ugyanakkor szükség van </w:t>
      </w:r>
      <w:r>
        <w:rPr>
          <w:i/>
          <w:iCs/>
        </w:rPr>
        <w:t>terület feletti, illetve személyi plébániákra</w:t>
      </w:r>
      <w:r>
        <w:rPr/>
        <w:t xml:space="preserve"> is (vö. 518.k.). Ezek létét az a tény teszi megokolttá, hogy korunkban nem kis számmal léteznek olyan emberi közösségek, amelyeket valóban nehéz volna a területiség elve alapján megközelíteni. E plébániákra tehát egyrészt akkor van szükség, ha egy embercsoport életének valamiképpen meghatározó eleme a helyhez nem kötöttség, vagy a társas élet szokásos keretein kívülállás (ismerősek a világegyházban pl. cirkuszosok, taxisok, szállodai alkalmazottak egyházközségei, továbbá kórházi plébániák vagy egyetemista egyházközségek), másrészt akkor, ha egy embercsoport olyan — az egész egyéni és közösségi életet átfogó — sajátos ellátást igényel, ami indokolttá teszi a külön egyházközség létrehozását (ezekre jellegzetes példák egyrészt a nemzetiségek vagy rítusok saját plébániái, valamint az egyes országokban már létrejött betegek — pl. süketek, vakok vagy mozgássérültek — személyi plébániái).</w:t>
      </w:r>
    </w:p>
    <w:p>
      <w:pPr>
        <w:pStyle w:val="Szvegeleje"/>
        <w:rPr/>
      </w:pPr>
      <w:r>
        <w:rPr>
          <w:i/>
          <w:iCs/>
        </w:rPr>
        <w:t>2.)</w:t>
      </w:r>
      <w:r>
        <w:rPr/>
        <w:t xml:space="preserve"> </w:t>
      </w:r>
      <w:r>
        <w:rPr>
          <w:i/>
          <w:iCs/>
        </w:rPr>
        <w:t>Integráltság</w:t>
      </w:r>
      <w:r>
        <w:rPr/>
        <w:t xml:space="preserve"> — Tarthatatlan állapot volna, hogy egy város 5, 10 vagy 100 plébániája egymástól függetlenül működjék. Hiszen a város lakói — egy-egy egyházközség tagjai — folyton érintkezésben állnak egymással a város lakosságának mobilitása következtében, s ezért elengedhetetlenül szükség van a koordinációra. A város nagy fokon differenciált elvárásainak csak egy magas fokon integrált lelkipásztorkodás tehet eleget: a szakosodásnak ui. feltétele a nagyobb fokú integráció. </w:t>
      </w:r>
    </w:p>
    <w:p>
      <w:pPr>
        <w:pStyle w:val="Jegyzetvge"/>
        <w:rPr/>
      </w:pPr>
      <w:r>
        <w:rPr/>
        <w:t xml:space="preserve">Az evangelizációnak, a lelkipásztorkodásnak számos olyan területe van, amely nem annyira egyik vagy másik plébániát, mint inkább az egész város “közös” lelkipásztorkodását érinti. Ilyen </w:t>
      </w:r>
      <w:r>
        <w:rPr>
          <w:i/>
          <w:iCs/>
        </w:rPr>
        <w:t xml:space="preserve">“közös ügyek” </w:t>
      </w:r>
      <w:r>
        <w:rPr/>
        <w:t xml:space="preserve">az egész várost érintő feladatok megoldása (pl. teológiai továbbképzés, jegyesiskolák, katekumenátus intézmény, telefon-segélyszolgálat, információszolgálat stb.), továbbá a megfelelő </w:t>
      </w:r>
      <w:r>
        <w:rPr>
          <w:i/>
          <w:iCs/>
        </w:rPr>
        <w:t>terület feletti plébániák</w:t>
      </w:r>
      <w:r>
        <w:rPr/>
        <w:t xml:space="preserve"> létrehozása, végül az egyes területi plébániáknak vagy a lelkipásztorkodásnak esetleges részleges </w:t>
      </w:r>
      <w:r>
        <w:rPr>
          <w:i/>
          <w:iCs/>
        </w:rPr>
        <w:t>szakosítása</w:t>
      </w:r>
      <w:r>
        <w:rPr/>
        <w:t xml:space="preserve"> és munkájuk koordinálása. — Természetesen ez a nagyfokú koordináció külön összefogó-rendező szervet, intézményt igényel — amelyet a német szakirodalom “Stadtkirche”-nek nevez —, amely valamiképpen egyetlen </w:t>
      </w:r>
      <w:r>
        <w:rPr>
          <w:i/>
          <w:iCs/>
        </w:rPr>
        <w:t>egésszé fogja össze</w:t>
      </w:r>
      <w:r>
        <w:rPr/>
        <w:t xml:space="preserve"> a város lelkipásztorkodását.</w:t>
      </w:r>
    </w:p>
    <w:p>
      <w:pPr>
        <w:pStyle w:val="Heading1"/>
        <w:ind w:left="284" w:hanging="284"/>
        <w:rPr/>
      </w:pPr>
      <w:r>
        <w:rPr/>
        <w:t>III.</w:t>
        <w:tab/>
        <w:t>A KÖZSÉGEK, FALVAK EVANGELIZÁCIÓJA</w:t>
      </w:r>
    </w:p>
    <w:p>
      <w:pPr>
        <w:pStyle w:val="Heading2"/>
        <w:ind w:left="284" w:hanging="284"/>
        <w:rPr/>
      </w:pPr>
      <w:r>
        <w:rPr/>
        <w:t>A)</w:t>
        <w:tab/>
        <w:t>Szociológiai alapvetés</w:t>
      </w:r>
    </w:p>
    <w:p>
      <w:pPr>
        <w:pStyle w:val="Szvegeleje"/>
        <w:rPr/>
      </w:pPr>
      <w:r>
        <w:rPr/>
        <w:t>1995-ben a magyar lakosság mintegy 37 %-a községekben, illetve falun élt. A községi, falusi lakosság azonban ma nem egyértelmű fogalom, hiszen a községek sokfélék, és nem homogén társadalmuk sem.</w:t>
      </w:r>
    </w:p>
    <w:p>
      <w:pPr>
        <w:pStyle w:val="Szvegkzp"/>
        <w:rPr/>
      </w:pPr>
      <w:r>
        <w:rPr>
          <w:i/>
          <w:iCs/>
        </w:rPr>
        <w:t>1.) Lényeges különbségek</w:t>
      </w:r>
      <w:r>
        <w:rPr/>
        <w:t xml:space="preserve"> vannak mind a község nagyságát, mind annak életképességét és jövőjét tekintve. </w:t>
      </w:r>
      <w:r>
        <w:rPr>
          <w:i/>
          <w:iCs/>
        </w:rPr>
        <w:t xml:space="preserve">A nagyságot illetően </w:t>
      </w:r>
      <w:r>
        <w:rPr/>
        <w:t>népességünk 9 %-a él 5-10 ezer közötti lakosú kisvárosokban és nagy falvakban, és 31 %-a 5000-nél kevesebb lakosú településeken.</w:t>
      </w:r>
    </w:p>
    <w:p>
      <w:pPr>
        <w:pStyle w:val="Szvegkzp"/>
        <w:rPr/>
      </w:pPr>
      <w:r>
        <w:rPr/>
        <w:t>Csökkent de talán stabilizálódik a tanyákon lakók száma. Egyes megyékben (Bács-Kiskun, Csongrád, Pest) a tanyák új fejlődésnek indultak.</w:t>
      </w:r>
    </w:p>
    <w:p>
      <w:pPr>
        <w:pStyle w:val="Jegyzeteleje"/>
        <w:rPr/>
      </w:pPr>
      <w:r>
        <w:rPr/>
        <w:t>1930-ban 1,9 millió ember élt tanyákon, 1980-ban 443 ezer... Egy időben a tanyák gyors megszűnésével számoltak. De a dezurbanizáció folyamata, a tanyák életkörülményeinek javítása, valamint az 1990-es társadalmi-gazdasági változás a tanyák fejlődését segíti elő. Amint Európa északi részein valamint Észak-Amerikában a vidéki lakosság jelentős része tanyákon, farmokon gazdálkodik, úgy megfelelő infrastruktúra kialakulásával a magyar tanyák is (főleg a Duna Tisza közén) életképesek lehetnek.</w:t>
      </w:r>
    </w:p>
    <w:p>
      <w:pPr>
        <w:pStyle w:val="Szvegeleje"/>
        <w:rPr/>
      </w:pPr>
      <w:r>
        <w:rPr>
          <w:i/>
          <w:iCs/>
        </w:rPr>
        <w:t>A falu életképességére</w:t>
      </w:r>
      <w:r>
        <w:rPr/>
        <w:t>, a település jövőjére jelentős hatással van a földrajzi fekvés, a város közelsége, az utak és a közlekedés fejlettsége, a munkaalkalmak stb. Nagymértékben ezekkel a tényezőkkel függ össze, hogy egyes települések lakosainak száma csökken, lakossága elöregszik-e.</w:t>
      </w:r>
    </w:p>
    <w:p>
      <w:pPr>
        <w:pStyle w:val="Jegyzeteleje"/>
        <w:rPr/>
      </w:pPr>
      <w:r>
        <w:rPr/>
        <w:t xml:space="preserve">A települést illetően nem az a legfontosabb kérdés, hogy falun, városon vagy tanyán lakik e valaki, hanem az, hogy van e az adott régiónak </w:t>
      </w:r>
      <w:r>
        <w:rPr>
          <w:i/>
          <w:iCs/>
        </w:rPr>
        <w:t>városias központja</w:t>
      </w:r>
      <w:r>
        <w:rPr/>
        <w:t>, azaz a lakosok viszonylag kis távolságon és időn belül tudnak e városi szolgáltatásokhoz (kórházhoz, iskolákhoz, városi kultúrához) jutni.</w:t>
      </w:r>
    </w:p>
    <w:p>
      <w:pPr>
        <w:pStyle w:val="Szvegeleje"/>
        <w:rPr/>
      </w:pPr>
      <w:r>
        <w:rPr>
          <w:i/>
          <w:iCs/>
        </w:rPr>
        <w:t xml:space="preserve">2.) </w:t>
      </w:r>
      <w:r>
        <w:rPr/>
        <w:t xml:space="preserve">A községek </w:t>
      </w:r>
      <w:r>
        <w:rPr>
          <w:i/>
          <w:iCs/>
        </w:rPr>
        <w:t>társadalmának szerkezete</w:t>
      </w:r>
      <w:r>
        <w:rPr/>
        <w:t xml:space="preserve"> alapjaiban megváltozott 1949 óta. A felnőtt lakosság közel 1/4-e városba költözött. A faluban maradt aktív keresőknek több, mint fele a </w:t>
      </w:r>
      <w:r>
        <w:rPr>
          <w:i/>
          <w:iCs/>
        </w:rPr>
        <w:t>munkás lett</w:t>
      </w:r>
      <w:r>
        <w:rPr/>
        <w:t xml:space="preserve">. Ezek részben a városban vállaltak munkát és </w:t>
      </w:r>
      <w:r>
        <w:rPr>
          <w:i/>
          <w:iCs/>
        </w:rPr>
        <w:t>ingáznak</w:t>
      </w:r>
      <w:r>
        <w:rPr/>
        <w:t xml:space="preserve"> (a falusi keresők 1/3-a), részben helyben dolgoznak. A falusi mezőgazdaságban dolgozó szülők gyermekeinek jelentős része sem a mezőgazdaságban dolgozik már. — A község társadalmának jellemzéséhez hozzátartozik továbbá, hogy a </w:t>
      </w:r>
      <w:r>
        <w:rPr>
          <w:i/>
          <w:iCs/>
        </w:rPr>
        <w:t>segédmunkások, és 1990 után a munkanélküliek aránya</w:t>
      </w:r>
      <w:r>
        <w:rPr/>
        <w:t xml:space="preserve"> falun jóval magasabb, mint városon, míg a szellemi dolgozóké és </w:t>
      </w:r>
      <w:r>
        <w:rPr>
          <w:i/>
          <w:iCs/>
        </w:rPr>
        <w:t>értelmiségieké</w:t>
      </w:r>
      <w:r>
        <w:rPr/>
        <w:t xml:space="preserve"> alacsonyabb. (A faluból származó értelmiség jó része a város felé orientálódik, és nem ver gyökeret falun.)</w:t>
      </w:r>
    </w:p>
    <w:p>
      <w:pPr>
        <w:pStyle w:val="Szvegkzp"/>
        <w:rPr/>
      </w:pPr>
      <w:r>
        <w:rPr>
          <w:i/>
          <w:iCs/>
        </w:rPr>
        <w:t>3.) A falusi és város életmódot</w:t>
      </w:r>
      <w:r>
        <w:rPr/>
        <w:t xml:space="preserve"> Tönnies 1887-ben irt klasszikus művében így különböztette meg: A városokra a “társadalom” (Gesellschaft), a falvakra a “közösség” (Gemeinschaft) a jellemző. Azaz a falvakban lakók életét a személyes kapcsolatokra alapuló közösség határozza meg.</w:t>
      </w:r>
      <w:r>
        <w:rPr>
          <w:rStyle w:val="FootnoteCharacters"/>
          <w:rStyle w:val="FootnoteAnchor"/>
        </w:rPr>
        <w:footnoteReference w:id="66"/>
      </w:r>
    </w:p>
    <w:p>
      <w:pPr>
        <w:pStyle w:val="Szvegvge"/>
        <w:rPr/>
      </w:pPr>
      <w:r>
        <w:rPr/>
        <w:t xml:space="preserve">Ma azonban már nem beszélhetünk egyértelműen a hagyományos értelemben faluról (községről), hiszen annak zárt, paraszti társadalma és életmódja megszűnt. Egy bizonyos értelemben mégis szó lehet ma is egyfajta falusi életformáról, illetve annak </w:t>
      </w:r>
      <w:r>
        <w:rPr>
          <w:i/>
          <w:iCs/>
        </w:rPr>
        <w:t>“újratermelődéséről”</w:t>
      </w:r>
      <w:r>
        <w:rPr/>
        <w:t xml:space="preserve">: ez az ún. </w:t>
      </w:r>
      <w:r>
        <w:rPr>
          <w:i/>
          <w:iCs/>
        </w:rPr>
        <w:t>“második gazdaság”</w:t>
      </w:r>
      <w:r>
        <w:rPr/>
        <w:t xml:space="preserve"> a mezőgazdaságban. Már a 70-es évek végétől a magyar társadalom közel felének volt valamilyen háztáji gazdasága. A következő években növekvő arányban vettek városi lakosok is földművelésre alkalmas területeket (hobby kerteket és mást), ahol alkalmasint hétvégéjüket töltik. 1993-ban a lakosság mintegy kétharmada élt olyan háztartásban, amely kisebb-nagyobb mértékben gazdálkodott. Ezek a hétvégi kertek, háztáji, kisegítő vagy egyéni gazdaságok hatással vannak az ott dolgozók életvitelére, szabadidő-beosztására, és hozzájárulnak a hagyományos falusi életforma egy bizonyos újratermelődéséhez is.</w:t>
      </w:r>
      <w:r>
        <w:rPr>
          <w:rStyle w:val="FootnoteCharacters"/>
          <w:rStyle w:val="FootnoteAnchor"/>
        </w:rPr>
        <w:footnoteReference w:id="67"/>
      </w:r>
    </w:p>
    <w:p>
      <w:pPr>
        <w:pStyle w:val="Heading2"/>
        <w:ind w:left="284" w:hanging="284"/>
        <w:rPr/>
      </w:pPr>
      <w:r>
        <w:rPr/>
        <w:t>B)</w:t>
        <w:tab/>
        <w:t>Lelkipásztori feladatok és problémák a községekben</w:t>
      </w:r>
    </w:p>
    <w:p>
      <w:pPr>
        <w:pStyle w:val="Szvegeleje"/>
        <w:rPr/>
      </w:pPr>
      <w:r>
        <w:rPr>
          <w:i/>
          <w:iCs/>
        </w:rPr>
        <w:t>1.) A falu társadalma átalakult</w:t>
      </w:r>
      <w:r>
        <w:rPr/>
        <w:t xml:space="preserve"> a társadalmi mobilitás, az ingázás és a tömegkommunikációs eszközök hatására. S ha itt-ott vannak még hagyományos értelemben vett zárt falvak is, általában “inkább beszélhetünk az urbanizáció különböző szintjein lévő településekről, mint egyértelműen a város és falu közti különbségekről”.</w:t>
      </w:r>
      <w:r>
        <w:rPr>
          <w:rStyle w:val="FootnoteCharacters"/>
          <w:rStyle w:val="FootnoteAnchor"/>
        </w:rPr>
        <w:footnoteReference w:id="68"/>
      </w:r>
    </w:p>
    <w:p>
      <w:pPr>
        <w:pStyle w:val="Szvegkzp"/>
        <w:rPr/>
      </w:pPr>
      <w:r>
        <w:rPr>
          <w:i/>
          <w:iCs/>
        </w:rPr>
        <w:t>Elvesztette zárt vallásos jellegét</w:t>
      </w:r>
      <w:r>
        <w:rPr/>
        <w:t xml:space="preserve"> is. Régen a falusi lakost - a </w:t>
      </w:r>
      <w:r>
        <w:rPr>
          <w:i/>
          <w:iCs/>
        </w:rPr>
        <w:t>népegyházi</w:t>
      </w:r>
      <w:r>
        <w:rPr/>
        <w:t xml:space="preserve"> miliőben - maga a falu tradíciója tartotta meg vallásosnak. Ezért a falusi lelkipásztorkodás sikeresnek látszhatott akkor is, ha komolyabb aktivitást nem fejtett ki, és csupán várt arra, hogy a hívek maguktól jöjjenek a plébániára, a templomba. Ma ez az állapot megszűnt. Mert ha egyes falvakban az idősek még természetszerűen látogatják is a templomot, a fiataloknak már meg kell küzdeniük hitükért, s a lelkipásztorkodásnak ebben segítségükre kell lennie.</w:t>
      </w:r>
    </w:p>
    <w:p>
      <w:pPr>
        <w:pStyle w:val="Szvegkzp"/>
        <w:rPr/>
      </w:pPr>
      <w:r>
        <w:rPr/>
        <w:t xml:space="preserve">Sok falusi lelkipásztor téved, amikor meg van elégedve, mert plébániáján még magas az elsőáldozók, bérmálkozók vagy templomi házasságkötések száma. Vannak ugyan esetek, amelyekben ezek a szentségfelvételek valóban meggyőződésből fakadnak. De az országos átlagban — amint a felmérések és a lelkipásztori tapasztalat egyaránt igazolják — különösen a bérmálkozáshoz és a templomi házasságkötéshez az érdekeltek csupán kis </w:t>
      </w:r>
      <w:r>
        <w:rPr>
          <w:i/>
          <w:iCs/>
        </w:rPr>
        <w:t>töredéke járul igazi vallási indítékból</w:t>
      </w:r>
      <w:r>
        <w:rPr>
          <w:rStyle w:val="FootnoteCharacters"/>
          <w:rStyle w:val="FootnoteAnchor"/>
        </w:rPr>
        <w:footnoteReference w:id="69"/>
      </w:r>
      <w:r>
        <w:rPr/>
        <w:t xml:space="preserve">. A többséget a tradíció, a környezet elvárása s az esküvő esetében a nagyobb ünnepélyesség igénye stb. mozgatja. </w:t>
      </w:r>
    </w:p>
    <w:p>
      <w:pPr>
        <w:pStyle w:val="Szvegkzp"/>
        <w:rPr/>
      </w:pPr>
      <w:r>
        <w:rPr/>
        <w:t xml:space="preserve">Az is félrevezet sokakat, hogy falun — a hivatalos felmérések szerint is — még mindig nagyobb arányú az istenhit és a templomlátogatás, mint a városon. A nagyvárosok heti templomlátogatási aránya 6-9 %, míg egyes falvakban 30-50 % is előfordul. Tudnunk kell azonban, hogy a vallásossági arány többnyire az idősek közt magas, akik még a régi falusi hagyományokat hordozzák, és a gyermekek között, akik ugyancsak a hagyomány által leginkább “kormányozható alanyok”. </w:t>
      </w:r>
    </w:p>
    <w:p>
      <w:pPr>
        <w:pStyle w:val="Jegyzeteleje"/>
        <w:rPr/>
      </w:pPr>
      <w:r>
        <w:rPr/>
        <w:t>Már nem ilyen egyértelmű a helyzet a fiatalsággal és a fiatal felnőttekkel. A falun a városinál sokkal nagyobb arányban elmaradnak a templomból. Több felmérés azt mutatta, hogy a falusi gyermekek és a falusi fiatalok vallásossági aránya közti különbség sokkal nagyobb, mint a városi gyermekek és fiatalok közötti. - A felmért falvakban a templomba nem járó fiatalok aránya 5-szöröse volt a templomba nem járó általános iskolásokénak. Városon csak 1,7-szerese.</w:t>
      </w:r>
      <w:r>
        <w:rPr>
          <w:rStyle w:val="FootnoteCharacters"/>
          <w:rStyle w:val="FootnoteAnchor"/>
        </w:rPr>
        <w:footnoteReference w:id="70"/>
      </w:r>
    </w:p>
    <w:p>
      <w:pPr>
        <w:pStyle w:val="Szvegeleje"/>
        <w:rPr/>
      </w:pPr>
      <w:r>
        <w:rPr/>
        <w:t xml:space="preserve">A tények arra utalnak, hogy a falusi zártságból kilépő fiatalokra és felnőttekre a hagyományos lelkipásztorkodás már kevésbé tud hatni. Így a falusi lelkipásztorkodás különös feladata, hogy legyen tekintettel azokra, </w:t>
      </w:r>
      <w:r>
        <w:rPr>
          <w:i/>
          <w:iCs/>
        </w:rPr>
        <w:t>akik kikerülnek a hagyomány védő-támogató erőteréből</w:t>
      </w:r>
      <w:r>
        <w:rPr/>
        <w:t xml:space="preserve"> — azaz legyen gondja a fiatalokra és felnőttekre. A falusi lelkipásztorkodásnak e kérdésben nagy vonalakban </w:t>
      </w:r>
      <w:r>
        <w:rPr>
          <w:i/>
          <w:iCs/>
        </w:rPr>
        <w:t>ugyanazokkal a feladatokkal kell szembenéznie, mint a városinak</w:t>
      </w:r>
      <w:r>
        <w:rPr/>
        <w:t xml:space="preserve">: azaz utána kell mennie az embereknek, és olyan </w:t>
      </w:r>
      <w:r>
        <w:rPr>
          <w:i/>
          <w:iCs/>
        </w:rPr>
        <w:t>közösséget kell teremtenie</w:t>
      </w:r>
      <w:r>
        <w:rPr/>
        <w:t>, ahol otthon érezhetik magukat, és megtapasztalhatják a közösségben jelenlévő Krisztust. (vö. Mt 18,20)</w:t>
      </w:r>
    </w:p>
    <w:p>
      <w:pPr>
        <w:pStyle w:val="Szvegeleje"/>
        <w:rPr>
          <w:i/>
          <w:i/>
          <w:iCs/>
        </w:rPr>
      </w:pPr>
      <w:r>
        <w:rPr>
          <w:i/>
          <w:iCs/>
        </w:rPr>
        <w:t xml:space="preserve">2.) A közösségépítés falun általában nehezebb, mint városon. </w:t>
      </w:r>
    </w:p>
    <w:p>
      <w:pPr>
        <w:pStyle w:val="Felsorolkzp"/>
        <w:numPr>
          <w:ilvl w:val="0"/>
          <w:numId w:val="25"/>
        </w:numPr>
        <w:rPr/>
      </w:pPr>
      <w:r>
        <w:rPr/>
        <w:t xml:space="preserve"> </w:t>
      </w:r>
      <w:r>
        <w:rPr/>
        <w:t>A falusi ember sokszor abban a tudatban él, hogy ő közösségben él, s emiatt nem igazán fogékony arra az indítványra, hogy „hozzunk létre közösséget”. - Valójában a falusi embernek is van igénye egy mélyebb közösségi életre, de a lelkipásztornak vagy a világi munkatársnak meg kell találnia a megfelelő szavakat, motivációt, amelyek a közösségbe meghívhatnak. (A falusi ember közösségigényét igazolja egyrészt azon lelkipásztorok tapasztalata, akik élő közösségeket tudtak falun létrehozni, másrészt pl. a szekták gyors terjedése egyes falvakban. S a szektákba lépők leginkább azzal okolják meg lépésüket, hogy itt közösségre találtak.)</w:t>
      </w:r>
    </w:p>
    <w:p>
      <w:pPr>
        <w:pStyle w:val="Felsorolkzp"/>
        <w:numPr>
          <w:ilvl w:val="0"/>
          <w:numId w:val="25"/>
        </w:numPr>
        <w:rPr/>
      </w:pPr>
      <w:r>
        <w:rPr/>
        <w:t xml:space="preserve">Továbbá a falusi ember számára a </w:t>
      </w:r>
      <w:r>
        <w:rPr>
          <w:i/>
          <w:iCs/>
        </w:rPr>
        <w:t>„faluközösség” sokszor ténylegesen létezik</w:t>
      </w:r>
      <w:r>
        <w:rPr/>
        <w:t xml:space="preserve"> még, legalábbis abban az értelemben, hogy mindenki magán érzi a falu „vigyázó szemét”: él egyfajta közösségi normakontroll, és ezért is nehezebben mozdulnak az újdonságokra. („Mit fognak szólni, ha bemegyek a plébániára” - halljuk.) Néhány ezres lélekszámú viszonylag homogén embercsoportban jobban áttekinthetőek az események, a kapcsolatok, szinte mindenki tud mindenről. Ugyanakkor az emberek jobban védik intimszférájukat, nehezebben nyílnak meg. A lelkipásztor részéről több találékonyság és körültekintés kell ahhoz, hogy megtalálja azokat a formákat és embereket, ahol és akik segítségével „megtörhet a jég”, s az emberek megnyílnak egymás felé.</w:t>
      </w:r>
    </w:p>
    <w:p>
      <w:pPr>
        <w:pStyle w:val="Jegyzeteleje"/>
        <w:rPr/>
      </w:pPr>
      <w:r>
        <w:rPr/>
        <w:t xml:space="preserve">Legtöbb </w:t>
      </w:r>
      <w:r>
        <w:rPr>
          <w:i/>
          <w:iCs/>
        </w:rPr>
        <w:t>falunak van egy vagy néhány „alap-problémája</w:t>
      </w:r>
      <w:r>
        <w:rPr/>
        <w:t>”... Ha a lelkipásztornak sikerül ezt érzékelnie, magáévá tennie, s ebből kiindulnia, akkor komoly esélye van, hogy megszólítsa a falut, s képes legyen közösséget létrehozni.</w:t>
      </w:r>
    </w:p>
    <w:p>
      <w:pPr>
        <w:pStyle w:val="Jegyzetkzp"/>
        <w:rPr/>
      </w:pPr>
      <w:r>
        <w:rPr/>
        <w:t>Pl. egy faluban nagy gond a szegénység, sok a cigány, jellemzők a megélhetési gondok, a munkanélküliség, és ebből fakadóan a fásultság, bizalmatlanság gyötri az embereket. Egy lelkipásztor ezt felfedezve karitász csoportot indított. Ennek hírére egyszercsak sokan késznek mutatkoztak közreműködni. S a szegényekért dolgozva kialakult az első közösség. - Egy másik falu sok lakóját kimondatlanul aggasztja, hogy a falu hagyományát mennyire fenyegeti a külső világ, s hogy a fiatalok nem akarják átvenni a tradíciót, elvonzza őket a városi életforma. Egy plébános elkezd beszélni nekik a városiasodás kérdéseiről és a kereszténység továbbélésének esélyeiről. Az idősebbek megértik, milyen szükséges az ifjúsággal való foglalkozás (amelyről korábban hallani sem akartak). S megszületik az ifjúsági csoport... - Megint másutt a falu lakóiban sok kisebbrendűségi érzés lappang, s ezt nemzetiségi hagymányaikba zárkózással, a minden új elől való elzárkózással kompenzálják. Az oda került lelkipásztor elkezd személyes kapcsolatot keresni az emberekkel: megcsodálja hagyományaikat, értékeiket... Lassan kialakul egy csoprort, mely a hagyomány ápolást összekapcsolja a helyi egyházi közösség életrekeltésének céljával...</w:t>
      </w:r>
    </w:p>
    <w:p>
      <w:pPr>
        <w:pStyle w:val="Szvegeleje"/>
        <w:rPr/>
      </w:pPr>
      <w:r>
        <w:rPr/>
        <w:t xml:space="preserve">3.)A falusi lelkipásztorkodás közismert problémája, hogy a falusi ember </w:t>
      </w:r>
      <w:r>
        <w:rPr>
          <w:i/>
          <w:iCs/>
        </w:rPr>
        <w:t>“nem ér rá”</w:t>
      </w:r>
      <w:r>
        <w:rPr/>
        <w:t>, nincs ideje. Ha a lelkipásztor elindul a hívek után, gyakran azt tapasztalja, hogy alig tudja elérni őket. Ennek több oka van.</w:t>
      </w:r>
    </w:p>
    <w:p>
      <w:pPr>
        <w:pStyle w:val="Felsoroleleje"/>
        <w:numPr>
          <w:ilvl w:val="0"/>
          <w:numId w:val="10"/>
        </w:numPr>
        <w:tabs>
          <w:tab w:val="clear" w:pos="708"/>
          <w:tab w:val="left" w:pos="0" w:leader="none"/>
        </w:tabs>
        <w:ind w:left="0" w:hanging="0"/>
        <w:rPr/>
      </w:pPr>
      <w:r>
        <w:rPr/>
        <w:t xml:space="preserve">Az első ok, hogy a falusi dolgozók jelentős része </w:t>
      </w:r>
      <w:r>
        <w:rPr>
          <w:i/>
          <w:iCs/>
        </w:rPr>
        <w:t>ingázik</w:t>
      </w:r>
      <w:r>
        <w:rPr/>
        <w:t xml:space="preserve">, s ezért alig van otthon. </w:t>
      </w:r>
    </w:p>
    <w:p>
      <w:pPr>
        <w:pStyle w:val="Jegyzetkzp"/>
        <w:rPr/>
      </w:pPr>
      <w:r>
        <w:rPr/>
        <w:t>1990-ben Magyarországon az összes naponta ingázók száma 1 millió 42 ezer volt. Az ingázás az utóbbi évtizedekben legnagyobb arányban a falusi szakképzetlen munkásokat érintette. Az ő ingázási arányaikat a 90-95-ös években elsősorban az csökkenti, hogy közülük bocsátanak el legtöbbet munkahelyükről, s válnak így munkanélkülivé.</w:t>
      </w:r>
    </w:p>
    <w:p>
      <w:pPr>
        <w:pStyle w:val="Felsoroleleje"/>
        <w:numPr>
          <w:ilvl w:val="0"/>
          <w:numId w:val="10"/>
        </w:numPr>
        <w:tabs>
          <w:tab w:val="clear" w:pos="708"/>
          <w:tab w:val="left" w:pos="0" w:leader="none"/>
        </w:tabs>
        <w:ind w:left="0" w:hanging="0"/>
        <w:rPr/>
      </w:pPr>
      <w:r>
        <w:rPr/>
        <w:t xml:space="preserve">A második ok, hogy a második gazdaság vagy a </w:t>
      </w:r>
      <w:r>
        <w:rPr>
          <w:i/>
          <w:iCs/>
        </w:rPr>
        <w:t>kisegítő gazdaságok</w:t>
      </w:r>
      <w:r>
        <w:rPr/>
        <w:t xml:space="preserve"> az aktív dolgozóknak és az otthonlévőknek szabadidejét egyaránt nagymértékben lekötik. </w:t>
      </w:r>
    </w:p>
    <w:p>
      <w:pPr>
        <w:pStyle w:val="Jegyzetkzp"/>
        <w:rPr/>
      </w:pPr>
      <w:r>
        <w:rPr/>
        <w:t>A nemzetközi “időmérleg vizsgálatok”</w:t>
      </w:r>
      <w:r>
        <w:rPr>
          <w:rStyle w:val="FootnoteCharacters"/>
          <w:rStyle w:val="FootnoteAnchor"/>
        </w:rPr>
        <w:footnoteReference w:id="71"/>
      </w:r>
      <w:r>
        <w:rPr/>
        <w:t xml:space="preserve"> összehasonlításai szerint a magyar állampolgároknak a munkára (elsősorban a “második gazdaságra”) fordított ideje lényegesen magasabb, mint a többi európai országok polgárainak. Az 1990-es fordulat után a városi lakosok szabadideje ugyan némileg növekedett, a falusi lakosságé azonban nem.</w:t>
      </w:r>
      <w:r>
        <w:rPr>
          <w:rStyle w:val="FootnoteCharacters"/>
          <w:rStyle w:val="FootnoteAnchor"/>
        </w:rPr>
        <w:footnoteReference w:id="72"/>
      </w:r>
    </w:p>
    <w:p>
      <w:pPr>
        <w:pStyle w:val="Jegyzetkzp"/>
        <w:rPr/>
      </w:pPr>
      <w:r>
        <w:rPr/>
        <w:t xml:space="preserve">Tény az is, amire a felmérések rámutatnak, hogy a falusi háztáji gazdálkodás egyrészt megélhetési szükséglet, másrészt azonban - sok esetben - csupán a tömegkommunikációs eszközök által megismert, a falusinál </w:t>
      </w:r>
      <w:r>
        <w:rPr>
          <w:i/>
          <w:iCs/>
        </w:rPr>
        <w:t>magasabb életszínvonal utáni vágy a motivációja</w:t>
      </w:r>
      <w:r>
        <w:rPr/>
        <w:t>.</w:t>
      </w:r>
    </w:p>
    <w:p>
      <w:pPr>
        <w:pStyle w:val="Szvegeleje"/>
        <w:rPr/>
      </w:pPr>
      <w:r>
        <w:rPr/>
        <w:t xml:space="preserve">A lelkipásztornak ilyen körülmények között is meg kell találnia a módot, hogy találkozzék a hívekkel és a keresőkkel. Ami a folyton növekvő igényeket, a túlhajszolt munkát illeti, meg kell kísérelnie segítséget nyújtani a rábízottaknak, hogy szabaduljanak ki a </w:t>
      </w:r>
      <w:r>
        <w:rPr>
          <w:i/>
          <w:iCs/>
        </w:rPr>
        <w:t>fogyasztói társadalom</w:t>
      </w:r>
      <w:r>
        <w:rPr/>
        <w:t xml:space="preserve"> ördögi köréből, s fontosabbnak tartsák hogy időt szánjanak hitükre, egyházi közösségükre. Azonban ebben a feladatában sem az ő szavának lesz a legmeggyőzőbb ereje, hanem a tanúságtevő keresztény közösség “másfajta” életének. A lelkipásztorkodás feladata tehát mindenekelőtt az, hogy a meglévő híveket mélyítse el, hogy olyan közösséggé alakuljanak, amely tanúságot tud tenni arról, hogy “boldogító” hívő közösségben élni. (vö. Evangelii Nuntiandi 13)</w:t>
      </w:r>
    </w:p>
    <w:p>
      <w:pPr>
        <w:pStyle w:val="Szvegeleje"/>
        <w:rPr/>
      </w:pPr>
      <w:r>
        <w:rPr>
          <w:i/>
          <w:iCs/>
        </w:rPr>
        <w:t xml:space="preserve">4.) </w:t>
      </w:r>
      <w:r>
        <w:rPr/>
        <w:t xml:space="preserve">A falu elindult a városiasodás útján. </w:t>
      </w:r>
      <w:r>
        <w:rPr>
          <w:i/>
          <w:iCs/>
        </w:rPr>
        <w:t>A falusi vallásosság</w:t>
      </w:r>
      <w:r>
        <w:rPr/>
        <w:t xml:space="preserve">, illetve a vallásos </w:t>
      </w:r>
      <w:r>
        <w:rPr>
          <w:i/>
          <w:iCs/>
        </w:rPr>
        <w:t xml:space="preserve">hagyomány </w:t>
      </w:r>
      <w:r>
        <w:rPr/>
        <w:t>maradványai azonban mégiscsak gyakran megtalálhatók a falvakban. (Általában minél kisebb a falu, annál erősebb benne a vallásos tradíció, és mérhetően annál magasabbak a vallásgyakorlat mutatói.)</w:t>
      </w:r>
    </w:p>
    <w:p>
      <w:pPr>
        <w:pStyle w:val="Szvegkzp"/>
        <w:rPr/>
      </w:pPr>
      <w:r>
        <w:rPr/>
        <w:t xml:space="preserve">Sok faluban meggyökeresedtek </w:t>
      </w:r>
      <w:r>
        <w:rPr>
          <w:i/>
          <w:iCs/>
        </w:rPr>
        <w:t>vallásos szokások</w:t>
      </w:r>
      <w:r>
        <w:rPr/>
        <w:t xml:space="preserve"> vagy paraliturgiák, amelyek gyakran gazdag teológiai és érzelmi tartalommal, valamint közösségformáló erővel rendelkeznek. Ilyenek például adventben a “szállást keres a Szentcsalád” ájtatosság, karácsonykor a betlehemezés és pásztorjáték, vízkeresztkor a házszentelés, februárban a lourdes-i ájtatosság, nagycsütörtökön a virrasztás, nyáron a búcsújárások, szeptember végén a terménymegáldás vagy hálaadás, stb. Vannak falvak, ahol élő a rózsafüzér-társulat, másutt a folyamatos szentségimádás, a betegek látogatása vagy a halottakért végzett közös imádkozás (virrasztás). — A lelkipásztornak </w:t>
      </w:r>
      <w:r>
        <w:rPr>
          <w:i/>
          <w:iCs/>
        </w:rPr>
        <w:t>meg kell becsülnie</w:t>
      </w:r>
      <w:r>
        <w:rPr/>
        <w:t xml:space="preserve"> ezeket a szokásokat, még akkor is, ha olykor naiv vagy akár hibás elemek is szövődtek beléjük. Ilyen esetekben az a teendője, hogy “belülről” alakítsa át azokat, felhasználva belőlük azt, ami jó.</w:t>
      </w:r>
    </w:p>
    <w:p>
      <w:pPr>
        <w:pStyle w:val="Szvegkzp"/>
        <w:rPr/>
      </w:pPr>
      <w:r>
        <w:rPr/>
        <w:t xml:space="preserve">A falusiak hagyományosságát, illetve a hagyományt őrző falvak változást elutasítani látszó magatartását egyes (különösen fiatal) lelkipásztorok csak gátnak érzik, - mert a faluban ellenállást tapasztalnak mindenfajta újítási kísérletükkel szemben. </w:t>
      </w:r>
    </w:p>
    <w:p>
      <w:pPr>
        <w:pStyle w:val="Szvegkzp"/>
        <w:rPr/>
      </w:pPr>
      <w:r>
        <w:rPr/>
        <w:t xml:space="preserve">Pedig a </w:t>
      </w:r>
      <w:r>
        <w:rPr>
          <w:i/>
          <w:iCs/>
        </w:rPr>
        <w:t>csoportlélektan</w:t>
      </w:r>
      <w:r>
        <w:rPr/>
        <w:t xml:space="preserve"> általános szabálya, hogy minden csoport keményen szembeszáll a kívülről jövővel, ha az egyszerre át akarja alakítani a közösség korábban kialakult cselekvési normáit, szokásait. A csoportba lépőnek </w:t>
      </w:r>
      <w:r>
        <w:rPr>
          <w:i/>
          <w:iCs/>
        </w:rPr>
        <w:t xml:space="preserve">először eggyé kell válnia </w:t>
      </w:r>
      <w:r>
        <w:rPr/>
        <w:t xml:space="preserve">a csoporttal, meg kell éreztetnie annak tagjaival, hogy ő is hozzájuk tartozik. Ha befogadták maguk közé, akkor már elismerik a jogát ahhoz, hogy szeretettel hozzányúljon a hagyományokhoz, illetve változtasson azokon. — De </w:t>
      </w:r>
      <w:r>
        <w:rPr>
          <w:i/>
          <w:iCs/>
        </w:rPr>
        <w:t>sohasem a hagyományok kitépése</w:t>
      </w:r>
      <w:r>
        <w:rPr/>
        <w:t xml:space="preserve"> a cél, hanem legfeljebb az, hogy egy vad törzsbe nemes szemet oltsunk, s így felhasználjuk a hagyományok értékét és erejét.</w:t>
      </w:r>
    </w:p>
    <w:p>
      <w:pPr>
        <w:pStyle w:val="Szvegkzp"/>
        <w:rPr/>
      </w:pPr>
      <w:r>
        <w:rPr/>
        <w:t xml:space="preserve">A falusi vallásos szokások életereje arra is figyelmeztet, hogy az ember </w:t>
      </w:r>
      <w:r>
        <w:rPr>
          <w:i/>
          <w:iCs/>
        </w:rPr>
        <w:t>vágyik a közösségi ünnepekre</w:t>
      </w:r>
      <w:r>
        <w:rPr/>
        <w:t xml:space="preserve"> falun és városon egyaránt. Vajon mi akadálya van annak, hogy a mai kor kereszténysége a </w:t>
      </w:r>
      <w:r>
        <w:rPr>
          <w:i/>
          <w:iCs/>
        </w:rPr>
        <w:t>mához illő</w:t>
      </w:r>
      <w:r>
        <w:rPr/>
        <w:t xml:space="preserve"> meleg családias közösségi vallásos ünnepeket (paraliturgiákat) vezessen be? — ez a megújulás sokfelé megkezdődött már. Különböző templomi és családi liturgiák terjednek (pl. adventi koszorúgyújtás, közös vesperás éneklés stb.). </w:t>
      </w:r>
    </w:p>
    <w:p>
      <w:pPr>
        <w:pStyle w:val="Jegyzeteleje"/>
        <w:rPr/>
      </w:pPr>
      <w:r>
        <w:rPr/>
        <w:t>A zsinat után kiadott, az egyház (szentségek stb.) liturgikus rendjére vonatozó előírások talán kivétel nélkül felhívják a lelkipásztort, hogy tegye családiassá a liturgiát, közvetlenül szólítsa meg benne (a megfelelő helyeken) a résztvevőket, illetve (a lehetséges alkalmakkor) alkalmazza a liturgiát a résztvevők körülményeihez.</w:t>
      </w:r>
    </w:p>
    <w:p>
      <w:pPr>
        <w:pStyle w:val="Szvegeleje"/>
        <w:rPr/>
      </w:pPr>
      <w:r>
        <w:rPr>
          <w:i/>
          <w:iCs/>
        </w:rPr>
        <w:t xml:space="preserve">5.) </w:t>
      </w:r>
      <w:r>
        <w:rPr/>
        <w:t xml:space="preserve">A falusi lelkipásztorkodás talán </w:t>
      </w:r>
      <w:r>
        <w:rPr>
          <w:i/>
          <w:iCs/>
        </w:rPr>
        <w:t>legsúlyosabb kérdése a jövő.</w:t>
      </w:r>
      <w:r>
        <w:rPr/>
        <w:t xml:space="preserve"> Magyarországon 1996-ban az aktív papok száma 2120. Ezzel szemben a községek száma nagyjából 2900, s ehhez jön még mintegy 190 város, 7 százezres lélekszámot meghaladó nagyváros és Budapest. Az 1000 lakos alatti községek száma közel 1500. Ezekben többnyire már ma sincs pap, illetve egy pap 2-4-8 községet lát el. De a papság létszáma tovább csökken.</w:t>
      </w:r>
      <w:r>
        <w:rPr>
          <w:rStyle w:val="FootnoteCharacters"/>
          <w:rStyle w:val="FootnoteAnchor"/>
        </w:rPr>
        <w:footnoteReference w:id="73"/>
      </w:r>
      <w:r>
        <w:rPr/>
        <w:t xml:space="preserve"> Várhatóan újabb t</w:t>
      </w:r>
      <w:r>
        <w:rPr>
          <w:i/>
          <w:iCs/>
        </w:rPr>
        <w:t>öbb száz község marad pap nélkül.</w:t>
      </w:r>
    </w:p>
    <w:p>
      <w:pPr>
        <w:pStyle w:val="Szvegkzp"/>
        <w:rPr/>
      </w:pPr>
      <w:r>
        <w:rPr/>
        <w:t xml:space="preserve">Ez a kérdés nem csupán a felső egyházi vezetést érinti, hanem minden keresztényt, mindenegyes lelkipásztort. - A lelkipásztoroknak gondoskodniuk kell olyan öntudatos </w:t>
      </w:r>
      <w:r>
        <w:rPr>
          <w:i/>
          <w:iCs/>
        </w:rPr>
        <w:t>keresztények</w:t>
      </w:r>
      <w:r>
        <w:rPr/>
        <w:t xml:space="preserve"> (idősek, fiatalok vagy családok), illetve </w:t>
      </w:r>
      <w:r>
        <w:rPr>
          <w:i/>
          <w:iCs/>
        </w:rPr>
        <w:t>keresztény közösségek kineveléséről</w:t>
      </w:r>
      <w:r>
        <w:rPr/>
        <w:t>, akikre egy pap nélkül maradt falu lelkipásztori gondját valamilyen — tágabb vagy szűkebb — értelemben rá lehet bízni, akik majd összefogják a közösséget és nem hagyják azt széthullani vagy elszektásodni.</w:t>
      </w:r>
    </w:p>
    <w:p>
      <w:pPr>
        <w:pStyle w:val="Jegyzeteleje"/>
        <w:rPr/>
      </w:pPr>
      <w:r>
        <w:rPr/>
        <w:t xml:space="preserve">Brazíliában mintegy 15 év alatt </w:t>
      </w:r>
      <w:r>
        <w:rPr>
          <w:i/>
          <w:iCs/>
        </w:rPr>
        <w:t>40 ezer bázisközösség</w:t>
      </w:r>
      <w:r>
        <w:rPr/>
        <w:t xml:space="preserve"> jött létre a püspöki kar indítására, azzal a céllal, hogy papok hiányában egy-egy közösség lelkipásztori gondját viseljék. Amint a dél-amerikai és egyes afrikai egyházak meg tudják oldani ezt a problémát - a hazainál sokkal kevésbé tanult hívek segítségül hívásával -, úgy nálunk is meg kell találni a megoldás útját. Hazánkban vannak már olyan érett keresztények és közösségek, akik illetve amelynek tagjai önálló feladatok vállalására (pap nélküli istentiszteletek tartására, hitoktatásra, beteglátogatásra, áldoztatásra) </w:t>
      </w:r>
      <w:r>
        <w:rPr>
          <w:i/>
          <w:iCs/>
        </w:rPr>
        <w:t>képesek és készek</w:t>
      </w:r>
      <w:r>
        <w:rPr/>
        <w:t>. — Hogy belenőhessenek azokba, feladatot kell kapniuk... Ahol pedig ilyen személyek vagy közösségek nincsenek, ott a lelkipásztor legelső feladata, hogy elkezdje felnevelésüket, illetve erre nyitott közösségek kialakítását.</w:t>
      </w:r>
    </w:p>
    <w:p>
      <w:pPr>
        <w:pStyle w:val="Normal"/>
        <w:rPr/>
      </w:pPr>
      <w:r>
        <w:rPr/>
      </w:r>
    </w:p>
    <w:p>
      <w:pPr>
        <w:pStyle w:val="Iodalomcm"/>
        <w:rPr/>
      </w:pPr>
      <w:r>
        <w:rPr/>
        <w:t>Irodalom</w:t>
      </w:r>
    </w:p>
    <w:p>
      <w:pPr>
        <w:pStyle w:val="Irodalom"/>
        <w:rPr/>
      </w:pPr>
      <w:r>
        <w:rPr/>
        <w:t>Andorka R., A falusi társadalom változásai. Agrártörténeti Szemle 1994, 1-4. 3-36</w:t>
      </w:r>
    </w:p>
    <w:p>
      <w:pPr>
        <w:pStyle w:val="Irodalom"/>
        <w:rPr/>
      </w:pPr>
      <w:r>
        <w:rPr/>
        <w:t>Andorka R., Bevezetés a szociológiába (Város és falu c. fej.) Budapest (Osiris), 1997</w:t>
      </w:r>
    </w:p>
    <w:p>
      <w:pPr>
        <w:pStyle w:val="Irodalom"/>
        <w:rPr/>
      </w:pPr>
      <w:r>
        <w:rPr/>
        <w:t>Angyal V., Városszociológia — in A szociológia ágazatai (Szerk.: Kulcsár K.), Budapest, 1975, 54-77.</w:t>
      </w:r>
    </w:p>
    <w:p>
      <w:pPr>
        <w:pStyle w:val="Irodalom"/>
        <w:rPr/>
      </w:pPr>
      <w:r>
        <w:rPr/>
        <w:t>Erdei F., Magyar város, Budapest, 1974.</w:t>
      </w:r>
    </w:p>
    <w:p>
      <w:pPr>
        <w:pStyle w:val="Irodalom"/>
        <w:rPr/>
      </w:pPr>
      <w:r>
        <w:rPr/>
        <w:t>Erdei F., Magyar falu, Budapest 1940</w:t>
      </w:r>
    </w:p>
    <w:p>
      <w:pPr>
        <w:pStyle w:val="Irodalom"/>
        <w:rPr/>
      </w:pPr>
      <w:r>
        <w:rPr/>
        <w:t>Godin, H., – Michel R.: Zwischen Abfall und Bekehrung, Offenburg, 1950 (H. Godin: “France, Pays de Mission” fordítása és elemzése)</w:t>
      </w:r>
    </w:p>
    <w:p>
      <w:pPr>
        <w:pStyle w:val="Irodalom"/>
        <w:rPr/>
      </w:pPr>
      <w:r>
        <w:rPr/>
        <w:t>Greinacher, N., Die Grosstadt, in Handbuch der Pastoraltheologie, IV. Freiburg-Basel, Wien, 1969, 336-348.</w:t>
      </w:r>
    </w:p>
    <w:p>
      <w:pPr>
        <w:pStyle w:val="Irodalom"/>
        <w:rPr/>
      </w:pPr>
      <w:r>
        <w:rPr/>
        <w:t>Konrád Gy., Szelényi I., Az új lakótelepek szociológiai problémái, Budapest, 1969</w:t>
      </w:r>
    </w:p>
    <w:p>
      <w:pPr>
        <w:pStyle w:val="Irodalom"/>
        <w:rPr/>
      </w:pPr>
      <w:r>
        <w:rPr/>
        <w:t>Konrád Gy., Szelényi I., A késleltetett városfejlődés társadalmi konfliktusai, Valóság, 1971/12, 19-35.</w:t>
      </w:r>
    </w:p>
    <w:p>
      <w:pPr>
        <w:pStyle w:val="Irodalom"/>
        <w:rPr/>
      </w:pPr>
      <w:r>
        <w:rPr/>
        <w:t>Kovács I., A mezőgazdasági átalakulás társadalmi hatásai. Agrártörténeti Szemle 1994, 1-4. 204-243.</w:t>
      </w:r>
    </w:p>
    <w:p>
      <w:pPr>
        <w:pStyle w:val="Irodalom"/>
        <w:rPr/>
      </w:pPr>
      <w:r>
        <w:rPr/>
        <w:t xml:space="preserve">Le Bras, G., La pratique religieuse dans les villes et les campagnes, in Études de sociologie religieuse II., Párizs, 1956. </w:t>
      </w:r>
    </w:p>
    <w:p>
      <w:pPr>
        <w:pStyle w:val="Irodalom"/>
        <w:rPr/>
      </w:pPr>
      <w:r>
        <w:rPr/>
        <w:t>Lehner, M., Bauernopfer: Landespastoral am Scheideweg, in Theologisch-praktische Quartalschrift 1995, 149-159</w:t>
      </w:r>
    </w:p>
    <w:p>
      <w:pPr>
        <w:pStyle w:val="Irodalom"/>
        <w:rPr/>
      </w:pPr>
      <w:r>
        <w:rPr/>
        <w:t>Musil J., Link J., A szocialista országok urbanizációjának néhány jellegzetessége, Szociológia 1973/4, 586-604.</w:t>
      </w:r>
    </w:p>
    <w:p>
      <w:pPr>
        <w:pStyle w:val="Irodalom"/>
        <w:rPr/>
      </w:pPr>
      <w:r>
        <w:rPr/>
        <w:t>Swoboda, H., Grosstadtseelsorge, Regensburg, 1911</w:t>
      </w:r>
      <w:r>
        <w:rPr>
          <w:vertAlign w:val="superscript"/>
        </w:rPr>
        <w:t>2</w:t>
      </w:r>
    </w:p>
    <w:p>
      <w:pPr>
        <w:pStyle w:val="Irodalom"/>
        <w:rPr/>
      </w:pPr>
      <w:r>
        <w:rPr/>
        <w:t>Szabó F., A francia munkásmisszió kezdetei, Szolgálat 31, 57-64.</w:t>
      </w:r>
    </w:p>
    <w:p>
      <w:pPr>
        <w:pStyle w:val="Irodalom"/>
        <w:rPr/>
      </w:pPr>
      <w:r>
        <w:rPr/>
        <w:t>Szelényi I., Városi társadalmi egyenlőtlenségek, Budapest (Akadémia)1990</w:t>
      </w:r>
    </w:p>
    <w:p>
      <w:pPr>
        <w:pStyle w:val="Irodalom"/>
        <w:rPr/>
      </w:pPr>
      <w:r>
        <w:rPr/>
        <w:t>Városszociológia (Válogatás), Budapest, 1973</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9184" w:h="12983"/>
          <w:pgMar w:left="1077" w:right="1077" w:gutter="0" w:header="284" w:top="851" w:footer="0" w:bottom="567"/>
          <w:pgNumType w:fmt="decimal"/>
          <w:formProt w:val="false"/>
          <w:titlePg/>
          <w:textDirection w:val="lrTb"/>
        </w:sectPr>
        <w:pStyle w:val="Irodalom"/>
        <w:rPr/>
      </w:pPr>
      <w:r>
        <w:rPr/>
        <w:t>Waskovics L., Nachbarkreise und soziale Verkehrskreise in der Grosstadt (Mitteilungen der IKS), Wien, 1966</w:t>
      </w:r>
    </w:p>
    <w:p>
      <w:pPr>
        <w:pStyle w:val="Fejezetcm"/>
        <w:numPr>
          <w:ilvl w:val="0"/>
          <w:numId w:val="3"/>
        </w:numPr>
        <w:tabs>
          <w:tab w:val="clear" w:pos="708"/>
          <w:tab w:val="left" w:pos="0" w:leader="none"/>
        </w:tabs>
        <w:ind w:left="0" w:hanging="0"/>
        <w:rPr/>
      </w:pPr>
      <w:r>
        <w:rPr/>
        <w:t>4. fejezet</w:t>
      </w:r>
    </w:p>
    <w:p>
      <w:pPr>
        <w:pStyle w:val="Heading"/>
        <w:rPr/>
      </w:pPr>
      <w:r>
        <w:rPr/>
        <w:t>Társadalmi rétegek és evangelizáció</w:t>
      </w:r>
    </w:p>
    <w:p>
      <w:pPr>
        <w:pStyle w:val="Heading2"/>
        <w:ind w:left="284" w:hanging="284"/>
        <w:rPr/>
      </w:pPr>
      <w:r>
        <w:rPr/>
        <w:t>A)</w:t>
        <w:tab/>
        <w:t>A TÁRSADALMI RÉTEGEKRŐL ÁLTALÁBAN</w:t>
      </w:r>
    </w:p>
    <w:p>
      <w:pPr>
        <w:pStyle w:val="Jegyzeteleje"/>
        <w:rPr/>
      </w:pPr>
      <w:r>
        <w:rPr/>
        <w:t xml:space="preserve"> </w:t>
      </w:r>
      <w:r>
        <w:rPr/>
        <w:t>A lelkipásztornak ismernie kell a társadalmat, amelyben él (Egyház a m. v. 4): a társadalom szerkezetét, a társadalomban élő emberek, illetve rétegek jellemzőit.</w:t>
      </w:r>
    </w:p>
    <w:p>
      <w:pPr>
        <w:pStyle w:val="Jegyzetkzp"/>
        <w:rPr/>
      </w:pPr>
      <w:r>
        <w:rPr/>
        <w:t xml:space="preserve">A korábbi lelkipásztori kézikönyvek a társadalom 3 fő rétegét különböztették meg: a munkásságot, a parasztságot és az értelmiséget. Ez megfelelt a hagyományos, illetve a szocialista-kommunista ideológiából is ismert osztály-tagozódásnak. - A modern korban, a társadalom strukturális átalakulása következtében ezzel a felosztással már nem jellemezhető megfelelően a társadalom egésze. </w:t>
      </w:r>
    </w:p>
    <w:p>
      <w:pPr>
        <w:pStyle w:val="Jegyzetkzp"/>
        <w:rPr/>
      </w:pPr>
      <w:r>
        <w:rPr/>
        <w:t>A modernizálódással párhuzamban a korábban nagyszámú, kétkezi munkával dolgozók - illetve a munkás és paraszti réteg - tagjainak létszáma lecsökkent, míg a szellemiek (és nem kétkezi munkával termelők) aránya megnőtt. - Munkásság, parasztság, értelmiség létezik 2000 táján is, de a társadalomszerkezet jellemző határvonalai mások.</w:t>
      </w:r>
    </w:p>
    <w:p>
      <w:pPr>
        <w:pStyle w:val="Jegyzetvge"/>
        <w:rPr/>
      </w:pPr>
      <w:r>
        <w:rPr/>
        <w:t>A következőkben vázlatosan áttekintjük, hogyan látja ma a szociológia a magyar társadalom szerkezetét.</w:t>
      </w:r>
    </w:p>
    <w:p>
      <w:pPr>
        <w:pStyle w:val="Szvegeleje"/>
        <w:rPr/>
      </w:pPr>
      <w:r>
        <w:rPr/>
        <w:t>A rendszerváltozás idején, 1990-ben számos társadalomtudós azt képzelte, hogy Magyarországon a nyugat-európaiakhoz hasonló "középosztályi" társadalom fog kialakulni. Ez következett számos elemzésből, az ún. "második gazdaságok" évtizedek óta erősödő folyamatából, a kis- és középvállalkozások megjelenéséből, a parasztság polgárosodásából</w:t>
      </w:r>
      <w:r>
        <w:rPr>
          <w:rStyle w:val="FootnoteCharacters"/>
          <w:rStyle w:val="FootnoteAnchor"/>
        </w:rPr>
        <w:footnoteReference w:id="74"/>
      </w:r>
      <w:r>
        <w:rPr/>
        <w:t xml:space="preserve">. Ezzel szemben más történt. </w:t>
      </w:r>
    </w:p>
    <w:p>
      <w:pPr>
        <w:pStyle w:val="Szvegeleje"/>
        <w:rPr/>
      </w:pPr>
      <w:r>
        <w:rPr>
          <w:i/>
          <w:iCs/>
        </w:rPr>
        <w:t>Andorka Rudolf</w:t>
      </w:r>
      <w:r>
        <w:rPr/>
        <w:t xml:space="preserve"> a magyar szociológia egyik legtekintélyesebb alakja, több más neves szociológussal együtt így jellemzi a helyzetet. </w:t>
      </w:r>
      <w:r>
        <w:rPr>
          <w:i/>
          <w:iCs/>
        </w:rPr>
        <w:t>A 90-es rendszerváltás idején kialakult a "felső tízezer" rétege</w:t>
      </w:r>
      <w:r>
        <w:rPr/>
        <w:t xml:space="preserve"> ("a társadalom felső 10 vagy még inkább 5 százaléka") - nagy arányban a 90-es rendszerváltás előtti </w:t>
      </w:r>
      <w:r>
        <w:rPr>
          <w:i/>
          <w:iCs/>
        </w:rPr>
        <w:t>Kádár féle hatalmi elit tagjaiból</w:t>
      </w:r>
      <w:r>
        <w:rPr/>
        <w:t xml:space="preserve"> -, akik a privatizáció vagy pénzügyi manipulációk által saját kezükre játszották át a nemzeti vagyon jelentős részét. Így óriási vagyonok birtokosai, részben külföldi vállalkozások társtulajdonosai lettek. Eközben a társadalom többi tagja - beleszámítva nemcsak a munkásság és a parasztság jelentős részét, hanem a nagyszámú értelmiséget is - nagymértékben elszegényedik. "A gazdagok és középrétegek közötti </w:t>
      </w:r>
      <w:r>
        <w:rPr>
          <w:b/>
          <w:bCs/>
        </w:rPr>
        <w:t>jövedelmi olló szétnyílik</w:t>
      </w:r>
      <w:r>
        <w:rPr/>
        <w:t xml:space="preserve">". - A magyar helyzet a várakozástól eltérően tehát nem a nyugati mintát követi (ahol egy nagyon erős középréteg mellett van egy kicsiny gazdag és egy kicsiny szegény réteg), hanem inkább a </w:t>
      </w:r>
      <w:r>
        <w:rPr>
          <w:b/>
          <w:bCs/>
        </w:rPr>
        <w:t>dél-amerikai társadalomhoz hasonlítható, ahol "a nagyon gazdag felső réteg mellett viszonylag kis létszámú és gyenge középrétegek, és nagy tömegű szegény rétegek élnek".</w:t>
      </w:r>
      <w:r>
        <w:rPr>
          <w:rStyle w:val="FootnoteCharacters"/>
          <w:rStyle w:val="FootnoteAnchor"/>
          <w:b/>
          <w:bCs/>
        </w:rPr>
        <w:footnoteReference w:id="75"/>
      </w:r>
      <w:r>
        <w:rPr/>
        <w:t xml:space="preserve"> Ferge Zsuzsa szerint egyfajta új tőkés uralkodó osztály jelenik meg, amely mellett a munkanélküliek, hajléktalanok és szegények tömegei a társadalom peremére sodródnak.</w:t>
      </w:r>
      <w:r>
        <w:rPr>
          <w:rStyle w:val="FootnoteCharacters"/>
          <w:rStyle w:val="FootnoteAnchor"/>
        </w:rPr>
        <w:footnoteReference w:id="76"/>
      </w:r>
    </w:p>
    <w:p>
      <w:pPr>
        <w:pStyle w:val="Normal"/>
        <w:ind w:firstLine="567"/>
        <w:rPr/>
      </w:pPr>
      <w:r>
        <w:rPr/>
      </w:r>
    </w:p>
    <w:p>
      <w:pPr>
        <w:pStyle w:val="Szvegeleje"/>
        <w:rPr/>
      </w:pPr>
      <w:r>
        <w:rPr/>
        <w:t>Tehát a mai társadalom - a szociológusok szerint - a következő rétegekre osztható:</w:t>
      </w:r>
    </w:p>
    <w:p>
      <w:pPr>
        <w:pStyle w:val="Szvegkzp"/>
        <w:rPr/>
      </w:pPr>
      <w:r>
        <w:rPr/>
        <w:t xml:space="preserve">- </w:t>
      </w:r>
      <w:r>
        <w:rPr>
          <w:i/>
          <w:iCs/>
        </w:rPr>
        <w:t>a "felső tízezerre</w:t>
      </w:r>
      <w:r>
        <w:rPr/>
        <w:t xml:space="preserve">", akik a népességnek mintegy 4-5 (tágabban 10) %-át alkotják, kiugróan magas jövedelmekkel és életszínvonallal." Tagjai nagy részben az 1990 előtti kommunista politikai elitből kerültek ki, illetve az ezzel kapcsolatban álló reformértelmiségből, valamint bankárokból és menedzserekből. Ez a réteg "egy konzervatív-liberális, pragmatikus, technokrata értékrendszert vall magáénak, </w:t>
      </w:r>
      <w:r>
        <w:rPr>
          <w:i/>
          <w:iCs/>
        </w:rPr>
        <w:t>demokrácia igénye nem terjed túl az "okos" emberek szabadságának igenlésén; a szociális problémák iránt érzékelten</w:t>
      </w:r>
      <w:r>
        <w:rPr/>
        <w:t>. Gazdasági tevékenységében sem a tiszta piaci versenyelv vezeti, hanem az érdekcsoportok közötti küzdelem, amelyben a politikai hatalommal való kapcsolatok döntő szerepet játszanak. A potenciális versenytársat képező közép- és kisvállalkozások megerősödését igyekszik megakadályozni.</w:t>
      </w:r>
      <w:r>
        <w:rPr>
          <w:rStyle w:val="FootnoteCharacters"/>
          <w:rStyle w:val="FootnoteAnchor"/>
        </w:rPr>
        <w:footnoteReference w:id="77"/>
      </w:r>
    </w:p>
    <w:p>
      <w:pPr>
        <w:pStyle w:val="Jegyzetkzp"/>
        <w:rPr/>
      </w:pPr>
      <w:r>
        <w:rPr/>
        <w:t>Már az ún. szocializmus idején, a 60-as évektől kialakult Magyarországon (minden egyenlőség-ideológia mellett) egy párt-elit, amely nemcsak a hatalmat tartotta kezében, hanem a társadalom többi rétegeinél lényegesen jobb jövedelemmel is rendelkezett - állapítják meg a mai kutatók. De vagyonuk és hatalmuk a 90-es rendszerváltás után lényegesen tovább növekedett.</w:t>
      </w:r>
    </w:p>
    <w:p>
      <w:pPr>
        <w:pStyle w:val="Szvegkzp"/>
        <w:rPr/>
      </w:pPr>
      <w:r>
        <w:rPr/>
        <w:t xml:space="preserve">- </w:t>
      </w:r>
      <w:r>
        <w:rPr>
          <w:i/>
          <w:iCs/>
        </w:rPr>
        <w:t>a középrétegre</w:t>
      </w:r>
      <w:r>
        <w:rPr/>
        <w:t>, amelyet az értelmiség, illetve jobban menő ipari vagy mezőgazdasági kisvállalkozók alkotnak. - Az ő jövedelmi visszaesésük az elmúlt években relatíve nagyobb, mint a legszegényebbeké.</w:t>
      </w:r>
    </w:p>
    <w:p>
      <w:pPr>
        <w:pStyle w:val="Jegyzetkzp"/>
        <w:rPr/>
      </w:pPr>
      <w:r>
        <w:rPr/>
        <w:t>A magyar társadalomnak legalább kétharmadát alkotják azok, akiknek egy főre jutó reáljövedelme 1989 óta csökkent, tehát akik "elszegényedtek". A szakemberek őket tartják a rendszerváltozás kiemelt veszteseinek.</w:t>
      </w:r>
    </w:p>
    <w:p>
      <w:pPr>
        <w:pStyle w:val="Szvegkzp"/>
        <w:rPr/>
      </w:pPr>
      <w:r>
        <w:rPr/>
        <w:t xml:space="preserve">- </w:t>
      </w:r>
      <w:r>
        <w:rPr>
          <w:i/>
          <w:iCs/>
        </w:rPr>
        <w:t>a szegényekre</w:t>
      </w:r>
      <w:r>
        <w:rPr/>
        <w:t>, akiknek száma - a szegénység definíciójától függően - 1-4 millióra tehető. Legalább 1 millióra teszik azok számát, akik "a magyar társadalom körülményei között még elfogadható jövedelemszint alá süllyedtek."</w:t>
      </w:r>
      <w:r>
        <w:rPr>
          <w:rStyle w:val="FootnoteCharacters"/>
          <w:rStyle w:val="FootnoteAnchor"/>
        </w:rPr>
        <w:footnoteReference w:id="78"/>
      </w:r>
    </w:p>
    <w:p>
      <w:pPr>
        <w:pStyle w:val="Jegyzeteleje"/>
        <w:rPr/>
      </w:pPr>
      <w:r>
        <w:rPr/>
        <w:t>A fentiek után röviden szólunk a társadalom rétegződésével kapcsolatban a három legfontosabbnak tűnő lelkipásztori feladatról: 1. a munkásság, 2. az értelmiség evangelizációjának kérdéséről, valamint 3. az egyház felelősségéről a társadalom illetve a szegények iránt.</w:t>
      </w:r>
    </w:p>
    <w:p>
      <w:pPr>
        <w:pStyle w:val="Normal"/>
        <w:rPr/>
      </w:pPr>
      <w:r>
        <w:rPr/>
      </w:r>
    </w:p>
    <w:p>
      <w:pPr>
        <w:pStyle w:val="Heading2"/>
        <w:ind w:left="284" w:hanging="284"/>
        <w:rPr/>
      </w:pPr>
      <w:r>
        <w:rPr/>
        <w:t>B)</w:t>
        <w:tab/>
        <w:t>MUNKÁSSÁG ÉS LELKIPÁSZTORKODÁS</w:t>
      </w:r>
    </w:p>
    <w:p>
      <w:pPr>
        <w:pStyle w:val="Szvegeleje"/>
        <w:rPr/>
      </w:pPr>
      <w:r>
        <w:rPr/>
        <w:t>A "munkásság" fogalma a 2. évezred fordulóján sokkal összetettebb, mint akárcsak egy fél évszázada, vagy mint a klasszikus marxista fogalomkészletben. A társadalmi rétegződést, de a lelkipásztorkodást illetően is egyaránt lényeges különbségek vannak a polgárosodó ipari- és mezőgazdasági szakmunkás-réteg és a segédmunkások között. Általánosságban mégis leszögezhetjük, hogy az egyháznak a munkásság egészével - és általában a társadalom alacsonyabb rétegeivel - való kapcsolata ma is nagyon hiányos.</w:t>
      </w:r>
    </w:p>
    <w:p>
      <w:pPr>
        <w:pStyle w:val="Jegyzeteleje"/>
        <w:rPr/>
      </w:pPr>
      <w:r>
        <w:rPr/>
        <w:t>Az ifjúsági hittancsoportokban a plébániai közösségekben elenyésző a munkások, munkás fiatalok (ipari tanulók) aránya. - S ez nem elsősorban az adott csoport vagy lelkipásztor hiányosságát jelzi, hanem egész lelkipásztorkodásunk beállítódásáét.</w:t>
      </w:r>
    </w:p>
    <w:p>
      <w:pPr>
        <w:pStyle w:val="Heading3"/>
        <w:ind w:left="568" w:hanging="284"/>
        <w:rPr/>
      </w:pPr>
      <w:r>
        <w:rPr/>
        <w:t>1.</w:t>
        <w:tab/>
        <w:t>A kérdés történetéből</w:t>
      </w:r>
    </w:p>
    <w:p>
      <w:pPr>
        <w:pStyle w:val="Szvegeleje"/>
        <w:rPr/>
      </w:pPr>
      <w:r>
        <w:rPr/>
        <w:t xml:space="preserve">A munkás-pasztoráció kérdését akkor értjük meg, ha azt történeti oldaláról közelítjük. A lelkipásztorkodás kezdetben nem ismerte fel az iparosodás és a munkásság kialakulása következtében jelentkező igényeket. A városok peremkerületei, ahol a munkások laktak, lelkipásztorilag ellátatlanok voltak, és a feudális, illetve polgári társadalomba begyökerezett egyház amúgy is alig talált hangot a munkássággal. Mindezek miatt bekövetkezett —XI. Pius szavaival — az “egyház nagy botránya”, hogy a kapitalizmus kialakulásakor “elveszítette a munkásságot”. </w:t>
      </w:r>
    </w:p>
    <w:p>
      <w:pPr>
        <w:pStyle w:val="Heading3"/>
        <w:ind w:left="568" w:hanging="284"/>
        <w:rPr/>
      </w:pPr>
      <w:r>
        <w:rPr/>
        <w:t>2.</w:t>
        <w:tab/>
        <w:t>Miért nem talált a munkás otthonra az egyházban?</w:t>
      </w:r>
    </w:p>
    <w:p>
      <w:pPr>
        <w:pStyle w:val="Szvegeleje"/>
        <w:rPr/>
      </w:pPr>
      <w:r>
        <w:rPr/>
        <w:t xml:space="preserve">A munkásság vallástól való </w:t>
      </w:r>
      <w:r>
        <w:rPr>
          <w:i/>
          <w:iCs/>
        </w:rPr>
        <w:t>elszakadásának legfőbb okát</w:t>
      </w:r>
      <w:r>
        <w:rPr/>
        <w:t xml:space="preserve"> sok kutató abban látja, hogy a munkás </w:t>
      </w:r>
      <w:r>
        <w:rPr>
          <w:i/>
          <w:iCs/>
        </w:rPr>
        <w:t>nem talált otthonra</w:t>
      </w:r>
      <w:r>
        <w:rPr/>
        <w:t xml:space="preserve"> a számára idegen vallási kultúrában</w:t>
      </w:r>
      <w:r>
        <w:rPr>
          <w:rStyle w:val="FootnoteCharacters"/>
          <w:rStyle w:val="FootnoteAnchor"/>
        </w:rPr>
        <w:footnoteReference w:id="79"/>
      </w:r>
      <w:r>
        <w:rPr/>
        <w:t>. A lelkipásztorkodás olyannyira a parasztság, illetve a középosztály kérdései felé fordult, hogy a munkás nem érezte megszólítva magát.</w:t>
      </w:r>
    </w:p>
    <w:p>
      <w:pPr>
        <w:pStyle w:val="Jegyzeteleje"/>
        <w:rPr/>
      </w:pPr>
      <w:r>
        <w:rPr/>
        <w:t>Amikor a francia egyház ráébredt arra, hogy a munkásság elszakadt az egyháztól, külön szemináriumot létesítettek, ahol a munkások közé készülő lelkipásztorok a munkások életét, kultúráját, nyelvét, értékeit a gyakorlatban megismerve készültek fel hivatásukra.</w:t>
      </w:r>
    </w:p>
    <w:p>
      <w:pPr>
        <w:pStyle w:val="Szvegeleje"/>
        <w:rPr/>
      </w:pPr>
      <w:r>
        <w:rPr/>
        <w:t xml:space="preserve">Ami a </w:t>
      </w:r>
      <w:r>
        <w:rPr>
          <w:i/>
          <w:iCs/>
        </w:rPr>
        <w:t xml:space="preserve">vallási kultúrát illeti, </w:t>
      </w:r>
      <w:r>
        <w:rPr/>
        <w:t xml:space="preserve">a falunak megvoltak-megvannak a maga — paraszti élethez kötődő — ősi egyházi ünnepei, liturgiái. </w:t>
      </w:r>
      <w:r>
        <w:rPr>
          <w:i/>
          <w:iCs/>
        </w:rPr>
        <w:t>A falusi életet áthatotta a vallás</w:t>
      </w:r>
      <w:r>
        <w:rPr/>
        <w:t xml:space="preserve">. Gondoljunk a tipikus “falusi” ünnepekre, pl. a búzaszentelőre vagy a termény-betakarítási ünnepekre, illetve ünnepeink neveire is, pl. gyümölcsoltó-, vagy sarlós-boldogasszony stb. Vajon vannak-e olyan liturgiák, ünnepek, amelyek a munkáshoz vagy a mai városi emberhez szólnának? A paraszti életnek és a liturgiának kapcsolata példa arra, hogy </w:t>
      </w:r>
      <w:r>
        <w:rPr>
          <w:i/>
          <w:iCs/>
        </w:rPr>
        <w:t>a liturgiának az adott életformához, korhoz, kultúrához lehet és kell kapcsolódnia.</w:t>
      </w:r>
    </w:p>
    <w:p>
      <w:pPr>
        <w:pStyle w:val="Szvegvge"/>
        <w:rPr/>
      </w:pPr>
      <w:r>
        <w:rPr/>
        <w:t xml:space="preserve">Ami a </w:t>
      </w:r>
      <w:r>
        <w:rPr>
          <w:i/>
          <w:iCs/>
        </w:rPr>
        <w:t>vallási nyelvet</w:t>
      </w:r>
      <w:r>
        <w:rPr/>
        <w:t xml:space="preserve"> vagy például a prédikációk problémafelvetését illeti, a lelkipásztorkodás feladata, hogy azt a réteget szólítsa meg, amelyhez küldetése szól. Nem hagyhatjuk figyelmen kívül a vádat, hogy a munkásság azért is került távol az egyháztól, mert a lelkipásztorkodás nem foglalkozott az ő életük kérdéseivel. </w:t>
      </w:r>
    </w:p>
    <w:p>
      <w:pPr>
        <w:pStyle w:val="Heading3"/>
        <w:ind w:left="568" w:hanging="284"/>
        <w:rPr/>
      </w:pPr>
      <w:r>
        <w:rPr/>
        <w:t>3.</w:t>
        <w:tab/>
        <w:t>A szemléletnevelés fontossága</w:t>
      </w:r>
    </w:p>
    <w:p>
      <w:pPr>
        <w:pStyle w:val="Szvegeleje"/>
        <w:rPr/>
      </w:pPr>
      <w:r>
        <w:rPr/>
        <w:t xml:space="preserve">Sok szakértő, és II. János Pál pápa szerint is, a munkás-pasztoráció első kérdése a helyes </w:t>
      </w:r>
      <w:r>
        <w:rPr>
          <w:i/>
          <w:iCs/>
        </w:rPr>
        <w:t>szemlélet</w:t>
      </w:r>
      <w:r>
        <w:rPr/>
        <w:t xml:space="preserve">. (Vö. </w:t>
      </w:r>
      <w:r>
        <w:rPr>
          <w:i/>
          <w:iCs/>
        </w:rPr>
        <w:t>Laborem Exercens</w:t>
      </w:r>
      <w:r>
        <w:rPr/>
        <w:t xml:space="preserve"> c. enciklika) Ha a pasztoráció nem ismeri fel a </w:t>
      </w:r>
      <w:r>
        <w:rPr>
          <w:i/>
          <w:iCs/>
        </w:rPr>
        <w:t>munka Isten előtti értékét</w:t>
      </w:r>
      <w:r>
        <w:rPr/>
        <w:t xml:space="preserve">, erről beszélni sem tud. El kell vezetnie a sokak által lebecsült, vagy csupán a pénzkeresés eszközének tartott </w:t>
      </w:r>
      <w:r>
        <w:rPr>
          <w:i/>
          <w:iCs/>
        </w:rPr>
        <w:t>segédmunkának természetfeletti értékelésére</w:t>
      </w:r>
      <w:r>
        <w:rPr/>
        <w:t xml:space="preserve"> is.</w:t>
      </w:r>
    </w:p>
    <w:p>
      <w:pPr>
        <w:pStyle w:val="Szvegkzp"/>
        <w:rPr/>
      </w:pPr>
      <w:r>
        <w:rPr/>
        <w:t xml:space="preserve">A munkás, és általában az alkotó felnőtt korban élő emberek életét a munka tölti be. A felnőttek és sajátos mértékben a munkások azért kerülnek távol a vallástól, mert úgy tűnik számukra, hogy munkára, alkotásra beállított életüknek semmi köze sincs a vallás “elméletéhez”. A lelkipásztorkodásnak rá kell mutatnia arra, hogy a kereszténység </w:t>
      </w:r>
      <w:r>
        <w:rPr>
          <w:i/>
          <w:iCs/>
        </w:rPr>
        <w:t>áthatja az életet</w:t>
      </w:r>
      <w:r>
        <w:rPr/>
        <w:t>, a munkát, az alkotást. A hitoktatásnak is a Krisztussal kapcsolatban lévő hétköznapi életre — és nem elméletekre — kell elvezetnie a gyermeket.</w:t>
      </w:r>
    </w:p>
    <w:p>
      <w:pPr>
        <w:pStyle w:val="Jegyzeteleje"/>
        <w:rPr/>
      </w:pPr>
      <w:r>
        <w:rPr>
          <w:i/>
          <w:iCs/>
        </w:rPr>
        <w:t>A magyar felmérések</w:t>
      </w:r>
      <w:r>
        <w:rPr/>
        <w:t xml:space="preserve"> a 80-as években azt mutatták, hogy a munkások között magasabb a vallásosak aránya, mint a szellemi dolgozók közt.</w:t>
      </w:r>
      <w:r>
        <w:rPr>
          <w:rStyle w:val="FootnoteCharacters"/>
          <w:rStyle w:val="FootnoteAnchor"/>
          <w:sz w:val="20"/>
          <w:szCs w:val="20"/>
        </w:rPr>
        <w:footnoteReference w:id="80"/>
      </w:r>
      <w:r>
        <w:rPr/>
        <w:t xml:space="preserve"> Ezzel kapcsolatban a felmérések azt is megjegyezték, hogy a magyar munkásság tagjai között nem kis részben az idősek a vallásosak, illetve a fiatalabbak közül a falvakból származó “elsőgenerációsok”.</w:t>
      </w:r>
    </w:p>
    <w:p>
      <w:pPr>
        <w:pStyle w:val="Heading2"/>
        <w:ind w:left="284" w:hanging="284"/>
        <w:rPr/>
      </w:pPr>
      <w:r>
        <w:rPr/>
        <w:t>C)</w:t>
        <w:tab/>
        <w:t>ÉRTELMISÉG ÉS LELKIPÁSZTORKODÁS</w:t>
      </w:r>
    </w:p>
    <w:p>
      <w:pPr>
        <w:pStyle w:val="Szvegeleje"/>
        <w:rPr/>
      </w:pPr>
      <w:r>
        <w:rPr>
          <w:i/>
          <w:iCs/>
        </w:rPr>
        <w:t xml:space="preserve">A mai magyar értelmiség helyzetének, arányának változásáról </w:t>
      </w:r>
      <w:r>
        <w:rPr/>
        <w:t>a népesség iskolai végzettségét-végzését bemutató számok önmagukban is sokat mondanak</w:t>
      </w:r>
      <w:r>
        <w:rPr>
          <w:rStyle w:val="FootnoteCharacters"/>
          <w:rStyle w:val="FootnoteAnchor"/>
        </w:rPr>
        <w:footnoteReference w:id="81"/>
      </w:r>
      <w:r>
        <w:rPr/>
        <w:t xml:space="preserve">. </w:t>
      </w:r>
    </w:p>
    <w:p>
      <w:pPr>
        <w:pStyle w:val="Normal"/>
        <w:tabs>
          <w:tab w:val="clear" w:pos="708"/>
          <w:tab w:val="center" w:pos="4678" w:leader="none"/>
          <w:tab w:val="center" w:pos="5387" w:leader="none"/>
          <w:tab w:val="center" w:pos="6096" w:leader="none"/>
          <w:tab w:val="center" w:pos="6804" w:leader="none"/>
          <w:tab w:val="right" w:pos="7031" w:leader="none"/>
        </w:tabs>
        <w:ind w:firstLine="567"/>
        <w:rPr/>
      </w:pPr>
      <w:r>
        <w:rPr/>
        <w:tab/>
        <w:t>1950</w:t>
        <w:tab/>
        <w:t>1980</w:t>
        <w:tab/>
        <w:t>1990</w:t>
        <w:tab/>
        <w:t>1995</w:t>
      </w:r>
    </w:p>
    <w:p>
      <w:pPr>
        <w:pStyle w:val="Normal"/>
        <w:tabs>
          <w:tab w:val="clear" w:pos="708"/>
          <w:tab w:val="center" w:pos="5670" w:leader="none"/>
          <w:tab w:val="right" w:pos="7031" w:leader="none"/>
        </w:tabs>
        <w:rPr>
          <w:u w:val="single"/>
        </w:rPr>
      </w:pPr>
      <w:r>
        <w:rPr>
          <w:u w:val="single"/>
        </w:rPr>
        <w:tab/>
        <w:t xml:space="preserve"> százalék</w:t>
        <w:tab/>
      </w:r>
    </w:p>
    <w:p>
      <w:pPr>
        <w:pStyle w:val="Normal"/>
        <w:tabs>
          <w:tab w:val="clear" w:pos="708"/>
          <w:tab w:val="left" w:pos="426" w:leader="none"/>
          <w:tab w:val="decimal" w:pos="4678" w:leader="none"/>
          <w:tab w:val="decimal" w:pos="5387" w:leader="none"/>
          <w:tab w:val="decimal" w:pos="6096" w:leader="none"/>
          <w:tab w:val="decimal" w:pos="6804" w:leader="none"/>
        </w:tabs>
        <w:spacing w:before="120" w:after="40"/>
        <w:ind w:left="142" w:hanging="0"/>
        <w:rPr/>
      </w:pPr>
      <w:r>
        <w:rPr/>
        <w:t>A 14-16 éves népességből</w:t>
      </w:r>
    </w:p>
    <w:p>
      <w:pPr>
        <w:pStyle w:val="Normal"/>
        <w:tabs>
          <w:tab w:val="clear" w:pos="708"/>
          <w:tab w:val="left" w:pos="426" w:leader="none"/>
          <w:tab w:val="decimal" w:pos="4678" w:leader="none"/>
          <w:tab w:val="decimal" w:pos="5387" w:leader="none"/>
          <w:tab w:val="decimal" w:pos="6096" w:leader="none"/>
          <w:tab w:val="decimal" w:pos="6804" w:leader="none"/>
        </w:tabs>
        <w:ind w:left="142" w:hanging="0"/>
        <w:rPr/>
      </w:pPr>
      <w:r>
        <w:rPr/>
        <w:tab/>
        <w:t xml:space="preserve"> szakmunkásképzésben részesül</w:t>
        <w:tab/>
        <w:t>12,8</w:t>
        <w:tab/>
        <w:t>40,2</w:t>
        <w:tab/>
        <w:t>39,0</w:t>
        <w:tab/>
        <w:t>35,3</w:t>
      </w:r>
    </w:p>
    <w:p>
      <w:pPr>
        <w:pStyle w:val="Normal"/>
        <w:tabs>
          <w:tab w:val="clear" w:pos="708"/>
          <w:tab w:val="left" w:pos="426" w:leader="none"/>
          <w:tab w:val="decimal" w:pos="4678" w:leader="none"/>
          <w:tab w:val="decimal" w:pos="5387" w:leader="none"/>
          <w:tab w:val="decimal" w:pos="6096" w:leader="none"/>
          <w:tab w:val="decimal" w:pos="6804" w:leader="none"/>
        </w:tabs>
        <w:ind w:left="142" w:hanging="0"/>
        <w:rPr/>
      </w:pPr>
      <w:r>
        <w:rPr/>
        <w:t>A 14-17 éves népességből gimnáziumi vagy</w:t>
      </w:r>
    </w:p>
    <w:p>
      <w:pPr>
        <w:pStyle w:val="Normal"/>
        <w:tabs>
          <w:tab w:val="clear" w:pos="708"/>
          <w:tab w:val="left" w:pos="426" w:leader="none"/>
          <w:tab w:val="decimal" w:pos="4678" w:leader="none"/>
          <w:tab w:val="decimal" w:pos="5387" w:leader="none"/>
          <w:tab w:val="decimal" w:pos="6096" w:leader="none"/>
          <w:tab w:val="decimal" w:pos="6804" w:leader="none"/>
        </w:tabs>
        <w:ind w:left="142" w:hanging="0"/>
        <w:rPr/>
      </w:pPr>
      <w:r>
        <w:rPr/>
        <w:tab/>
        <w:t xml:space="preserve"> szakközépiskolai képzésben részesül </w:t>
        <w:tab/>
        <w:t>16,2</w:t>
        <w:tab/>
        <w:t>40,1</w:t>
        <w:tab/>
        <w:t>42,4</w:t>
        <w:tab/>
        <w:t>58,3</w:t>
      </w:r>
    </w:p>
    <w:p>
      <w:pPr>
        <w:pStyle w:val="Normal"/>
        <w:tabs>
          <w:tab w:val="clear" w:pos="708"/>
          <w:tab w:val="left" w:pos="426" w:leader="none"/>
          <w:tab w:val="decimal" w:pos="4678" w:leader="none"/>
          <w:tab w:val="decimal" w:pos="5387" w:leader="none"/>
          <w:tab w:val="decimal" w:pos="6096" w:leader="none"/>
          <w:tab w:val="decimal" w:pos="6804" w:leader="none"/>
        </w:tabs>
        <w:ind w:left="142" w:hanging="0"/>
        <w:rPr/>
      </w:pPr>
      <w:r>
        <w:rPr/>
        <w:t xml:space="preserve">A 18-22 éves népességből felsőfokú </w:t>
      </w:r>
    </w:p>
    <w:p>
      <w:pPr>
        <w:pStyle w:val="Normal"/>
        <w:tabs>
          <w:tab w:val="clear" w:pos="708"/>
          <w:tab w:val="left" w:pos="426" w:leader="none"/>
          <w:tab w:val="decimal" w:pos="4678" w:leader="none"/>
          <w:tab w:val="decimal" w:pos="5387" w:leader="none"/>
          <w:tab w:val="decimal" w:pos="6096" w:leader="none"/>
          <w:tab w:val="decimal" w:pos="6804" w:leader="none"/>
        </w:tabs>
        <w:ind w:left="142" w:hanging="0"/>
        <w:rPr/>
      </w:pPr>
      <w:r>
        <w:rPr/>
        <w:tab/>
        <w:t xml:space="preserve"> oktatásban nappali tagozaton részesül</w:t>
        <w:tab/>
        <w:t>3,4</w:t>
        <w:tab/>
        <w:t>9,2</w:t>
        <w:tab/>
        <w:t>10,4</w:t>
        <w:tab/>
        <w:t>14,9</w:t>
      </w:r>
    </w:p>
    <w:p>
      <w:pPr>
        <w:pStyle w:val="Normal"/>
        <w:ind w:firstLine="567"/>
        <w:rPr/>
      </w:pPr>
      <w:r>
        <w:rPr/>
      </w:r>
    </w:p>
    <w:p>
      <w:pPr>
        <w:pStyle w:val="Jegyzeteleje"/>
        <w:rPr/>
      </w:pPr>
      <w:r>
        <w:rPr/>
        <w:t xml:space="preserve">A számarányon túl, az utolsó 50 évben megváltozott az értelmiség </w:t>
      </w:r>
      <w:r>
        <w:rPr>
          <w:i/>
          <w:iCs/>
        </w:rPr>
        <w:t>szakmai összetétele</w:t>
      </w:r>
      <w:r>
        <w:rPr/>
        <w:t xml:space="preserve"> és funkciója is. A korábbi jogi, teológiai, illetve humán diplomások túlsúlya megszűnt és megsokszorozódott a műszakiak aránya (az 50-es évek óta számuk hatszorosára nőtt), a szakértelmiség létrejötte pedig megszüntette a korábbi “mindenhez értő értelmiség” elképzelést.</w:t>
      </w:r>
    </w:p>
    <w:p>
      <w:pPr>
        <w:pStyle w:val="Szvegeleje"/>
        <w:rPr/>
      </w:pPr>
      <w:r>
        <w:rPr/>
        <w:t xml:space="preserve">Az értelmiségnek a </w:t>
      </w:r>
      <w:r>
        <w:rPr>
          <w:i/>
          <w:iCs/>
        </w:rPr>
        <w:t>valláshoz való viszonya</w:t>
      </w:r>
      <w:r>
        <w:rPr/>
        <w:t xml:space="preserve"> változó volt az utóbbi évszázadokban. A “vallásos” korokkal szemben pl. a “felvilágosodás” utáni időkben általában tanult embereknek nem illett vallásosnak lenni. Ma ez az éles ellentét lényegileg megszűnt... — </w:t>
      </w:r>
      <w:r>
        <w:rPr>
          <w:i/>
          <w:iCs/>
        </w:rPr>
        <w:t>A szocialista országokban</w:t>
      </w:r>
      <w:r>
        <w:rPr/>
        <w:t xml:space="preserve"> a felmérések sokáig azt látszottak igazolni, hogy a vallás fordítottan aránylik a csoport státusához, azaz a társadalom szegényebb és alacsonyabb végzettségű, illetve beosztású rétegei vallásosabbak. A 80-as évek felmérései szerint a középfokú végzettségűek között csökkent, a felsőfokú végzettségűek között nőtt a magukat vallásosnak vallók aránya (vagyis az iskolai végzettség emelkedésével egy ideig csökken, majd újra nő)</w:t>
      </w:r>
      <w:r>
        <w:rPr>
          <w:rStyle w:val="FootnoteCharacters"/>
          <w:rStyle w:val="FootnoteAnchor"/>
        </w:rPr>
        <w:footnoteReference w:id="82"/>
      </w:r>
      <w:r>
        <w:rPr/>
        <w:t xml:space="preserve">. Figyelemreméltó, hogy 1995 táján a felmérések ismét arra mutatnak (ez a trend korábban kezdődött már), hogy a középiskolások és </w:t>
      </w:r>
      <w:r>
        <w:rPr>
          <w:i/>
          <w:iCs/>
        </w:rPr>
        <w:t xml:space="preserve">egyetemet végzettek növekvő arányban </w:t>
      </w:r>
      <w:r>
        <w:rPr/>
        <w:t>vallják magukat vallásosnak</w:t>
      </w:r>
      <w:r>
        <w:rPr>
          <w:rStyle w:val="FootnoteCharacters"/>
          <w:rStyle w:val="FootnoteAnchor"/>
        </w:rPr>
        <w:footnoteReference w:id="83"/>
      </w:r>
      <w:r>
        <w:rPr/>
        <w:t xml:space="preserve">. </w:t>
      </w:r>
    </w:p>
    <w:p>
      <w:pPr>
        <w:pStyle w:val="Szvegeleje"/>
        <w:rPr/>
      </w:pPr>
      <w:r>
        <w:rPr/>
        <w:t xml:space="preserve">Az értelmiség és a lelkipásztorkodás témában több szempont érdemel különös figyelmet. </w:t>
      </w:r>
    </w:p>
    <w:p>
      <w:pPr>
        <w:pStyle w:val="Szvegkzp"/>
        <w:rPr/>
      </w:pPr>
      <w:r>
        <w:rPr>
          <w:i/>
          <w:iCs/>
        </w:rPr>
        <w:t xml:space="preserve">a) </w:t>
      </w:r>
      <w:r>
        <w:rPr/>
        <w:t>Az értelmiség helyzetének, számarányainak megváltozása új körülményeket teremtett a lelkipásztorkodás és különösképpen a lelkipásztor számára. 40-50 éve a papság a társadalom (különösen a falu) legképzettebb rétegéhez tartozott, s ez súlyt, tekintélyt adott szavának, személyének. Ma ez az állapot megszűnt.</w:t>
      </w:r>
    </w:p>
    <w:p>
      <w:pPr>
        <w:pStyle w:val="Jegyzetkzp"/>
        <w:rPr/>
      </w:pPr>
      <w:r>
        <w:rPr/>
        <w:t>Veszélyes tévedés, ha valaki - a régi papi magatartásmintát követve - mindennek tudójaként, a tudás egyetlen hordozójaként próbál fellépni, akárcsak a hívek legszűkebb közössége előtt is.</w:t>
      </w:r>
    </w:p>
    <w:p>
      <w:pPr>
        <w:pStyle w:val="Szvegkzp"/>
        <w:rPr/>
      </w:pPr>
      <w:r>
        <w:rPr>
          <w:i/>
          <w:iCs/>
        </w:rPr>
        <w:t>b)</w:t>
      </w:r>
      <w:r>
        <w:rPr/>
        <w:t xml:space="preserve"> A tanult ember </w:t>
      </w:r>
      <w:r>
        <w:rPr>
          <w:i/>
          <w:iCs/>
        </w:rPr>
        <w:t>kritikusabb</w:t>
      </w:r>
      <w:r>
        <w:rPr/>
        <w:t xml:space="preserve"> az egyházzal és tanításával szemben. A kritika hozta létre az “egyház nélküli” kereszténység, vagy az </w:t>
      </w:r>
      <w:r>
        <w:rPr>
          <w:i/>
          <w:iCs/>
        </w:rPr>
        <w:t>intézményen kívüli vallásosság</w:t>
      </w:r>
      <w:r>
        <w:rPr/>
        <w:t xml:space="preserve"> fogalmát és tényét. Ahol az egyház, illetve az egyháziak komolyan veszik a kritikát, a felmerülő kérdéseket, és felnőttként kezelik a kérdezőket, ott a vallásosságnak ez az értelmiségre jellemző formája kevésbé kísért.</w:t>
      </w:r>
    </w:p>
    <w:p>
      <w:pPr>
        <w:pStyle w:val="Szvegvge"/>
        <w:rPr/>
      </w:pPr>
      <w:r>
        <w:rPr>
          <w:i/>
          <w:iCs/>
        </w:rPr>
        <w:t>c)</w:t>
      </w:r>
      <w:r>
        <w:rPr/>
        <w:t xml:space="preserve"> A vallásos értelmiség szívesen az egyház rendelkezésére bocsátja erőit, de joggal elvárja, hogy az egyház képviselői vegyék komolyan személyét, szaktudását. A nemzetközi felmérések arról beszélnek, hogy egy hibás, autokratikus magatartás sok — a hitéhez és egyházához hűséges — világi értelmiségit elriaszt attól, hogy bármilyen szerepet is vállaljon az egyház lelkipásztori küldetésének hordozásában vagy az egyházközség életében. A világiak “nagykorúságát” komolyan vevő lelkipásztori magatartás által viszont megvalósulhat az értelmiségnek az egyház életébe való termékeny bekapcsolódása.</w:t>
      </w:r>
    </w:p>
    <w:p>
      <w:pPr>
        <w:pStyle w:val="Heading2"/>
        <w:ind w:left="284" w:hanging="284"/>
        <w:rPr/>
      </w:pPr>
      <w:r>
        <w:rPr/>
        <w:t>D)</w:t>
        <w:tab/>
        <w:t>SZEGÉNYSÉG - ÉS AZ EGYHÁZ TÁRSADALMI FELELŐSSÉGE</w:t>
      </w:r>
    </w:p>
    <w:p>
      <w:pPr>
        <w:pStyle w:val="Heading3"/>
        <w:ind w:left="568" w:hanging="284"/>
        <w:rPr/>
      </w:pPr>
      <w:r>
        <w:rPr/>
        <w:t>1.</w:t>
        <w:tab/>
        <w:t>A szegénység Magyarországon</w:t>
      </w:r>
    </w:p>
    <w:p>
      <w:pPr>
        <w:pStyle w:val="Jegyzeteleje"/>
        <w:rPr/>
      </w:pPr>
      <w:r>
        <w:rPr/>
        <w:t>A szocialista korszakban hivatalosan tagadták a szegénység létét, de a mai kutatók szerint Magyarországon a szocializmus idejében, koronként változó számban (és természetesen a szegénység meghatározásától függően) 1-3 millió ember élt "létminimum alatt". A visszamenőleges vizsgálatokból kimutatható, hogy a kommunizmus - állítólag gazdasági egyenlőségre alapozó - időszakában mekkorák voltak pl. a jövedelmi egyenlőtlenségek. - Ha ideológiai ízzel is szokás volt a múlt Magyarországát a 3 millió koldus országának emlegetni, 1960-ban még mindig 3 millióra tehető a becsült szegények száma, 1996-ban pedig a KSH létminimum-számításait alapul véve 3,5-4 millió lehetett a szegények száma.</w:t>
      </w:r>
      <w:r>
        <w:rPr>
          <w:rStyle w:val="FootnoteCharacters"/>
          <w:rStyle w:val="FootnoteAnchor"/>
          <w:sz w:val="20"/>
          <w:szCs w:val="20"/>
        </w:rPr>
        <w:footnoteReference w:id="84"/>
      </w:r>
    </w:p>
    <w:p>
      <w:pPr>
        <w:pStyle w:val="Szvegeleje"/>
        <w:rPr/>
      </w:pPr>
      <w:r>
        <w:rPr/>
        <w:t>A rendszerváltás óta 1998-ig a szegénység lényegesen megnőtt, a jövedelmi egyenlőtlenségek lényegesen emelkedtek. - Miközben a leggazdagabb egymillió (vagyis a népesség 10 %-a, de azon belül még inkább 4-6 %-a) folyamatosan növelte jövedelmét, a középrétegek lecsúsztak, a létminimum alatt élők száma pedig rohamosan nőtt: 1991-ben 15 %, 1993-ban 25 %, 1998-ban 34-40 %.</w:t>
      </w:r>
    </w:p>
    <w:p>
      <w:pPr>
        <w:pStyle w:val="Szvegkzp"/>
        <w:rPr/>
      </w:pPr>
      <w:r>
        <w:rPr/>
        <w:t>A társadalom közérzete és fizikai egészsége súlyosan megromlott az utóbbi években. Ez egy folyamat eredménye, amely az ún. szocializmusban kezdődött, s melynek mutatói 1998-ig az MSZP-SZDSZ kormányzat idejében süllyedtek a legmélyebbre (miközben a szociális támogatások és ellátottság helyzete nagymértékben romlottak): egy 40 éves magyar férfi 8, egy magyar nő 6 évvel rövidebb élettartamra számíthat ma, mint az osztrák férfiak és nők, pedig a 60-as években nagyjából azonosak voltak a várható élettartamok. Az ország rossz egészségi állapotának és közérzetének több oka van: az egészségtelen táplálkozás, a túlfeszített életmód, az egészségügyi ellátás hiányosságai, ehhez járul a túlzott alkoholfogyasztás, dohányzás.</w:t>
      </w:r>
      <w:r>
        <w:rPr>
          <w:rStyle w:val="FootnoteCharacters"/>
          <w:rStyle w:val="FootnoteAnchor"/>
        </w:rPr>
        <w:footnoteReference w:id="85"/>
      </w:r>
    </w:p>
    <w:p>
      <w:pPr>
        <w:pStyle w:val="Normal"/>
        <w:ind w:firstLine="567"/>
        <w:rPr/>
      </w:pPr>
      <w:r>
        <w:rPr/>
      </w:r>
    </w:p>
    <w:p>
      <w:pPr>
        <w:pStyle w:val="Szvegeleje"/>
        <w:rPr/>
      </w:pPr>
      <w:r>
        <w:rPr/>
        <w:t xml:space="preserve">A kutatók ma hazánkban </w:t>
      </w:r>
      <w:r>
        <w:rPr>
          <w:b/>
          <w:bCs/>
        </w:rPr>
        <w:t>négyféle szegénységről</w:t>
      </w:r>
      <w:r>
        <w:rPr/>
        <w:t xml:space="preserve"> beszélnek. Ezek a következők. </w:t>
      </w:r>
      <w:r>
        <w:rPr>
          <w:rStyle w:val="FootnoteCharacters"/>
          <w:rStyle w:val="FootnoteAnchor"/>
        </w:rPr>
        <w:footnoteReference w:id="86"/>
      </w:r>
    </w:p>
    <w:p>
      <w:pPr>
        <w:pStyle w:val="Szvegkzp"/>
        <w:rPr/>
      </w:pPr>
      <w:r>
        <w:rPr/>
        <w:t xml:space="preserve">1.) </w:t>
      </w:r>
      <w:r>
        <w:rPr>
          <w:i/>
          <w:iCs/>
        </w:rPr>
        <w:t>Hagyományos szegénység</w:t>
      </w:r>
      <w:r>
        <w:rPr/>
        <w:t xml:space="preserve">: az alacsony iskolai végzettségűek, szakképzetlen ipari és mezőgazdasági munkások. </w:t>
      </w:r>
    </w:p>
    <w:p>
      <w:pPr>
        <w:pStyle w:val="Szvegkzp"/>
        <w:rPr/>
      </w:pPr>
      <w:r>
        <w:rPr/>
        <w:t>2.) "</w:t>
      </w:r>
      <w:r>
        <w:rPr>
          <w:i/>
          <w:iCs/>
        </w:rPr>
        <w:t>Új szegények":</w:t>
      </w:r>
      <w:r>
        <w:rPr/>
        <w:t xml:space="preserve"> a rendszerváltás óta a munkanélküliek, rokkant- és özvegyi nyugdíjasok, illetve mindazok, akiknek nincs rendszeres munkahelyük (mint pl. a háztartásbeliek). </w:t>
      </w:r>
    </w:p>
    <w:p>
      <w:pPr>
        <w:pStyle w:val="Jegyzeteleje"/>
        <w:rPr/>
      </w:pPr>
      <w:r>
        <w:rPr/>
        <w:t xml:space="preserve">A </w:t>
      </w:r>
      <w:r>
        <w:rPr>
          <w:i/>
          <w:iCs/>
        </w:rPr>
        <w:t>munkanélküliséget</w:t>
      </w:r>
      <w:r>
        <w:rPr/>
        <w:t xml:space="preserve"> többféleképpen definiálják. (Nemzetközi meghatározás szerint munkanélküli az, aki előző hónapban egyáltalán nem végzett kereső tevékenységet, és munkát keres.) E meghatározás szerint hazánkban 1995-ben a 16 éves és idősebb népesség 11,8 %-a volt munkanélküli. 1992 és 1997 között a háztartások majdnem felében (44 %-ban) élt munkanélküli családtag. Ezek nagyobb része átmeneti munkanélküliségben szenvedett. Ma viszont </w:t>
      </w:r>
      <w:r>
        <w:rPr>
          <w:i/>
          <w:iCs/>
        </w:rPr>
        <w:t xml:space="preserve">minden tízedik családban </w:t>
      </w:r>
      <w:r>
        <w:rPr/>
        <w:t>komoly gondot jelent a huzamos munkanélküliség.</w:t>
      </w:r>
      <w:r>
        <w:rPr>
          <w:rStyle w:val="FootnoteCharacters"/>
          <w:rStyle w:val="FootnoteAnchor"/>
          <w:sz w:val="20"/>
          <w:szCs w:val="20"/>
        </w:rPr>
        <w:footnoteReference w:id="87"/>
      </w:r>
    </w:p>
    <w:p>
      <w:pPr>
        <w:pStyle w:val="Szvegkzp"/>
        <w:rPr/>
      </w:pPr>
      <w:r>
        <w:rPr/>
        <w:t xml:space="preserve">3.) A </w:t>
      </w:r>
      <w:r>
        <w:rPr>
          <w:i/>
          <w:iCs/>
        </w:rPr>
        <w:t>gyermekek szegénysége</w:t>
      </w:r>
      <w:r>
        <w:rPr/>
        <w:t xml:space="preserve">: a sokgyermekes családokban (akiktől egyébként az 1994-1998-ig uralkodó kormányzat megvont számos támogatást) alacsonyabb az egy főre jutó jövedelem, mint az idősek közt, akik korábban a legszegényebb réteget alkották Az UNICEF már 1993-ban azt állapítja meg, hogy a magyar rendszerváltás nagy vesztesei közé tartoznak a gyermekek. Szegénységük károsan befolyásolja táplálkozásukat, iskolai előmenetelüket, s ez az egész társadalom kárát okozza. </w:t>
      </w:r>
    </w:p>
    <w:p>
      <w:pPr>
        <w:pStyle w:val="Szvegkzp"/>
        <w:rPr/>
      </w:pPr>
      <w:r>
        <w:rPr/>
        <w:t xml:space="preserve">4.) Az </w:t>
      </w:r>
      <w:r>
        <w:rPr>
          <w:i/>
          <w:iCs/>
        </w:rPr>
        <w:t>etnikai szegénység</w:t>
      </w:r>
      <w:r>
        <w:rPr/>
        <w:t>: magyarul a 430 ezer roma etnikumú élethelyzete.</w:t>
      </w:r>
    </w:p>
    <w:p>
      <w:pPr>
        <w:pStyle w:val="Heading3"/>
        <w:ind w:left="568" w:hanging="284"/>
        <w:rPr/>
      </w:pPr>
      <w:r>
        <w:rPr/>
        <w:t>2.</w:t>
        <w:tab/>
        <w:t>A szegények az egyházban - és a karitász</w:t>
      </w:r>
    </w:p>
    <w:p>
      <w:pPr>
        <w:pStyle w:val="Szvegeleje"/>
        <w:rPr/>
      </w:pPr>
      <w:r>
        <w:rPr/>
        <w:t>Az egyház első feladatának tartja a szegényekkel való törődést. A szociális enciklikák fő témái: az emberi személy méltóságának védelme, a javak egyetemes rendeltetése és arányos elosztása, a hátrányos helyzetűek életkörülményeinek emberivé tétele (vö. Centesimus Annus 43).</w:t>
      </w:r>
    </w:p>
    <w:p>
      <w:pPr>
        <w:pStyle w:val="Szvegvge"/>
        <w:rPr/>
      </w:pPr>
      <w:r>
        <w:rPr/>
        <w:t>„</w:t>
      </w:r>
      <w:r>
        <w:rPr/>
        <w:t>Az evangélium társadalmi üzenetét, nem szabad elméletnek tekinteni, hanem a cselekvés megalapozásának és motivációjának. Ennek ösztönzésére az első keresztények közül némelyek elosztották javaikat a szegények között..."</w:t>
      </w:r>
      <w:r>
        <w:rPr>
          <w:rStyle w:val="AnnotationReference"/>
          <w:vanish w:val="false"/>
        </w:rPr>
        <w:commentReference w:id="2"/>
      </w:r>
      <w:r>
        <w:rPr/>
        <w:t xml:space="preserve"> A történelem folyamán az elkötelezett keresztények, a keresztény megújulások egyik jellemzője volt, hogy a szegények mellett álltak (Mt 25,40). Ezzel tettek tanúságot hitükről, így váltak hitelessé (CA 57).</w:t>
      </w:r>
    </w:p>
    <w:p>
      <w:pPr>
        <w:pStyle w:val="Szvegkzp"/>
        <w:rPr/>
      </w:pPr>
      <w:r>
        <w:rPr/>
        <w:t xml:space="preserve">Egy </w:t>
      </w:r>
      <w:r>
        <w:rPr>
          <w:b/>
          <w:bCs/>
        </w:rPr>
        <w:t>plébánia szintjén is a karitász</w:t>
      </w:r>
      <w:r>
        <w:rPr/>
        <w:t xml:space="preserve">, a szegényekkel való törődés az az út, amelyben a közösség legalapvetőbben és </w:t>
      </w:r>
      <w:r>
        <w:rPr>
          <w:b/>
          <w:bCs/>
        </w:rPr>
        <w:t>legkézenfekvőbben megélheti kereszténységét</w:t>
      </w:r>
      <w:r>
        <w:rPr/>
        <w:t>.</w:t>
      </w:r>
    </w:p>
    <w:p>
      <w:pPr>
        <w:pStyle w:val="Szvegvge"/>
        <w:rPr/>
      </w:pPr>
      <w:r>
        <w:rPr/>
        <w:t>Ha egy lelkipásztor mérlegre szeretné tenni az életet egyházközségében, először is meg kell néznie, hogyan működik a közösség karitásza. S ha ez az érzék és tevékenység hiányoznék, első dolga kell legyen a rászorulók iránti felelősséget az egész közösségben felébreszteni, s karitász csoportot indítani. A legtöbb plébánián semmilyen tevékenységre nem indíthatók el olyan könnyen a hívek, mint erre. (Vö. a 21. fejezetet is!)</w:t>
      </w:r>
    </w:p>
    <w:p>
      <w:pPr>
        <w:pStyle w:val="Listaeleje"/>
        <w:numPr>
          <w:ilvl w:val="0"/>
          <w:numId w:val="26"/>
        </w:numPr>
        <w:tabs>
          <w:tab w:val="clear" w:pos="708"/>
          <w:tab w:val="left" w:pos="0" w:leader="none"/>
        </w:tabs>
        <w:ind w:left="0" w:hanging="0"/>
        <w:rPr/>
      </w:pPr>
      <w:r>
        <w:rPr/>
        <w:t>A politikai fordulat után sok plébánián a karitász csoport volt az első működő csoport-közösség, s ez adott indítást, példát, több más csoport létrejöttéhez.) - Kegyelem volt látni, hogy miután a kommunizmus az egyháznak szinte minden szociális berendezkedését szétverte 45 év alatt, a 90-es fordulat után az első ami újraéledésnek indult: a karitász volt. Országos szinten hatalmas munkát végzett, és sok helyi csoportot indított útra a Máltai Szeretetszolgálat, de a Magyar Karitász és az egyházmegyei karitászok is hamar életre keltek sok plébániai csoportjukon keresztül.</w:t>
      </w:r>
    </w:p>
    <w:p>
      <w:pPr>
        <w:pStyle w:val="Listavge"/>
        <w:numPr>
          <w:ilvl w:val="0"/>
          <w:numId w:val="26"/>
        </w:numPr>
        <w:tabs>
          <w:tab w:val="clear" w:pos="708"/>
          <w:tab w:val="left" w:pos="0" w:leader="none"/>
        </w:tabs>
        <w:ind w:left="0" w:hanging="0"/>
        <w:rPr/>
      </w:pPr>
      <w:r>
        <w:rPr/>
        <w:t>A Papi élet és szolgálat direktóriuma nem habozik kijelenteni: Ott, ahol a hívők imádságához "a közösség karitatív tevékenysége kapcsolódik, biztosak lehetnek abban, hogy az Úr nem késlekedik szíve szerinti pásztorokat is ajándékozni" (18 , vö. Papság 11).</w:t>
      </w:r>
    </w:p>
    <w:p>
      <w:pPr>
        <w:pStyle w:val="Heading3"/>
        <w:ind w:left="568" w:hanging="284"/>
        <w:rPr/>
      </w:pPr>
      <w:r>
        <w:rPr/>
        <w:t>3.</w:t>
        <w:tab/>
        <w:t>Az egyház társadalmi felelőssége</w:t>
      </w:r>
    </w:p>
    <w:p>
      <w:pPr>
        <w:pStyle w:val="Szvegeleje"/>
        <w:rPr/>
      </w:pPr>
      <w:r>
        <w:rPr/>
        <w:t xml:space="preserve">A szegénységgel szemben a keresztényeknek van egy </w:t>
      </w:r>
      <w:r>
        <w:rPr>
          <w:i/>
          <w:iCs/>
        </w:rPr>
        <w:t>diakonális</w:t>
      </w:r>
      <w:r>
        <w:rPr/>
        <w:t xml:space="preserve"> vagy szociális kötelezettsége, - hiszen Krisztus legalapvetőbb parancsa, hogy szeresd embertársadat, úgy mint önmagadat. - De a szegények iránti felelősség terén a karitatív munkát bizonyos esetekben megelőzi a </w:t>
      </w:r>
      <w:r>
        <w:rPr>
          <w:b/>
          <w:bCs/>
          <w:i/>
          <w:iCs/>
        </w:rPr>
        <w:t>társadalmi vagy politikai szintű</w:t>
      </w:r>
      <w:r>
        <w:rPr>
          <w:b/>
          <w:bCs/>
        </w:rPr>
        <w:t xml:space="preserve"> kritika és összefogás felelőssége</w:t>
      </w:r>
      <w:r>
        <w:rPr/>
        <w:t>.</w:t>
      </w:r>
    </w:p>
    <w:p>
      <w:pPr>
        <w:pStyle w:val="Szvegeleje"/>
        <w:rPr/>
      </w:pPr>
      <w:r>
        <w:rPr/>
        <w:t xml:space="preserve">Az egyházi dokumentumok felszólítják a világi híveket, hogy legyenek felelősek a társadalomért, a törvényhozásért (Egyház a m. v. 75). A papokat általában a politikai állásfoglalásoktól való óvakodásra intik, nehogy más pártállású vagy politikai szemléletű híveiket elidegenítsék az egyháztól. Olyankor azonban a hivatalos </w:t>
      </w:r>
      <w:r>
        <w:rPr>
          <w:b/>
          <w:bCs/>
        </w:rPr>
        <w:t>egyház és papjai is kötelesek felemelni szavukat</w:t>
      </w:r>
      <w:r>
        <w:rPr/>
        <w:t xml:space="preserve">, ha egy társadalomban az emberi alapjogok, a közerkölcs stb. sérülnek. </w:t>
      </w:r>
    </w:p>
    <w:p>
      <w:pPr>
        <w:pStyle w:val="Jegyzeteleje"/>
        <w:rPr/>
      </w:pPr>
      <w:r>
        <w:rPr/>
        <w:t>"Az egyház kötelessége, hogy szálljon síkra minden igazságtalanság, elnyomás, egy-egy személy vagy párt más véleményt nem tűrő önkényuralma ellen" (Egyház a m. v. 75). Kötelessége " hogy küzdjön az igazságtalanságok ellen és az igazságosság helyreállításáért" (EN 31). - Az egyháznak kötelessége volt kiáltania a fasizmus embertelenségeivel szemben... Az egész világegyház örömmel hallotta, hogy a dél-amerikai társadalmi igazságtalanságok ellen számos pap és püspök felemelte szavát - akkor is, ha ezért gyakran életükkel fizettek meg...</w:t>
      </w:r>
    </w:p>
    <w:p>
      <w:pPr>
        <w:pStyle w:val="Szvegeleje"/>
        <w:rPr/>
      </w:pPr>
      <w:r>
        <w:rPr/>
        <w:t>Magyarország a 90-es fordulat után egyre jobban elszegényedett: - tömegek kerültek embertelen sorba, váltak munkanélkülivé, hajléktalanná; a családok, tanulók, betegek, hátrányos helyzetűek számra nyújtott szociális támogatások különösen az MSzP-SzDSz kormányzat alatt - illetve a liberális (kapitalista) ideológia tért hódítása nyomán - súlyosan csökkentek. A politikai fordulat után számos politikus és más szakértő úgy vélte, hogy az elszegényedés a gazdasági szükségszerűség nyomására történik. - Később azonban nyilvánvalóvá vált (amiről fejeztünk elején szóltunk), hogy - mig az egyik oldalon széles tömegek elszegényedtek - a másik oldalon, a fordulat utáni években, egy kis réteg (az a bizonyos 5 %) megmagyarázhatatlanul meggazdagodott. - Az is nyilvánvaló, hogy a tömegtájékoztatást jelentős részben azok tartják kézben, akiknek kezében a pénz van, - s ezáltal saját anyagi érdekeiknek megfelelően tudják tájékoztatni és manipulálni a választó tömegeket.</w:t>
      </w:r>
    </w:p>
    <w:p>
      <w:pPr>
        <w:pStyle w:val="Szvegkzp"/>
        <w:rPr/>
      </w:pPr>
      <w:r>
        <w:rPr/>
        <w:t>Ilyen körülmények között az egyháznak és a keresztényeknek kötelességük felemelni szavukat.</w:t>
      </w:r>
    </w:p>
    <w:p>
      <w:pPr>
        <w:pStyle w:val="Szvegeleje"/>
        <w:rPr/>
      </w:pPr>
      <w:r>
        <w:rPr/>
        <w:t xml:space="preserve">Ha a törvényhozás alapvetően szemben áll az egyház társadalmi tanításával, s azzal amit a modern szociológia vagy politológia az állampolgárok </w:t>
      </w:r>
      <w:r>
        <w:rPr>
          <w:i/>
          <w:iCs/>
        </w:rPr>
        <w:t>esélyegyenlőségéről</w:t>
      </w:r>
      <w:r>
        <w:rPr/>
        <w:t xml:space="preserve"> vagy a jóléti állam felé való törekvésről vall; ha az ún. </w:t>
      </w:r>
      <w:r>
        <w:rPr>
          <w:i/>
          <w:iCs/>
        </w:rPr>
        <w:t>közszolgálati média</w:t>
      </w:r>
      <w:r>
        <w:rPr/>
        <w:t xml:space="preserve"> nem a tárgyilagos tájékoztatást, a köz érdekeit, a közerkölcs felemelését szolgálja, hanem egyesek anyagi és politikai érdekeit; ha az erőszak, a pornográfia stb. elburjánzik a médiában, akkor az egyház felelőseinek - természetesen mérlegelve szavuk hatékonyságának esélyeit - emberi és keresztény kötelessége tiltakozni. </w:t>
      </w:r>
    </w:p>
    <w:p>
      <w:pPr>
        <w:pStyle w:val="Jegyzeteleje"/>
        <w:rPr/>
      </w:pPr>
      <w:r>
        <w:rPr/>
        <w:t>A Magyar Katolikus Püspöki Kar ilyen értelemben emelte fel szavát a társadalmi igazságtalanságokkal és visszásságokkal szemben, "Igazságosabb és testvéribb világot" c. körlevelében, (noha pl. az Evangélikus Egyház feje túlságosan is óvatosnak tartotta ezt a megfogalmazást, és határozottabb elitélést várt volna); - és ilyen értelemben nyilatkozott az 1998-as választások előtt, óvatosan állást foglalva az MSzP-SzDSz kormány (illetve annak kormányzati erkölcse, szociálpolitikája) ellen. Ez nem "politizálás" a szó szokásos értelmében, mert nem a politikai pártok véleménykülönbségeiről ítélkezik, hanem emberi alapértékekről, amelyeket védeni kötelessége.</w:t>
      </w:r>
    </w:p>
    <w:p>
      <w:pPr>
        <w:pStyle w:val="Normal"/>
        <w:ind w:firstLine="567"/>
        <w:jc w:val="center"/>
        <w:rPr/>
      </w:pPr>
      <w:r>
        <w:rPr/>
      </w:r>
    </w:p>
    <w:p>
      <w:pPr>
        <w:pStyle w:val="Heading3"/>
        <w:ind w:left="568" w:hanging="284"/>
        <w:rPr/>
      </w:pPr>
      <w:r>
        <w:rPr/>
        <w:t xml:space="preserve">4. </w:t>
        <w:tab/>
        <w:t>Néhány megjegyzés a liberalizmusról</w:t>
      </w:r>
    </w:p>
    <w:p>
      <w:pPr>
        <w:pStyle w:val="Szvegeleje"/>
        <w:rPr/>
      </w:pPr>
      <w:r>
        <w:rPr/>
        <w:t xml:space="preserve">Könyvünk kéziratának több olvasója kérte, hogy - mivel gyakran szerepel a kötetben - szóljunk a </w:t>
      </w:r>
      <w:r>
        <w:rPr>
          <w:i/>
          <w:iCs/>
        </w:rPr>
        <w:t>liberalizmus</w:t>
      </w:r>
      <w:r>
        <w:rPr/>
        <w:t xml:space="preserve"> fogalmáról, amelyről a magyar olvasó évtizedeken át csak jót hallott:  mint ami az "átkos" konzervativizmus ellentéte. </w:t>
      </w:r>
    </w:p>
    <w:p>
      <w:pPr>
        <w:pStyle w:val="Jegyzetkzp"/>
        <w:rPr/>
      </w:pPr>
      <w:r>
        <w:rPr/>
        <w:t>A liberalizmus meghatározása nehéz, mert különböző ideológusai és korszakai meglehetősen ellentétes véleményeket képviseltek: 1832-ben Angliában a liberálisok követelésére törölték el a szegényebbeket védő szociális törvényeket (mert ezek a törvények - úgymond - a társadalom egészséges fejlődésének gátjai), később J. Stuart Mill (a liberalizmus egyik mestere) azt vallotta, hogy a liberalizmus számára az emberi egyenlőség hasonlóan fontos, mint a szabadság... Ezt az elvet azóta is többen hangoztatják, a gyakorlat azonban általában nem ezt mutatja...</w:t>
      </w:r>
    </w:p>
    <w:p>
      <w:pPr>
        <w:pStyle w:val="Felsorolkzp"/>
        <w:numPr>
          <w:ilvl w:val="0"/>
          <w:numId w:val="27"/>
        </w:numPr>
        <w:rPr/>
      </w:pPr>
      <w:r>
        <w:rPr/>
        <w:t xml:space="preserve">A liberalizmus a </w:t>
      </w:r>
      <w:r>
        <w:rPr>
          <w:b/>
          <w:bCs/>
        </w:rPr>
        <w:t>szabadság</w:t>
      </w:r>
      <w:r>
        <w:rPr/>
        <w:t xml:space="preserve"> fogalmára épül, amely minden ember számára vonzó fogalom, s a kereszténységnek is alapvető kategóriája. A magyar történelemben ismerjük a liberalizmusnak egy pozitív hagyományát (amelyet Széchenyi, Kossuth, Eötvös, Deák képviseltek), amely fellépett minden önkény ellen, de tisztelte a személy méltóságát, s elismerte a vallás és az erkölcs társadalmi jelentőségét.</w:t>
      </w:r>
    </w:p>
    <w:p>
      <w:pPr>
        <w:pStyle w:val="Felsorolkzp"/>
        <w:numPr>
          <w:ilvl w:val="0"/>
          <w:numId w:val="27"/>
        </w:numPr>
        <w:rPr/>
      </w:pPr>
      <w:r>
        <w:rPr/>
        <w:t xml:space="preserve">A klasszikus </w:t>
      </w:r>
      <w:r>
        <w:rPr>
          <w:b/>
          <w:bCs/>
        </w:rPr>
        <w:t>filozófiai liberalizmus</w:t>
      </w:r>
      <w:r>
        <w:rPr/>
        <w:t xml:space="preserve"> az emberi értelem teljes függetlenségét hirdeti, s elutasít minden vallást. "Az észt nem kötheti meg semmi, mert ez a haladásba vetett hitnek és magának az észnek megtagadása lenne... A filozófiai liberalizmus társadalmi vetülete pedig a szélsőséges individualizmus, a gazdasági liberalizmus......" </w:t>
      </w:r>
      <w:r>
        <w:rPr>
          <w:rStyle w:val="FootnoteCharacters"/>
          <w:rStyle w:val="FootnoteAnchor"/>
        </w:rPr>
        <w:footnoteReference w:id="88"/>
      </w:r>
      <w:r>
        <w:rPr/>
        <w:t>.</w:t>
      </w:r>
    </w:p>
    <w:p>
      <w:pPr>
        <w:pStyle w:val="Felsorolkzp"/>
        <w:numPr>
          <w:ilvl w:val="0"/>
          <w:numId w:val="27"/>
        </w:numPr>
        <w:rPr/>
      </w:pPr>
      <w:r>
        <w:rPr/>
        <w:t xml:space="preserve">A </w:t>
      </w:r>
      <w:r>
        <w:rPr>
          <w:b/>
          <w:bCs/>
        </w:rPr>
        <w:t>gazdasági liberalizmus</w:t>
      </w:r>
      <w:r>
        <w:rPr/>
        <w:t xml:space="preserve"> szélső formája a vad kapitalizmus. A liberalizmus azt állítja, hogy "a gazdaság önmagára hagyva működik a legtökéletesebben. A jól felfogott önérdek és szabadverseny olyan összhangra vezeti az egész közgazdaságot, amely nemcsak az egyén, hanem a közösség javát is a lehető legjobban szolgálja... Minden külső beavatkozás (sajátosan az államé) eltéríti a közgazdaságot ettől az ideális állapottól."</w:t>
      </w:r>
      <w:r>
        <w:rPr>
          <w:rStyle w:val="FootnoteCharacters"/>
          <w:rStyle w:val="FootnoteAnchor"/>
        </w:rPr>
        <w:footnoteReference w:id="89"/>
      </w:r>
      <w:r>
        <w:rPr/>
        <w:t xml:space="preserve"> </w:t>
      </w:r>
    </w:p>
    <w:p>
      <w:pPr>
        <w:pStyle w:val="Szvegkzp"/>
        <w:rPr/>
      </w:pPr>
      <w:r>
        <w:rPr>
          <w:i/>
          <w:iCs/>
        </w:rPr>
        <w:t xml:space="preserve"> </w:t>
      </w:r>
      <w:r>
        <w:rPr>
          <w:i/>
          <w:iCs/>
        </w:rPr>
        <w:t>A keresztény szociális tanítás</w:t>
      </w:r>
      <w:r>
        <w:rPr/>
        <w:t xml:space="preserve"> mindig vallotta a magántulajdon és az egyéni kezdeményezés fontosságát. De emellett vallotta minden ember jogát az élet és a föld javaihoz. A liberális kapitalizmusban "a tőke természetszerűen felhalmozódik" - ahogyan a marxizmus tanította - , s a korlátlan szabadverseny visszaélésekhez, hatalmi koncentrációkhoz, monopóliumokhoz vezet, és természetesen szegénységhez, munkanélküliséghez, a hajléktalanok megjelenéséhez. A hatalmasabbak itt felfalják a kisebbeket. S kialakul a "tőkések" hatalma, azoké, akik kezükben tartják nemcsak az államot, hanem a média által (amelyet az ő pénzük határoz meg) az egész társadalmat is manipulálhatják. </w:t>
      </w:r>
    </w:p>
    <w:p>
      <w:pPr>
        <w:pStyle w:val="Jegyzeteleje"/>
        <w:rPr/>
      </w:pPr>
      <w:r>
        <w:rPr/>
        <w:t xml:space="preserve">A </w:t>
      </w:r>
      <w:r>
        <w:rPr>
          <w:i/>
          <w:iCs/>
        </w:rPr>
        <w:t>keresztény társadalmi tanítás szerint</w:t>
      </w:r>
      <w:r>
        <w:rPr/>
        <w:t xml:space="preserve"> az állam feladata, hogy a nagy tőkével szemben képviselje minden ember és a kisebb vállalkozások, kezdeményezések érdekeit, illetve képviselje a szegények érdekeit. (Ezen elvekkel harmóniában alakult ki a II. világháború után az un. neoliberalizmus, és a "</w:t>
      </w:r>
      <w:r>
        <w:rPr>
          <w:i/>
          <w:iCs/>
        </w:rPr>
        <w:t>szociális piacgazdaság</w:t>
      </w:r>
      <w:r>
        <w:rPr/>
        <w:t xml:space="preserve">" elve és gyakorlata.) </w:t>
      </w:r>
    </w:p>
    <w:p>
      <w:pPr>
        <w:pStyle w:val="Jegyzetkzp"/>
        <w:rPr/>
      </w:pPr>
      <w:r>
        <w:rPr>
          <w:i/>
          <w:iCs/>
        </w:rPr>
        <w:t>A "jóléti állam" fogalma</w:t>
      </w:r>
      <w:r>
        <w:rPr/>
        <w:t xml:space="preserve"> (amelyet T.H.Marshall fogalmazott meg 1950-ben), a liberális kapitalista ideológiával szemben azt jelenti, hogy az állam részt vállal polgárainak jólétében, és mindenki számára biztosítja a "szociális jogokat": azaz nyugdíjat, családi támogatásokat, betegségi, baleseti, munkanélküli támogatást, valamint ingyenes egészségügyi ellátást nyújt nekik. Amíg ez nem valósul meg, nem lehet beszélni "jóléti államról".</w:t>
      </w:r>
      <w:r>
        <w:rPr>
          <w:rStyle w:val="FootnoteCharacters"/>
          <w:rStyle w:val="FootnoteAnchor"/>
        </w:rPr>
        <w:footnoteReference w:id="90"/>
      </w:r>
    </w:p>
    <w:p>
      <w:pPr>
        <w:pStyle w:val="Jegyzetkzp"/>
        <w:rPr/>
      </w:pPr>
      <w:r>
        <w:rPr>
          <w:i/>
          <w:iCs/>
        </w:rPr>
        <w:t>Magyarországon különösen ellentmondásos</w:t>
      </w:r>
      <w:r>
        <w:rPr/>
        <w:t xml:space="preserve"> az, hogy azoknak utódai és utódpártja, akik néhány éve még a gazdasági liberalizmusnak, illetve a kapitalizmusnak elkötelezett és ha kellett véres ellenségei voltak, egyszerre egy keményen liberális gazdasági rendszer építői és </w:t>
      </w:r>
      <w:r>
        <w:rPr>
          <w:i/>
          <w:iCs/>
        </w:rPr>
        <w:t>nyertesei</w:t>
      </w:r>
      <w:r>
        <w:rPr/>
        <w:t xml:space="preserve"> lettek; s ellentmondásos, hogy egy magát "szocialistának" (és szociálisnak, azaz a szegények mellett elkötelezettnek) nevező párt a szövetségesévé lett egy liberális és (a korábbi kifejezéstár meghatározásával) kapitalista párnak.</w:t>
      </w:r>
    </w:p>
    <w:p>
      <w:pPr>
        <w:pStyle w:val="Felsoroleleje"/>
        <w:numPr>
          <w:ilvl w:val="0"/>
          <w:numId w:val="10"/>
        </w:numPr>
        <w:tabs>
          <w:tab w:val="clear" w:pos="708"/>
          <w:tab w:val="left" w:pos="0" w:leader="none"/>
        </w:tabs>
        <w:ind w:left="0" w:hanging="0"/>
        <w:rPr>
          <w:del w:id="9" w:author="Unknown" w:date="0-00-00T00:00:00Z"/>
        </w:rPr>
      </w:pPr>
      <w:del w:id="0" w:author="Unknown" w:date="0-00-00T00:00:00Z">
        <w:r>
          <w:rPr>
            <w:b/>
            <w:bCs/>
          </w:rPr>
          <w:delText>Az erkölcsi liberalizmus</w:delText>
        </w:r>
      </w:del>
      <w:del w:id="1" w:author="Unknown" w:date="0-00-00T00:00:00Z">
        <w:r>
          <w:rPr>
            <w:i/>
            <w:iCs/>
          </w:rPr>
          <w:delText xml:space="preserve"> </w:delText>
        </w:r>
      </w:del>
      <w:del w:id="2" w:author="Unknown" w:date="0-00-00T00:00:00Z">
        <w:r>
          <w:rPr/>
          <w:delText xml:space="preserve">sok szálon kapcsolódik a filozófiai és gazdasági liberalizmushoz. Alapelve a szabadság sajátos liberális értelmezése. Eszerint, sarkítva fogalmazva, minden szabad. - Nem véletlen, ha egy liberális párt minisztere egyes </w:delText>
        </w:r>
      </w:del>
      <w:del w:id="3" w:author="Unknown" w:date="0-00-00T00:00:00Z">
        <w:r>
          <w:rPr>
            <w:i/>
            <w:iCs/>
          </w:rPr>
          <w:delText>kábítószerek</w:delText>
        </w:r>
      </w:del>
      <w:del w:id="4" w:author="Unknown" w:date="0-00-00T00:00:00Z">
        <w:r>
          <w:rPr/>
          <w:delText xml:space="preserve"> hazai termeszthetősége és terjeszthetősége mellett érvelt; s érthető, ha e párt </w:delText>
        </w:r>
      </w:del>
      <w:del w:id="5" w:author="Unknown" w:date="0-00-00T00:00:00Z">
        <w:r>
          <w:rPr>
            <w:i/>
            <w:iCs/>
          </w:rPr>
          <w:delText xml:space="preserve">a szabad szexet, a pornográfiát, </w:delText>
        </w:r>
      </w:del>
      <w:del w:id="6" w:author="Unknown" w:date="0-00-00T00:00:00Z">
        <w:r>
          <w:rPr/>
          <w:delText xml:space="preserve">a </w:delText>
        </w:r>
      </w:del>
      <w:del w:id="7" w:author="Unknown" w:date="0-00-00T00:00:00Z">
        <w:r>
          <w:rPr>
            <w:i/>
            <w:iCs/>
          </w:rPr>
          <w:delText>prostitúciót, a homoszexualitást, stb. pártolja</w:delText>
        </w:r>
      </w:del>
      <w:del w:id="8" w:author="Unknown" w:date="0-00-00T00:00:00Z">
        <w:r>
          <w:rPr/>
          <w:delText>.</w:delText>
        </w:r>
      </w:del>
    </w:p>
    <w:p>
      <w:pPr>
        <w:pStyle w:val="Jegyzetkzp"/>
        <w:rPr>
          <w:del w:id="13" w:author="Unknown" w:date="0-00-00T00:00:00Z"/>
        </w:rPr>
      </w:pPr>
      <w:del w:id="10" w:author="Unknown" w:date="0-00-00T00:00:00Z">
        <w:r>
          <w:rPr/>
          <w:delText xml:space="preserve">A liberalizmus tehát - szélsőséges és közismert formájában - az ember korlátlan szabadságát hirdeti, s nem veszi figyelembe, hogy eközben számos esetben, </w:delText>
        </w:r>
      </w:del>
      <w:del w:id="11" w:author="Unknown" w:date="0-00-00T00:00:00Z">
        <w:r>
          <w:rPr>
            <w:i/>
            <w:iCs/>
          </w:rPr>
          <w:delText>tömegeket foszt meg a szabadságtól</w:delText>
        </w:r>
      </w:del>
      <w:del w:id="12" w:author="Unknown" w:date="0-00-00T00:00:00Z">
        <w:r>
          <w:rPr/>
          <w:delText>, amint ez pl. a korlátlan kapitalizmus esetében történik. A gyakorlatban, amikor egy liberális rétegnek kezébe kerül a hatalom, a pénz, nehéz tisztán látni, hogy mely esetben képviselnek valamiféle liberális elméletet, illetve hogy ez az elmélet mikor szolgál már csupán saját hatalmuk fenntartására és a tömegek megtévesztésére.</w:delText>
        </w:r>
      </w:del>
    </w:p>
    <w:p>
      <w:pPr>
        <w:pStyle w:val="Felsoroleleje"/>
        <w:numPr>
          <w:ilvl w:val="0"/>
          <w:numId w:val="10"/>
        </w:numPr>
        <w:tabs>
          <w:tab w:val="clear" w:pos="708"/>
          <w:tab w:val="left" w:pos="0" w:leader="none"/>
        </w:tabs>
        <w:ind w:left="0" w:hanging="0"/>
        <w:rPr>
          <w:ins w:id="23" w:author="Tomka Ferenc" w:date="1999-01-02T18:34:00Z"/>
        </w:rPr>
      </w:pPr>
      <w:ins w:id="14" w:author="Tomka Ferenc" w:date="1999-01-02T18:34:00Z">
        <w:r>
          <w:rPr>
            <w:b/>
            <w:bCs/>
          </w:rPr>
          <w:t>Az erkölcsi liberalizmus</w:t>
        </w:r>
      </w:ins>
      <w:ins w:id="15" w:author="Tomka Ferenc" w:date="1999-01-02T18:34:00Z">
        <w:r>
          <w:rPr>
            <w:i/>
            <w:iCs/>
          </w:rPr>
          <w:t xml:space="preserve"> </w:t>
        </w:r>
      </w:ins>
      <w:ins w:id="16" w:author="Tomka Ferenc" w:date="1999-01-02T18:34:00Z">
        <w:r>
          <w:rPr/>
          <w:t xml:space="preserve">sok szálon kapcsolódik a filozófiai és gazdasági liberalizmushoz. Alapelve a szabadság sajátos liberális értelmezése. Eszerint, sarkítva fogalmazva, minden szabad. - Nem véletlen, ha egy liberális párt minisztere egyes </w:t>
        </w:r>
      </w:ins>
      <w:ins w:id="17" w:author="Tomka Ferenc" w:date="1999-01-02T18:34:00Z">
        <w:r>
          <w:rPr>
            <w:i/>
            <w:iCs/>
          </w:rPr>
          <w:t>kábítószerek</w:t>
        </w:r>
      </w:ins>
      <w:ins w:id="18" w:author="Tomka Ferenc" w:date="1999-01-02T18:34:00Z">
        <w:r>
          <w:rPr/>
          <w:t xml:space="preserve"> hazai termeszthetősége és terjeszthetősége mellett érvelt; s érthető, ha e párt </w:t>
        </w:r>
      </w:ins>
      <w:ins w:id="19" w:author="Tomka Ferenc" w:date="1999-01-02T18:34:00Z">
        <w:r>
          <w:rPr>
            <w:i/>
            <w:iCs/>
          </w:rPr>
          <w:t xml:space="preserve">a szabad szexet, a pornográfiát, </w:t>
        </w:r>
      </w:ins>
      <w:ins w:id="20" w:author="Tomka Ferenc" w:date="1999-01-02T18:34:00Z">
        <w:r>
          <w:rPr/>
          <w:t xml:space="preserve">a </w:t>
        </w:r>
      </w:ins>
      <w:ins w:id="21" w:author="Tomka Ferenc" w:date="1999-01-02T18:34:00Z">
        <w:r>
          <w:rPr>
            <w:i/>
            <w:iCs/>
          </w:rPr>
          <w:t>prostitúciót, a homoszexualitást, stb. pártolja</w:t>
        </w:r>
      </w:ins>
      <w:ins w:id="22" w:author="Tomka Ferenc" w:date="1999-01-02T18:34:00Z">
        <w:r>
          <w:rPr/>
          <w:t>.</w:t>
        </w:r>
      </w:ins>
    </w:p>
    <w:p>
      <w:pPr>
        <w:pStyle w:val="Jegyzetkzp"/>
        <w:rPr>
          <w:ins w:id="27" w:author="Tomka Ferenc" w:date="1999-01-02T18:34:00Z"/>
        </w:rPr>
      </w:pPr>
      <w:ins w:id="24" w:author="Tomka Ferenc" w:date="1999-01-02T18:34:00Z">
        <w:r>
          <w:rPr/>
          <w:t xml:space="preserve">A liberalizmus tehát - szélsőséges és közismert formájában - az ember korlátlan szabadságát hirdeti, s nem veszi figyelembe, hogy eközben számos esetben, </w:t>
        </w:r>
      </w:ins>
      <w:ins w:id="25" w:author="Tomka Ferenc" w:date="1999-01-02T18:34:00Z">
        <w:r>
          <w:rPr>
            <w:i/>
            <w:iCs/>
          </w:rPr>
          <w:t>tömegeket foszt meg a szabadságtól</w:t>
        </w:r>
      </w:ins>
      <w:ins w:id="26" w:author="Tomka Ferenc" w:date="1999-01-02T18:34:00Z">
        <w:r>
          <w:rPr/>
          <w:t>, amint ez pl. a korlátlan kapitalizmus, vagy a szexuális "felszabaditás" esetében (vö. 17.fej. I/B. 2-3) történik.</w:t>
        </w:r>
      </w:ins>
    </w:p>
    <w:p>
      <w:pPr>
        <w:pStyle w:val="Normal"/>
        <w:ind w:firstLine="567"/>
        <w:jc w:val="center"/>
        <w:rPr/>
      </w:pPr>
      <w:r>
        <w:rPr/>
        <w:t>* * *</w:t>
      </w:r>
    </w:p>
    <w:p>
      <w:pPr>
        <w:pStyle w:val="Szvegeleje"/>
        <w:rPr/>
      </w:pPr>
      <w:r>
        <w:rPr/>
        <w:t>“</w:t>
      </w:r>
      <w:r>
        <w:rPr/>
        <w:t xml:space="preserve">Evangelizálni: az egyház számára ez a szó annyit jelent, hogy vigye el a Jó Hírt az </w:t>
      </w:r>
      <w:r>
        <w:rPr>
          <w:i/>
          <w:iCs/>
        </w:rPr>
        <w:t>emberiség minden csoportjához</w:t>
      </w:r>
      <w:r>
        <w:rPr/>
        <w:t xml:space="preserve">, és az evangélium benső erejével alakítsa át az embereket — írja az </w:t>
      </w:r>
      <w:r>
        <w:rPr>
          <w:i/>
          <w:iCs/>
        </w:rPr>
        <w:t>Evangelii Nuntiandi</w:t>
      </w:r>
      <w:r>
        <w:rPr/>
        <w:t xml:space="preserve">. — Nem felületesen, nem díszletszerűen, de belülről életet alakítva, gyökeresen.” “Az evangelizáció nem azonosítható egyetlen kultúrával sem. Mégis, amikor az evangélium az Istenországot hirdeti, ezt az embereknek meghatározott kultúra keretén belül kell életté váltaniuk. Az Istenország építésében fel kell használniuk az emberi kultúra, kultúrák elemeit... Korunk sajátos drámája, hogy törés állt be az evangélium és a kultúra világa között ... Mindent meg kell tenni, hogy </w:t>
      </w:r>
      <w:r>
        <w:rPr>
          <w:i/>
          <w:iCs/>
        </w:rPr>
        <w:t>evangelizáljuk az emberi kultúrát</w:t>
      </w:r>
      <w:r>
        <w:rPr/>
        <w:t>, helyesebben kultúrákat.” “Így valósul meg az új emberiség: »Lásd: újjáalkotok mindent« (Jel 21,5)” (EN 18, 20).</w:t>
      </w:r>
    </w:p>
    <w:p>
      <w:pPr>
        <w:pStyle w:val="Normal"/>
        <w:ind w:firstLine="567"/>
        <w:rPr/>
      </w:pPr>
      <w:r>
        <w:rPr/>
      </w:r>
    </w:p>
    <w:p>
      <w:pPr>
        <w:pStyle w:val="Iodalomcm"/>
        <w:rPr/>
      </w:pPr>
      <w:r>
        <w:rPr/>
        <w:t>Irodalom</w:t>
      </w:r>
    </w:p>
    <w:p>
      <w:pPr>
        <w:pStyle w:val="Irodalom"/>
        <w:rPr/>
      </w:pPr>
      <w:r>
        <w:rPr/>
        <w:t>Andorka R., Bevezetés a szociológiába, Budapest 1997. (Társadalmi szerkezet és rétegződés, valamint Egyenlőtlenség, szegénység c. fejezetek 151-190; 119-149)</w:t>
      </w:r>
    </w:p>
    <w:p>
      <w:pPr>
        <w:pStyle w:val="Irodalom"/>
        <w:rPr/>
      </w:pPr>
      <w:r>
        <w:rPr/>
        <w:t>Andorka R., Kolosi T., Vukovich Gy., Társadalmi riport 1996, Budapest TÁRKI-Századvég, 1996.</w:t>
      </w:r>
    </w:p>
    <w:p>
      <w:pPr>
        <w:pStyle w:val="Irodalom"/>
        <w:rPr/>
      </w:pPr>
      <w:r>
        <w:rPr/>
        <w:t>Andorka R., Konradas A., Tóth I., A jóléti rendszer jellemzői és reformjának lehetőségei, Közgazdasági Szemle 1995. 1. 1-29.</w:t>
      </w:r>
    </w:p>
    <w:p>
      <w:pPr>
        <w:pStyle w:val="Irodalom"/>
        <w:rPr/>
      </w:pPr>
      <w:r>
        <w:rPr/>
        <w:t>Andorka R., Merre tart a magyar társadalom (Antológia). Lakitelek, 1996.</w:t>
      </w:r>
    </w:p>
    <w:p>
      <w:pPr>
        <w:pStyle w:val="Irodalom"/>
        <w:rPr/>
      </w:pPr>
      <w:r>
        <w:rPr/>
        <w:t>Andorka R., Spéder Zs., Szegénység Magyarországon 1992-1995, Esély, 4. sz. 25-52.</w:t>
      </w:r>
    </w:p>
    <w:p>
      <w:pPr>
        <w:pStyle w:val="Irodalom"/>
        <w:rPr/>
      </w:pPr>
      <w:r>
        <w:rPr/>
        <w:t xml:space="preserve">Falussy B., Zoltánka V., A magyar társadalom életmódjának változásai az 1976-77, az 1986-89. és az 1993. évi életmód időmérleg felvételek alapján. Budapest (KSH) 1994; </w:t>
      </w:r>
    </w:p>
    <w:p>
      <w:pPr>
        <w:pStyle w:val="Irodalom"/>
        <w:rPr/>
      </w:pPr>
      <w:r>
        <w:rPr/>
        <w:t>Ferge Zs., A magyar segélyezési rendszer reformja, Esély 1996.1. 25-42.</w:t>
      </w:r>
    </w:p>
    <w:p>
      <w:pPr>
        <w:pStyle w:val="Irodalom"/>
        <w:rPr/>
      </w:pPr>
      <w:r>
        <w:rPr/>
        <w:t>Ferge Zs., A rendszerváltás megítélése, Szociológiai Szemle 1996.1. 51-74.</w:t>
      </w:r>
    </w:p>
    <w:p>
      <w:pPr>
        <w:pStyle w:val="Irodalom"/>
        <w:rPr/>
      </w:pPr>
      <w:r>
        <w:rPr/>
        <w:t>Ferge Zs., A rendszerváltás nyertesei és vesztesei, in Andorka-Kolosi-Vukovich i. m. 413-443</w:t>
      </w:r>
    </w:p>
    <w:p>
      <w:pPr>
        <w:pStyle w:val="Irodalom"/>
        <w:rPr/>
      </w:pPr>
      <w:r>
        <w:rPr/>
        <w:t>Ferge Zs., Társadalmunk rétegeződése, Budapest (Közgazdasági és Jogi) 1969.</w:t>
      </w:r>
    </w:p>
    <w:p>
      <w:pPr>
        <w:pStyle w:val="Irodalom"/>
        <w:rPr/>
      </w:pPr>
      <w:r>
        <w:rPr/>
        <w:t>Halász G., Lannert J., Jelentés a magyar közoktatásról, Budapest (OKI) 1995.</w:t>
      </w:r>
    </w:p>
    <w:p>
      <w:pPr>
        <w:pStyle w:val="Irodalom"/>
        <w:rPr/>
      </w:pPr>
      <w:r>
        <w:rPr/>
        <w:t>Kolosi T., Sági M., Rendszerváltás és társadalomszerkezet, in Andorka R., Kolosi T., Vukovich Gy., i. m. 149-197; Andorka R., Bevezetés a Szociológiába 593.</w:t>
      </w:r>
    </w:p>
    <w:p>
      <w:pPr>
        <w:pStyle w:val="Irodalom"/>
        <w:rPr/>
      </w:pPr>
      <w:r>
        <w:rPr/>
        <w:t>Kopp M., Scrabski Á., stb. Magyar lelkiállapot az átalakuló társadalomban. Századvég, 1996.2. 87-102.</w:t>
      </w:r>
    </w:p>
    <w:p>
      <w:pPr>
        <w:pStyle w:val="Irodalom"/>
        <w:rPr/>
      </w:pPr>
      <w:r>
        <w:rPr/>
        <w:t>Kopp M. és Skrabski Á., Magyar lelkiállapot - 1997, in Távlatok 1997/2, 157-167.</w:t>
      </w:r>
    </w:p>
    <w:p>
      <w:pPr>
        <w:pStyle w:val="Irodalom"/>
        <w:rPr/>
      </w:pPr>
      <w:r>
        <w:rPr/>
        <w:t>Kopp M. és Skrabski Á., Magyar lelkiállapot, in Távlatok 1993/3, 259-272.</w:t>
      </w:r>
    </w:p>
    <w:p>
      <w:pPr>
        <w:pStyle w:val="Irodalom"/>
        <w:rPr/>
      </w:pPr>
      <w:r>
        <w:rPr/>
        <w:t>Lengyel Gy., A kelet-európai gazdaságszociológiáról: problémák és kihívások. Szociológiai Szemle 1995.4. 26-46.</w:t>
      </w:r>
    </w:p>
    <w:p>
      <w:pPr>
        <w:pStyle w:val="Irodalom"/>
        <w:rPr/>
      </w:pPr>
      <w:r>
        <w:rPr/>
        <w:t>Magyar Katolikus Püspöki Kar, Igazságosabb és testvéribb világot, Budapest 1997.</w:t>
      </w:r>
    </w:p>
    <w:p>
      <w:pPr>
        <w:pStyle w:val="Irodalom"/>
        <w:rPr/>
      </w:pPr>
      <w:r>
        <w:rPr/>
        <w:t>OECD, Oktatáspolitikai felmérések Magyarországon. Paris, OECD 1995.</w:t>
      </w:r>
    </w:p>
    <w:p>
      <w:pPr>
        <w:pStyle w:val="Irodalom"/>
        <w:rPr/>
      </w:pPr>
      <w:r>
        <w:rPr/>
        <w:t>Simonyi Á., Munka nélkül. Szociológiai Szemle 1995. 1. 55-69.</w:t>
      </w:r>
    </w:p>
    <w:p>
      <w:pPr>
        <w:pStyle w:val="Irodalom"/>
        <w:rPr/>
      </w:pPr>
      <w:r>
        <w:rPr/>
        <w:t>Szalai E., Az elitek átváltozása. Budapest (Cserépfalvi) 1996.)</w:t>
      </w:r>
    </w:p>
    <w:p>
      <w:pPr>
        <w:pStyle w:val="Irodalom"/>
        <w:rPr/>
      </w:pPr>
      <w:r>
        <w:rPr/>
        <w:t>Szelényi I., Eyal G., Townsley E., Posztkommunista menedzserizmus...I–II. Politikatudományi Szemle 1996/2. 7-29; 3. 7-32.</w:t>
      </w:r>
    </w:p>
    <w:p>
      <w:pPr>
        <w:pStyle w:val="Irodalom"/>
        <w:rPr/>
      </w:pPr>
      <w:r>
        <w:rPr/>
        <w:t>Szelényi I., Polgárosodás Magyarországon... Valóság 1990 1. 30-41.</w:t>
      </w:r>
    </w:p>
    <w:p>
      <w:pPr>
        <w:pStyle w:val="Irodalom"/>
        <w:rPr/>
      </w:pPr>
      <w:r>
        <w:rPr/>
        <w:t>TÁRKI, Magyar Háztartás Panel vizsgálatsorozat 1992-1997</w:t>
      </w:r>
    </w:p>
    <w:p>
      <w:pPr>
        <w:sectPr>
          <w:headerReference w:type="even" r:id="rId17"/>
          <w:headerReference w:type="default" r:id="rId18"/>
          <w:headerReference w:type="first" r:id="rId19"/>
          <w:footerReference w:type="even" r:id="rId20"/>
          <w:footerReference w:type="default" r:id="rId21"/>
          <w:footnotePr>
            <w:numFmt w:val="decimal"/>
          </w:footnotePr>
          <w:type w:val="nextPage"/>
          <w:pgSz w:w="9184" w:h="12983"/>
          <w:pgMar w:left="1077" w:right="1077" w:gutter="0" w:header="284" w:top="851" w:footer="0" w:bottom="567"/>
          <w:pgNumType w:fmt="decimal"/>
          <w:formProt w:val="false"/>
          <w:titlePg/>
          <w:textDirection w:val="lrTb"/>
        </w:sectPr>
        <w:pStyle w:val="Irodalom"/>
        <w:rPr/>
      </w:pPr>
      <w:r>
        <w:rPr/>
      </w:r>
    </w:p>
    <w:p>
      <w:pPr>
        <w:pStyle w:val="Fejezetcm"/>
        <w:numPr>
          <w:ilvl w:val="0"/>
          <w:numId w:val="3"/>
        </w:numPr>
        <w:tabs>
          <w:tab w:val="clear" w:pos="708"/>
          <w:tab w:val="left" w:pos="0" w:leader="none"/>
        </w:tabs>
        <w:ind w:left="0" w:hanging="0"/>
        <w:rPr/>
      </w:pPr>
      <w:r>
        <w:rPr/>
        <w:t>5. fejezet</w:t>
      </w:r>
    </w:p>
    <w:p>
      <w:pPr>
        <w:pStyle w:val="Heading"/>
        <w:rPr/>
      </w:pPr>
      <w:r>
        <w:rPr/>
        <w:t>Egyházkép és lelkipásztorkodás</w:t>
      </w:r>
    </w:p>
    <w:p>
      <w:pPr>
        <w:pStyle w:val="Subtitle"/>
        <w:rPr/>
      </w:pPr>
      <w:r>
        <w:rPr/>
        <w:t>(A communió egyháztana)</w:t>
      </w:r>
    </w:p>
    <w:p>
      <w:pPr>
        <w:pStyle w:val="Szvegeleje"/>
        <w:rPr/>
      </w:pPr>
      <w:r>
        <w:rPr/>
        <w:t>Lelkipásztorkodásunkat lényegileg meghatározza egyházképünk.</w:t>
      </w:r>
    </w:p>
    <w:p>
      <w:pPr>
        <w:pStyle w:val="Szvegvge"/>
        <w:rPr/>
      </w:pPr>
      <w:r>
        <w:rPr/>
        <w:t xml:space="preserve">Ha korunk teológiája lelkipásztori </w:t>
      </w:r>
      <w:r>
        <w:rPr>
          <w:b/>
          <w:bCs/>
        </w:rPr>
        <w:t>paradigmaváltásról</w:t>
      </w:r>
      <w:r>
        <w:rPr/>
        <w:t xml:space="preserve"> beszél - amint az előző fejezetekben erről szóltunk -, ez alapjaiban összefügg korunk egyházképével. Az </w:t>
      </w:r>
      <w:r>
        <w:rPr>
          <w:b/>
          <w:bCs/>
        </w:rPr>
        <w:t xml:space="preserve">“új evangelizáció” </w:t>
      </w:r>
      <w:r>
        <w:rPr/>
        <w:t xml:space="preserve">fogalma, illetve célkitűzése ugyancsak szorosan </w:t>
      </w:r>
      <w:r>
        <w:rPr>
          <w:i/>
          <w:iCs/>
        </w:rPr>
        <w:t>kapcsolódik korunk egyházképéhez</w:t>
      </w:r>
      <w:r>
        <w:rPr/>
        <w:t>. - Vázoljuk fel a zsinat utáni kor egyházképének azokat a vonásait, amelyek hatással vannak lelkipásztori látásunkra.</w:t>
      </w:r>
    </w:p>
    <w:p>
      <w:pPr>
        <w:pStyle w:val="Heading1"/>
        <w:ind w:left="284" w:hanging="284"/>
        <w:rPr/>
      </w:pPr>
      <w:r>
        <w:rPr/>
        <w:t>I.</w:t>
        <w:tab/>
        <w:t>A COMMUNIÓ EKKLÉZIOLÓGIÁJA (A közösségi egyháztan)</w:t>
      </w:r>
    </w:p>
    <w:p>
      <w:pPr>
        <w:pStyle w:val="Szvegvge"/>
        <w:rPr/>
      </w:pPr>
      <w:r>
        <w:rPr/>
        <w:t>Az újabb egyházi dokumentumok, teológiai szakkönyvek</w:t>
      </w:r>
      <w:r>
        <w:rPr>
          <w:rStyle w:val="FootnoteCharacters"/>
          <w:rStyle w:val="FootnoteAnchor"/>
        </w:rPr>
        <w:footnoteReference w:id="91"/>
      </w:r>
      <w:r>
        <w:rPr/>
        <w:t xml:space="preserve"> gyakran használják ezt a kifejezést. II. János Pál pápa többször hangsúlyozza, hogy jobban ki kell dolgozni a “communió ekkléziológiáját”, mert ez határozza meg keresztény és lelkipásztori-apostoli magatartásunkat. A </w:t>
      </w:r>
      <w:r>
        <w:rPr>
          <w:i/>
          <w:iCs/>
        </w:rPr>
        <w:t>Christifideles Laiciban</w:t>
      </w:r>
      <w:r>
        <w:rPr/>
        <w:t xml:space="preserve"> írja a pápa az 1985-ös Püspöki Szinódust összefoglalva: “</w:t>
      </w:r>
      <w:r>
        <w:rPr>
          <w:b/>
          <w:bCs/>
        </w:rPr>
        <w:t xml:space="preserve">A </w:t>
      </w:r>
      <w:r>
        <w:rPr>
          <w:b/>
          <w:bCs/>
          <w:i/>
          <w:iCs/>
        </w:rPr>
        <w:t>közösségi ekkléziológia</w:t>
      </w:r>
      <w:r>
        <w:rPr>
          <w:b/>
          <w:bCs/>
        </w:rPr>
        <w:t xml:space="preserve"> a zsinat megnyilatkozásaiban központi és alapvető eszme...</w:t>
      </w:r>
      <w:r>
        <w:rPr/>
        <w:t xml:space="preserve"> A II. Vatikáni Zsinat sokat tett azért, hogy az </w:t>
      </w:r>
      <w:r>
        <w:rPr>
          <w:i/>
          <w:iCs/>
        </w:rPr>
        <w:t>egyház mint közösség</w:t>
      </w:r>
      <w:r>
        <w:rPr/>
        <w:t xml:space="preserve"> világosabban megfogalmazódjon, és ez életére ténylegesen hatással legyen.” - </w:t>
      </w:r>
      <w:r>
        <w:rPr>
          <w:b/>
          <w:bCs/>
        </w:rPr>
        <w:t xml:space="preserve">“Az </w:t>
      </w:r>
      <w:r>
        <w:rPr>
          <w:b/>
          <w:bCs/>
          <w:i/>
          <w:iCs/>
        </w:rPr>
        <w:t>egyház: közösség:</w:t>
      </w:r>
      <w:r>
        <w:rPr>
          <w:b/>
          <w:bCs/>
        </w:rPr>
        <w:t xml:space="preserve"> ... ez a leghatékonyabb meghatározás, amelyet az egyház önmagáról megfogalmazott</w:t>
      </w:r>
      <w:r>
        <w:rPr/>
        <w:t xml:space="preserve"> a II. Vatikáni Zsinaton...” (CL 19)</w:t>
      </w:r>
    </w:p>
    <w:p>
      <w:pPr>
        <w:pStyle w:val="Heading2"/>
        <w:ind w:left="284" w:hanging="284"/>
        <w:rPr/>
      </w:pPr>
      <w:r>
        <w:rPr/>
        <w:t>A)</w:t>
        <w:tab/>
        <w:t>Mit jelent a “communió-ekkléziológiája”, más szóval a közösségi egyháztan?</w:t>
      </w:r>
    </w:p>
    <w:p>
      <w:pPr>
        <w:pStyle w:val="Szmozotteleje"/>
        <w:numPr>
          <w:ilvl w:val="0"/>
          <w:numId w:val="11"/>
        </w:numPr>
        <w:tabs>
          <w:tab w:val="clear" w:pos="708"/>
          <w:tab w:val="left" w:pos="0" w:leader="none"/>
        </w:tabs>
        <w:spacing w:before="60" w:after="40"/>
        <w:ind w:left="284" w:hanging="0"/>
        <w:rPr/>
      </w:pPr>
      <w:r>
        <w:rPr/>
        <w:t xml:space="preserve">Azt, hogy az </w:t>
      </w:r>
      <w:r>
        <w:rPr>
          <w:b/>
          <w:bCs/>
        </w:rPr>
        <w:t xml:space="preserve">egyház lényege a </w:t>
      </w:r>
      <w:r>
        <w:rPr>
          <w:b/>
          <w:bCs/>
          <w:i/>
          <w:iCs/>
        </w:rPr>
        <w:t>communió</w:t>
      </w:r>
      <w:r>
        <w:rPr>
          <w:rStyle w:val="FootnoteCharacters"/>
          <w:rStyle w:val="FootnoteAnchor"/>
        </w:rPr>
        <w:footnoteReference w:id="92"/>
      </w:r>
      <w:r>
        <w:rPr>
          <w:i/>
          <w:iCs/>
        </w:rPr>
        <w:t xml:space="preserve"> </w:t>
      </w:r>
      <w:r>
        <w:rPr/>
        <w:t>(azáltal és annyiban egyház, amennyiben a Szentháromság képére alkotott közösség); hogy communió-</w:t>
      </w:r>
      <w:r>
        <w:rPr>
          <w:b/>
          <w:bCs/>
        </w:rPr>
        <w:t>közösség voltában valósítja meg Isten róla alkotott tervét:</w:t>
      </w:r>
      <w:r>
        <w:rPr/>
        <w:t xml:space="preserve"> vagyis azt, hogy a Szentháromság képmása, “az Istennel való bensőséges egyesülésnek és az egész emberi nem egységének </w:t>
      </w:r>
      <w:r>
        <w:rPr>
          <w:i/>
          <w:iCs/>
        </w:rPr>
        <w:t>szentsége”</w:t>
      </w:r>
      <w:r>
        <w:rPr/>
        <w:t xml:space="preserve"> - jele és eszköze - legyen (Egyházról 1; vö. CL 18-31; Megszentelt élet 41-42).</w:t>
      </w:r>
    </w:p>
    <w:p>
      <w:pPr>
        <w:pStyle w:val="Szmozottkzp"/>
        <w:numPr>
          <w:ilvl w:val="0"/>
          <w:numId w:val="12"/>
        </w:numPr>
        <w:tabs>
          <w:tab w:val="clear" w:pos="708"/>
          <w:tab w:val="left" w:pos="0" w:leader="none"/>
        </w:tabs>
        <w:spacing w:before="0" w:after="40"/>
        <w:ind w:left="284" w:hanging="0"/>
        <w:rPr>
          <w:b/>
          <w:b/>
          <w:bCs/>
        </w:rPr>
      </w:pPr>
      <w:r>
        <w:rPr/>
        <w:t xml:space="preserve">Az előzőből következően azt, hogy a keresztények életformája nem a magába zárkózás. Ellenkezőleg: “folyamatos érintkezésben kell élniök egymással”, mert csak egy isteni-jézusi kapcsolatban - </w:t>
      </w:r>
      <w:r>
        <w:rPr>
          <w:b/>
          <w:bCs/>
        </w:rPr>
        <w:t xml:space="preserve">közösségben-communióban - valósíthatják meg keresztény életüket (létüket) és apostoli küldetésüket </w:t>
      </w:r>
      <w:r>
        <w:rPr/>
        <w:t>(CL 20).</w:t>
      </w:r>
    </w:p>
    <w:p>
      <w:pPr>
        <w:pStyle w:val="Listaeleje"/>
        <w:numPr>
          <w:ilvl w:val="0"/>
          <w:numId w:val="28"/>
        </w:numPr>
        <w:tabs>
          <w:tab w:val="clear" w:pos="708"/>
          <w:tab w:val="left" w:pos="0" w:leader="none"/>
        </w:tabs>
        <w:ind w:left="0" w:hanging="0"/>
        <w:rPr/>
      </w:pPr>
      <w:r>
        <w:rPr/>
        <w:t xml:space="preserve"> </w:t>
      </w:r>
      <w:r>
        <w:rPr/>
        <w:t xml:space="preserve">A következőkben a “communió ekkléziológiája” latin kifejezést többféle fordításban használjuk, ahogy a római dokumentumok hivatalos magyar fordításai is: alkalmazzuk a </w:t>
      </w:r>
      <w:r>
        <w:rPr>
          <w:i/>
          <w:iCs/>
        </w:rPr>
        <w:t>közösségi egyháztan, a közösség egyháztana, a communió egyháztana</w:t>
      </w:r>
      <w:r>
        <w:rPr/>
        <w:t xml:space="preserve"> kifejezéseket, amelyek csak együttesükben világítják meg a communió ekkléziológiája fogalmat.</w:t>
      </w:r>
    </w:p>
    <w:p>
      <w:pPr>
        <w:pStyle w:val="Listavge"/>
        <w:numPr>
          <w:ilvl w:val="0"/>
          <w:numId w:val="28"/>
        </w:numPr>
        <w:tabs>
          <w:tab w:val="clear" w:pos="708"/>
          <w:tab w:val="left" w:pos="0" w:leader="none"/>
        </w:tabs>
        <w:ind w:left="0" w:hanging="0"/>
        <w:rPr/>
      </w:pPr>
      <w:r>
        <w:rPr/>
        <w:t xml:space="preserve">A közösségi egyháztan legtöbb eleme ismert mindazok számára, akik a zsinat után tanultak teológiát. Ki ne ismerné a következő fogalmakat: az egyház Isten népe; minden megkeresztelt alapvetően közös felelősséggel rendelkezik az egyházban, még ha különbözők is a szolgálatok és megbízatások; hogy az egyház ősszentség - a Szentháromság szentségi jele és kegyelmének közvetítője a világban stb... stb. - Ami mégis gyakran hiányzik: hogy e teológiai fogalmaknak a gyakorlati, ekkléziológiai következményeit levonjuk. A pápa, az újabb egyházi dokumentumok, éppen erre sürgetnek, amikor a communió egyháztanának alaposabb kidolgozására, végiggondolására biztatnak. </w:t>
      </w:r>
    </w:p>
    <w:p>
      <w:pPr>
        <w:pStyle w:val="Heading2"/>
        <w:ind w:left="284" w:hanging="284"/>
        <w:rPr/>
      </w:pPr>
      <w:r>
        <w:rPr/>
        <w:t>B)</w:t>
        <w:tab/>
        <w:t>Mennyiben újdonság a közösségi egyháztan?</w:t>
      </w:r>
    </w:p>
    <w:p>
      <w:pPr>
        <w:pStyle w:val="Heading3"/>
        <w:ind w:left="568" w:hanging="284"/>
        <w:rPr/>
      </w:pPr>
      <w:r>
        <w:rPr/>
        <w:t>1.</w:t>
        <w:tab/>
        <w:t>Miért került előtérbe e fogalom?</w:t>
      </w:r>
    </w:p>
    <w:p>
      <w:pPr>
        <w:pStyle w:val="Szvegeleje"/>
        <w:rPr/>
      </w:pPr>
      <w:r>
        <w:rPr/>
        <w:t>Az elmúlt évszázadokban az egész társadalom és annak kisebb közigazgatási egységei - falvak, városok stb. - olyannyira természetszerűen közösségi vonásokat viseltek, hogy feleslegesnek látszott külön beszélni a közösségről. (Bár az új egyháztörténelmi korszakokat megnyitó szerzetesi mozgalmak mégiscsak újra és újra fontosnak tartották, hogy a testvériség és a közösségiség elmélyültebb megélésére hívjanak.)</w:t>
      </w:r>
    </w:p>
    <w:p>
      <w:pPr>
        <w:pStyle w:val="Szvegkzp"/>
        <w:rPr/>
      </w:pPr>
      <w:r>
        <w:rPr/>
        <w:t>Modern korunkban a hagyományos társadalom és közösségei szétestek. A városiasodott világban az emberiség “magányos tömegként”</w:t>
      </w:r>
      <w:r>
        <w:rPr>
          <w:rStyle w:val="FootnoteCharacters"/>
          <w:rStyle w:val="FootnoteAnchor"/>
        </w:rPr>
        <w:footnoteReference w:id="93"/>
      </w:r>
      <w:r>
        <w:rPr/>
        <w:t xml:space="preserve"> él, - magányosan egy tömeg-társadalomban. Érthető tehát, hogy soha a történelem folyamán nem esett annyi szó a közösségről mint korunkban. S érthető, ha napjainkban az egyház is új módon fedezi fel saját közösségi voltát (és a Szentháromságnak, a Közösség-istennek titkát) - amelyet alapjaiban mindig is vallott.</w:t>
      </w:r>
    </w:p>
    <w:p>
      <w:pPr>
        <w:pStyle w:val="Szvegkzp"/>
        <w:rPr/>
      </w:pPr>
      <w:r>
        <w:rPr/>
        <w:t xml:space="preserve">A II. Vatikáni Zsinat fogalmazta meg, hogy </w:t>
      </w:r>
      <w:r>
        <w:rPr>
          <w:b/>
          <w:bCs/>
        </w:rPr>
        <w:t xml:space="preserve">az </w:t>
      </w:r>
      <w:r>
        <w:rPr>
          <w:b/>
          <w:bCs/>
          <w:i/>
          <w:iCs/>
        </w:rPr>
        <w:t>egyháztan</w:t>
      </w:r>
      <w:r>
        <w:rPr>
          <w:b/>
          <w:bCs/>
        </w:rPr>
        <w:t xml:space="preserve"> alapvetően: </w:t>
      </w:r>
      <w:r>
        <w:rPr>
          <w:b/>
          <w:bCs/>
          <w:i/>
          <w:iCs/>
        </w:rPr>
        <w:t>közösségi egyháztan</w:t>
      </w:r>
      <w:r>
        <w:rPr>
          <w:b/>
          <w:bCs/>
        </w:rPr>
        <w:t>.</w:t>
      </w:r>
      <w:r>
        <w:rPr/>
        <w:t xml:space="preserve"> Azóta az egyházi dokumentumokat áthatja ez a szemlélet... </w:t>
      </w:r>
    </w:p>
    <w:p>
      <w:pPr>
        <w:pStyle w:val="Jegyzetvge"/>
        <w:rPr/>
      </w:pPr>
      <w:r>
        <w:rPr/>
        <w:t>Mindennek ellenére a pápa még a 2. ezredforduló éveiben is hangsúlyozni kénytelen, hogy mélyebben át kell gondolni, ki kell dolgozni a communió egyháztanát, s jobban alkalmazni annak gyakorlati következményeit. (Az évszázados beidegződések nem változnak át egyik napról a másikra.) (vö. CL 19.)</w:t>
      </w:r>
    </w:p>
    <w:p>
      <w:pPr>
        <w:pStyle w:val="Heading3"/>
        <w:ind w:left="568" w:hanging="284"/>
        <w:rPr/>
      </w:pPr>
      <w:r>
        <w:rPr/>
        <w:t>2.</w:t>
        <w:tab/>
        <w:t>Az individuális- és a communióra épülő szemlélet összehasonlítása</w:t>
      </w:r>
    </w:p>
    <w:p>
      <w:pPr>
        <w:pStyle w:val="Szvegeleje"/>
        <w:rPr/>
      </w:pPr>
      <w:r>
        <w:rPr/>
        <w:t>A “régi” és “új” szemléletet nem lehet szembeállítani... Mégsem kétséges, hogy - a történelmi körülmények hatására - az elmúlt századokban háttérbe szorult az egyház közösségi szemlélete. E téren a II. Vatikáni Zsinat hozott újítást.</w:t>
      </w:r>
    </w:p>
    <w:p>
      <w:pPr>
        <w:pStyle w:val="Szvegkzp"/>
        <w:rPr/>
      </w:pPr>
      <w:r>
        <w:rPr>
          <w:i/>
          <w:iCs/>
        </w:rPr>
        <w:t xml:space="preserve"> </w:t>
      </w:r>
      <w:r>
        <w:rPr>
          <w:i/>
          <w:iCs/>
        </w:rPr>
        <w:t>Mit jelentett a múltban</w:t>
      </w:r>
      <w:r>
        <w:rPr/>
        <w:t xml:space="preserve"> (és sokak számára ma is) az, hogy az egyház közösségéhez tartoznak? - Általában annyit, hogy 1. elfogadják az egyház vezetőit és hitvallását, illetve 2. bekapcsolódnak az egyház életébe az isteni Ige hallgatása valamint a szentségek vétele által. - Bár mindez az elmúlt századok adottságai közepette természetszerűen közösségi keretek között történt, idővel mégis az a tudat alakult ki a hívőkben, hogy az egyház elsődleges célja, </w:t>
      </w:r>
      <w:r>
        <w:rPr>
          <w:i/>
          <w:iCs/>
        </w:rPr>
        <w:t xml:space="preserve">hogy a hívő mint </w:t>
      </w:r>
      <w:r>
        <w:rPr>
          <w:b/>
          <w:bCs/>
        </w:rPr>
        <w:t>egyén</w:t>
      </w:r>
      <w:r>
        <w:rPr>
          <w:i/>
          <w:iCs/>
        </w:rPr>
        <w:t xml:space="preserve"> kerüljön kapcsolatba Istennel</w:t>
      </w:r>
      <w:r>
        <w:rPr/>
        <w:t>.</w:t>
      </w:r>
    </w:p>
    <w:p>
      <w:pPr>
        <w:pStyle w:val="Szvegkzp"/>
        <w:rPr/>
      </w:pPr>
      <w:r>
        <w:rPr/>
        <w:t xml:space="preserve">A </w:t>
      </w:r>
      <w:r>
        <w:rPr>
          <w:i/>
          <w:iCs/>
        </w:rPr>
        <w:t>közösségi egyháztan</w:t>
      </w:r>
      <w:r>
        <w:rPr/>
        <w:t xml:space="preserve"> ezzel szemben - a Szentírás szellemében - sokkal inkább azt hangsúlyozza, hogy az egyház nem csupán a hívek </w:t>
      </w:r>
      <w:r>
        <w:rPr>
          <w:i/>
          <w:iCs/>
        </w:rPr>
        <w:t>egyéni</w:t>
      </w:r>
      <w:r>
        <w:rPr/>
        <w:t xml:space="preserve"> megszenteléséért van. Ellenkezőleg: Istennek az a terve, hogy “</w:t>
      </w:r>
      <w:r>
        <w:rPr>
          <w:b/>
          <w:bCs/>
        </w:rPr>
        <w:t>ne külön-külön szentelje meg és üdvözítse az embereket,</w:t>
      </w:r>
      <w:r>
        <w:rPr/>
        <w:t xml:space="preserve"> bárminemű kölcsönös kapcsolatuktól függetlenül, </w:t>
      </w:r>
      <w:r>
        <w:rPr>
          <w:b/>
          <w:bCs/>
        </w:rPr>
        <w:t>hanem tegye őket néppé</w:t>
      </w:r>
      <w:r>
        <w:rPr/>
        <w:t>”, a Szentháromság életét és magatartását tükröző közösséggé (vö. Egyházról 9).</w:t>
      </w:r>
    </w:p>
    <w:p>
      <w:pPr>
        <w:pStyle w:val="Jegyzeteleje"/>
        <w:rPr/>
      </w:pPr>
      <w:r>
        <w:rPr/>
        <w:t xml:space="preserve">Az </w:t>
      </w:r>
      <w:r>
        <w:rPr>
          <w:i/>
          <w:iCs/>
        </w:rPr>
        <w:t>egyházról szóló zsinati konstitúció</w:t>
      </w:r>
      <w:r>
        <w:rPr/>
        <w:t xml:space="preserve">, majd a későbbi egyházi megnyilatkozások sokszor szólnak arról, hogy Krisztus akarata szerint az egyház lényegéhez tartozik, hogy testvéri szeretetközösség legyen. (vö. Egyházról 9, 1-3; CL 8, 19-31 stb.) Ahogy </w:t>
      </w:r>
      <w:r>
        <w:rPr>
          <w:i/>
          <w:iCs/>
        </w:rPr>
        <w:t>Jézus</w:t>
      </w:r>
      <w:r>
        <w:rPr/>
        <w:t xml:space="preserve"> mondja: “Új parancsot adok nektek, úgy szeressétek egymást, ahogy én szerettelek titeket” (vö. Jn 13,34; 15,12-13) Ez a gyökere a koinoniában, a communióban való életnek. “Paradox módon a kölcsönös szeretet parancsa egyidejűleg minimuma és maximuma a keresztény közösség életének. A maximuma, mert a hit itt válik cselekvővé, minimuma, mert ha nincs meg a kifejezett elhatározás, hogy kölcsönösen szeretni akarjuk egymást, mégpedig úgy, mint Krisztus, akkor nem lehet keresztény közösségről beszélni. - Az Istennel való én–te kapcsolat tehát elválaszthatatlanul magába foglalja az embertárssal - és egy sajátos mértékben a keresztény testvérrel - való kapcsolatot (1 Jn 4,20).”</w:t>
      </w:r>
      <w:r>
        <w:rPr>
          <w:rStyle w:val="FootnoteCharacters"/>
          <w:rStyle w:val="FootnoteAnchor"/>
        </w:rPr>
        <w:footnoteReference w:id="94"/>
      </w:r>
      <w:r>
        <w:rPr/>
        <w:t xml:space="preserve"> - </w:t>
      </w:r>
      <w:r>
        <w:rPr>
          <w:i/>
          <w:iCs/>
        </w:rPr>
        <w:t>Szent Pál</w:t>
      </w:r>
      <w:r>
        <w:rPr/>
        <w:t xml:space="preserve"> legtöbb levelében megfogalmazza, hogy keresztény létről csak akkor beszélhetünk, ha a hívek között a testvéri szeretet uralkodik (Róm 12,9-21; 13,8; 15,5-7; 1 Kor 1,10 k.; 6,7; 10,17; Gal 5,15 ; Fil 2,2; Kol 3,15). </w:t>
      </w:r>
    </w:p>
    <w:p>
      <w:pPr>
        <w:pStyle w:val="Jegyzetkzp"/>
        <w:rPr/>
      </w:pPr>
      <w:r>
        <w:rPr/>
        <w:t xml:space="preserve">A hívek között megvalósuló kölcsönös szeretet nélkül - 1) </w:t>
      </w:r>
      <w:r>
        <w:rPr>
          <w:i/>
          <w:iCs/>
        </w:rPr>
        <w:t>a hívő</w:t>
      </w:r>
      <w:r>
        <w:rPr/>
        <w:t xml:space="preserve"> nem jut el a krisztusi élet ideáljára, az Istennel való egyesülésre; - 2) de nem valósulhat meg </w:t>
      </w:r>
      <w:r>
        <w:rPr>
          <w:i/>
          <w:iCs/>
        </w:rPr>
        <w:t>az egyház küldetése</w:t>
      </w:r>
      <w:r>
        <w:rPr/>
        <w:t xml:space="preserve"> sem, hiszen e küldetés éppen az, hogy híveinek látható szeretetegysége tükrözze a Szentháromság láthatatlan egységét, s ebből ismerje meg a világ Istent (vö. Jn 13,34; 17,21 k.).</w:t>
      </w:r>
    </w:p>
    <w:p>
      <w:pPr>
        <w:pStyle w:val="Heading2"/>
        <w:ind w:left="284" w:hanging="284"/>
        <w:rPr/>
      </w:pPr>
      <w:r>
        <w:rPr/>
        <w:t>C)</w:t>
        <w:tab/>
        <w:t>Az egyház-communiója: Isten szentségi jele a világban</w:t>
      </w:r>
    </w:p>
    <w:p>
      <w:pPr>
        <w:pStyle w:val="Heading3"/>
        <w:ind w:left="568" w:hanging="284"/>
        <w:rPr/>
      </w:pPr>
      <w:r>
        <w:rPr/>
        <w:t>1.</w:t>
        <w:tab/>
        <w:t>A közösség-egyház jel</w:t>
      </w:r>
    </w:p>
    <w:p>
      <w:pPr>
        <w:pStyle w:val="Szvegeleje"/>
        <w:rPr/>
      </w:pPr>
      <w:r>
        <w:rPr/>
        <w:t xml:space="preserve">A zsinat egyik leggyakrabban idézett kijelentése ez: “Az egyház Krisztusban mintegy </w:t>
      </w:r>
      <w:r>
        <w:rPr>
          <w:i/>
          <w:iCs/>
        </w:rPr>
        <w:t>szentsége</w:t>
      </w:r>
      <w:r>
        <w:rPr/>
        <w:t xml:space="preserve">, vagyis jele és eszköze az Istennel való bensőséges egyesülésnek, és az egész emberi nem egységének” (Egyházról 1). </w:t>
      </w:r>
    </w:p>
    <w:p>
      <w:pPr>
        <w:pStyle w:val="Szvegkzp"/>
        <w:rPr/>
      </w:pPr>
      <w:r>
        <w:rPr/>
        <w:t xml:space="preserve">Ez azt jelenti, hogy az egyház alapvető küldetése - egészében és kisebb közösségeiben -, hogy a Szentháromság szeretetközösségének, látható, kiáltó </w:t>
      </w:r>
      <w:r>
        <w:rPr>
          <w:i/>
          <w:iCs/>
        </w:rPr>
        <w:t>jele</w:t>
      </w:r>
      <w:r>
        <w:rPr/>
        <w:t xml:space="preserve"> legyen; és meghívás az egységre, az egész világ, illetve az adott társadalmi környezet számára (vö. CL 8; Megszentelt élet 41-42).</w:t>
      </w:r>
    </w:p>
    <w:p>
      <w:pPr>
        <w:pStyle w:val="Jegyzeteleje"/>
        <w:rPr/>
      </w:pPr>
      <w:r>
        <w:rPr/>
        <w:t xml:space="preserve">A Zsinat az egyházat messiási népként érti, amely “bár ténylegesen nem foglal magában minden embert, és nemegyszer kicsiny nyájnak tűnik, mégis </w:t>
      </w:r>
      <w:r>
        <w:rPr>
          <w:i/>
          <w:iCs/>
        </w:rPr>
        <w:t>az egész emberiség számára</w:t>
      </w:r>
      <w:r>
        <w:rPr/>
        <w:t xml:space="preserve"> az egység, a remény és az üdvösség életerős magja” (Egyházról 9). </w:t>
      </w:r>
    </w:p>
    <w:p>
      <w:pPr>
        <w:pStyle w:val="Jegyzetvge"/>
        <w:rPr/>
      </w:pPr>
      <w:r>
        <w:rPr/>
        <w:t xml:space="preserve">Az egyház nem önmagáért van, hanem az emberekért és a világért, annak egységéért, kiengesztelődéséért. A zsinat communió-egyháztana szerint az egyház azoknak közössége, akik Jézus üzenetét elfogadták, benne és általa eggyé váltak, s </w:t>
      </w:r>
      <w:r>
        <w:rPr>
          <w:b/>
          <w:bCs/>
        </w:rPr>
        <w:t>egységükben</w:t>
      </w:r>
      <w:r>
        <w:rPr/>
        <w:t xml:space="preserve"> - communiójukban - </w:t>
      </w:r>
      <w:r>
        <w:rPr>
          <w:b/>
          <w:bCs/>
        </w:rPr>
        <w:t>megjelenítik</w:t>
      </w:r>
      <w:r>
        <w:rPr/>
        <w:t xml:space="preserve">, jelzik és hordozzák a Szentháromság egységének titkát: s így jelei és szolgái az emberiség beteljesülésének: </w:t>
      </w:r>
      <w:r>
        <w:rPr>
          <w:i/>
          <w:iCs/>
        </w:rPr>
        <w:t>a világ egységének.</w:t>
      </w:r>
    </w:p>
    <w:p>
      <w:pPr>
        <w:pStyle w:val="Heading3"/>
        <w:ind w:left="568" w:hanging="284"/>
        <w:rPr/>
      </w:pPr>
      <w:r>
        <w:rPr/>
        <w:t>2.</w:t>
        <w:tab/>
        <w:t>A Communio-egyház látható jel</w:t>
      </w:r>
    </w:p>
    <w:p>
      <w:pPr>
        <w:pStyle w:val="Szvegeleje"/>
        <w:rPr/>
      </w:pPr>
      <w:r>
        <w:rPr/>
        <w:t xml:space="preserve">Manapság is elhangzik az a - a látható egyház valóságát valamiképp megkérdőjelező - kijelentés, hogy nem tartozik az egyház (vagy a plébánia) lényegéhez, hogy </w:t>
      </w:r>
      <w:r>
        <w:rPr>
          <w:i/>
          <w:iCs/>
        </w:rPr>
        <w:t>látható</w:t>
      </w:r>
      <w:r>
        <w:rPr/>
        <w:t xml:space="preserve"> szeretetközösség legyen; az egyház közösségi volta láthatatlan, természetfeletti valóság.</w:t>
      </w:r>
    </w:p>
    <w:p>
      <w:pPr>
        <w:pStyle w:val="Szvegkzp"/>
        <w:rPr/>
      </w:pPr>
      <w:r>
        <w:rPr/>
        <w:t xml:space="preserve">Jézus viszont azt mondja: “Arról </w:t>
      </w:r>
      <w:r>
        <w:rPr>
          <w:i/>
          <w:iCs/>
        </w:rPr>
        <w:t>ismerjenek meg</w:t>
      </w:r>
      <w:r>
        <w:rPr/>
        <w:t xml:space="preserve"> titeket, hogy szeretitek egymást” (Jn 13,35). Amikor a zsinat az egyházat szentségi JEL-nek nevezi: feltételezi a közösségi szeretet, az egység </w:t>
      </w:r>
      <w:r>
        <w:rPr>
          <w:i/>
          <w:iCs/>
        </w:rPr>
        <w:t>láthatóságát</w:t>
      </w:r>
      <w:r>
        <w:rPr/>
        <w:t>... Sőt ebben jelöli meg az egyház egyik elsődleges küldetését.</w:t>
      </w:r>
    </w:p>
    <w:p>
      <w:pPr>
        <w:pStyle w:val="Szvegkzp"/>
        <w:rPr/>
      </w:pPr>
      <w:r>
        <w:rPr/>
        <w:t xml:space="preserve">A lelkipásztornak (lelkipásztori munkatársnak, hitoktatónak) alapvető kérdése kell hogy legyen ma: Vajon Isten szeretetébe-, az egységre meghívó, </w:t>
      </w:r>
      <w:r>
        <w:rPr>
          <w:i/>
          <w:iCs/>
        </w:rPr>
        <w:t>látható jel-e a rám bízott közösség?</w:t>
      </w:r>
      <w:r>
        <w:rPr/>
        <w:t xml:space="preserve"> (vö. Egyházról 9; Papság 6; CL 19-23; KÁD 86)</w:t>
      </w:r>
    </w:p>
    <w:p>
      <w:pPr>
        <w:pStyle w:val="Szvegvge"/>
        <w:rPr/>
      </w:pPr>
      <w:r>
        <w:rPr/>
        <w:t>Az egyházi szolgálatok és a megszentelő eszközök rendeltetése, hogy felépítsék Krisztus testének communióját (közösségét)</w:t>
      </w:r>
    </w:p>
    <w:p>
      <w:pPr>
        <w:pStyle w:val="Heading3"/>
        <w:ind w:left="568" w:hanging="284"/>
        <w:rPr/>
      </w:pPr>
      <w:r>
        <w:rPr/>
        <w:t>3.</w:t>
        <w:tab/>
        <w:t>Papok és világiak a communióban</w:t>
      </w:r>
    </w:p>
    <w:p>
      <w:pPr>
        <w:pStyle w:val="Szvegeleje"/>
        <w:rPr/>
      </w:pPr>
      <w:r>
        <w:rPr/>
        <w:t>Az elmúlt századok katolikusainak tudatában az egyház szerkezete egyfajta piramishoz volt hasonló, amelynek felső részén helyezkedik el a hierarchia, s alul a nép, a laikusok. Ez a látásmód az egész lelkipásztorkodást is alapvetően - s máig hatóan - meghatározta. Eszerint az egyházat elsősorban a papok-szerzetesek alkotják, s természetesen az evangelizáció is az ő feladatuk és joguk.</w:t>
      </w:r>
    </w:p>
    <w:p>
      <w:pPr>
        <w:pStyle w:val="Szvegkzp"/>
        <w:rPr/>
      </w:pPr>
      <w:r>
        <w:rPr/>
        <w:t xml:space="preserve">A Zsinat - a Szentírás és az ősegyház szemlélete alapján - kijelenti: az egyházat az összes megkeresztelt alkotja; Isten egész népe a hit és keresztség által részt kap Jézus papi, prófétai és királyi feladatköréből, azaz küldetéséből... - Az egyházhoz tartozást és a keresztény küldetést tekintve alapvetőbb és </w:t>
      </w:r>
      <w:r>
        <w:rPr>
          <w:b/>
          <w:bCs/>
        </w:rPr>
        <w:t>fontosabb a megkereszteltség</w:t>
      </w:r>
      <w:r>
        <w:rPr/>
        <w:t xml:space="preserve"> (amely által részesei leszünk az egyház küldetésének), </w:t>
      </w:r>
      <w:r>
        <w:rPr>
          <w:b/>
          <w:bCs/>
        </w:rPr>
        <w:t>mint a papi rendek szentsége</w:t>
      </w:r>
      <w:r>
        <w:rPr/>
        <w:t xml:space="preserve"> (még akkor is ha ez sajátos megbízatásokat közvetít Isten népének szolgálatára). (vö. KEK 781. k.)</w:t>
      </w:r>
    </w:p>
    <w:p>
      <w:pPr>
        <w:pStyle w:val="Szvegkzp"/>
        <w:rPr/>
      </w:pPr>
      <w:r>
        <w:rPr>
          <w:b/>
          <w:bCs/>
        </w:rPr>
        <w:t>Az evangelizáció hordozója</w:t>
      </w:r>
      <w:r>
        <w:rPr/>
        <w:t xml:space="preserve"> </w:t>
      </w:r>
      <w:r>
        <w:rPr>
          <w:b/>
          <w:bCs/>
        </w:rPr>
        <w:t>az egyház-közösség.</w:t>
      </w:r>
      <w:r>
        <w:rPr/>
        <w:t xml:space="preserve"> A keresztény szeretet-közösség az, amelyben - egy sajátos jelszerűséggel és meghívó erővel - megjelenik Jézus, megjelenik a Szentháromság; - amelynek egységéből a világ megismerheti Istent (Mt 18,20; Jn 17,21 k.; Jn 14,21); - s amelyben így maga Jézus tanúskodik az Atyáról, a Szentháromságról (vö. KÁD 70; Megszentelt élet 41). </w:t>
      </w:r>
    </w:p>
    <w:p>
      <w:pPr>
        <w:pStyle w:val="Szvegkzp"/>
        <w:rPr/>
      </w:pPr>
      <w:r>
        <w:rPr>
          <w:b/>
          <w:bCs/>
        </w:rPr>
        <w:t xml:space="preserve">A fő evangelizátor tehát nem a pap, hanem a keresztény közösség </w:t>
      </w:r>
      <w:r>
        <w:rPr/>
        <w:t xml:space="preserve">(amennyiben a szeretet egysége él abban vö. Jn 17,21 k.). A pap a közösség felszentelt és mégis </w:t>
      </w:r>
      <w:r>
        <w:rPr>
          <w:i/>
          <w:iCs/>
        </w:rPr>
        <w:t>testvéri</w:t>
      </w:r>
      <w:r>
        <w:rPr/>
        <w:t xml:space="preserve"> vezetője (vö. Jn 13,15; 1 Pt 5,3) - akinek sajátos karizmája, hogy igehirdetésével, a szentség-kiszolgáltatásaival, egységesítő küldetésével segítsen minden hívőnek kibontakoztatni a maga karizmáját; hogy így minden keresztény közreműködhessen a helyi Communio-egyház kialakításában. (“Veletek keresztény vagyok, értetek pap” - mondja Sz. Ágoston</w:t>
      </w:r>
      <w:r>
        <w:rPr>
          <w:rStyle w:val="FootnoteCharacters"/>
          <w:rStyle w:val="FootnoteAnchor"/>
        </w:rPr>
        <w:footnoteReference w:id="95"/>
      </w:r>
      <w:r>
        <w:rPr/>
        <w:t>.)</w:t>
      </w:r>
    </w:p>
    <w:p>
      <w:pPr>
        <w:pStyle w:val="Listaeleje"/>
        <w:numPr>
          <w:ilvl w:val="0"/>
          <w:numId w:val="29"/>
        </w:numPr>
        <w:tabs>
          <w:tab w:val="clear" w:pos="708"/>
          <w:tab w:val="left" w:pos="0" w:leader="none"/>
        </w:tabs>
        <w:ind w:left="0" w:hanging="0"/>
        <w:rPr/>
      </w:pPr>
      <w:r>
        <w:rPr>
          <w:i/>
          <w:iCs/>
        </w:rPr>
        <w:t>A papságban</w:t>
      </w:r>
      <w:r>
        <w:rPr/>
        <w:t xml:space="preserve"> az elmúlt századokban) kialakult egyfajta felsőbbrendűség tudat, - a piramis csúcsán álló vezetők magatartása (bár ez sosem volt az egyház ideálja). A plébánost Magyarország egyes vidékein “főúrnak” hívták, s a legtöbb helyen “főtisztelendő” úrnak. A megújuló lelkipásztorkodás egyik legfőbb akadálya a még ma is itt-ott fellelhető autokratikus lelkipásztori vezetői stílus. A pap szerepe a Zsinat (és az ősegyház) szemléletében is pótolhatatlan a közösség összefogásában, megszentelésében, az igehirdetésben... De a lelkipásztor nem mindent kézbentartó főnök, nem menedzser, hanem (amint a pápa mondja magáról) Krisztus szolgáinak szolgája.</w:t>
      </w:r>
    </w:p>
    <w:p>
      <w:pPr>
        <w:pStyle w:val="Listakzp"/>
        <w:numPr>
          <w:ilvl w:val="0"/>
          <w:numId w:val="29"/>
        </w:numPr>
        <w:tabs>
          <w:tab w:val="clear" w:pos="708"/>
          <w:tab w:val="left" w:pos="0" w:leader="none"/>
        </w:tabs>
        <w:ind w:left="0" w:hanging="0"/>
        <w:rPr/>
      </w:pPr>
      <w:r>
        <w:rPr/>
        <w:t xml:space="preserve">A lelkipásztorkodásnak tehát ma - szemben az évszázadok elképzelésével és lelkipásztori magatartásával - elsődleges feladata </w:t>
      </w:r>
      <w:r>
        <w:rPr>
          <w:i/>
          <w:iCs/>
        </w:rPr>
        <w:t>tudatosítani a világiakban:</w:t>
      </w:r>
      <w:r>
        <w:rPr/>
        <w:t xml:space="preserve"> “legyen egyre világosabb meggyőződésük arról, hogy nemcsak egyszerűen az egyházhoz tartoznak, hanem hogy ők az egyház, ... ők alkotják az egyházat” (KEK 899).</w:t>
      </w:r>
    </w:p>
    <w:p>
      <w:pPr>
        <w:pStyle w:val="Listavge"/>
        <w:numPr>
          <w:ilvl w:val="0"/>
          <w:numId w:val="29"/>
        </w:numPr>
        <w:tabs>
          <w:tab w:val="clear" w:pos="708"/>
          <w:tab w:val="left" w:pos="0" w:leader="none"/>
        </w:tabs>
        <w:ind w:left="0" w:hanging="0"/>
        <w:rPr/>
      </w:pPr>
      <w:r>
        <w:rPr/>
        <w:t>Az előzőből következik az is, hogy “a papi szolgálat nem szorítkozhat arra, hogy a hívekkel csak egyenként törődjék, hanem</w:t>
      </w:r>
      <w:r>
        <w:rPr>
          <w:b/>
          <w:bCs/>
        </w:rPr>
        <w:t xml:space="preserve"> ki kell alakítania az igazi keresztény közösséget</w:t>
      </w:r>
      <w:r>
        <w:rPr/>
        <w:t xml:space="preserve">...” “Rá kell nevelni a keresztényeket, hogy ne csak maguknak éljenek, hanem a szeretet új törvényének követelményei szerint, ki-ki legyen a másik szolgálatára” (Papság 6). “A katekézisnek föl kell készítenie a keresztény embert (gyermeket), hogy </w:t>
      </w:r>
      <w:r>
        <w:rPr>
          <w:i/>
          <w:iCs/>
        </w:rPr>
        <w:t>közösségben éljen...</w:t>
      </w:r>
      <w:r>
        <w:rPr/>
        <w:t xml:space="preserve"> Fejlesztenie kell azokat az erényeket, amelyek a közösségi életre vonatkoznak” (KÁD 86). - A papi küldetés lényegileg közösségi, a kapcsolatok, a közösség ápolására is irányul (DpPMV 4-5).</w:t>
      </w:r>
    </w:p>
    <w:p>
      <w:pPr>
        <w:pStyle w:val="Heading3"/>
        <w:ind w:left="568" w:hanging="284"/>
        <w:rPr/>
      </w:pPr>
      <w:r>
        <w:rPr/>
        <w:t>4.</w:t>
        <w:tab/>
        <w:t>A megszentelés eszközei - a communió eszközei</w:t>
      </w:r>
    </w:p>
    <w:p>
      <w:pPr>
        <w:pStyle w:val="Szvegeleje"/>
        <w:rPr/>
      </w:pPr>
      <w:r>
        <w:rPr/>
        <w:t xml:space="preserve">A megszentelés eszközei (illetve a </w:t>
      </w:r>
      <w:r>
        <w:rPr>
          <w:i/>
          <w:iCs/>
        </w:rPr>
        <w:t>szentségek kiszolgáltatása) és Isten Igéjének hirdetése</w:t>
      </w:r>
      <w:r>
        <w:rPr/>
        <w:t xml:space="preserve"> sem csupán a hívek </w:t>
      </w:r>
      <w:r>
        <w:rPr>
          <w:i/>
          <w:iCs/>
        </w:rPr>
        <w:t>egyéni</w:t>
      </w:r>
      <w:r>
        <w:rPr/>
        <w:t xml:space="preserve"> megszentelését és üdvözítését szolgálják. A hívek nem szentelődhetnek meg másként, csak azáltal, hogy építik Krisztus testének közösségét, az egész emberiség javára. - A </w:t>
      </w:r>
      <w:r>
        <w:rPr>
          <w:i/>
          <w:iCs/>
        </w:rPr>
        <w:t>szentségek</w:t>
      </w:r>
      <w:r>
        <w:rPr/>
        <w:t xml:space="preserve"> lényegi célja, hogy felvevőjük az egyház </w:t>
      </w:r>
      <w:r>
        <w:rPr>
          <w:i/>
          <w:iCs/>
        </w:rPr>
        <w:t>közösségének</w:t>
      </w:r>
      <w:r>
        <w:rPr/>
        <w:t xml:space="preserve"> élő—éltető tagjává váljék. - </w:t>
      </w:r>
      <w:r>
        <w:rPr>
          <w:i/>
          <w:iCs/>
        </w:rPr>
        <w:t>A Szentírásnak</w:t>
      </w:r>
      <w:r>
        <w:rPr/>
        <w:t xml:space="preserve"> ugyancsak központjában áll a meghívás, hogy “mindenekelőtt legyen meg köztetek a kölcsönös szeretet” (1 Pt 4,8).</w:t>
      </w:r>
    </w:p>
    <w:p>
      <w:pPr>
        <w:pStyle w:val="Heading1"/>
        <w:ind w:left="284" w:hanging="284"/>
        <w:rPr/>
      </w:pPr>
      <w:r>
        <w:rPr/>
        <w:t>II.</w:t>
        <w:tab/>
        <w:t xml:space="preserve">A COMMUNIO-EGYHÁZ ÉS A LELKIPÁSZTORI </w:t>
      </w:r>
      <w:r>
        <w:rPr>
          <w:caps w:val="false"/>
          <w:smallCaps w:val="false"/>
        </w:rPr>
        <w:t>PARADIGMAVÁLTÁS</w:t>
      </w:r>
    </w:p>
    <w:p>
      <w:pPr>
        <w:pStyle w:val="Heading2"/>
        <w:ind w:left="284" w:hanging="284"/>
        <w:rPr/>
      </w:pPr>
      <w:r>
        <w:rPr/>
        <w:t>A)</w:t>
        <w:tab/>
        <w:t>Mi a köze a közösségi-egyháztannak az “új evangelizációhoz”?</w:t>
      </w:r>
    </w:p>
    <w:p>
      <w:pPr>
        <w:pStyle w:val="Jegyzeteleje"/>
        <w:rPr/>
      </w:pPr>
      <w:r>
        <w:rPr/>
        <w:t>Miért is van szükség - az egyházi dokumentumok szerint - az új evangelizációra? Mert “sok régóta keresztény országban... megkereszteltek egész csoportja elvesztette a hit eleven érzékét,... s életükben eltávolodtak Krisztustól és az Evangéliumtól” (KÁD 58; RM 33). A lelkipásztorkodás hagyományos eszközei láthatóan nem tudják megszólítani őket.</w:t>
      </w:r>
    </w:p>
    <w:p>
      <w:pPr>
        <w:pStyle w:val="Szvegeleje"/>
        <w:rPr/>
      </w:pPr>
      <w:r>
        <w:rPr>
          <w:b/>
          <w:bCs/>
        </w:rPr>
        <w:t xml:space="preserve">Mi tehát az új evangelizáció eszköze? </w:t>
      </w:r>
      <w:r>
        <w:rPr/>
        <w:t>Mi az, ami megszólíthatja közömbössé vált környezetünket?</w:t>
      </w:r>
      <w:r>
        <w:rPr>
          <w:b/>
          <w:bCs/>
        </w:rPr>
        <w:t xml:space="preserve"> A communió-közösség</w:t>
      </w:r>
      <w:r>
        <w:rPr/>
        <w:t>: amely által a világ megismerheti Istent.</w:t>
      </w:r>
    </w:p>
    <w:p>
      <w:pPr>
        <w:pStyle w:val="Szvegkzp"/>
        <w:rPr/>
      </w:pPr>
      <w:r>
        <w:rPr/>
        <w:t>De hol látunk olyat - kérdezhetjük -, hogy a hétköznapjainkban ismert egyházi közösségek körül megtér a világ?</w:t>
      </w:r>
    </w:p>
    <w:p>
      <w:pPr>
        <w:pStyle w:val="Szvegkzp"/>
        <w:rPr/>
      </w:pPr>
      <w:r>
        <w:rPr/>
        <w:t>Az a communió-közösség, amelyről Jézus beszél, amelynek láttán a világ felismeri Istent, több mint a szokásos “kereszténynek” nevezett közösségek.</w:t>
      </w:r>
    </w:p>
    <w:p>
      <w:pPr>
        <w:pStyle w:val="Szvegkzp"/>
        <w:rPr/>
      </w:pPr>
      <w:r>
        <w:rPr/>
        <w:t xml:space="preserve">A pápa és napjaink egyházi dokumentumai ki merik mondani, hogy </w:t>
      </w:r>
      <w:r>
        <w:rPr>
          <w:b/>
          <w:bCs/>
        </w:rPr>
        <w:t>az új evangelizáció korunk kereszténységének és papságának, a szerzetességnek megtérését kívánja</w:t>
      </w:r>
      <w:r>
        <w:rPr/>
        <w:t>: egy új hitet, egy teljesebben evangéliumra épített életet... (vö. DpPMV bevezetés; CL 2,10,16,17; Megsz. é. 104; KÁD 47, 53-56). S ezekből, az új hittel élő papokból és keresztényekből születhetnek olyan jézusi közösségek, amelyek az új evangelizáció eszközei lesznek, mert általuk a kereszténytelenné lett világ megtapasztalhatja Istent.</w:t>
      </w:r>
    </w:p>
    <w:p>
      <w:pPr>
        <w:pStyle w:val="Szvegkzp"/>
        <w:rPr/>
      </w:pPr>
      <w:r>
        <w:rPr/>
      </w:r>
    </w:p>
    <w:p>
      <w:pPr>
        <w:pStyle w:val="Szvegkzp"/>
        <w:rPr/>
      </w:pPr>
      <w:r>
        <w:rPr>
          <w:i/>
          <w:iCs/>
        </w:rPr>
        <w:t xml:space="preserve">A lelkipásztori </w:t>
      </w:r>
      <w:r>
        <w:rPr>
          <w:b/>
          <w:bCs/>
          <w:i/>
          <w:iCs/>
        </w:rPr>
        <w:t>paradigmaváltás</w:t>
      </w:r>
      <w:r>
        <w:rPr>
          <w:i/>
          <w:iCs/>
        </w:rPr>
        <w:t xml:space="preserve"> logikája tehát ez: </w:t>
      </w:r>
    </w:p>
    <w:p>
      <w:pPr>
        <w:pStyle w:val="Szvegkzp"/>
        <w:rPr>
          <w:b/>
          <w:b/>
          <w:bCs/>
        </w:rPr>
      </w:pPr>
      <w:r>
        <w:rPr>
          <w:b/>
          <w:bCs/>
        </w:rPr>
        <w:t>Az “új evangelizáció” eszköze, útja: a Communio-egyház. - De Isten köztünk való jelenlétét tanúsító közösségek, plébániák csak az evangéliumot mélyen megélő, egymást (és a nehéz embereket is) szeretni akaró keresztényekből jöhetnek létre.</w:t>
      </w:r>
    </w:p>
    <w:p>
      <w:pPr>
        <w:pStyle w:val="Szvegkzp"/>
        <w:rPr/>
      </w:pPr>
      <w:r>
        <w:rPr>
          <w:b/>
          <w:bCs/>
        </w:rPr>
        <w:t xml:space="preserve">Ezért a lelkipásztorkodás elsődleges feladata hogy </w:t>
      </w:r>
      <w:r>
        <w:rPr>
          <w:b/>
          <w:bCs/>
          <w:i/>
          <w:iCs/>
        </w:rPr>
        <w:t>megtért</w:t>
      </w:r>
      <w:r>
        <w:rPr>
          <w:b/>
          <w:bCs/>
        </w:rPr>
        <w:t xml:space="preserve">, Istennel egyesülő és egymást szeretni vágyó embereket (elsősorban </w:t>
      </w:r>
      <w:r>
        <w:rPr>
          <w:b/>
          <w:bCs/>
          <w:i/>
          <w:iCs/>
        </w:rPr>
        <w:t>felnőtteket</w:t>
      </w:r>
      <w:r>
        <w:rPr>
          <w:b/>
          <w:bCs/>
        </w:rPr>
        <w:t>!) neveljen, - akikből kialakulhatnak az új evangelizációra alkalmas közösségek.</w:t>
      </w:r>
    </w:p>
    <w:p>
      <w:pPr>
        <w:pStyle w:val="Heading2"/>
        <w:ind w:left="284" w:hanging="284"/>
        <w:rPr/>
      </w:pPr>
      <w:r>
        <w:rPr/>
        <w:t>B)</w:t>
        <w:tab/>
        <w:t>Az “új evangelizáció” és a “Communio-egyház” lelkisége: közösségi lelkiség</w:t>
      </w:r>
    </w:p>
    <w:p>
      <w:pPr>
        <w:pStyle w:val="Szvegeleje"/>
        <w:rPr/>
      </w:pPr>
      <w:r>
        <w:rPr/>
        <w:t xml:space="preserve">Korunk sok egyházi dokumentuma és teológusa megfogalmazza, hogy a közösségi egyház egy megújult </w:t>
      </w:r>
      <w:r>
        <w:rPr>
          <w:i/>
          <w:iCs/>
        </w:rPr>
        <w:t>közösségi lelkiséget</w:t>
      </w:r>
      <w:r>
        <w:rPr/>
        <w:t xml:space="preserve"> igényel. </w:t>
      </w:r>
    </w:p>
    <w:p>
      <w:pPr>
        <w:pStyle w:val="Szvegkzp"/>
        <w:rPr/>
      </w:pPr>
      <w:r>
        <w:rPr/>
        <w:t>“</w:t>
      </w:r>
      <w:r>
        <w:rPr/>
        <w:t xml:space="preserve">A hívőnek nincs joga magába zárkóznia - írja a Christifedeles Laici -, lelkileg elkülönülve másoktól, inkább folytonos érintkezésben kell élnie... azzal a szándékkal, hogy a többiekkel együtt örökségbe kapott mérhetetlen kincset gyümölcsöztesse”. (CL 20) </w:t>
      </w:r>
      <w:r>
        <w:rPr>
          <w:i/>
          <w:iCs/>
        </w:rPr>
        <w:t>Erre kell nevelni a híveket, a gyermekeket, s elsősorban a</w:t>
      </w:r>
      <w:r>
        <w:rPr>
          <w:b/>
          <w:bCs/>
          <w:i/>
          <w:iCs/>
        </w:rPr>
        <w:t xml:space="preserve"> jövő papjait, lelkipásztori munkatársait, szerzeteseit </w:t>
      </w:r>
      <w:r>
        <w:rPr/>
        <w:t>(vö. KÁD 86; Pdv 60-64,12, 34 Megsz. é. 42).</w:t>
      </w:r>
    </w:p>
    <w:p>
      <w:pPr>
        <w:pStyle w:val="Jegyzeteleje"/>
        <w:rPr/>
      </w:pPr>
      <w:r>
        <w:rPr>
          <w:i/>
          <w:iCs/>
        </w:rPr>
        <w:t>K</w:t>
      </w:r>
      <w:r>
        <w:rPr>
          <w:b/>
          <w:bCs/>
          <w:i/>
          <w:iCs/>
        </w:rPr>
        <w:t>.</w:t>
      </w:r>
      <w:r>
        <w:rPr>
          <w:i/>
          <w:iCs/>
        </w:rPr>
        <w:t xml:space="preserve"> Rahner</w:t>
      </w:r>
      <w:r>
        <w:rPr/>
        <w:t xml:space="preserve"> írta közel húsz éve: “Mi idősek, eredetünk és neveltetésünk következtében lelkileg </w:t>
      </w:r>
      <w:r>
        <w:rPr>
          <w:i/>
          <w:iCs/>
        </w:rPr>
        <w:t>individualisták</w:t>
      </w:r>
      <w:r>
        <w:rPr/>
        <w:t xml:space="preserve"> voltunk. Ki gondolt arra, hogy van közösségi Lélek-megtapasztalás? Ki vágyódott ezután, ki tapasztalta meg azt úgy, ahogyan ez az egyház első pünkösdjének élményvilágában történt? Ez az élmény bizonyára nem csupán véletlenül összeterelődött individualista misztikusok élménye volt, inkább a közösség élte át együtt, közösen a Lélek jelenlétét... Úgy gondolom, hogy a jövő lelkiségében a testvéri lelki közösségnek, az </w:t>
      </w:r>
      <w:r>
        <w:rPr>
          <w:i/>
          <w:iCs/>
        </w:rPr>
        <w:t>együttesen megélt lelkiségnek</w:t>
      </w:r>
      <w:r>
        <w:rPr/>
        <w:t xml:space="preserve"> meghatározóbb szerepe lesz. Éppen ezért lehet ezen már most munkálkodni.”</w:t>
      </w:r>
      <w:r>
        <w:rPr>
          <w:rStyle w:val="FootnoteCharacters"/>
          <w:rStyle w:val="FootnoteAnchor"/>
        </w:rPr>
        <w:footnoteReference w:id="96"/>
      </w:r>
      <w:r>
        <w:rPr/>
        <w:t xml:space="preserve"> - </w:t>
      </w:r>
      <w:r>
        <w:rPr>
          <w:i/>
          <w:iCs/>
        </w:rPr>
        <w:t>W. Kasper</w:t>
      </w:r>
      <w:r>
        <w:rPr/>
        <w:t xml:space="preserve"> aláhúzza, hogy a közösségi lelkiség alapja a főparancs: újdonsága, hogy sokkal jobban kell tudatosítanunk, hogy istenszeretet nem létezik radikális emberszeretet nélkül</w:t>
      </w:r>
      <w:r>
        <w:rPr>
          <w:rStyle w:val="FootnoteCharacters"/>
          <w:rStyle w:val="FootnoteAnchor"/>
        </w:rPr>
        <w:footnoteReference w:id="97"/>
      </w:r>
      <w:r>
        <w:rPr/>
        <w:t>.</w:t>
      </w:r>
    </w:p>
    <w:p>
      <w:pPr>
        <w:pStyle w:val="Heading3"/>
        <w:ind w:left="568" w:hanging="284"/>
        <w:rPr/>
      </w:pPr>
      <w:r>
        <w:rPr/>
        <w:t>1.</w:t>
        <w:tab/>
        <w:t xml:space="preserve">Mik ennek a lelkiségnek vonásai? </w:t>
      </w:r>
    </w:p>
    <w:p>
      <w:pPr>
        <w:pStyle w:val="Szvegeleje"/>
        <w:rPr/>
      </w:pPr>
      <w:r>
        <w:rPr/>
        <w:t xml:space="preserve">A közösség kritikus pontja: hogy egymást befogadni - a mienktől szögesen eltérő véleményeket, az emberi másságokat tiszteletben tartani - nem könnyű. Ha nem tanuljuk meg elfogadni egymást, nem jöhet létre igazi keresztény közösség! Látjuk mindennapjainkban: családok, munkahelyi és egyéb csoportok gyakorta feszültségek közt élnek, plébániák és egyházi csoportosulások pártokra szakadnak...; nem ritka, hogy rendszeresen áldozó és imádkozó keresztények ellenségeskednek egymással. “Arról ismerjenek meg titeket, hogy szeretitek egymást”?! A világ gyakran nem ismerheti meg köztünk és általunk Istent. </w:t>
      </w:r>
    </w:p>
    <w:p>
      <w:pPr>
        <w:pStyle w:val="Szvegkzp"/>
        <w:rPr/>
      </w:pPr>
      <w:r>
        <w:rPr/>
        <w:t xml:space="preserve">A közösség-communió létrejöttének feltétele - következőleg a közösség lelkiségének alapja - az a szeretet, amelyet Jézus kér: “Úgy szeressétek egymást, ahogy én szerettelek titeket. Nagyobb szeretete senkinek nincs annál, mint aki életét adja barátaiért” (Jn 15, 12-13). Ez a szeretet lemondást kíván saját elgondolásomról - valamiképp ténylegesen “meg kell halnom” akaratomnak, hogy el tudjam fogadni embertársam véleményét. - E szeretetnek, azaz a közösséget létrehozó lelkiségnek alapja tehát - amint egy neves olasz teológus fogalmazza -: az “izzó és kizárólagos szeretet Krisztus iránt, a Keresztrefeszített iránt”. - A Keresztrefeszített iránti szeretet mindig is megvolt a keresztény lelkiségben. De “míg egy individualista lelkiségben a Keresztrefeszítettel való egyesülést - önmagunk kiüresítése által - elsősorban úgy élték meg, mint az Istennel való </w:t>
      </w:r>
      <w:r>
        <w:rPr>
          <w:i/>
          <w:iCs/>
        </w:rPr>
        <w:t>egyéni</w:t>
      </w:r>
      <w:r>
        <w:rPr/>
        <w:t xml:space="preserve"> egyesülés útját, ma önmagunk kiüresítése inkább abban áll, hogy - </w:t>
      </w:r>
      <w:r>
        <w:rPr>
          <w:b/>
          <w:bCs/>
        </w:rPr>
        <w:t xml:space="preserve">a Krisztus keresztje iránti szeretet erejében - a legteljesebben átadjuk magunkat </w:t>
      </w:r>
      <w:r>
        <w:rPr>
          <w:b/>
          <w:bCs/>
          <w:i/>
          <w:iCs/>
        </w:rPr>
        <w:t>embertársunknak</w:t>
      </w:r>
      <w:r>
        <w:rPr>
          <w:b/>
          <w:bCs/>
        </w:rPr>
        <w:t>,</w:t>
      </w:r>
      <w:r>
        <w:rPr/>
        <w:t xml:space="preserve"> és magunkban fogadjuk őt (azon áron is, ha le kell mondanunk saját elgondolásunkról). - Így valósulhat meg a hívők igazi </w:t>
      </w:r>
      <w:r>
        <w:rPr>
          <w:i/>
          <w:iCs/>
        </w:rPr>
        <w:t>communiója</w:t>
      </w:r>
      <w:r>
        <w:rPr/>
        <w:t>: közössége, illetve egysége Krisztusban (Jn 17,21).”</w:t>
      </w:r>
      <w:r>
        <w:rPr>
          <w:rStyle w:val="FootnoteCharacters"/>
          <w:rStyle w:val="FootnoteAnchor"/>
        </w:rPr>
        <w:footnoteReference w:id="98"/>
      </w:r>
    </w:p>
    <w:p>
      <w:pPr>
        <w:pStyle w:val="Szvegkzp"/>
        <w:rPr/>
      </w:pPr>
      <w:r>
        <w:rPr/>
        <w:t xml:space="preserve">Nagy Szt. Teréz és Keresztes Szt. János beszéltek a </w:t>
      </w:r>
      <w:r>
        <w:rPr>
          <w:i/>
          <w:iCs/>
        </w:rPr>
        <w:t>belső várkastélyról</w:t>
      </w:r>
      <w:r>
        <w:rPr/>
        <w:t xml:space="preserve">, vagyis az ember hivatásáról, hogy lelke legbenső “várkastélyában”, a lélek csendjében, magányában egyesüljön Istennel. Korunk aszketikája beszél a </w:t>
      </w:r>
      <w:r>
        <w:rPr>
          <w:b/>
          <w:bCs/>
        </w:rPr>
        <w:t>“</w:t>
      </w:r>
      <w:r>
        <w:rPr>
          <w:b/>
          <w:bCs/>
          <w:i/>
          <w:iCs/>
        </w:rPr>
        <w:t>külső várkastélyról</w:t>
      </w:r>
      <w:r>
        <w:rPr>
          <w:b/>
          <w:bCs/>
        </w:rPr>
        <w:t>”</w:t>
      </w:r>
      <w:r>
        <w:rPr/>
        <w:t xml:space="preserve"> is: arról a “külső” szeretet-kapcsolatról, amely (a</w:t>
      </w:r>
      <w:r>
        <w:rPr>
          <w:i/>
          <w:iCs/>
        </w:rPr>
        <w:t xml:space="preserve"> keresztig tartó szeretet vállalása által</w:t>
      </w:r>
      <w:r>
        <w:rPr/>
        <w:t>) az emberek között létre jöhet; illetve amely által “kívül” is (az emberi kapcsolatokban, illetve a közösségben-communióban) megvalósulhat az Istennel való találkozás, hiszen kölcsönös szeretetünk által valóságosan megjelenhet köztünk Jézus (Mt 18,20).</w:t>
      </w:r>
    </w:p>
    <w:p>
      <w:pPr>
        <w:pStyle w:val="Szvegvge"/>
        <w:rPr/>
      </w:pPr>
      <w:r>
        <w:rPr>
          <w:i/>
          <w:iCs/>
        </w:rPr>
        <w:t>Ez a közöttünk megvalósuló isteni jelenlét lesz látható jellé és az (új) evangelizáció legfontosabb eszközévé a világban</w:t>
      </w:r>
      <w:r>
        <w:rPr/>
        <w:t xml:space="preserve"> (vö. Egyházról 1; Jn 17,21 k.).</w:t>
      </w:r>
    </w:p>
    <w:p>
      <w:pPr>
        <w:pStyle w:val="Heading3"/>
        <w:ind w:left="568" w:hanging="284"/>
        <w:rPr/>
      </w:pPr>
      <w:r>
        <w:rPr/>
        <w:t>2.</w:t>
        <w:tab/>
        <w:t>A közösségi lét lelkipásztori dimenziója</w:t>
      </w:r>
    </w:p>
    <w:p>
      <w:pPr>
        <w:pStyle w:val="Jegyzeteleje"/>
        <w:rPr/>
      </w:pPr>
      <w:r>
        <w:rPr/>
        <w:t>Magányos korunkban a keresztény (a gyermek, a fiatal, a felnőtt, a házaspár stb. - ki-ki a maga módján) a világban, a média, a TV, a politika, az emberi-munkahelyi környezet által számos támadásnak van kitéve, amely emberségét vagy kereszténységét sérti, megkérdőjelezi, elbizonytalanítja. Soha nem volt ennyire szüksége a kereszténynek, hogy megélje közösségét - lelki egységét - azokkal, akikkel egy hitet vall, s ebből erősítést nyerjen a világ erőivel szemben, mint ma. - A közösségből meríthet erőt, hogy tudjon “szembe úszni az árral”, s a keresztény igazság és tisztaság prófétai tanúja lenni ott is, ahol egyedül érzi magát.</w:t>
      </w:r>
    </w:p>
    <w:p>
      <w:pPr>
        <w:pStyle w:val="Jegyzetvge"/>
        <w:rPr/>
      </w:pPr>
      <w:r>
        <w:rPr/>
        <w:t>“</w:t>
      </w:r>
      <w:r>
        <w:rPr/>
        <w:t>Jaj annak, aki egyedül van - írja a Prédikátor könyve - míg a testvér, akit egy testvér segít, olyan, mint az erős város” (Préd 4,10). - “Nagy az az erő, amely az együttlétből származik, mert ha együtt vagyunk növekszik a szeretet, és ha növekszik a szeretet, növekszik köztünk Isten jelenléte” - írja Aranyszájú Szt. János</w:t>
      </w:r>
      <w:r>
        <w:rPr>
          <w:rStyle w:val="FootnoteCharacters"/>
          <w:rStyle w:val="FootnoteAnchor"/>
        </w:rPr>
        <w:footnoteReference w:id="99"/>
      </w:r>
      <w:r>
        <w:rPr/>
        <w:t>. - “Ezért felel meg jól a közösségi apostolkodás is - ahogyan a Zsinat mondja - a hívek emberi és keresztény igényeinek; s egyúttal így lesz az apostolkodó közösség az egyház Krisztusban való egységének jele” (Világiak 18).</w:t>
      </w:r>
    </w:p>
    <w:p>
      <w:pPr>
        <w:pStyle w:val="Heading1"/>
        <w:ind w:left="284" w:hanging="284"/>
        <w:rPr/>
      </w:pPr>
      <w:r>
        <w:rPr/>
        <w:t>III.</w:t>
        <w:tab/>
        <w:t>AZ EGYHÁZ MÁRIÁS DIMENZIÓJA</w:t>
      </w:r>
    </w:p>
    <w:p>
      <w:pPr>
        <w:pStyle w:val="Jegyzeteleje"/>
        <w:rPr/>
      </w:pPr>
      <w:r>
        <w:rPr/>
        <w:t xml:space="preserve">Évszázadokon át - s napjainkban is - sok keresztény csak az egyház </w:t>
      </w:r>
      <w:r>
        <w:rPr>
          <w:i/>
          <w:iCs/>
        </w:rPr>
        <w:t>péteri</w:t>
      </w:r>
      <w:r>
        <w:rPr/>
        <w:t xml:space="preserve"> (hierarchikus) dimenziójáról tudott, vagy azt látta dominánsnak, s ebből következően szinte egyedül a hierarchiát tartotta döntő tényezőnek az egyházban.</w:t>
      </w:r>
    </w:p>
    <w:p>
      <w:pPr>
        <w:pStyle w:val="Jegyzetkzp"/>
        <w:rPr/>
      </w:pPr>
      <w:r>
        <w:rPr/>
        <w:t>Korunk egyházi megnyilatkozásai és II. János Pál pápa beszélnek H. U. v. Balthasar</w:t>
      </w:r>
      <w:r>
        <w:rPr>
          <w:rStyle w:val="FootnoteCharacters"/>
          <w:rStyle w:val="FootnoteAnchor"/>
        </w:rPr>
        <w:footnoteReference w:id="100"/>
      </w:r>
      <w:r>
        <w:rPr/>
        <w:t xml:space="preserve"> nyomán az egyház péteri, páli, jánosi, jakabi profiljairól vagy dimenzióiról, - és különösen a </w:t>
      </w:r>
      <w:r>
        <w:rPr>
          <w:i/>
          <w:iCs/>
        </w:rPr>
        <w:t>máriás</w:t>
      </w:r>
      <w:r>
        <w:rPr/>
        <w:t xml:space="preserve"> dimenzióról, amely nem egy a többi mellett, hanem magába foglalja az összest. </w:t>
      </w:r>
    </w:p>
    <w:p>
      <w:pPr>
        <w:pStyle w:val="Szvegeleje"/>
        <w:rPr/>
      </w:pPr>
      <w:r>
        <w:rPr>
          <w:b/>
          <w:bCs/>
        </w:rPr>
        <w:t>1.</w:t>
      </w:r>
      <w:r>
        <w:rPr/>
        <w:t xml:space="preserve"> </w:t>
      </w:r>
      <w:r>
        <w:rPr>
          <w:b/>
          <w:bCs/>
        </w:rPr>
        <w:t>“Az egyház máriás dimenziója megelőzi a péteri (hierarchikus) dimenziót”</w:t>
      </w:r>
      <w:r>
        <w:rPr/>
        <w:t xml:space="preserve"> - írja a Katolikus Egyház Katekizmusa” (KEK 773; vö. MD 27).</w:t>
      </w:r>
    </w:p>
    <w:p>
      <w:pPr>
        <w:pStyle w:val="Szvegkzp"/>
        <w:rPr/>
      </w:pPr>
      <w:r>
        <w:rPr/>
        <w:t>Ez a megállapítás arra mutat rá, hogy az egyházban fontosabb szerepe van Máriának, aki megszüli Jézust (és anyja az egyháznak), mint Péternek, aki az összefogója és rendező elve az egyházi közösségnek. - Ez azt is jelenti, hogy az egyházban fontosabb az, hogy valaki meg van keresztelve, s ebből következően egyesült Jézussal, és Őt adhatja a világnak (ez Mária titka!), mint az, hogy milyen szolgálattal-megbízatással rendelkezik (péterivel, pálival, stb.) Isten népén belül, s annak javára.</w:t>
      </w:r>
    </w:p>
    <w:p>
      <w:pPr>
        <w:pStyle w:val="Szvegeleje"/>
        <w:rPr>
          <w:b/>
          <w:b/>
          <w:bCs/>
        </w:rPr>
      </w:pPr>
      <w:r>
        <w:rPr>
          <w:b/>
          <w:bCs/>
        </w:rPr>
        <w:t>2. Az egyház máriás dimenziójának gondolata összefoglalja korunk egyházképét</w:t>
      </w:r>
    </w:p>
    <w:p>
      <w:pPr>
        <w:pStyle w:val="Szvegeleje"/>
        <w:rPr/>
      </w:pPr>
      <w:r>
        <w:rPr/>
        <w:t xml:space="preserve">a) Aláhúzza, hogy </w:t>
      </w:r>
      <w:r>
        <w:rPr>
          <w:i/>
          <w:iCs/>
        </w:rPr>
        <w:t>minden megkeresztelt</w:t>
      </w:r>
      <w:r>
        <w:rPr/>
        <w:t xml:space="preserve"> embernek lényegileg egyenlő a hivatása és küldetése: hogy hordozza és “szülje a világra” Krisztust - mint Mária.</w:t>
      </w:r>
    </w:p>
    <w:p>
      <w:pPr>
        <w:pStyle w:val="Jegyzeteleje"/>
        <w:rPr/>
      </w:pPr>
      <w:r>
        <w:rPr/>
        <w:t xml:space="preserve">Vagyis hangsúlyozza, hogy az egyházban nemcsak a hierarchikus (péteri) aspektusnak van szerepe, hanem a Máriás, illetve </w:t>
      </w:r>
      <w:r>
        <w:rPr>
          <w:i/>
          <w:iCs/>
        </w:rPr>
        <w:t>laikus</w:t>
      </w:r>
      <w:r>
        <w:rPr/>
        <w:t xml:space="preserve"> aspektusnak is; hogy az egyház nemcsak az apostolokra (illetve a klérusra) épül, hanem a prófétákra is (Ef 2,20) - és mindazokra a </w:t>
      </w:r>
      <w:r>
        <w:rPr>
          <w:i/>
          <w:iCs/>
        </w:rPr>
        <w:t>karizmákra,</w:t>
      </w:r>
      <w:r>
        <w:rPr/>
        <w:t xml:space="preserve"> amelyeket a Szentlélek “tetszése szerint oszt szét... a </w:t>
      </w:r>
      <w:r>
        <w:rPr>
          <w:i/>
          <w:iCs/>
        </w:rPr>
        <w:t>hívők minden fokozata között</w:t>
      </w:r>
      <w:r>
        <w:rPr/>
        <w:t>”, Krisztus testének felépítésére (Egyházról 12; vö. CL 24).</w:t>
      </w:r>
      <w:r>
        <w:rPr>
          <w:rStyle w:val="FootnoteCharacters"/>
          <w:rStyle w:val="FootnoteAnchor"/>
        </w:rPr>
        <w:footnoteReference w:id="101"/>
      </w:r>
    </w:p>
    <w:p>
      <w:pPr>
        <w:pStyle w:val="Jegyzetkzp"/>
        <w:rPr/>
      </w:pPr>
      <w:r>
        <w:rPr/>
        <w:t>Egészen újszerű korunk egyházának tanítása, mely szerint a világi hívők karizmáira éppolyan szüksége van az egyháznak, mint a hierarchikus karizmákra. Egyik nélkül sem lehet eredményes az egyház tanúságtevő működése és maga a lelkipásztorkodás sem (vö. Világiak 10; CL 27, 24).</w:t>
      </w:r>
    </w:p>
    <w:p>
      <w:pPr>
        <w:pStyle w:val="Szvegeleje"/>
        <w:rPr/>
      </w:pPr>
      <w:r>
        <w:rPr/>
        <w:t xml:space="preserve">b) Hangsúlyozza, hogy az egyház sajátosan </w:t>
      </w:r>
      <w:r>
        <w:rPr>
          <w:i/>
          <w:iCs/>
        </w:rPr>
        <w:t>communió-létében tölti be máriás küldetését</w:t>
      </w:r>
      <w:r>
        <w:rPr/>
        <w:t>: A testvérek közötti communióban jelenik meg és lesz láthatóvá leginkább Isten. - E communió létrejötte nem elsősorban a hierarchikus aspektuson múlik, hanem ez minden megkeresztelt lehetősége: ebben mindnyájan egyenlőképpen hordozhatják Máriának - Isten “világrahozatalának” - teljes küldetését.</w:t>
      </w:r>
    </w:p>
    <w:p>
      <w:pPr>
        <w:pStyle w:val="Jegyzeteleje"/>
        <w:rPr/>
      </w:pPr>
      <w:r>
        <w:rPr/>
        <w:t xml:space="preserve">Ezért írja a Christifideles Laici: “Az egyház belső misztériumában, ami a közösség misztériuma, a világi hívők identitása és annak eredeti lényege tárulkozik fel... Arra kaptak meghívást, hogy megéljék a közösséget Istennel (és egymással), s ezt </w:t>
      </w:r>
      <w:r>
        <w:rPr>
          <w:i/>
          <w:iCs/>
        </w:rPr>
        <w:t>kinyilvánítsák</w:t>
      </w:r>
      <w:r>
        <w:rPr/>
        <w:t xml:space="preserve"> az emberiség történelme folyamán...” (CL 8)</w:t>
      </w:r>
    </w:p>
    <w:p>
      <w:pPr>
        <w:pStyle w:val="Szvegeleje"/>
        <w:rPr/>
      </w:pPr>
      <w:r>
        <w:rPr/>
        <w:t xml:space="preserve">c) Mária ugyanakkor </w:t>
      </w:r>
      <w:r>
        <w:rPr>
          <w:i/>
          <w:iCs/>
        </w:rPr>
        <w:t>modellje</w:t>
      </w:r>
      <w:r>
        <w:rPr/>
        <w:t xml:space="preserve"> is a communió lelkiségének: egy lelkületnek, amely képes a keresztig lemondani saját elgondolásáról, s vállalni Isten tervét; s vállalni a felebaráttal való közösséget.</w:t>
      </w:r>
    </w:p>
    <w:p>
      <w:pPr>
        <w:pStyle w:val="Szvegkzp"/>
        <w:rPr/>
      </w:pPr>
      <w:r>
        <w:rPr/>
        <w:t>d) Aláhúzza az Istennel és akaratával egyesülő “lét” dimenzióját - ami elsődleges az egyén, a közösségek és az egész egyház életében (és az új evangelizációban) - , a “tevéssel” (az egyoldalú aktivizmussal) szemben. -</w:t>
      </w:r>
    </w:p>
    <w:p>
      <w:pPr>
        <w:pStyle w:val="Szvegkzp"/>
        <w:rPr/>
      </w:pPr>
      <w:r>
        <w:rPr/>
        <w:t xml:space="preserve">S mindez összefoglalja a lelkipásztorkodás új irányát </w:t>
      </w:r>
      <w:r>
        <w:rPr>
          <w:i/>
          <w:iCs/>
        </w:rPr>
        <w:t>(a lelkipásztori paradigmaváltás, az új evangelizáció alapelveit): - Elvezetni minden keresztényt a máriás hivatásra, az Istennel való egyesülésre, az Isten akaratához és a felebaráthoz alkalmazkodni tudásra, hogy ezáltal olyan közösségek jöhessenek létre (maga a Communio-egyház), amelyek - mint szentségek - Jézust jelenítik meg a világ számára.</w:t>
      </w:r>
    </w:p>
    <w:p>
      <w:pPr>
        <w:pStyle w:val="Normal"/>
        <w:rPr>
          <w:i/>
          <w:i/>
          <w:iCs/>
        </w:rPr>
      </w:pPr>
      <w:r>
        <w:rPr>
          <w:i/>
          <w:iCs/>
        </w:rPr>
      </w:r>
    </w:p>
    <w:p>
      <w:pPr>
        <w:pStyle w:val="Iodalomcm"/>
        <w:rPr/>
      </w:pPr>
      <w:r>
        <w:rPr/>
        <w:t>Irodalom</w:t>
      </w:r>
    </w:p>
    <w:p>
      <w:pPr>
        <w:pStyle w:val="Irodalom"/>
        <w:rPr/>
      </w:pPr>
      <w:r>
        <w:rPr/>
        <w:t>Balthasar, H. U. v. , Neue Klarstellungen, Einsiedeln 1979</w:t>
      </w:r>
    </w:p>
    <w:p>
      <w:pPr>
        <w:pStyle w:val="Irodalom"/>
        <w:rPr/>
      </w:pPr>
      <w:r>
        <w:rPr/>
        <w:t>Balthasar, H. U. v. , Maria icona della Chiese, Ed. San Paolo 1998</w:t>
      </w:r>
    </w:p>
    <w:p>
      <w:pPr>
        <w:pStyle w:val="Irodalom"/>
        <w:rPr>
          <w:b/>
          <w:b/>
          <w:bCs/>
        </w:rPr>
      </w:pPr>
      <w:r>
        <w:rPr/>
        <w:t>Blaumeiser H. Sievers H. (edd) Chiesa-comunione (Paulo VI e Giovanni Paolo II ai vescovi amici del Movimento dei Focolari), Roma (CN) 2002</w:t>
      </w:r>
    </w:p>
    <w:p>
      <w:pPr>
        <w:pStyle w:val="Irodalom"/>
        <w:rPr/>
      </w:pPr>
      <w:r>
        <w:rPr/>
        <w:t>Coda, P., A közösség teológiája, in Vigilia 1995/6, 409-414.</w:t>
      </w:r>
    </w:p>
    <w:p>
      <w:pPr>
        <w:pStyle w:val="Irodalom"/>
        <w:rPr/>
      </w:pPr>
      <w:r>
        <w:rPr/>
        <w:t>Congar, Y., Szeretem az egyházat, Budapest (Vigilia) 1994</w:t>
      </w:r>
    </w:p>
    <w:p>
      <w:pPr>
        <w:pStyle w:val="Irodalom"/>
        <w:rPr/>
      </w:pPr>
      <w:r>
        <w:rPr/>
        <w:t>Forte, B., La chiese dala Trinitá. Saggio sul mistero della Chiesa comunioe e missione, Ed. San Paulo, 1995</w:t>
      </w:r>
    </w:p>
    <w:p>
      <w:pPr>
        <w:pStyle w:val="Irodalom"/>
        <w:rPr/>
      </w:pPr>
      <w:r>
        <w:rPr/>
        <w:t>Gmelch, M., Ipulse für eine zukonftige Gemeindespiritualität, in Diakonia 1989/3, 162-172</w:t>
      </w:r>
    </w:p>
    <w:p>
      <w:pPr>
        <w:pStyle w:val="Irodalom"/>
        <w:rPr/>
      </w:pPr>
      <w:r>
        <w:rPr/>
        <w:t>Leahy, B., Il principio mariano nella chiesa, in Gen'S, 1998/5, 134-142</w:t>
      </w:r>
    </w:p>
    <w:p>
      <w:pPr>
        <w:pStyle w:val="Irodalom"/>
        <w:rPr/>
      </w:pPr>
      <w:r>
        <w:rPr/>
        <w:t>Mihályi G., Új módon vagyunk egyház, Budapest (MÁK) 1998</w:t>
      </w:r>
    </w:p>
    <w:p>
      <w:pPr>
        <w:pStyle w:val="Irodalom"/>
        <w:rPr/>
      </w:pPr>
      <w:r>
        <w:rPr/>
        <w:t>Pottmeyer, H. J., Die pneumatologische Dimension der Kirche, in Diakonia 1990/3, 170-174.</w:t>
      </w:r>
    </w:p>
    <w:p>
      <w:pPr>
        <w:pStyle w:val="Irodalom"/>
        <w:rPr/>
      </w:pPr>
      <w:r>
        <w:rPr/>
        <w:t>Ratzinger, J., A föld sója, Budapest 1997</w:t>
      </w:r>
    </w:p>
    <w:p>
      <w:pPr>
        <w:pStyle w:val="Irodalom"/>
        <w:rPr/>
      </w:pPr>
      <w:r>
        <w:rPr/>
        <w:t>Ratzinger, J., Beszélgetés a hitről, Budapest 1990</w:t>
      </w:r>
    </w:p>
    <w:p>
      <w:pPr>
        <w:pStyle w:val="Irodalom"/>
        <w:rPr/>
      </w:pPr>
      <w:r>
        <w:rPr/>
        <w:t>Rosario La Delfa (Ed.) Comunione ecclesiale e appartenenza, Roma (CN) 2002</w:t>
      </w:r>
    </w:p>
    <w:p>
      <w:pPr>
        <w:pStyle w:val="Irodalom"/>
        <w:rPr/>
      </w:pPr>
      <w:r>
        <w:rPr/>
        <w:t>Rossé, G., La spiritualitá di communione negli scritti giovannei, Roma (Citta Nuova) 1996</w:t>
      </w:r>
    </w:p>
    <w:p>
      <w:pPr>
        <w:pStyle w:val="Irodalom"/>
        <w:rPr/>
      </w:pPr>
      <w:r>
        <w:rPr/>
        <w:t>Szentmártoni M., Útban az életszentség felé, in Távlatok 1995/5, 638-651.</w:t>
      </w:r>
    </w:p>
    <w:p>
      <w:pPr>
        <w:pStyle w:val="Irodalom"/>
        <w:rPr/>
      </w:pPr>
      <w:r>
        <w:rPr/>
        <w:t>Wiedenhofer, S., Ekkléziológia, in Schneider Th., A dogmatika kézikönyve II., Budapest 1997, 49-158</w:t>
      </w:r>
    </w:p>
    <w:p>
      <w:pPr>
        <w:pStyle w:val="Irodalom"/>
        <w:rPr/>
      </w:pPr>
      <w:r>
        <w:rPr/>
        <w:t>Wiederkehr, D., “Volk Gottes”, theologische und kirchliche Hausaufgaben nach Vaticanum II, in Diakonia 1992/5, 294-303.</w:t>
      </w:r>
    </w:p>
    <w:p>
      <w:pPr>
        <w:pStyle w:val="Irodalom"/>
        <w:rPr/>
      </w:pPr>
      <w:r>
        <w:rPr/>
        <w:t>Zanghi, G. M. (szerk.) La chiesa nel suo mistero, Roma (CN) 1983</w:t>
      </w:r>
    </w:p>
    <w:p>
      <w:pPr>
        <w:pStyle w:val="Irodalom"/>
        <w:rPr/>
      </w:pPr>
      <w:r>
        <w:rPr/>
        <w:t>Zanghi, G. M. (szerk.) La chiesa salvezza dell’ uomo, Roma (CN) 1984</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9184" w:h="12983"/>
          <w:pgMar w:left="1077" w:right="1077" w:gutter="0" w:header="284" w:top="851" w:footer="0" w:bottom="567"/>
          <w:pgNumType w:fmt="decimal"/>
          <w:formProt w:val="false"/>
          <w:titlePg/>
          <w:textDirection w:val="lrTb"/>
        </w:sectPr>
        <w:pStyle w:val="Normal"/>
        <w:rPr/>
      </w:pPr>
      <w:r>
        <w:rPr/>
      </w:r>
    </w:p>
    <w:p>
      <w:pPr>
        <w:pStyle w:val="Irodalom"/>
        <w:numPr>
          <w:ilvl w:val="0"/>
          <w:numId w:val="0"/>
        </w:numPr>
        <w:ind w:left="284" w:hanging="284"/>
        <w:rPr/>
      </w:pPr>
      <w:r>
        <w:rPr/>
      </w:r>
    </w:p>
    <w:p>
      <w:pPr>
        <w:sectPr>
          <w:headerReference w:type="even" r:id="rId28"/>
          <w:headerReference w:type="default" r:id="rId29"/>
          <w:footerReference w:type="even" r:id="rId30"/>
          <w:footerReference w:type="default" r:id="rId31"/>
          <w:footnotePr>
            <w:numFmt w:val="decimal"/>
          </w:footnotePr>
          <w:type w:val="nextPage"/>
          <w:pgSz w:w="9184" w:h="12983"/>
          <w:pgMar w:left="1077" w:right="1077" w:gutter="0" w:header="0" w:top="851" w:footer="0" w:bottom="567"/>
          <w:pgNumType w:fmt="decimal"/>
          <w:formProt w:val="false"/>
          <w:titlePg/>
          <w:textDirection w:val="lrTb"/>
        </w:sectPr>
      </w:pPr>
    </w:p>
    <w:p>
      <w:pPr>
        <w:pStyle w:val="Fejezetcm"/>
        <w:numPr>
          <w:ilvl w:val="0"/>
          <w:numId w:val="3"/>
        </w:numPr>
        <w:tabs>
          <w:tab w:val="clear" w:pos="708"/>
          <w:tab w:val="left" w:pos="0" w:leader="none"/>
        </w:tabs>
        <w:ind w:left="0" w:hanging="0"/>
        <w:rPr/>
      </w:pPr>
      <w:r>
        <w:rPr/>
        <w:t>6. fejezet</w:t>
      </w:r>
    </w:p>
    <w:p>
      <w:pPr>
        <w:pStyle w:val="Heading"/>
        <w:rPr/>
      </w:pPr>
      <w:r>
        <w:rPr/>
        <w:t>Az evangelizáció teológiája és lelkisége</w:t>
      </w:r>
    </w:p>
    <w:p>
      <w:pPr>
        <w:pStyle w:val="Subtitle"/>
        <w:rPr/>
      </w:pPr>
      <w:r>
        <w:rPr/>
        <w:t xml:space="preserve"> </w:t>
      </w:r>
      <w:r>
        <w:rPr/>
        <w:t>(Az evangelizáció: a bennünk cselekvő Isten műve)</w:t>
      </w:r>
    </w:p>
    <w:p>
      <w:pPr>
        <w:pStyle w:val="Szvegeleje"/>
        <w:rPr/>
      </w:pPr>
      <w:r>
        <w:rPr/>
        <w:t xml:space="preserve">II. János Pál pápa írja a </w:t>
      </w:r>
      <w:r>
        <w:rPr>
          <w:i/>
          <w:iCs/>
        </w:rPr>
        <w:t>Vita Consecrata</w:t>
      </w:r>
      <w:r>
        <w:rPr/>
        <w:t xml:space="preserve"> c. (a megszentelt életről szóló) apostoli buzdításában: “Amilyen mértékben éli az Istennek szentelt személy azt az életet, amely kizárólag az Atyának van szentelve, s melyet Krisztus magához ragadott és a Szentlélek lelkesít, olyan mértékben működik hatékonyan együtt az Úr Jézus küldetésével és vesz részt a világ megújításában. - </w:t>
      </w:r>
      <w:r>
        <w:rPr>
          <w:i/>
          <w:iCs/>
        </w:rPr>
        <w:t>Az Istennek szentelt személyek első apostoli feladata önmagukra irányul, és azáltal teljesítik, hogy kitárják szívüket a Szentlélek működése előtt...</w:t>
      </w:r>
      <w:r>
        <w:rPr/>
        <w:t xml:space="preserve"> Akkor válnak misszionáriussá, apostollá, ha egyre inkább tudatosítják, hogy Isten kiválasztotta és meghívta őket, s ezért teljesen neki kell élniük. “ (25)</w:t>
      </w:r>
    </w:p>
    <w:p>
      <w:pPr>
        <w:pStyle w:val="Szvegkzp"/>
        <w:rPr>
          <w:b/>
          <w:b/>
          <w:bCs/>
        </w:rPr>
      </w:pPr>
      <w:r>
        <w:rPr>
          <w:b/>
          <w:bCs/>
        </w:rPr>
        <w:t xml:space="preserve">Mindaz amit ebben a kötetben a lelkipásztorkodásról elmondunk, csak ebben a természetfeletti dimenzióban érthető és igaz... </w:t>
      </w:r>
    </w:p>
    <w:p>
      <w:pPr>
        <w:pStyle w:val="Szvegeleje"/>
        <w:rPr/>
      </w:pPr>
      <w:r>
        <w:rPr/>
        <w:t xml:space="preserve">Szóltunk már az evangelizáció misztikájáról. Szükségesnek látszik azonban, hogy ezzel a témával bővebben foglalkozzunk, mert úgy tűnik, hogy korunk sem mentes a “tanúságtétel” nagy kísértésétől vagy félreértésétől. S e kísértés mintha a “hivatalból tanúságtevő életformát” választóknál - apostoli elkötelezettségű világiaknál, szerzeteseknél, papoknál - még erősebb volna! </w:t>
      </w:r>
      <w:r>
        <w:rPr>
          <w:i/>
          <w:iCs/>
        </w:rPr>
        <w:t>Krisztusról akarunk beszélni, Krisztus nélkül;</w:t>
      </w:r>
      <w:r>
        <w:rPr/>
        <w:t xml:space="preserve"> vagy ha nem is nélküle, de mégsem “Általa és Vele és Benne”. </w:t>
      </w:r>
    </w:p>
    <w:p>
      <w:pPr>
        <w:pStyle w:val="Jegyzeteleje"/>
        <w:rPr/>
      </w:pPr>
      <w:r>
        <w:rPr/>
        <w:t>Úgy tűnik, hogy gyorsulva változó világunk igényeire figyelve sokszor szinte beleszédülünk a legmodernebb lelkipásztori eszközök keresésébe és elfelejtjük napról napra újra és teljesebben átadni életünket Krisztusnak - a Szentlélek által -, aki egyedül képes arra, hogy tanúságot tegyen Istenről mibennünk.</w:t>
      </w:r>
    </w:p>
    <w:p>
      <w:pPr>
        <w:pStyle w:val="Jegyzetkzp"/>
        <w:rPr/>
      </w:pPr>
      <w:r>
        <w:rPr/>
        <w:t>Mily hatalmas energiákat fektet bele egy elkötelezett keresztény vagy egy pap az evangelizációs eszközök, módszerek keresésébe... Vajon kutatjuk-e, keressük-e legalább ilyen erővel azt, hogy hogyan adhatnánk át teljesebben életünket Jézusnak, a Szentléleknek - hogy hogyan válhatna Ő az életünkké?!</w:t>
      </w:r>
    </w:p>
    <w:p>
      <w:pPr>
        <w:pStyle w:val="Szvegvge"/>
        <w:rPr/>
      </w:pPr>
      <w:r>
        <w:rPr/>
      </w:r>
    </w:p>
    <w:p>
      <w:pPr>
        <w:pStyle w:val="Heading2"/>
        <w:ind w:left="284" w:hanging="284"/>
        <w:rPr/>
      </w:pPr>
      <w:r>
        <w:rPr/>
        <w:t>A)</w:t>
        <w:tab/>
        <w:t>Az evangelizáció: élet Krisztusban</w:t>
      </w:r>
    </w:p>
    <w:p>
      <w:pPr>
        <w:pStyle w:val="Szvegeleje"/>
        <w:rPr/>
      </w:pPr>
      <w:r>
        <w:rPr/>
        <w:t xml:space="preserve">Annak, hogy nem tudjuk - gyengeségünktől telhetően sem! - teljesen átadni életünket Krisztusnak, gyakran nagyon emberi gyökere van. J. Loew a </w:t>
      </w:r>
      <w:r>
        <w:rPr>
          <w:i/>
          <w:iCs/>
        </w:rPr>
        <w:t>“kettős hűség csapdájának”</w:t>
      </w:r>
      <w:r>
        <w:rPr/>
        <w:t xml:space="preserve"> nevezi a kísértést</w:t>
      </w:r>
      <w:r>
        <w:rPr>
          <w:rStyle w:val="FootnoteCharacters"/>
          <w:rStyle w:val="FootnoteAnchor"/>
        </w:rPr>
        <w:footnoteReference w:id="102"/>
      </w:r>
      <w:r>
        <w:rPr/>
        <w:t>.</w:t>
      </w:r>
    </w:p>
    <w:p>
      <w:pPr>
        <w:pStyle w:val="Jegyzetvge"/>
        <w:rPr/>
      </w:pPr>
      <w:r>
        <w:rPr/>
        <w:t>Egy fiatal lelkipásztor így fogalmazta meg ezt a problémát: “Érzem, hogy mire hív Krisztus; tudom, hogy Ő milyen magatartást vár tőlem. De nem tudok így cselekedni, mert félek, ha szó szerint értelmezem, amit az evangélium mond, akkor elszakadok a világtól, elszakadok az emberektől... Hogy fogok tanúságot tenni Krisztusról, ha egy idegen világ emberének tartanak? - Krisztus nem akarhatja, hogy elszakadjak a világtól!”</w:t>
      </w:r>
    </w:p>
    <w:p>
      <w:pPr>
        <w:pStyle w:val="Szvegkzp"/>
        <w:rPr/>
      </w:pPr>
      <w:r>
        <w:rPr/>
        <w:t xml:space="preserve">- A “kettős hűség” dilemmája ez: a keresztény, Krisztus parancsa alapján hű akar maradni korához, embertársaihoz, s közben úgy érzi, hogy egyes </w:t>
      </w:r>
      <w:r>
        <w:rPr>
          <w:i/>
          <w:iCs/>
        </w:rPr>
        <w:t>alapvetően evangéliumi magatartásformák korszerűtlenné váltak,</w:t>
      </w:r>
      <w:r>
        <w:rPr/>
        <w:t xml:space="preserve"> következőleg, ma nem követhetőek. Elfelejti, hogy valójában Krisztus egész élete - és így az egész Krisztust követő, Krisztussal egyesülő élet - telve van első látszatra értelmetlen, eredménytelen, a “józan” gondolkodástól távol álló magatartásformákkal. A szeretet, a kereszt “oktalansága”, s minden, ami vele összefügg, ami belőle következik, nehezen megközelíthető a hit látásmódja nélkül.</w:t>
      </w:r>
    </w:p>
    <w:p>
      <w:pPr>
        <w:pStyle w:val="Jegyzeteleje"/>
        <w:rPr/>
      </w:pPr>
      <w:r>
        <w:rPr/>
        <w:t>A gyűlöletre szeretettel válaszolni nemcsak nehéz, de sokszor a legnagyobb ostobaságnak, a legkevésbé padagógikusnak, a legkevésbé célravezetőnek tűnik. Hogyne tartanák sokan egy kicsit (vagy nagyon) bolondnak azt, aki így cselekszik?! - nyugodt maradni, ahol mások dühöngenek; sikerről beszélni - és biztosnak lenni a sikerben - ott, ahol mások csak sikertelenséget tapasztalnak; az egyház egysége iránti szeretetről, a Szentlélek vezetéséről szólni akkor, amikor mások csak értelmetlen, “vak” engedelmességet vélnek látni; az élő Istennek maradéktalanul odaadott életformát élni, amikor mások terméketlenséggel és megfutamodással vádolnak stb., mind olyan magatartások, amelyek olykor valóban kiváltják a Krisztust nem ismerők megnemértését, bosszúságát vagy haragját. - Igaz, hogy másokat vagy talán őket magukat is éppen ez a kihívás indíthat el Krisztus felé...</w:t>
      </w:r>
    </w:p>
    <w:p>
      <w:pPr>
        <w:pStyle w:val="Szvegeleje"/>
        <w:rPr/>
      </w:pPr>
      <w:r>
        <w:rPr/>
        <w:t xml:space="preserve">Vajon nem maga Krisztus, nem maga a Szentírás hív-e meg bennünket olyan életre, amely a </w:t>
      </w:r>
      <w:r>
        <w:rPr>
          <w:i/>
          <w:iCs/>
        </w:rPr>
        <w:t>világban van, a világért van</w:t>
      </w:r>
      <w:r>
        <w:rPr/>
        <w:t xml:space="preserve"> és mégis valamiképpen </w:t>
      </w:r>
      <w:r>
        <w:rPr>
          <w:i/>
          <w:iCs/>
        </w:rPr>
        <w:t xml:space="preserve">idegen a világtól? </w:t>
      </w:r>
      <w:r>
        <w:rPr/>
        <w:t>S nem ez-e az egyetlen életforma, amely életet tud adni a világnak</w:t>
      </w:r>
      <w:r>
        <w:rPr>
          <w:i/>
          <w:iCs/>
        </w:rPr>
        <w:t>?</w:t>
      </w:r>
      <w:r>
        <w:rPr/>
        <w:t xml:space="preserve"> Krisztus azért jött, hogy életét adja a világért, hogy a világnak élete legyen, hogy keresse és üdvözítse, ami elveszett (1Jn 4,9; Mt 20,28; Jn 10,10; Lk 19,10), és nekünk is részt adott küldetéséből. De a Szentírás ugyanakkor figyelmeztet, hogy hivatásunkat akkor tudjuk betölteni, ha úgy élünk, mint idegenek és vándorok a földön, mint “akik úgy érintkeznek a világgal, mintha nem érintkeznének vele”; ha nem szabjuk magunkat a világhoz; ha nem a láthatóra, hanem a láthatatlanra szegezzük tekintetünket (1Pt 2,11; 1Kor 7,31; 2Kor 4,18).</w:t>
      </w:r>
    </w:p>
    <w:p>
      <w:pPr>
        <w:pStyle w:val="Szvegkzp"/>
        <w:rPr/>
      </w:pPr>
      <w:r>
        <w:rPr/>
        <w:t xml:space="preserve">Pápák és zsinatok, szentek és misztikusok írtak arról, hogy mit jelent a Jézusról való tanúságtételre vágyó keresztény életében a Jézussal való egyesülés; hogy mit jelent a tanúságtétel Jézus által, Jézusban. Amikor az ő írásaik alapján megkísérelünk kiemelni néhány gondolatot ebből a témakörből, abban a meggyőződésben tesszük, amit </w:t>
      </w:r>
      <w:r>
        <w:rPr>
          <w:i/>
          <w:iCs/>
        </w:rPr>
        <w:t>A. Ancel</w:t>
      </w:r>
      <w:r>
        <w:rPr/>
        <w:t xml:space="preserve"> püspök, volt munkáspap, a franciaországi evangelizációs megújulás egyik szellemi vezetője megfogalmaz: “Nekünk, akik tanúságot akarunk tenni Krisztusról, folyton Isten jelenlétében és Jézus Krisztusban kell élnünk... Oda szeretném kiáltani meggyőződésemet mindazoknak, akik apostoli munkára vállalkoznak...: Ha meg akarjuk téríteni az embereket, egész életünkkel Krisztust kell nekik megmutatnunk!... - Krisztus állandóan Istenben élt: </w:t>
      </w:r>
      <w:r>
        <w:rPr>
          <w:i/>
          <w:iCs/>
        </w:rPr>
        <w:t>Ha azt akarjuk, hogy életünkben Krisztust lássák, nekünk állandóan Benne kell élnünk!”</w:t>
      </w:r>
      <w:r>
        <w:rPr>
          <w:rStyle w:val="FootnoteCharacters"/>
          <w:rStyle w:val="FootnoteAnchor"/>
          <w:i/>
          <w:iCs/>
        </w:rPr>
        <w:footnoteReference w:id="103"/>
      </w:r>
    </w:p>
    <w:p>
      <w:pPr>
        <w:pStyle w:val="Jegyzeteleje"/>
        <w:rPr/>
      </w:pPr>
      <w:r>
        <w:rPr>
          <w:i/>
          <w:iCs/>
        </w:rPr>
        <w:t>Simon mágus</w:t>
      </w:r>
      <w:r>
        <w:rPr/>
        <w:t xml:space="preserve"> - amint az Apostolok cselekedetei írja - pénzt kínált az apostoloknak, mondván: “Adjatok nekem is olyan hatalmat, hogy akire ráteszem a kezemet, az elnyerje a Szentlelket” (ApCsel 8,20). Simon </w:t>
      </w:r>
      <w:r>
        <w:rPr>
          <w:i/>
          <w:iCs/>
        </w:rPr>
        <w:t xml:space="preserve">emberi eszközökkel akart isteni erőket - magát Istent, a Szentlelket </w:t>
      </w:r>
      <w:r>
        <w:rPr/>
        <w:t xml:space="preserve">- megszerezni. De végül is mit vétett Simon? Hiszen ő csak jót akart! Isten öröméből, Isten Lelkéből kívánt minél többeket részesíteni. - Péter éppoly kemény szavakkal fedte meg őt, mint amilyen páratlan keménységgel utasította őt is valamikor rendre a Mester, amikor Péter saját logikája alapján ki akarta kerültetni vele a szenvedést és a keresztet: “Takarodj előlem, sátán, mert </w:t>
      </w:r>
      <w:r>
        <w:rPr>
          <w:i/>
          <w:iCs/>
        </w:rPr>
        <w:t>emberi módon és nem Isten tervei szerint gondolkodol”</w:t>
      </w:r>
      <w:r>
        <w:rPr/>
        <w:t xml:space="preserve"> (Mt 16,23).</w:t>
      </w:r>
    </w:p>
    <w:p>
      <w:pPr>
        <w:pStyle w:val="Szvegeleje"/>
        <w:rPr/>
      </w:pPr>
      <w:r>
        <w:rPr/>
        <w:t>Isteni erők megszerzésére vágyni emberi eszközökkel; Istenről való tanúságtételre vágyni emberi módszerekkel, a keresztény élet egyik legnagyobb kísértése és félreértése. De ha elkezdünk “Isten tervei szerint gondolkodni” és cselekedni, akkor a Lélek által megvilágosodhatnak előttünk Isten titkai. S akkor, ha a Krisztus szerinti gondolkodás kezdetben keménynek tűnik is, az eszerint való cselekvés a világtól való elszakadásnak tűnik is, egyszerre mégis nyilvánvalóvá válik, hogy nem létezik mélyebb kapcsolat a világgal és az emberrel, mint az, amelyet Jézus élt, - világossá válik, hogy nincs hathatósabb “módszer” az Atyáról való tanúságtételre, mint a Jézussal egyesülő élet.</w:t>
      </w:r>
    </w:p>
    <w:p>
      <w:pPr>
        <w:pStyle w:val="Szvegvge"/>
        <w:rPr/>
      </w:pPr>
      <w:r>
        <w:rPr/>
        <w:t>Jézus élete a legtökéletesebb tanúságtétel volt az Atyáról, az Örömhírről. A következőkben ezért vizsgáljuk meg, mit jelentett Jézus számára az evangelizáció, illetve mit jelentett Jézus tanúságtevő életében és a mi életünkben, hogy Ő - 1) egy volt az Atyával, - 2) eggyé vált az emberekkel, - 3) áldozattá lett az emberekért és - 4) utolsó vágya az egyház egysége volt.</w:t>
      </w:r>
    </w:p>
    <w:p>
      <w:pPr>
        <w:pStyle w:val="Heading3"/>
        <w:ind w:left="568" w:hanging="284"/>
        <w:rPr/>
      </w:pPr>
      <w:r>
        <w:rPr/>
        <w:t>1.</w:t>
        <w:tab/>
        <w:t>Jézus egy az Atyával</w:t>
      </w:r>
    </w:p>
    <w:p>
      <w:pPr>
        <w:pStyle w:val="Heading4"/>
        <w:ind w:left="851" w:hanging="284"/>
        <w:rPr/>
      </w:pPr>
      <w:r>
        <w:rPr/>
        <w:t>a)</w:t>
        <w:tab/>
        <w:t>Jézus egy az Atyával az engedelmesség által</w:t>
      </w:r>
    </w:p>
    <w:p>
      <w:pPr>
        <w:pStyle w:val="Szvegeleje"/>
        <w:rPr/>
      </w:pPr>
      <w:r>
        <w:rPr/>
        <w:t>Jézus földi életében teljességgel egy volt az Atyával (Jn 10,30). Jézus evangelizációs munkájában nem a beszédnek, nem is a tetteknek volt elsődleges szerepük, hanem az Atyával való egységnek; annak, hogy Ő maga volt az Atya megtestesült, élő Igéje, szava; ő maga volt az isteni lét (az Atya) láthatóvá válása, megjelenése, megszólalása. Ez a lét határozta meg Jézus szavait és tetteit: Jézus tanítása az Atyáé (Jn 7,16; 12,49; 14,14), műveit az Atya viszi végbe (Jn 10,32-37), szenvedésében az Atya dicsőíti meg nevét (Jn 12,28). - A Fiú tehát egy az Atyával, azért jött, hogy az Atya akaratát teljesítse. S az Atya éppen ezáltal a vele való teljes egysége - a keresztig való teljes engedelmessége - által magasztalhatja fel őt (Fil 2,8-9).</w:t>
      </w:r>
    </w:p>
    <w:p>
      <w:pPr>
        <w:pStyle w:val="Szvegkzp"/>
        <w:rPr/>
      </w:pPr>
      <w:r>
        <w:rPr/>
        <w:t xml:space="preserve">A keresztény megkeresztelése által küldve van arra, hogy tanúságot tegyen Istenről (Világiak 1,2; Egyházról 11). De ebben a tanúságtételben Isten </w:t>
      </w:r>
      <w:r>
        <w:rPr>
          <w:i/>
          <w:iCs/>
        </w:rPr>
        <w:t>nem eszköz</w:t>
      </w:r>
      <w:r>
        <w:rPr/>
        <w:t xml:space="preserve"> számára; nem segéderő, akit szükség esetén felhasználhat (segítségül hívhat) </w:t>
      </w:r>
      <w:r>
        <w:rPr>
          <w:i/>
          <w:iCs/>
        </w:rPr>
        <w:t>saját</w:t>
      </w:r>
      <w:r>
        <w:rPr/>
        <w:t xml:space="preserve"> “apostoli” céljainak megvalósítása érdekében (ez </w:t>
      </w:r>
      <w:r>
        <w:rPr>
          <w:i/>
          <w:iCs/>
        </w:rPr>
        <w:t>mágikus</w:t>
      </w:r>
      <w:r>
        <w:rPr/>
        <w:t xml:space="preserve"> elképzelés volna). Ellenkezőleg! Az evangelizációnak is alaptörvénye, ami Jézus életének törvénye volt: Minél tökéletesebb odaadást tanúsít a Fiú, annál jobban megismertetheti az Atya önmagát Vele és általa a világgal. És hasonlóan </w:t>
      </w:r>
      <w:r>
        <w:rPr>
          <w:i/>
          <w:iCs/>
        </w:rPr>
        <w:t xml:space="preserve">minél teljesebb odaadást tanúsít a keresztény ember az Atya akarata, a Lélek vezetése iránt, annál jobban megismerteti vele magát az Atya és általa a világgal. </w:t>
      </w:r>
      <w:r>
        <w:rPr/>
        <w:t>- “Aki hisz bennem (azaz életének alapelve, hogy teszi az Atya akaratát), az ugyanazokat a tetteket fogja végbevinni, amiket én... sőt nagyobbakat is fog tenni azoknál... (Jn 14,12). “Aki hisz bennem, annak szívéből élő víz forrásai fakadnak” (Jn 7, 38)...</w:t>
      </w:r>
    </w:p>
    <w:p>
      <w:pPr>
        <w:pStyle w:val="Jegyzeteleje"/>
        <w:rPr/>
      </w:pPr>
      <w:r>
        <w:rPr/>
        <w:t xml:space="preserve">Isten még olyan értelemben sem eszköz Krisztus tanúságtevője számára, mintha a tanúságtétel útja az volna, hogy az Istennel való egyesülés által a lélek oly </w:t>
      </w:r>
      <w:r>
        <w:rPr>
          <w:i/>
          <w:iCs/>
        </w:rPr>
        <w:t>tökéletessé válnék,</w:t>
      </w:r>
      <w:r>
        <w:rPr/>
        <w:t xml:space="preserve"> hogy elsősorban tökéletessége tenné alkalmassá arra, hogy mások felfedezzék benne Isten jóságát, szeretetét, szépségét. Nem! - Amikor a keresztény átadja magát Istennek (nemcsak általában, hanem az élet legkisebb részletéig), még nem lesz egyszeriben tökéletessé. - Változatlanul tapasztalja, hogy még nagyítóra sincs szükség ahhoz, hogy vissza-visszatérő hibáit mások észrevegyék. Mégis biztos lehet benne, Isten ígérete alapján, hogy a Lélek elkezdi benne működését (2Kor 11,31; 12,7-10; Róm 8,22-28); mégsem kell aggódnia, mert a Lélek majd - gyengesége ellenére is - ajkára adja a szót (Mt 6,33 -34; Mt 10,20; Lk 12,12) és mégis megtörténhet, hogy mások “jótettei láttán magasztalják Istent” (1Pt 2,12). - “A küldetés a külső tevékenységet megelőzően azáltal bontakozik ki - írja a Vita Consecrata - hogy magát Krisztust teszi jelenvalóvá a világ számára... Minél inkább azonosul valaki Krisztussal, annál jelenvalóbbá teszi Őt a világban az emberek üdvösségére” (72).</w:t>
      </w:r>
    </w:p>
    <w:p>
      <w:pPr>
        <w:pStyle w:val="Heading4"/>
        <w:ind w:left="851" w:hanging="284"/>
        <w:rPr/>
      </w:pPr>
      <w:r>
        <w:rPr/>
        <w:t>b)</w:t>
        <w:tab/>
        <w:t>Jézus egy az Atyával az imádságban</w:t>
      </w:r>
    </w:p>
    <w:p>
      <w:pPr>
        <w:pStyle w:val="Szvegeleje"/>
        <w:rPr/>
      </w:pPr>
      <w:r>
        <w:rPr/>
        <w:t xml:space="preserve">Az Istennel, az Isten akaratával való egyesülés útján pótolhatatlan szerepe van az </w:t>
      </w:r>
      <w:r>
        <w:rPr>
          <w:i/>
          <w:iCs/>
        </w:rPr>
        <w:t>imádságnak.</w:t>
      </w:r>
      <w:r>
        <w:rPr/>
        <w:t xml:space="preserve"> - Jézus 30 évig az Atya csendjében élt Názáretben, távol az aktív, “apostoli” élettől. Nyilvános működése előtt mégis szükségesnek tartotta további 40 nap teljes csendjét. Működése közben is újra és újra elvonult, hogy imádkozzék, noha a teendők, a betegek, a szavát hallani akarók vártak rá (Mk 1,35-39).</w:t>
      </w:r>
    </w:p>
    <w:p>
      <w:pPr>
        <w:pStyle w:val="Szvegkzp"/>
        <w:rPr/>
      </w:pPr>
      <w:r>
        <w:rPr/>
        <w:t>“</w:t>
      </w:r>
      <w:r>
        <w:rPr/>
        <w:t>A lelkipásztori szolgálattal sokféle kötelesség jár - írja a Papi élet és szolgálat direktóriuma -, melyek a külső aktivizmus felé sodornak... E kísértéssel szemben nem szabad elfelejteni, hogy Jézus először maga köré akarta gyűjteni apostolait, hogy mindenekelőtt Vele legyenek... Isten Fia élete végéig azt mutatta, hogy messiási szolgálatát az imádság éltette. A Krisztust követő papságnak (és mindenkinek, aki Krisztusról tanúskodni szeretne) rendszeresen és huzamosan csendet kell tartania, hogy ápolja és ismerje meg az eleven kapcsolatot Jézus személyével” (DpPMV 40; vö. 19-20; VC 93)</w:t>
      </w:r>
    </w:p>
    <w:p>
      <w:pPr>
        <w:pStyle w:val="Szvegvge"/>
        <w:rPr/>
      </w:pPr>
      <w:r>
        <w:rPr/>
        <w:t>“</w:t>
      </w:r>
      <w:r>
        <w:rPr/>
        <w:t>Hiszen Isten bensejét nem ismeri senki más, csak Isten Lelke, és az, akinek Lelke által Isten kinyilatkoztatja” (1Kor 2,10-15); Pastores dabo vobis 19-20.</w:t>
      </w:r>
    </w:p>
    <w:p>
      <w:pPr>
        <w:pStyle w:val="Heading3"/>
        <w:ind w:left="568" w:hanging="284"/>
        <w:rPr/>
      </w:pPr>
      <w:r>
        <w:rPr/>
        <w:t>2.</w:t>
        <w:tab/>
        <w:t>Jézus eggyé vált az emberekkel</w:t>
      </w:r>
    </w:p>
    <w:p>
      <w:pPr>
        <w:pStyle w:val="Szvegkzp"/>
        <w:rPr/>
      </w:pPr>
      <w:r>
        <w:rPr/>
        <w:t xml:space="preserve">Jézus “kiüresítette önmagát, és hasonlóvá lett hozzánk, emberekhez” (Fil 2,6). Evangelizációjának - létének - központi gondolata, hogy az Atya úgy szereti az embert, a világot, hogy Fiát adja érte (Jn 3,16). - Jézus ugyanennek hirdetésére küldi övéit; de az evangelizációban ismét nem a szónak, hanem a tettnek adva elsőbbséget. Természetesen beszélniük is kell Isten megváltó szeretetéről, de amint Jézus életében is nagyobb jelentősége volt a szeretet megjelenésének, mint a róla való beszédnek, úgy Jézus követőinek életében is első helyen a </w:t>
      </w:r>
      <w:r>
        <w:rPr>
          <w:i/>
          <w:iCs/>
        </w:rPr>
        <w:t>szeretet tetteinek</w:t>
      </w:r>
      <w:r>
        <w:rPr/>
        <w:t xml:space="preserve"> kell állnia, amelyekben Isten valóságosan megjelenik (1Jn 2,6; 4,13). - Jézus kifejezetten a szeretetet teszi övéi ismertetőjelévé, megígérve a tanúságtétel kegyelmi hatékonyságát (Jn 13,35).</w:t>
      </w:r>
    </w:p>
    <w:p>
      <w:pPr>
        <w:pStyle w:val="Heading4"/>
        <w:ind w:left="851" w:hanging="284"/>
        <w:rPr/>
      </w:pPr>
      <w:r>
        <w:rPr/>
        <w:t>a)</w:t>
        <w:tab/>
        <w:t>Az emberszeretet szentségi jellege</w:t>
      </w:r>
    </w:p>
    <w:p>
      <w:pPr>
        <w:pStyle w:val="Szvegkzp"/>
        <w:rPr/>
      </w:pPr>
      <w:r>
        <w:rPr/>
        <w:t xml:space="preserve">Jézusban megjelent Isten emberszeretete (Tit 3,4). Jézus követőiben is Isten emberszeretetének, az emberszerető Istennek kell megjelennie. Ez nem szójáték és nem is természetfeletti utópia. Jézus lehetővé tette ennek az ideálnak megvalósítását. - A mai teológia az </w:t>
      </w:r>
      <w:r>
        <w:rPr>
          <w:b/>
          <w:bCs/>
        </w:rPr>
        <w:t xml:space="preserve">emberszeretet szentségi jellegéről </w:t>
      </w:r>
      <w:r>
        <w:rPr/>
        <w:t xml:space="preserve">beszél. “Szentségi”, mert a szeretetben egy </w:t>
      </w:r>
      <w:r>
        <w:rPr>
          <w:i/>
          <w:iCs/>
        </w:rPr>
        <w:t>külső jel által megvalósul az a természetfeletti valóság, amit e jel jelez.</w:t>
      </w:r>
      <w:r>
        <w:rPr/>
        <w:t xml:space="preserve"> A </w:t>
      </w:r>
      <w:r>
        <w:rPr>
          <w:i/>
          <w:iCs/>
        </w:rPr>
        <w:t>“külső jel”</w:t>
      </w:r>
      <w:r>
        <w:rPr/>
        <w:t xml:space="preserve"> maga a szeretet. Jel, amelyből a világ megismeri Isten szeretetét (Jn 13,35). De a szeretet egyúttal </w:t>
      </w:r>
      <w:r>
        <w:rPr>
          <w:i/>
          <w:iCs/>
        </w:rPr>
        <w:t>hatékony jel,</w:t>
      </w:r>
      <w:r>
        <w:rPr/>
        <w:t xml:space="preserve"> mert általa </w:t>
      </w:r>
      <w:r>
        <w:rPr>
          <w:i/>
          <w:iCs/>
        </w:rPr>
        <w:t>megvalósul</w:t>
      </w:r>
      <w:r>
        <w:rPr/>
        <w:t xml:space="preserve"> az, amit jelez - ti. Isten szeretete; mert általa megjelenik maga Isten: “Aki szeretetben él, Istenben él, és Isten él benne” (1 Jn 4,16). Az előzőekben láttuk, hogy az Istenről való tanúságtétel feltétele az Istennel való egység: Ha Isten él valakiben, akkor maga Jézus, maga a Szentlélek tesz tanúságot benne az Atyáról a világ előtt. De az Atya akarata ugyanaz, ami Jézus akarata, - hogy szeressük egymást (1 Jn 3,23-24). - Tehát akkor az Atya akaratának teljesítése, illetve az Istennel való folytonos </w:t>
      </w:r>
      <w:r>
        <w:rPr>
          <w:i/>
          <w:iCs/>
        </w:rPr>
        <w:t>egyesülés útja maga a szeretet</w:t>
      </w:r>
      <w:r>
        <w:rPr/>
        <w:t xml:space="preserve">. S akkor lényegében ez az evangelizáció (s az új evangelizáció) útja is : Hiszen </w:t>
      </w:r>
      <w:r>
        <w:rPr>
          <w:i/>
          <w:iCs/>
        </w:rPr>
        <w:t>hol valósulhat meg jobban az Istenről való tanúságtétel, mint ott, ahol maga Isten jelenik meg?!</w:t>
      </w:r>
    </w:p>
    <w:p>
      <w:pPr>
        <w:pStyle w:val="Szvegvge"/>
        <w:rPr/>
      </w:pPr>
      <w:r>
        <w:rPr/>
        <w:t>Ez a felismerés az alapja annak a döntő fordulatnak, amely korunk lelkiségét jellemzi.</w:t>
      </w:r>
    </w:p>
    <w:p>
      <w:pPr>
        <w:pStyle w:val="Heading4"/>
        <w:ind w:left="851" w:hanging="284"/>
        <w:rPr/>
      </w:pPr>
      <w:r>
        <w:rPr/>
        <w:t>b)</w:t>
        <w:tab/>
        <w:t>Az emberszeretet, mint a krisztuskövetők sajátos kontemplációja</w:t>
      </w:r>
    </w:p>
    <w:p>
      <w:pPr>
        <w:pStyle w:val="Szvegkzp"/>
        <w:rPr/>
      </w:pPr>
      <w:r>
        <w:rPr/>
        <w:t xml:space="preserve">A folytonosan Istenre figyelő, az Istennel egyre jobban egyesülő élet ideálja minden kor kereszténységét, sőt a kereszténységen kívül minden tisztultan istenhívő vallást megragadott (vö. MTörv 6,4-9). A tisztult istenképpel rendelkező vallások számára soha nem volt kétséges, hogy az Istennel egyesült élet a legnagyobb ajándék nemcsak az egyén számára, hanem az őt körülvevők számára is, hiszen az Istennel egyesülő ember nemcsak beszél Isten fényéről, tüzéről, erejéről, hanem sugározza is e fényt, izzik, hordozza Isten erejét, jelenlétét (vö. VC 25, 93). - Az egyesülés </w:t>
      </w:r>
      <w:r>
        <w:rPr>
          <w:i/>
          <w:iCs/>
        </w:rPr>
        <w:t>rendes útjának</w:t>
      </w:r>
      <w:r>
        <w:rPr/>
        <w:t xml:space="preserve"> azonban szinte napjainkig az elvonult remetei vagy </w:t>
      </w:r>
      <w:r>
        <w:rPr>
          <w:i/>
          <w:iCs/>
        </w:rPr>
        <w:t>szerzetesi életet tartották</w:t>
      </w:r>
      <w:r>
        <w:rPr/>
        <w:t xml:space="preserve">, amelyből így az aktív életet élő széles tömegek - világiak, papok - </w:t>
      </w:r>
      <w:r>
        <w:rPr>
          <w:i/>
          <w:iCs/>
        </w:rPr>
        <w:t>látszólag ki voltak zárva</w:t>
      </w:r>
      <w:r>
        <w:rPr/>
        <w:t xml:space="preserve"> . - Természetesen a kereszténység minden korban tanította, hogy az aktív és a szemlélődő élet nem állnak szemben egymással; hogy az Isten iránti szeretetből fakadó, cselekvő élet folytonos szemlélődés lehet (pl. Szt. Tamás, Suarez stb.</w:t>
      </w:r>
      <w:r>
        <w:rPr>
          <w:rStyle w:val="FootnoteCharacters"/>
          <w:rStyle w:val="FootnoteAnchor"/>
        </w:rPr>
        <w:footnoteReference w:id="104"/>
      </w:r>
      <w:r>
        <w:rPr/>
        <w:t xml:space="preserve">). De ez a tétel kevéssé ment át a köztudatba, míg vele szemben inkább a </w:t>
      </w:r>
      <w:r>
        <w:rPr>
          <w:i/>
          <w:iCs/>
        </w:rPr>
        <w:t>Kempis</w:t>
      </w:r>
      <w:r>
        <w:rPr/>
        <w:t xml:space="preserve"> által is - ugyan éppen elvonult szerzetesek számára szánt tanácsként - idézett vélemény uralkodott: “Amennyire lehet, kerüld az emberek társaságát”, kerüld a világi dolgokat; mert “valahányszor emberek között voltam, kárommal tértem vissza” (Krisztus követése I. könyv 10,1; 20,5).</w:t>
      </w:r>
    </w:p>
    <w:p>
      <w:pPr>
        <w:pStyle w:val="Szvegkzp"/>
        <w:rPr/>
      </w:pPr>
      <w:r>
        <w:rPr/>
        <w:t xml:space="preserve">Korunkban viszont az Istennel folytonosan egyesülő élet, az életszentség </w:t>
      </w:r>
      <w:r>
        <w:rPr>
          <w:i/>
          <w:iCs/>
        </w:rPr>
        <w:t>utáni vágy</w:t>
      </w:r>
      <w:r>
        <w:rPr/>
        <w:t xml:space="preserve"> egészen új és elemi erővel tört fel </w:t>
      </w:r>
      <w:r>
        <w:rPr>
          <w:i/>
          <w:iCs/>
        </w:rPr>
        <w:t xml:space="preserve">széles tömegek körében - </w:t>
      </w:r>
      <w:r>
        <w:rPr/>
        <w:t xml:space="preserve">írja a Christifideles Laici (2) . - </w:t>
      </w:r>
    </w:p>
    <w:p>
      <w:pPr>
        <w:pStyle w:val="Jegyzeteleje"/>
        <w:rPr/>
      </w:pPr>
      <w:r>
        <w:rPr/>
        <w:t>“</w:t>
      </w:r>
      <w:r>
        <w:rPr/>
        <w:t xml:space="preserve">Ma az egyház kibontakozásának abban a szakaszában vagyunk - írja </w:t>
      </w:r>
      <w:r>
        <w:rPr>
          <w:i/>
          <w:iCs/>
        </w:rPr>
        <w:t xml:space="preserve">R. </w:t>
      </w:r>
      <w:r>
        <w:rPr/>
        <w:t>Voillaume -, amelyet a szemlélődésnek minden eddiginél tudatosabb és egyetemesebb elterjedése jellemez a keresztények egész nagy közösségében... Vannak olyan körülmények, amikor a keresztény úgy érzi: sarokba szorították. Vagy szemlélődő lesz, vagy megszűnik keresztény lenni.”</w:t>
      </w:r>
      <w:r>
        <w:rPr>
          <w:rStyle w:val="FootnoteCharacters"/>
          <w:rStyle w:val="FootnoteAnchor"/>
        </w:rPr>
        <w:footnoteReference w:id="105"/>
      </w:r>
      <w:r>
        <w:rPr/>
        <w:t xml:space="preserve"> . - </w:t>
      </w:r>
    </w:p>
    <w:p>
      <w:pPr>
        <w:pStyle w:val="Szvegeleje"/>
        <w:rPr/>
      </w:pPr>
      <w:r>
        <w:rPr/>
        <w:t xml:space="preserve">Különösen a Krisztusról tanúságot tevő aktív életben sejtik meg sokan, hogy ez nem valósítható meg az Istennel való bensőséges egyesülés nélkül. Ebből is érthető, hogy korunkban egy sajátos </w:t>
      </w:r>
      <w:r>
        <w:rPr>
          <w:b/>
          <w:bCs/>
        </w:rPr>
        <w:t>világi - világban élő - szemlélődő lelkiség</w:t>
      </w:r>
      <w:r>
        <w:rPr/>
        <w:t xml:space="preserve"> bontakozik, amelynek “felfedezése” döntő jelentőségű az aktív életet élő keresztények, világiak, szerzetesek vagy papok számára. - Ez az aktív-kontemplatív lelkiség nem új gondolatokra, hanem elsősorban a Szentírás talán legtöbbször idézett kijelentéseinek egyikére alapul: “Amit egynek tettetek a legkisebb testvéreim közül, azt nekem tettétek” (Mt 25,40). Ami mégis új ebben a lelkületben, az a szavak </w:t>
      </w:r>
      <w:r>
        <w:rPr>
          <w:i/>
          <w:iCs/>
        </w:rPr>
        <w:t>abszolút komolyan vétele</w:t>
      </w:r>
      <w:r>
        <w:rPr/>
        <w:t>. Tehát komolyan vétele annak, hogy személyesen Krisztussal találkozhatunk minden embertársunkban; személyesen neki végezhetjük minden munkánkat, tettünket.</w:t>
      </w:r>
    </w:p>
    <w:p>
      <w:pPr>
        <w:pStyle w:val="Jegyzeteleje"/>
        <w:rPr/>
      </w:pPr>
      <w:r>
        <w:rPr/>
        <w:t xml:space="preserve">Ilyen értelemben - a legmélyebben kontempláló szemléletben - mondják </w:t>
      </w:r>
      <w:r>
        <w:rPr>
          <w:i/>
          <w:iCs/>
        </w:rPr>
        <w:t>Foucauld atya</w:t>
      </w:r>
      <w:r>
        <w:rPr/>
        <w:t xml:space="preserve"> kis-testvérei, </w:t>
      </w:r>
      <w:r>
        <w:rPr>
          <w:i/>
          <w:iCs/>
        </w:rPr>
        <w:t>Teréz anya</w:t>
      </w:r>
      <w:r>
        <w:rPr/>
        <w:t xml:space="preserve"> nővérei vagy a </w:t>
      </w:r>
      <w:r>
        <w:rPr>
          <w:i/>
          <w:iCs/>
        </w:rPr>
        <w:t>fokoláre</w:t>
      </w:r>
      <w:r>
        <w:rPr/>
        <w:t xml:space="preserve"> lelkiséget élők és az ő lelki útjukat járó százezrek, hogy “számomra minden egyes személy Krisztus; és minthogy csak egyetlen Jézus van, az a személy (akivel éppen találkozom), az egyetlen személy számomra a világon abban a pillanatban”; hogy “az Oltáriszentségben a kenyér színe alatt kapjuk meg Jézust, a nyomornegyedekben pedig a megtört testben vagy a gyermekekben láthatjuk és érinthetjük Őt” (Teréz anya) </w:t>
      </w:r>
      <w:r>
        <w:rPr>
          <w:rStyle w:val="FootnoteCharacters"/>
          <w:rStyle w:val="FootnoteAnchor"/>
        </w:rPr>
        <w:footnoteReference w:id="106"/>
      </w:r>
      <w:r>
        <w:rPr/>
        <w:t>. S így valósulhat meg “a modern idők nagy varázsa: behatolni a legmagasabb szemlélődésbe és megmaradni elvegyülve a többiek között - ember ember mellett” (Chiara Lubich)</w:t>
      </w:r>
      <w:r>
        <w:rPr>
          <w:rStyle w:val="FootnoteCharacters"/>
          <w:rStyle w:val="FootnoteAnchor"/>
        </w:rPr>
        <w:footnoteReference w:id="107"/>
      </w:r>
      <w:r>
        <w:rPr/>
        <w:t>.</w:t>
      </w:r>
    </w:p>
    <w:p>
      <w:pPr>
        <w:pStyle w:val="Szvegeleje"/>
        <w:rPr/>
      </w:pPr>
      <w:r>
        <w:rPr/>
        <w:t xml:space="preserve">A </w:t>
      </w:r>
      <w:r>
        <w:rPr>
          <w:i/>
          <w:iCs/>
        </w:rPr>
        <w:t>II. Vatikáni Zsinat</w:t>
      </w:r>
      <w:r>
        <w:rPr/>
        <w:t xml:space="preserve"> hangsúlyozza, hogy a világban élő keresztényeknek és papoknak meg kell találniuk a maguk sajátos - világban élő - lelkiségét: “Tudják meglátni Krisztust minden emberben” - mondja a Zsinat a </w:t>
      </w:r>
      <w:r>
        <w:rPr>
          <w:i/>
          <w:iCs/>
        </w:rPr>
        <w:t>világiaknak,</w:t>
      </w:r>
      <w:r>
        <w:rPr/>
        <w:t xml:space="preserve"> s így jussanak el a lelki tökéletességre, a Jézussal </w:t>
      </w:r>
      <w:r>
        <w:rPr>
          <w:i/>
          <w:iCs/>
        </w:rPr>
        <w:t>egyesülő</w:t>
      </w:r>
      <w:r>
        <w:rPr/>
        <w:t xml:space="preserve"> életre. Kövessék Mária példáját, aki “az igazi lelki- és apostoli életnek tökéletes példája; ... aki átélte a földön munkában teli életét, de </w:t>
      </w:r>
      <w:r>
        <w:rPr>
          <w:i/>
          <w:iCs/>
        </w:rPr>
        <w:t>mindenkor bensőségesen kapcsolódott Fiához”</w:t>
      </w:r>
      <w:r>
        <w:rPr/>
        <w:t xml:space="preserve"> (Világiak 4). A </w:t>
      </w:r>
      <w:r>
        <w:rPr>
          <w:i/>
          <w:iCs/>
        </w:rPr>
        <w:t>papokat</w:t>
      </w:r>
      <w:r>
        <w:rPr/>
        <w:t xml:space="preserve"> hasonlóan arra figyelmezteti, hogy akkor tudnak beteljesült papi életet élni, ha “az Atya akaratának felismerésében és a rájuk bízott nyájért vállalt önfeláldozásban </w:t>
      </w:r>
      <w:r>
        <w:rPr>
          <w:i/>
          <w:iCs/>
        </w:rPr>
        <w:t>Krisztussal egyesülnek</w:t>
      </w:r>
      <w:r>
        <w:rPr/>
        <w:t xml:space="preserve">... Így a lelkipásztori </w:t>
      </w:r>
      <w:r>
        <w:rPr>
          <w:i/>
          <w:iCs/>
        </w:rPr>
        <w:t>szeretet gyakorlásában</w:t>
      </w:r>
      <w:r>
        <w:rPr/>
        <w:t xml:space="preserve"> találják meg a papi tökéletességnek azt a kötelékét, amely életüket és tevékenységüket egybefogja” (Papok 14). </w:t>
      </w:r>
    </w:p>
    <w:p>
      <w:pPr>
        <w:pStyle w:val="Jegyzetkzp"/>
        <w:rPr/>
      </w:pPr>
      <w:r>
        <w:rPr/>
        <w:t xml:space="preserve">Hasonló értelemben ír a tevékeny életet folytató </w:t>
      </w:r>
      <w:r>
        <w:rPr>
          <w:i/>
          <w:iCs/>
        </w:rPr>
        <w:t>szerzetesekről</w:t>
      </w:r>
      <w:r>
        <w:rPr/>
        <w:t xml:space="preserve"> (Szerzetesek 6,8). A legerősebb hangsúlyt kap e szemlélet II. János Pál írásaiban: “Az egyház útja az ember. Isten Fia megtestesülése révén mindenkivel eggyé vált... Az ember az elsődleges út, amelyet az egyháznak küldetése beöltésekor használnia kell” (RH 13,14). Ugyanilyen szellemben írnak azok a zsinat utáni dokumentumok, amelyek sajátosan a papok, szerzetesek és világiak lelkiségével is foglalkoznak (Pdv 23; VC 21, 39; CL 37; DpPMV 43-44).</w:t>
      </w:r>
    </w:p>
    <w:p>
      <w:pPr>
        <w:pStyle w:val="Heading3"/>
        <w:ind w:left="568" w:hanging="284"/>
        <w:rPr/>
      </w:pPr>
      <w:r>
        <w:rPr/>
        <w:t>3.</w:t>
        <w:tab/>
        <w:t>Jézus feltámadása előtt áldozattá lett értünk</w:t>
      </w:r>
    </w:p>
    <w:p>
      <w:pPr>
        <w:pStyle w:val="Szvegeleje"/>
        <w:rPr/>
      </w:pPr>
      <w:r>
        <w:rPr/>
        <w:t>A Krisztussal egyesülő élet nagy titka - sokak számára a legsúlyosabb botrányköve - a kereszt (1Kor 1,22-24). A kereszt Krisztus egész tanúságtevő életének és a megváltásnak a kulcsa. Krisztus tanúságtevőjének élete is csak a keresztben találhatja megoldását: a keresztig engedelmes, áldozattá lett Krisztusban, aki feltámadott.</w:t>
      </w:r>
    </w:p>
    <w:p>
      <w:pPr>
        <w:pStyle w:val="Szvegkzp"/>
        <w:rPr/>
      </w:pPr>
      <w:r>
        <w:rPr/>
        <w:t>“</w:t>
      </w:r>
      <w:r>
        <w:rPr/>
        <w:t xml:space="preserve">Aki hisz bennem, ugyanazokat a tetteket fogja végbevinni, mint én!” Ez az ígéret nagy biztatás Krisztus követőinek számára, de kérdés is: Hogyan vitte végbe Jézus ezeket a tetteket? - Jézus élete nem diadalmenet és nem sikerek sorozata volt, hanem egy </w:t>
      </w:r>
      <w:r>
        <w:rPr>
          <w:i/>
          <w:iCs/>
        </w:rPr>
        <w:t>életút, amely egyenesen a kereszt felé tartott.</w:t>
      </w:r>
      <w:r>
        <w:rPr/>
        <w:t xml:space="preserve"> Igaz, hogy ugyanakkor a kereszten át a feltámadás felé vezetett és egyidejűleg már magában hordta a feltámadást.</w:t>
      </w:r>
    </w:p>
    <w:p>
      <w:pPr>
        <w:pStyle w:val="Jegyzeteleje"/>
        <w:rPr/>
      </w:pPr>
      <w:r>
        <w:rPr/>
        <w:t xml:space="preserve">Jézus szerette az embereket (Tit 3,4), ugyanakkor egész életét mégis végigkísértette a </w:t>
      </w:r>
      <w:r>
        <w:rPr>
          <w:i/>
          <w:iCs/>
        </w:rPr>
        <w:t>magányosság.</w:t>
      </w:r>
      <w:r>
        <w:rPr/>
        <w:t xml:space="preserve"> Magányos volt családjában, ahol még anyja sem értette meg egészen (Lk 2,50), magányos rokonságában, amely véglegesen félreértette (Mk 3,21), magányos falujában, magányos népében, magányos értetlen apostolai körében. “Ti innen alulról vagytok, én felülről vagyok” (Jn 8,23) - mondja Jézus, utalva arra, hogy miért nem jöhet létre a teljes azonosulás közte és környezete között. - Jézus egész életét az emberekért adta, mégis egész életét végigkísérte a </w:t>
      </w:r>
      <w:r>
        <w:rPr>
          <w:i/>
          <w:iCs/>
        </w:rPr>
        <w:t>visszautasítottság.</w:t>
      </w:r>
      <w:r>
        <w:rPr/>
        <w:t xml:space="preserve"> Visszautasítás a názáretiek részéről, visszautasítás a csodákban részesült tömeg részéről, visszautasítás a zsidóság részéről, visszautasítás a nép vezetőinek részéről. - És félreértések és vádak és rágalmak és üldözések a legváltozatosabb formában: Megkapta az őrültség, az ördögtől megszállottság, az istenkáromlás, a lázadás és a trónkövetelés vádját egyaránt! - Jézus a legtökéletesebb tanúságtevő volt, s életének végén mégis a kereszt áll és minden előző munkájának összeomlása. - És ez a Jézus azt mondta, hogy “a tanítvány nem lehet különb mesterénél”; “ha engem üldöztek, titeket is üldözni fognak, s ha a családatyát Belzebúbnak hívták, mennyivel inkább a házanépét” (Mt 10,24).</w:t>
      </w:r>
    </w:p>
    <w:p>
      <w:pPr>
        <w:pStyle w:val="Szvegeleje"/>
        <w:rPr/>
      </w:pPr>
      <w:r>
        <w:rPr/>
        <w:t>Ezek szerint tehát a Jézust követő életéhez is hozzátartozik egy bizonyos magány - mert éreznie kell, hogy a világban van, de nem a világból való (Jn 15,9); hozzátartozik a visszautasítottság és az üldöztetés; hozzátartoznak a félreértések, olykor egészen a keresztig...</w:t>
      </w:r>
    </w:p>
    <w:p>
      <w:pPr>
        <w:pStyle w:val="Szvegkzp"/>
        <w:rPr/>
      </w:pPr>
      <w:r>
        <w:rPr/>
        <w:t xml:space="preserve">Ugyanakkor Jézus mégsem volt magányos, mert szerette az embert, s mert egy volt az Atyával. Visszautasítottságában sem volt soha kétségbeesett és a kereszten sem, mert ott is tudta, hogy az Atya akaratának teljesítése a feladata, mert ott is áthatotta lényét az Atya és az emberek iránti szeretet, s a biztonság, hogy életáldozata életet és feltámadást szerez az egész világnak. - Ezért lehet Krisztus követőjének is alapélménye az </w:t>
      </w:r>
      <w:r>
        <w:rPr>
          <w:i/>
          <w:iCs/>
        </w:rPr>
        <w:t>öröm,</w:t>
      </w:r>
      <w:r>
        <w:rPr/>
        <w:t xml:space="preserve"> mert </w:t>
      </w:r>
      <w:r>
        <w:rPr>
          <w:i/>
          <w:iCs/>
        </w:rPr>
        <w:t>van értelme</w:t>
      </w:r>
      <w:r>
        <w:rPr/>
        <w:t xml:space="preserve"> életének, van értelme szenvedésének, hiszen részese ez a megváltásnak (Kol 1,24).</w:t>
      </w:r>
    </w:p>
    <w:p>
      <w:pPr>
        <w:pStyle w:val="Jegyzeteleje"/>
        <w:rPr/>
      </w:pPr>
      <w:r>
        <w:rPr/>
        <w:t xml:space="preserve">A kereszt számára nem valami idegen erő, hanem Isten szeretetének ajándéka (még akkor is, ha az emberi bűn is belejátszott annak létrejöttében) - </w:t>
      </w:r>
      <w:r>
        <w:rPr>
          <w:i/>
          <w:iCs/>
        </w:rPr>
        <w:t>eszköz</w:t>
      </w:r>
      <w:r>
        <w:rPr/>
        <w:t xml:space="preserve"> a Krisztussal való </w:t>
      </w:r>
      <w:r>
        <w:rPr>
          <w:i/>
          <w:iCs/>
        </w:rPr>
        <w:t>teljesebb azonosulásra,</w:t>
      </w:r>
      <w:r>
        <w:rPr/>
        <w:t xml:space="preserve"> s az embertársak iránti </w:t>
      </w:r>
      <w:r>
        <w:rPr>
          <w:i/>
          <w:iCs/>
        </w:rPr>
        <w:t>mélyebb szeretetre.</w:t>
      </w:r>
      <w:r>
        <w:rPr/>
        <w:t xml:space="preserve"> Így Krisztus követője a fájdalomban magát Krisztust ismeri fel, vele találkozik (vö. VC 23-24). - De a kereszt mégsem önálló valóság és sosem végső cél számára, hanem mindig </w:t>
      </w:r>
      <w:r>
        <w:rPr>
          <w:i/>
          <w:iCs/>
        </w:rPr>
        <w:t>eszköz</w:t>
      </w:r>
      <w:r>
        <w:rPr/>
        <w:t xml:space="preserve"> csupán. Hiszen a </w:t>
      </w:r>
      <w:r>
        <w:rPr>
          <w:i/>
          <w:iCs/>
        </w:rPr>
        <w:t>cél a feltámadás,</w:t>
      </w:r>
      <w:r>
        <w:rPr/>
        <w:t xml:space="preserve"> s a célhoz vezető út maga Krisztus, akinek “kínszenvedését hordozzuk szüntelen testünkben”, de aki feltámadt, hogy a mi testünkben és </w:t>
      </w:r>
      <w:r>
        <w:rPr>
          <w:i/>
          <w:iCs/>
        </w:rPr>
        <w:t>életünkben is folytonosan megnyilvánuljon az Ő élete és feltámadása</w:t>
      </w:r>
      <w:r>
        <w:rPr/>
        <w:t xml:space="preserve"> (2Kor 4,10); hogy a mi életünkből is folytonosan sugározzék a feltámadás öröme (Fil 4,4).</w:t>
      </w:r>
    </w:p>
    <w:p>
      <w:pPr>
        <w:pStyle w:val="Szvegeleje"/>
        <w:rPr/>
      </w:pPr>
      <w:r>
        <w:rPr/>
        <w:t>Az evangelizáció útja tehát Krisztus útja. A Krisztus örömét továbbadni akaró kereszténynek tudnia kell, hogy életének és tanúságtételének dialektikája ugyanaz lesz, ami Krisztusé volt. Egyrészt egyre teljesebb egyesülés az Atya akaratával és Krisztussal a kereszten át, másrészt “párhuzamosan” egyre teljesebb találkozás a Feltámadottal és a feltámadás gyümölcseivel. Egyrészt sikertelenségek és visszautasítások és összeomlások, másrészt - “maga sem tudja, hogy hogyan” (Mk 4,26) - elmélyülések és megtérések és Lélek-kiáradások, talán ott, ahol a legkevésbé várná (Jn 3,18).</w:t>
      </w:r>
    </w:p>
    <w:p>
      <w:pPr>
        <w:pStyle w:val="Jegyzeteleje"/>
        <w:rPr/>
      </w:pPr>
      <w:r>
        <w:rPr/>
        <w:t xml:space="preserve">Az </w:t>
      </w:r>
      <w:r>
        <w:rPr>
          <w:i/>
          <w:iCs/>
        </w:rPr>
        <w:t>Eukarisztia</w:t>
      </w:r>
      <w:r>
        <w:rPr/>
        <w:t xml:space="preserve"> ilyen értelemben is forrása és csúcsa a keresztény életnek (Liturgia 10). Hiszen az Eukarisztia nem “természetfeletti gyógyszer”, nem varázslatos erőforrás. Az Eukarisztia vétele egyesülés magával a húsvéti titokkal, egyesülés az élő Krisztussal, aki áldozattá lett és feltámadott. - Ebből az is következik, hogy az Eukarisztiával való egyesülés akkor igazi és akkor igazán élő és éltető számunkra, ha </w:t>
      </w:r>
      <w:r>
        <w:rPr>
          <w:i/>
          <w:iCs/>
        </w:rPr>
        <w:t>azzal egyesülünk, ami az Eukarisztia</w:t>
      </w:r>
      <w:r>
        <w:rPr/>
        <w:t xml:space="preserve"> - azaz amit az eukarisztikus színek jeleznek: az értünk áldozattá lett és feltámadott Krisztussal; - azaz, ha őszintén imádkozzuk, amit a 3. és 4. kánonban és sok mise könyörgésében kérünk: hogy mi, akik Krisztus testét és vérét vesszük, </w:t>
      </w:r>
      <w:r>
        <w:rPr>
          <w:i/>
          <w:iCs/>
        </w:rPr>
        <w:t>“váljunk Krisztusban élő áldozattá”,</w:t>
      </w:r>
      <w:r>
        <w:rPr/>
        <w:t xml:space="preserve"> szeretetből Isten iránt és szeretetből embertársaink iránt; hogy áldozatunk által nekik is részük legyen velünk együtt a feltámadás örömében.(Vö. Pdv 23, 38; VC 24, 95).</w:t>
      </w:r>
    </w:p>
    <w:p>
      <w:pPr>
        <w:pStyle w:val="Heading3"/>
        <w:ind w:left="568" w:hanging="284"/>
        <w:rPr/>
      </w:pPr>
      <w:r>
        <w:rPr/>
        <w:t>4.</w:t>
        <w:tab/>
        <w:t>A világ az egyház szentháromságos egységéből ismeri fel Istent</w:t>
      </w:r>
    </w:p>
    <w:p>
      <w:pPr>
        <w:pStyle w:val="Szvegeleje"/>
        <w:rPr/>
      </w:pPr>
      <w:r>
        <w:rPr/>
        <w:t>“</w:t>
      </w:r>
      <w:r>
        <w:rPr/>
        <w:t>Atyám, legyenek ők egy, amint te bennem vagy és én tebenned” - imádkozott Jézus utolsó, leghőbb vágyát kifejezve főpapi imájában. - Miért volt oly fontos Jézus számára ez a “legyenek egy” és mennyiben tartozik hozzá Jézus tanúságtevő küldetéséhez?</w:t>
      </w:r>
    </w:p>
    <w:p>
      <w:pPr>
        <w:pStyle w:val="Szvegkzp"/>
        <w:rPr/>
      </w:pPr>
      <w:r>
        <w:rPr/>
        <w:t xml:space="preserve">A Fiú életének lényegéhez tartozik, hogy egy az Atyával és egy a Lélekkel. A Fiú tanításának lényegéhez tartozik, hogy a Szentháromság a szeretet Istene, az egység Istene. - Ezért a Fiú nem is jöhetett volna más céllal az emberek közé, mint azzal, hogy szüntelenül az Atya akaratát teljesítse, s így tanúságot tegyen az Atyával való egységről. - Jézus imádkozott az egyház egységéért, mert ahol egyenetlenség van, ahol szakadások vannak, ott feszültség keletkezik, ott nincs szeretet, ott nincs Isten, ott nincs a Lélek, az egység Lelke; - és fordítva: a világ csak ott ismerheti fel Istent, ahol Ő jelen van, ahol szeretet és egység van (Jn 17,23). - Vannak ugyan </w:t>
      </w:r>
      <w:r>
        <w:rPr>
          <w:i/>
          <w:iCs/>
        </w:rPr>
        <w:t>szükségszerű szakadások is</w:t>
      </w:r>
      <w:r>
        <w:rPr/>
        <w:t xml:space="preserve"> (Lk 2,34; Mt 10,34; 1Kor 11,9 stb.): Az egyházban minden nagy megújulást szakadások kísértek. De a világ ilyenkor sem a szakadásból, hanem az azt követő még nagyobb egységből ismerte fel Krisztust!</w:t>
      </w:r>
    </w:p>
    <w:p>
      <w:pPr>
        <w:pStyle w:val="Szvegkzp"/>
        <w:rPr/>
      </w:pPr>
      <w:r>
        <w:rPr/>
        <w:t>Korunk kereszténye egy új világossággal ébred tudatára, hogy az egyház egységében, közösségi voltában (communiójában) éli meg legteljesebb valóját - így lesz a Szentháromság jelenléte, Isten szentsége a földön. Érvényes egy plébániára vagy bármely kisebb közösségre, ahol ketten vagy hárman összejönnek Jézus nevében (egységben az egyházzal). (Erről szóltunk az előző fejezetben, s szólunk még a 11. és 14. fejezetben.)</w:t>
      </w:r>
    </w:p>
    <w:p>
      <w:pPr>
        <w:pStyle w:val="Jegyzetkzp"/>
        <w:rPr/>
      </w:pPr>
      <w:r>
        <w:rPr/>
        <w:t xml:space="preserve">Jézus a </w:t>
      </w:r>
      <w:r>
        <w:rPr>
          <w:i/>
          <w:iCs/>
        </w:rPr>
        <w:t>Eukarisztiában</w:t>
      </w:r>
      <w:r>
        <w:rPr/>
        <w:t xml:space="preserve"> mint az </w:t>
      </w:r>
      <w:r>
        <w:rPr>
          <w:i/>
          <w:iCs/>
        </w:rPr>
        <w:t>egység szentsége</w:t>
      </w:r>
      <w:r>
        <w:rPr/>
        <w:t xml:space="preserve"> - jele és megvalósítója - maradt közöttünk: Az eukarisztikus lakoma - az egy kenyérből és egy kehelyből való részesedés - egyrészt </w:t>
      </w:r>
      <w:r>
        <w:rPr>
          <w:i/>
          <w:iCs/>
        </w:rPr>
        <w:t>jelzi</w:t>
      </w:r>
      <w:r>
        <w:rPr/>
        <w:t xml:space="preserve"> összetartozásunkat, másrészt </w:t>
      </w:r>
      <w:r>
        <w:rPr>
          <w:i/>
          <w:iCs/>
        </w:rPr>
        <w:t>megvalósítja</w:t>
      </w:r>
      <w:r>
        <w:rPr/>
        <w:t xml:space="preserve"> azt, hogy </w:t>
      </w:r>
      <w:r>
        <w:rPr>
          <w:i/>
          <w:iCs/>
        </w:rPr>
        <w:t>sokan egy testté lesznek</w:t>
      </w:r>
      <w:r>
        <w:rPr/>
        <w:t xml:space="preserve"> Krisztusban (1Kor 10,17). - Az Eukarisztiával, az egység szentségével nem lehet egyesülni úgy, hogy mi magunk ne azonosuljunk azzal, amit a szentség jelez, azaz ne vágyjunk arra, hogy mindnyájan egy testté legyünk, eggyé legyünk Jézusban (vö. Pdv 16). Az Eukarisztiával, Krisztussal egyesülni akaró kereszténynek tehát egész életét át kell hatnia az egyház egysége és az egész emberiség egysége utáni vágynak -, mert ez Jézus vágya volt; mert a világ ebből ismeri fel Krisztust; mert az Eukarisztiában minden áldozáskor az egység szentségét veszi, az </w:t>
      </w:r>
      <w:r>
        <w:rPr>
          <w:i/>
          <w:iCs/>
        </w:rPr>
        <w:t>egységre kötelezi el szentségileg magát.</w:t>
      </w:r>
      <w:r>
        <w:rPr/>
        <w:t xml:space="preserve"> - Aki így egyesül az Eukarisztiával, abban valósul meg Jézus ígérete: “Aki eszi az én testemet és issza az én véremet, az bennem marad és én őbenne” (Jn 6,57). S aki “bennem marad, az bő termést hoz” (Jn 15,5). S vajon mi másra vágyik a keresztény, mint a “bő termésre”?</w:t>
      </w:r>
    </w:p>
    <w:p>
      <w:pPr>
        <w:pStyle w:val="Szvegeleje"/>
        <w:rPr/>
      </w:pPr>
      <w:r>
        <w:rPr/>
        <w:t xml:space="preserve">Az egység azonban súlyosan </w:t>
      </w:r>
      <w:r>
        <w:rPr>
          <w:i/>
          <w:iCs/>
        </w:rPr>
        <w:t>kritikus pont</w:t>
      </w:r>
      <w:r>
        <w:rPr/>
        <w:t xml:space="preserve"> is a keresztény életében. </w:t>
      </w:r>
    </w:p>
    <w:p>
      <w:pPr>
        <w:pStyle w:val="Szvegkzp"/>
        <w:rPr/>
      </w:pPr>
      <w:r>
        <w:rPr/>
        <w:t>Maga Jézus felnyögött az engedelmesség súlya alatt: “Atyám, ha lehetséges, múljék el e pohár” (Mt 26,39). - A szeretet áldozatot kíván. Olykor azt kívánja, ami a legnehezebb, hogy saját akaratunkról mondjunk le mások kedvéért (1Kor 6,7). - Ez az elv az egyház közösségére is érvényes: az egyház tagjainak is késznek kell lenniük arra, hogy lemondjanak saját elképzeléseikről az egység kedvéért.</w:t>
      </w:r>
    </w:p>
    <w:p>
      <w:pPr>
        <w:pStyle w:val="Szvegkzp"/>
        <w:rPr/>
      </w:pPr>
      <w:r>
        <w:rPr/>
        <w:t xml:space="preserve">Krisztus “szabályozta” az egyház rendjét, s így megadta azt az eszközt - apostolainak és utódainak személyében -, amely által az egyház egységének meg kell valósulnia. Amikor Krisztus emberekből álló egyházat alapított, amikor emberek közti egyenlőséget kívánt közösségében, akkor embereket kellett vezetővé tennie, hogy egyházának egysége konkrét valóság lehessen. De mikor </w:t>
      </w:r>
      <w:r>
        <w:rPr>
          <w:i/>
          <w:iCs/>
        </w:rPr>
        <w:t>embereket tett elöljárókká,</w:t>
      </w:r>
      <w:r>
        <w:rPr/>
        <w:t xml:space="preserve"> azt is tudnia kellett, hogy ezek az emberek nem lesznek minden esetben szükségképpen a legokosabbak, a legszentebbek, a legkorszerűbb evangelizációs módszerek szakemberei... És az egyház egysége mégis csak velük egységben valósulhat meg; s az egység Lelkének vezetésére is csak velük egységben számíthat bizonyosan a keresztény, mert Isten őket tette elöljárókká az egyházban. </w:t>
      </w:r>
    </w:p>
    <w:p>
      <w:pPr>
        <w:pStyle w:val="Szvegkzp"/>
        <w:rPr/>
      </w:pPr>
      <w:r>
        <w:rPr/>
        <w:t xml:space="preserve">Aki vágyik arra, hogy a világ megismerje Krisztust - vágynia kell az egyház egységére. S mindannyiunknak, akik evangelizációs módszerek után kutatunk, rá kell jönnünk, hogy a legelső “módszer” -, amelyet maga Krisztus fogalmazott meg ilyen értelemben - az egység, mert a világ éppen ebből ismeri meg Istent (Jn 13,35). Ez konkrétan azt jelenti, hogy a Krisztusról való tanúságtételt életcéljául tűző kereszténynek különösen késznek kell lennie arra, hogy - ha egyes szélsőséges esetekben erre van szükség - az egyházi elöljáróival való egység érdekében legjobbnak tartott evangelizációs módszereiről is lemondjon (hacsak ez kifejezetten nem ellenkeznék Isten akaratával), éppen abban a biztos tudatban, hogy a </w:t>
      </w:r>
      <w:r>
        <w:rPr>
          <w:i/>
          <w:iCs/>
        </w:rPr>
        <w:t>legjobb evangelizációs “módszer” maga az egyház egységének munkálása</w:t>
      </w:r>
      <w:r>
        <w:rPr/>
        <w:t>.( EN 77; CL 64; Pdv 27; VC 1, 21)</w:t>
      </w:r>
    </w:p>
    <w:p>
      <w:pPr>
        <w:pStyle w:val="Listaeleje"/>
        <w:numPr>
          <w:ilvl w:val="0"/>
          <w:numId w:val="30"/>
        </w:numPr>
        <w:tabs>
          <w:tab w:val="clear" w:pos="708"/>
          <w:tab w:val="left" w:pos="0" w:leader="none"/>
        </w:tabs>
        <w:ind w:left="0" w:hanging="0"/>
        <w:rPr/>
      </w:pPr>
      <w:r>
        <w:rPr/>
        <w:t xml:space="preserve">Nem áll módunkban kitérni arra a sok részletproblémára - a jogos kritika, a helyes dialógus, a kollegiális struktúrák stb. problémáira -, amelyeket az egység, illetve az engedelmesség és a keresztény szabadság, illetve a nagykorúság kérdése felvet, s amelyeket ma sok oldalról elemeznek a teológusok. Bizonyos azonban, hogy </w:t>
      </w:r>
      <w:r>
        <w:rPr>
          <w:i/>
          <w:iCs/>
        </w:rPr>
        <w:t>minél jobban elmélyül az egyház szeretetben és a jézusi egységben, annál teljesebben lesz az Isten szentsége</w:t>
      </w:r>
      <w:r>
        <w:rPr/>
        <w:t xml:space="preserve"> - Isten jelenlétének és szeretetének jele és megvalósítója - a világban, mert annál teljesebben él benne Isten, s annál láthatóbbá válik benne Isten jelenléte (Jn 13,35).</w:t>
      </w:r>
    </w:p>
    <w:p>
      <w:pPr>
        <w:pStyle w:val="Listakzp"/>
        <w:numPr>
          <w:ilvl w:val="0"/>
          <w:numId w:val="30"/>
        </w:numPr>
        <w:tabs>
          <w:tab w:val="clear" w:pos="708"/>
          <w:tab w:val="left" w:pos="0" w:leader="none"/>
        </w:tabs>
        <w:ind w:left="0" w:hanging="0"/>
        <w:rPr/>
      </w:pPr>
      <w:r>
        <w:rPr/>
        <w:t>“</w:t>
      </w:r>
      <w:r>
        <w:rPr/>
        <w:t xml:space="preserve">Az alázatossággal és engedelmességgel válnak hasonlóvá Krisztushoz - mondja a </w:t>
      </w:r>
      <w:r>
        <w:rPr>
          <w:i/>
          <w:iCs/>
        </w:rPr>
        <w:t>Zsinat</w:t>
      </w:r>
      <w:r>
        <w:rPr/>
        <w:t xml:space="preserve"> a papokra vonatkozóan, de érvényesen minden keresztényre -, hiszen ugyanaz a lelkület van bennük, amelyik Krisztus Jézusban volt, aki szolgai alakot öltött, kiüresítette magát és engedelmes lett mindhalálig, mégpedig a kereszthaláig” (Fil 2,7-9, Papok 15). - S ezt abban a biztos tudatban tehetik, hogy Krisztus életét élik: Krisztusét, aki ugyancsak “belehalt az Atya akaratába”, de így valósult meg általa a megváltás, - így ismerte meg a világ Isten végtelen jóságát; abban a biztos tudatban tehetik, hogy az egyházat az egységben vezeti a Lélek, s az egységért elveszített értékeket maga Krisztus téríti vissza százszorosan (Mt 19,29). </w:t>
      </w:r>
    </w:p>
    <w:p>
      <w:pPr>
        <w:pStyle w:val="Listakzp"/>
        <w:numPr>
          <w:ilvl w:val="0"/>
          <w:numId w:val="30"/>
        </w:numPr>
        <w:tabs>
          <w:tab w:val="clear" w:pos="708"/>
          <w:tab w:val="left" w:pos="0" w:leader="none"/>
        </w:tabs>
        <w:ind w:left="0" w:hanging="0"/>
        <w:rPr/>
      </w:pPr>
      <w:r>
        <w:rPr/>
        <w:t>Ide kapcsolódik mindaz, amit az előző fejezetben - II/B pontban - a korunkban kibontakozó "közösségi lelkiségről" mondtunk.</w:t>
      </w:r>
    </w:p>
    <w:p>
      <w:pPr>
        <w:pStyle w:val="Heading2"/>
        <w:ind w:left="284" w:hanging="284"/>
        <w:rPr/>
      </w:pPr>
      <w:r>
        <w:rPr/>
        <w:t>B)</w:t>
        <w:tab/>
        <w:t>A lelkivezetés fontossága</w:t>
      </w:r>
    </w:p>
    <w:p>
      <w:pPr>
        <w:pStyle w:val="Szvegeleje"/>
        <w:rPr/>
      </w:pPr>
      <w:r>
        <w:rPr/>
        <w:t xml:space="preserve">Csak röviden, de szólunk kell itt - az egyházi dokumentumok felhívását is követve - a lelkivezetés fontosságáról (vö. Pdv 81; VC 39,95; DpPMV 39,54), bár e témára több fejezetben visszatérünk. - Isten Országát Isten Lelke viszi előre, s azok, akik neki - s általa Jézusnak és az Atyának - átadják életüket. Az egyházat és a plébániákat a szentek fogják megújítani (vö. CL 2,64; VC 25,39; DpPMV 98). Következőleg a lelkipásztorkodás mindent megelőző feladata: a </w:t>
      </w:r>
      <w:r>
        <w:rPr>
          <w:b/>
          <w:bCs/>
        </w:rPr>
        <w:t>minden rangú és hivatású keresztények elvezetése a lelki élet mélységei - a Krisztussal való egyesülés - felé</w:t>
      </w:r>
      <w:r>
        <w:rPr/>
        <w:t xml:space="preserve">: </w:t>
      </w:r>
    </w:p>
    <w:p>
      <w:pPr>
        <w:pStyle w:val="Szvegkzp"/>
        <w:rPr/>
      </w:pPr>
      <w:r>
        <w:rPr/>
        <w:t xml:space="preserve"> </w:t>
      </w:r>
      <w:r>
        <w:rPr/>
        <w:t>A papok számára a lelkivezetésre szánt idő előteremtése súlyos kérdés a paphiányos világban. Kegyelem, hogy korunk újra felfedezi: nemcsak papok, szerzetesek lehetnek lelkivezetők, hanem minden keresztény.</w:t>
      </w:r>
      <w:r>
        <w:rPr>
          <w:rStyle w:val="FootnoteCharacters"/>
          <w:rStyle w:val="FootnoteAnchor"/>
        </w:rPr>
        <w:footnoteReference w:id="108"/>
      </w:r>
      <w:r>
        <w:rPr/>
        <w:t xml:space="preserve"> De annál hangsúlyozottabb feladata ez a papoknak, akiknek sajátos küldetésük, hogy lelki-pásztorok legyenek. </w:t>
      </w:r>
    </w:p>
    <w:p>
      <w:pPr>
        <w:pStyle w:val="Jegyzeteleje"/>
        <w:rPr/>
      </w:pPr>
      <w:r>
        <w:rPr/>
        <w:t>“</w:t>
      </w:r>
      <w:r>
        <w:rPr/>
        <w:t>Minden hívőben fel kell ébreszteni az életszentség erős vágyát, mely megtérésre és személyes megújulásra sarkall, az egyre elmélyültebb imádság és a felebarátok, különösen a legrászorulóbbak iránti szeretet légkörében” (VC 39).</w:t>
      </w:r>
    </w:p>
    <w:p>
      <w:pPr>
        <w:pStyle w:val="Heading2"/>
        <w:ind w:left="284" w:hanging="284"/>
        <w:rPr/>
      </w:pPr>
      <w:r>
        <w:rPr/>
        <w:t>C)</w:t>
        <w:tab/>
        <w:t>“Mária az evangelizáció vezércsillaga”</w:t>
      </w:r>
    </w:p>
    <w:p>
      <w:pPr>
        <w:pStyle w:val="Szvegeleje"/>
        <w:rPr/>
      </w:pPr>
      <w:r>
        <w:rPr/>
        <w:t>Vajon ki lehetne az evangelizáció ideálja, példaképe - Jézus után - az emberek között? Szent Pál vagy Xavéri Szent Ferenc, vagy más valaki a misszió nagyjai közül? Az evangelizáció példája, “vezércsillaga” Szűz Mária - mondja az Evangelii Nuntiandi (82; Vö. CL 64; VC 28; Pdv 82) - Valóban senki sem adta Istent teljesebben a világnak, mint ő.</w:t>
      </w:r>
    </w:p>
    <w:p>
      <w:pPr>
        <w:pStyle w:val="Szvegkzp"/>
        <w:rPr/>
      </w:pPr>
      <w:r>
        <w:rPr/>
        <w:t>Szűz Mária élete csodálatos tanúsága az evangelizáció titkának. Mária a maga egyszerűségében semmi mást nem tett, “csak” átadta életét Isten akaratának, a Szentlélek vezetésének. És ebben az Istennel egyesülő csendben testesült meg az Ige.</w:t>
      </w:r>
    </w:p>
    <w:p>
      <w:pPr>
        <w:pStyle w:val="Szvegvge"/>
        <w:rPr/>
      </w:pPr>
      <w:r>
        <w:rPr/>
        <w:t>Az evangelizáció titkát az érti meg, aki megérti Szűz Mária titkát. Hiszen nem minden keresztény lesz képes magasröptű teológiai párbeszédekre vagy filozófiai szintű dialógusra. De minden keresztény meg van híva a legnagyobbra: arra, hogy - mint Máriában - megtestesüljön benne az Isteni Ige és hogy - mint Mária - az élő Istent adja a világnak.</w:t>
      </w:r>
    </w:p>
    <w:p>
      <w:pPr>
        <w:pStyle w:val="Iodalomcm"/>
        <w:rPr/>
      </w:pPr>
      <w:r>
        <w:rPr/>
        <w:t>Irodalom</w:t>
      </w:r>
    </w:p>
    <w:p>
      <w:pPr>
        <w:pStyle w:val="Irodalom"/>
        <w:rPr/>
      </w:pPr>
      <w:r>
        <w:rPr/>
        <w:t>A legfontosabb zsinat utáni egyházi megnyilatkozások: Evangelii Nuntiandi, Pastores dabo vobis, Vita Consecrata, Christifideles Laici, A papi élet és szolgálat direktóriuma</w:t>
      </w:r>
    </w:p>
    <w:p>
      <w:pPr>
        <w:pStyle w:val="Irodalom"/>
        <w:rPr/>
      </w:pPr>
      <w:r>
        <w:rPr/>
        <w:t>A papi szolgálat (A Nemzetközi Teológiai Bizottság tanulmánya) - in., A papi szolgálat (szerk., Török J.), Bécs, 1974., 73-165.</w:t>
      </w:r>
    </w:p>
    <w:p>
      <w:pPr>
        <w:pStyle w:val="Irodalom"/>
        <w:rPr/>
      </w:pPr>
      <w:r>
        <w:rPr/>
        <w:t>Ancel, A., Alapvető lelki tájékozódás, in A papi szolgálat (szerk., Török J.), Bécs, 1974. 269-300.</w:t>
      </w:r>
    </w:p>
    <w:p>
      <w:pPr>
        <w:pStyle w:val="Irodalom"/>
        <w:rPr/>
      </w:pPr>
      <w:r>
        <w:rPr/>
        <w:t>Bábel B., Kránitz M., stb.(szerk.) A keresztény spiritualitás története és a lelki élet teológiai alapjai, Budapest (Központi Papnevelő Int.) 1994</w:t>
      </w:r>
    </w:p>
    <w:p>
      <w:pPr>
        <w:pStyle w:val="Irodalom"/>
        <w:rPr/>
      </w:pPr>
      <w:r>
        <w:rPr/>
        <w:t>Boulad H. P., Misztika és elkötelezettség, Budapest (Ecclesia), 1998</w:t>
      </w:r>
    </w:p>
    <w:p>
      <w:pPr>
        <w:pStyle w:val="Irodalom"/>
        <w:rPr/>
      </w:pPr>
      <w:r>
        <w:rPr/>
        <w:t>Castellano, J. C., Come vivere il battesimo, fonte di vocazione, in Nuova Umanitá 1998/1, 113-134.</w:t>
      </w:r>
    </w:p>
    <w:p>
      <w:pPr>
        <w:pStyle w:val="Irodalom"/>
        <w:rPr/>
      </w:pPr>
      <w:r>
        <w:rPr/>
        <w:t>Chautard, J. B., Az apostolkodás lelke, Rákospalota, 1932</w:t>
      </w:r>
    </w:p>
    <w:p>
      <w:pPr>
        <w:pStyle w:val="Irodalom"/>
        <w:rPr/>
      </w:pPr>
      <w:r>
        <w:rPr/>
        <w:t>Congar, Y., Voillaume R. stb., Hűség és haladás, Bécs, 1977</w:t>
      </w:r>
    </w:p>
    <w:p>
      <w:pPr>
        <w:pStyle w:val="Irodalom"/>
        <w:rPr/>
      </w:pPr>
      <w:r>
        <w:rPr/>
        <w:t>Congar, Y., Szeretem az egyházat, Budapest (Vigilia) 1994</w:t>
      </w:r>
    </w:p>
    <w:p>
      <w:pPr>
        <w:pStyle w:val="Irodalom"/>
        <w:rPr/>
      </w:pPr>
      <w:r>
        <w:rPr/>
        <w:t>Cordes P. J., A lelket ki ne oltsátok, Budapest (OLI) 1993</w:t>
      </w:r>
    </w:p>
    <w:p>
      <w:pPr>
        <w:pStyle w:val="Irodalom"/>
        <w:rPr/>
      </w:pPr>
      <w:r>
        <w:rPr/>
        <w:t>Gabriele di S. Maddalena P., Benső végtelen, Budapest (SZIT) 1991</w:t>
      </w:r>
    </w:p>
    <w:p>
      <w:pPr>
        <w:pStyle w:val="Irodalom"/>
        <w:rPr/>
      </w:pPr>
      <w:r>
        <w:rPr/>
        <w:t>Hemmerle, K., La nostra dimora: il Dio trinitario, in Nuova Umanitá 1995/1, 11-20.</w:t>
      </w:r>
    </w:p>
    <w:p>
      <w:pPr>
        <w:pStyle w:val="Irodalom"/>
        <w:rPr/>
      </w:pPr>
      <w:r>
        <w:rPr/>
        <w:t>Loew, J., Elmélkedés Jézus Krisztusról, Bécs, 1975</w:t>
      </w:r>
    </w:p>
    <w:p>
      <w:pPr>
        <w:pStyle w:val="Irodalom"/>
        <w:rPr/>
      </w:pPr>
      <w:r>
        <w:rPr/>
        <w:t>Lohfink, G., Milyennek akarta Jézus a közösséget? (Egyházfórum) 1990</w:t>
      </w:r>
    </w:p>
    <w:p>
      <w:pPr>
        <w:pStyle w:val="Irodalom"/>
        <w:rPr/>
      </w:pPr>
      <w:r>
        <w:rPr/>
        <w:t>Lubich, Ch., Elmélkedések, Budapest (Új Város) 1996</w:t>
      </w:r>
    </w:p>
    <w:p>
      <w:pPr>
        <w:pStyle w:val="Irodalom"/>
        <w:rPr/>
      </w:pPr>
      <w:r>
        <w:rPr/>
        <w:t>Lubich, Ch., Legyenek mindnyájan egy, Budapest (Ecclesia) 1986</w:t>
      </w:r>
    </w:p>
    <w:p>
      <w:pPr>
        <w:pStyle w:val="Irodalom"/>
        <w:rPr/>
      </w:pPr>
      <w:r>
        <w:rPr/>
        <w:t>Muggeridge, M., Valami nagyon szépet Istenért, Eisenstadt, 1974.</w:t>
      </w:r>
    </w:p>
    <w:p>
      <w:pPr>
        <w:pStyle w:val="Irodalom"/>
        <w:rPr/>
      </w:pPr>
      <w:r>
        <w:rPr/>
        <w:t>Nemeshegyi P., A Szentlélek az Atya és Fiú közösségében és az egyházban - Szolgálat 26,5-11.</w:t>
      </w:r>
    </w:p>
    <w:p>
      <w:pPr>
        <w:pStyle w:val="Irodalom"/>
        <w:rPr/>
      </w:pPr>
      <w:r>
        <w:rPr/>
        <w:t>Puskely M., Akik hittek a szeretetben, Róma, 1975.</w:t>
      </w:r>
    </w:p>
    <w:p>
      <w:pPr>
        <w:pStyle w:val="Irodalom"/>
        <w:rPr/>
      </w:pPr>
      <w:r>
        <w:rPr/>
        <w:t>Rahner, K., Beiträge zur Ekklesiologie - in., Schriften zur Theologie VI, 301-321.; 369-422.</w:t>
      </w:r>
    </w:p>
    <w:p>
      <w:pPr>
        <w:pStyle w:val="Irodalom"/>
        <w:rPr/>
      </w:pPr>
      <w:r>
        <w:rPr/>
        <w:t>Rossé, G., Santitá e santificazione negli scritti di Chiara Lubich, in Nuova Umanitá 1997/3-4, 377-386.</w:t>
      </w:r>
    </w:p>
    <w:p>
      <w:pPr>
        <w:pStyle w:val="Irodalom"/>
        <w:rPr/>
      </w:pPr>
      <w:r>
        <w:rPr/>
        <w:t>Tanquerey, A., A tökéletes élet (aszketika és misztika), Paris-Róma 1932</w:t>
      </w:r>
    </w:p>
    <w:p>
      <w:pPr>
        <w:pStyle w:val="Irodalom"/>
        <w:rPr/>
      </w:pPr>
      <w:r>
        <w:rPr/>
        <w:t>Zerfass, R., Emberséges lelkipásztorkodás, Eisenstadt (Prugg) 1986</w:t>
      </w:r>
    </w:p>
    <w:p>
      <w:pPr>
        <w:pStyle w:val="Irodalom"/>
        <w:rPr/>
      </w:pPr>
      <w:r>
        <w:rPr/>
      </w:r>
    </w:p>
    <w:sectPr>
      <w:footnotePr>
        <w:numFmt w:val="decimal"/>
      </w:footnotePr>
      <w:type w:val="continuous"/>
      <w:pgSz w:w="9184" w:h="12983"/>
      <w:pgMar w:left="1077" w:right="1077" w:gutter="0" w:header="0" w:top="851" w:footer="0" w:bottom="567"/>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ári" w:date="0-00-00T00:00:00Z" w:initials="">
    <w:p>
      <w:r>
        <w:rPr>
          <w:rFonts w:ascii="Liberation Serif" w:hAnsi="Liberation Serif" w:eastAsia="DejaVu Sans" w:cs="DejaVu Sans"/>
          <w:sz w:val="24"/>
          <w:szCs w:val="24"/>
          <w:lang w:val="en-US" w:eastAsia="en-US" w:bidi="en-US"/>
        </w:rPr>
      </w:r>
    </w:p>
  </w:comment>
  <w:comment w:id="1" w:author="Klári" w:date="0-00-00T00:00:00Z" w:initials="">
    <w:p>
      <w:r>
        <w:rPr>
          <w:rFonts w:ascii="Liberation Serif" w:hAnsi="Liberation Serif" w:eastAsia="DejaVu Sans" w:cs="DejaVu Sans"/>
          <w:sz w:val="24"/>
          <w:szCs w:val="24"/>
          <w:lang w:val="en-US" w:eastAsia="en-US" w:bidi="en-US"/>
        </w:rPr>
      </w:r>
    </w:p>
  </w:comment>
  <w:comment w:id="2" w:author="Klári" w:date="0-00-00T00:00:00Z" w:initials="">
    <w:p>
      <w:r>
        <w:rPr>
          <w:rFonts w:ascii="Arial" w:hAnsi="Arial" w:eastAsia="Arial" w:cs="Arial"/>
          <w:color w:val="auto"/>
          <w:sz w:val="20"/>
          <w:szCs w:val="20"/>
          <w:lang w:eastAsia="en-US" w:bidi="en-US" w:val="hu-HU"/>
        </w:rPr>
        <w:t>Hol az idézőjel másik vé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eszélgetés a hitről, Budapest 1990, 39.</w:t>
      </w:r>
    </w:p>
  </w:footnote>
  <w:footnote w:id="3">
    <w:p>
      <w:pPr>
        <w:pStyle w:val="Footnote"/>
        <w:rPr/>
      </w:pPr>
      <w:r>
        <w:rPr>
          <w:rStyle w:val="FootnoteCharacters"/>
        </w:rPr>
        <w:footnoteRef/>
      </w:r>
      <w:r>
        <w:rPr/>
        <w:tab/>
        <w:t xml:space="preserve"> “</w:t>
      </w:r>
      <w:r>
        <w:rPr/>
        <w:t>Az egyház mozgástereiről” címen minap értékes áttekintő kötet jelent meg: fejezetünk első részében ennek adataira, megállapításaira támaszkodunk: Horányi Ö. (szerk.) Az egyház mozgástereiről, Budapest (Vigilia) 1997</w:t>
      </w:r>
    </w:p>
  </w:footnote>
  <w:footnote w:id="4">
    <w:p>
      <w:pPr>
        <w:pStyle w:val="Footnote"/>
        <w:rPr/>
      </w:pPr>
      <w:r>
        <w:rPr>
          <w:rStyle w:val="FootnoteCharacters"/>
        </w:rPr>
        <w:footnoteRef/>
      </w:r>
      <w:r>
        <w:rPr/>
        <w:tab/>
        <w:t xml:space="preserve"> </w:t>
      </w:r>
      <w:r>
        <w:rPr/>
        <w:t>Az a-c/ pontban idézett gondolatokat lásd: Lukács L., Adalékok a lelkipásztori munka megújulásához, in Horányi Ö. (szerk.) Az egyház mozgástereiről, Budapest 1997, 193-195.</w:t>
      </w:r>
    </w:p>
  </w:footnote>
  <w:footnote w:id="5">
    <w:p>
      <w:pPr>
        <w:pStyle w:val="Footnote"/>
        <w:rPr/>
      </w:pPr>
      <w:r>
        <w:rPr>
          <w:rStyle w:val="FootnoteCharacters"/>
        </w:rPr>
        <w:footnoteRef/>
      </w:r>
      <w:r>
        <w:rPr/>
        <w:tab/>
        <w:t xml:space="preserve"> </w:t>
      </w:r>
      <w:r>
        <w:rPr/>
        <w:t>Vö. Kopp M., Skrabski Á., Magyar lelkiállapot 1997, in Távlatok 1997/2, 157-167; Andorka R., Modernizáció, értékek, erkölcs, szolidaritás, in Vigilia 1997/10, 722-727; Tomka M., Európa változó értékrendje, in Mérleg 1995/3, 341. k.</w:t>
      </w:r>
    </w:p>
  </w:footnote>
  <w:footnote w:id="6">
    <w:p>
      <w:pPr>
        <w:pStyle w:val="Footnote"/>
        <w:rPr/>
      </w:pPr>
      <w:r>
        <w:rPr>
          <w:rStyle w:val="FootnoteCharacters"/>
        </w:rPr>
        <w:footnoteRef/>
      </w:r>
      <w:r>
        <w:rPr/>
        <w:tab/>
        <w:t xml:space="preserve"> </w:t>
      </w:r>
      <w:r>
        <w:rPr/>
        <w:t>Vö. Tomka M., Magyar katolicizmus 1991, 9.</w:t>
      </w:r>
    </w:p>
  </w:footnote>
  <w:footnote w:id="7">
    <w:p>
      <w:pPr>
        <w:pStyle w:val="Footnote"/>
        <w:rPr/>
      </w:pPr>
      <w:r>
        <w:rPr>
          <w:rStyle w:val="FootnoteCharacters"/>
        </w:rPr>
        <w:footnoteRef/>
      </w:r>
      <w:r>
        <w:rPr/>
        <w:tab/>
        <w:t xml:space="preserve"> </w:t>
      </w:r>
      <w:r>
        <w:rPr/>
        <w:t>A politikai fordulat után volt ugyan egy nagy fellendülés: szinte divattá lett, hogy mindenki kereszteltetni akart, de ez rövidesen visszaesett.</w:t>
      </w:r>
    </w:p>
  </w:footnote>
  <w:footnote w:id="8">
    <w:p>
      <w:pPr>
        <w:pStyle w:val="Footnote"/>
        <w:rPr/>
      </w:pPr>
      <w:r>
        <w:rPr>
          <w:rStyle w:val="FootnoteCharacters"/>
        </w:rPr>
        <w:footnoteRef/>
      </w:r>
      <w:r>
        <w:rPr/>
        <w:tab/>
        <w:t xml:space="preserve"> </w:t>
      </w:r>
      <w:r>
        <w:rPr/>
        <w:t>Vö. uo. 14-15.</w:t>
      </w:r>
    </w:p>
  </w:footnote>
  <w:footnote w:id="9">
    <w:p>
      <w:pPr>
        <w:pStyle w:val="Footnote"/>
        <w:rPr/>
      </w:pPr>
      <w:r>
        <w:rPr>
          <w:rStyle w:val="FootnoteCharacters"/>
        </w:rPr>
        <w:footnoteRef/>
      </w:r>
      <w:r>
        <w:rPr/>
        <w:tab/>
        <w:t xml:space="preserve"> </w:t>
      </w:r>
      <w:r>
        <w:rPr/>
        <w:t>Vö. Tomka M., Európa változó értékrendje, in Mérleg 1995/3, 34. k.</w:t>
      </w:r>
    </w:p>
  </w:footnote>
  <w:footnote w:id="10">
    <w:p>
      <w:pPr>
        <w:pStyle w:val="Footnote"/>
        <w:rPr/>
      </w:pPr>
      <w:r>
        <w:rPr>
          <w:rStyle w:val="FootnoteCharacters"/>
        </w:rPr>
        <w:footnoteRef/>
      </w:r>
      <w:r>
        <w:rPr/>
        <w:tab/>
        <w:t xml:space="preserve"> </w:t>
      </w:r>
      <w:r>
        <w:rPr/>
        <w:t>A “nem egyházi értelemben vallásosak” fogalmához vö. Kamarás I., Adalékok vallásosságunk és vallástalanságunk természetrajzához, in Távlatok 1998/1, 99-104.</w:t>
      </w:r>
    </w:p>
  </w:footnote>
  <w:footnote w:id="11">
    <w:p>
      <w:pPr>
        <w:pStyle w:val="Footnote"/>
        <w:rPr/>
      </w:pPr>
      <w:r>
        <w:rPr>
          <w:rStyle w:val="FootnoteCharacters"/>
        </w:rPr>
        <w:footnoteRef/>
      </w:r>
      <w:r>
        <w:rPr/>
        <w:tab/>
        <w:t xml:space="preserve"> </w:t>
      </w:r>
      <w:r>
        <w:rPr/>
        <w:t>Tomka M., Katolikusok a magyar társadalomban, in Horányi Ö. (szerk.) Az egyház mozgástereiről, Budapest 1997, 116.</w:t>
      </w:r>
    </w:p>
  </w:footnote>
  <w:footnote w:id="12">
    <w:p>
      <w:pPr>
        <w:pStyle w:val="Footnote"/>
        <w:rPr/>
      </w:pPr>
      <w:r>
        <w:rPr>
          <w:rStyle w:val="FootnoteCharacters"/>
        </w:rPr>
        <w:footnoteRef/>
      </w:r>
      <w:r>
        <w:rPr/>
        <w:tab/>
        <w:t xml:space="preserve"> </w:t>
      </w:r>
      <w:r>
        <w:rPr/>
        <w:t>Fischer Gy. A “közszolgálati” médiumok és a vallásos közönség, in Vigilia 1997/3, 195-196; vö. Tomka M., Katolikusok a magyar társadalomban, in Horányi Ö. i. m. 16. k.; vö. a Vigilia 1996/5 számának 6 első tanulmányát</w:t>
      </w:r>
    </w:p>
  </w:footnote>
  <w:footnote w:id="13">
    <w:p>
      <w:pPr>
        <w:pStyle w:val="Footnote"/>
        <w:rPr/>
      </w:pPr>
      <w:r>
        <w:rPr>
          <w:rStyle w:val="FootnoteCharacters"/>
        </w:rPr>
        <w:footnoteRef/>
      </w:r>
      <w:r>
        <w:rPr/>
        <w:tab/>
        <w:t xml:space="preserve"> </w:t>
      </w:r>
      <w:r>
        <w:rPr/>
        <w:t>Vö. Tomka M. i. m. 118. k.</w:t>
      </w:r>
    </w:p>
  </w:footnote>
  <w:footnote w:id="14">
    <w:p>
      <w:pPr>
        <w:pStyle w:val="Footnote"/>
        <w:rPr/>
      </w:pPr>
      <w:r>
        <w:rPr>
          <w:rStyle w:val="FootnoteCharacters"/>
        </w:rPr>
        <w:footnoteRef/>
      </w:r>
      <w:r>
        <w:rPr/>
        <w:tab/>
        <w:t xml:space="preserve"> </w:t>
      </w:r>
      <w:r>
        <w:rPr/>
        <w:t>Tomka M. i. m. 132-136; vö. Tomka M., Magyar katolicizmus 1991, Bp. 1991</w:t>
      </w:r>
    </w:p>
  </w:footnote>
  <w:footnote w:id="15">
    <w:p>
      <w:pPr>
        <w:pStyle w:val="Footnote"/>
        <w:rPr/>
      </w:pPr>
      <w:r>
        <w:rPr>
          <w:rStyle w:val="FootnoteCharacters"/>
        </w:rPr>
        <w:footnoteRef/>
      </w:r>
      <w:r>
        <w:rPr/>
        <w:tab/>
        <w:t xml:space="preserve"> </w:t>
      </w:r>
      <w:r>
        <w:rPr/>
        <w:t>Vö. Ebertz, M. N., Kirchenmitgliedschaft - ein Tauschverhältnis? in ThPQ 1997/2,135; vö. Zulehner, P. M., Egyházak és a vallás Európában, in Mérleg 1995/3, 323-332; Zulehner P. M. - Denz H., Wie Europa lebt und glaubt, Düsseldorf, 1993; Tomka M., Európa változó értékrendje, in Mérleg 1995/3, 337. k.</w:t>
      </w:r>
    </w:p>
  </w:footnote>
  <w:footnote w:id="16">
    <w:p>
      <w:pPr>
        <w:pStyle w:val="Footnote"/>
        <w:rPr/>
      </w:pPr>
      <w:r>
        <w:rPr>
          <w:rStyle w:val="FootnoteCharacters"/>
        </w:rPr>
        <w:footnoteRef/>
      </w:r>
      <w:r>
        <w:rPr/>
        <w:tab/>
        <w:t xml:space="preserve"> </w:t>
      </w:r>
      <w:r>
        <w:rPr/>
        <w:t>Vö. Zulehner, P. M., Egyházak és a vallás Európában, in Mérleg 1995/3, 327. k.</w:t>
      </w:r>
    </w:p>
  </w:footnote>
  <w:footnote w:id="17">
    <w:p>
      <w:pPr>
        <w:pStyle w:val="Footnote"/>
        <w:rPr/>
      </w:pPr>
      <w:r>
        <w:rPr>
          <w:rStyle w:val="FootnoteCharacters"/>
        </w:rPr>
        <w:footnoteRef/>
      </w:r>
      <w:r>
        <w:rPr/>
        <w:tab/>
        <w:t xml:space="preserve"> </w:t>
      </w:r>
      <w:r>
        <w:rPr/>
        <w:t>Vö. Martin R., Mit mond a Lélek - A katolikus egyház egy korszak végén, Budapest 1997, 35-50 - NB. ez a - noha nem szociológiai szakszerűséggel megírt - könyv megfontolandó tényekre és szempontokra világít rá.</w:t>
      </w:r>
    </w:p>
  </w:footnote>
  <w:footnote w:id="18">
    <w:p>
      <w:pPr>
        <w:pStyle w:val="Footnote"/>
        <w:rPr/>
      </w:pPr>
      <w:r>
        <w:rPr>
          <w:rStyle w:val="FootnoteCharacters"/>
        </w:rPr>
        <w:footnoteRef/>
      </w:r>
      <w:r>
        <w:rPr/>
        <w:tab/>
        <w:t xml:space="preserve"> </w:t>
      </w:r>
      <w:r>
        <w:rPr/>
        <w:t>II. János Pál., in Osservatore Romano 1993. III. 3. 3. old. (Angol kiadás)</w:t>
      </w:r>
    </w:p>
  </w:footnote>
  <w:footnote w:id="19">
    <w:p>
      <w:pPr>
        <w:pStyle w:val="Footnote"/>
        <w:rPr/>
      </w:pPr>
      <w:r>
        <w:rPr>
          <w:rStyle w:val="FootnoteCharacters"/>
        </w:rPr>
        <w:footnoteRef/>
      </w:r>
      <w:r>
        <w:rPr/>
        <w:tab/>
        <w:t xml:space="preserve"> </w:t>
      </w:r>
      <w:r>
        <w:rPr/>
        <w:t>Vö. Keresztény Egység titkársága - Nem Keresztények Titkársága - Nem H</w:t>
      </w:r>
      <w:r>
        <w:rPr>
          <w:rFonts w:eastAsia="Times New Roman" w:cs="Times New Roman" w:ascii="Times New Roman" w:hAnsi="Times New Roman"/>
        </w:rPr>
        <w:t>í</w:t>
      </w:r>
      <w:r>
        <w:rPr/>
        <w:t>vők Titkársága - Kultúra Pápai Tanácsa: Il fenomeno delle sette e muovi movimenti relilgiosi: sfida pastorale. L'Osservatore Romano 1986.V.7. A teljes szöveg megjelent az OLI Értesítője 2. füzeteként 1991-ben; az anyagot összefoglalja Tomka F., Szekták, New Age, ifjúság, egyház, in Teológia 1989, 42-46.</w:t>
      </w:r>
    </w:p>
  </w:footnote>
  <w:footnote w:id="20">
    <w:p>
      <w:pPr>
        <w:pStyle w:val="Footnote"/>
        <w:rPr/>
      </w:pPr>
      <w:r>
        <w:rPr>
          <w:rStyle w:val="FootnoteCharacters"/>
        </w:rPr>
        <w:footnoteRef/>
      </w:r>
      <w:r>
        <w:rPr/>
        <w:tab/>
        <w:t xml:space="preserve"> </w:t>
      </w:r>
      <w:r>
        <w:rPr/>
        <w:t>Ratzinger, J., A föld sója 12; vö. II. János Pál, Átlépni a remény küszöbén, Kaposvár (JLX) 1994, 196-197. k.</w:t>
      </w:r>
    </w:p>
  </w:footnote>
  <w:footnote w:id="21">
    <w:p>
      <w:pPr>
        <w:pStyle w:val="Footnote"/>
        <w:rPr/>
      </w:pPr>
      <w:r>
        <w:rPr>
          <w:rStyle w:val="FootnoteCharacters"/>
        </w:rPr>
        <w:footnoteRef/>
      </w:r>
      <w:r>
        <w:rPr/>
        <w:tab/>
        <w:t xml:space="preserve"> </w:t>
      </w:r>
      <w:r>
        <w:rPr/>
        <w:t>A témát jól ismerteti: Nagy E., Egyház és társadalom az átmenet sodrában, in Horányi Ö. (szerk.), Az egyház mozgástereiről, Budapest 1997, 149-166; vö. még Tamás P., A mozgásterekről... i. m. 218-234.</w:t>
      </w:r>
    </w:p>
  </w:footnote>
  <w:footnote w:id="22">
    <w:p>
      <w:pPr>
        <w:pStyle w:val="Footnote"/>
        <w:rPr/>
      </w:pPr>
      <w:r>
        <w:rPr>
          <w:rStyle w:val="FootnoteCharacters"/>
        </w:rPr>
        <w:footnoteRef/>
      </w:r>
      <w:r>
        <w:rPr/>
        <w:tab/>
        <w:t xml:space="preserve"> </w:t>
      </w:r>
      <w:r>
        <w:rPr/>
        <w:t>Vö. Ebertz, M. N., Kirchenmitgliedschaft - ein Tauschverhältnis? in ThPQ 1997/2, 132-142.</w:t>
      </w:r>
    </w:p>
  </w:footnote>
  <w:footnote w:id="23">
    <w:p>
      <w:pPr>
        <w:pStyle w:val="Footnote"/>
        <w:rPr/>
      </w:pPr>
      <w:r>
        <w:rPr>
          <w:rStyle w:val="FootnoteCharacters"/>
        </w:rPr>
        <w:footnoteRef/>
      </w:r>
      <w:r>
        <w:rPr/>
        <w:tab/>
        <w:t xml:space="preserve"> </w:t>
      </w:r>
      <w:r>
        <w:rPr/>
        <w:t>Vö. Weber M., A protestáns etika és a kapitalizmus szelleme, Budapest 1982, 385 k.; Csepeli Gy., Papp Zs., Pokol B., Modern polgári társadalomelméletek, Budapest 1987, 198-201.</w:t>
      </w:r>
    </w:p>
  </w:footnote>
  <w:footnote w:id="24">
    <w:p>
      <w:pPr>
        <w:pStyle w:val="Footnote"/>
        <w:rPr/>
      </w:pPr>
      <w:r>
        <w:rPr>
          <w:rStyle w:val="FootnoteCharacters"/>
        </w:rPr>
        <w:footnoteRef/>
      </w:r>
      <w:r>
        <w:rPr/>
        <w:tab/>
        <w:t xml:space="preserve"> </w:t>
      </w:r>
      <w:r>
        <w:rPr/>
        <w:t>Vö. Tomka F., A mai magyar hitélet és lelkipásztorkodás, in Magyar Kat. Almanach II, Budapest 1984, 578-620; Tomka F., Lelkipásztori szentségtan, Budapest 1996, 23. k.</w:t>
      </w:r>
    </w:p>
  </w:footnote>
  <w:footnote w:id="25">
    <w:p>
      <w:pPr>
        <w:pStyle w:val="Footnote"/>
        <w:rPr/>
      </w:pPr>
      <w:r>
        <w:rPr>
          <w:rStyle w:val="FootnoteCharacters"/>
        </w:rPr>
        <w:footnoteRef/>
      </w:r>
      <w:r>
        <w:rPr/>
        <w:tab/>
        <w:t xml:space="preserve"> </w:t>
      </w:r>
      <w:r>
        <w:rPr/>
        <w:t>Vö. Nemeshegyi P., Paradigmaváltás a kereszténységben, in Vigilia 1997, 327-332.</w:t>
      </w:r>
    </w:p>
  </w:footnote>
  <w:footnote w:id="26">
    <w:p>
      <w:pPr>
        <w:pStyle w:val="Footnote"/>
        <w:rPr/>
      </w:pPr>
      <w:r>
        <w:rPr>
          <w:rStyle w:val="FootnoteCharacters"/>
        </w:rPr>
        <w:footnoteRef/>
      </w:r>
      <w:r>
        <w:rPr/>
        <w:tab/>
        <w:t xml:space="preserve"> </w:t>
      </w:r>
      <w:r>
        <w:rPr/>
        <w:t>Magyarul megjelent 1998-ban (SZIT)</w:t>
      </w:r>
    </w:p>
  </w:footnote>
  <w:footnote w:id="27">
    <w:p>
      <w:pPr>
        <w:pStyle w:val="Footnote"/>
        <w:rPr/>
      </w:pPr>
      <w:r>
        <w:rPr>
          <w:rStyle w:val="FootnoteCharacters"/>
        </w:rPr>
        <w:footnoteRef/>
      </w:r>
      <w:r>
        <w:rPr/>
        <w:tab/>
        <w:t xml:space="preserve"> </w:t>
      </w:r>
      <w:r>
        <w:rPr/>
        <w:t>Az újabb egyházi dokumentumok kivétel nélkül hangsúlyozzák egy új “megtérés” szükségességét papok, kispapok, világiak esetében egyaránt. Csak ha egy új módon adjuk oda életünket Istennek, leszünk képesek a világnak egy, a mostaninál hatékonyabb, “új” evangelizációjára. vö. KÁD 53-57; Pdv 19-29; PpPMV 38-40; Új hivatásokat egy új Európa számára (Hivatások Pápai Tanácsa) M. Kat. Hivatásgondozó Bizottság kiadása 1998, 8. pont.</w:t>
      </w:r>
    </w:p>
  </w:footnote>
  <w:footnote w:id="28">
    <w:p>
      <w:pPr>
        <w:pStyle w:val="Footnote"/>
        <w:rPr/>
      </w:pPr>
      <w:r>
        <w:rPr>
          <w:rStyle w:val="FootnoteCharacters"/>
        </w:rPr>
        <w:footnoteRef/>
      </w:r>
      <w:r>
        <w:rPr/>
        <w:tab/>
        <w:t xml:space="preserve"> </w:t>
      </w:r>
      <w:r>
        <w:rPr/>
        <w:t>II. János Pál: Átlépni a remény küszöbén, Kaposvár (JLX) 1994, 196-197 k.; vö. EN 73; CL 34</w:t>
      </w:r>
    </w:p>
  </w:footnote>
  <w:footnote w:id="29">
    <w:p>
      <w:pPr>
        <w:pStyle w:val="Footnote"/>
        <w:rPr/>
      </w:pPr>
      <w:r>
        <w:rPr>
          <w:rStyle w:val="FootnoteCharacters"/>
        </w:rPr>
        <w:footnoteRef/>
      </w:r>
      <w:r>
        <w:rPr/>
        <w:tab/>
        <w:t xml:space="preserve"> </w:t>
      </w:r>
      <w:r>
        <w:rPr/>
        <w:t>A föld sója, Budapest 1997, 208-209; vö. Rahner K., Strukturwandel der Kirche, Freiburg, Basel, Wien 1972, 26 k.; - magyarul: Egyházreform - lehetőség és feladat, Budapest 1994, 22. k.</w:t>
      </w:r>
    </w:p>
  </w:footnote>
  <w:footnote w:id="30">
    <w:p>
      <w:pPr>
        <w:pStyle w:val="Footnote"/>
        <w:rPr/>
      </w:pPr>
      <w:r>
        <w:rPr>
          <w:rStyle w:val="FootnoteCharacters"/>
        </w:rPr>
        <w:footnoteRef/>
      </w:r>
      <w:r>
        <w:rPr/>
        <w:tab/>
        <w:t xml:space="preserve"> </w:t>
      </w:r>
      <w:r>
        <w:rPr/>
        <w:t>Vö. II. János Pál i. m. 204, 196; Ratzinger J., A föld sója 219, 217; Rahner K., Egyházreform 66 k.</w:t>
      </w:r>
    </w:p>
  </w:footnote>
  <w:footnote w:id="31">
    <w:p>
      <w:pPr>
        <w:pStyle w:val="Footnote"/>
        <w:rPr/>
      </w:pPr>
      <w:r>
        <w:rPr>
          <w:rStyle w:val="FootnoteCharacters"/>
        </w:rPr>
        <w:footnoteRef/>
      </w:r>
      <w:r>
        <w:rPr/>
        <w:tab/>
        <w:t xml:space="preserve"> </w:t>
      </w:r>
      <w:r>
        <w:rPr/>
        <w:t>Ratzinger, J., A föld sója, Budapest 1997, 19 k.</w:t>
      </w:r>
    </w:p>
  </w:footnote>
  <w:footnote w:id="32">
    <w:p>
      <w:pPr>
        <w:pStyle w:val="Footnote"/>
        <w:rPr/>
      </w:pPr>
      <w:r>
        <w:rPr>
          <w:rStyle w:val="FootnoteCharacters"/>
        </w:rPr>
        <w:footnoteRef/>
      </w:r>
      <w:r>
        <w:rPr/>
        <w:tab/>
        <w:t xml:space="preserve"> </w:t>
      </w:r>
      <w:r>
        <w:rPr/>
        <w:t>Vö. Nagy K., A mozgalmak mint a Szentlélek eszközei korunkban, in Tomka F. (szerk.) A Szentlélek életünkben, közösségeinkben, plébániánkon, Budapest (OLI), 1997, 57.</w:t>
      </w:r>
    </w:p>
  </w:footnote>
  <w:footnote w:id="33">
    <w:p>
      <w:pPr>
        <w:pStyle w:val="Footnote"/>
        <w:rPr/>
      </w:pPr>
      <w:r>
        <w:rPr>
          <w:rStyle w:val="FootnoteCharacters"/>
        </w:rPr>
        <w:footnoteRef/>
      </w:r>
      <w:r>
        <w:rPr/>
        <w:tab/>
        <w:t xml:space="preserve"> </w:t>
      </w:r>
      <w:r>
        <w:rPr/>
        <w:t>Nagy E., i. m. 164-166.</w:t>
      </w:r>
    </w:p>
  </w:footnote>
  <w:footnote w:id="34">
    <w:p>
      <w:pPr>
        <w:pStyle w:val="Footnote"/>
        <w:rPr/>
      </w:pPr>
      <w:r>
        <w:rPr>
          <w:rStyle w:val="FootnoteCharacters"/>
        </w:rPr>
        <w:footnoteRef/>
      </w:r>
      <w:r>
        <w:rPr/>
        <w:tab/>
        <w:t xml:space="preserve"> </w:t>
      </w:r>
      <w:r>
        <w:rPr/>
        <w:t>Vö. Lukács L., i. h. 198. k.</w:t>
      </w:r>
    </w:p>
  </w:footnote>
  <w:footnote w:id="35">
    <w:p>
      <w:pPr>
        <w:pStyle w:val="Footnote"/>
        <w:rPr/>
      </w:pPr>
      <w:r>
        <w:rPr>
          <w:rStyle w:val="FootnoteCharacters"/>
        </w:rPr>
        <w:footnoteRef/>
      </w:r>
      <w:r>
        <w:rPr/>
        <w:tab/>
        <w:t xml:space="preserve"> </w:t>
      </w:r>
      <w:r>
        <w:rPr/>
        <w:t>Ratzinger, J., Beszélgetés a hitről, Budapest 1990, 38-39; Hasonlóan nyilatkoztak korunk pápái, XXIII. Jánostól II. János Pálig (pl. Átlépni a remény küszöbén, 196-97 k., s a Püspöki Szinódusok is (vö. EN 58; CL 2).</w:t>
      </w:r>
    </w:p>
  </w:footnote>
  <w:footnote w:id="36">
    <w:p>
      <w:pPr>
        <w:pStyle w:val="Footnote"/>
        <w:rPr/>
      </w:pPr>
      <w:r>
        <w:rPr>
          <w:rStyle w:val="FootnoteCharacters"/>
        </w:rPr>
        <w:footnoteRef/>
      </w:r>
      <w:r>
        <w:rPr/>
        <w:tab/>
        <w:t xml:space="preserve"> </w:t>
      </w:r>
      <w:r>
        <w:rPr/>
        <w:t>Diognetuszhoz írt levél V, 4-13.</w:t>
      </w:r>
    </w:p>
  </w:footnote>
  <w:footnote w:id="37">
    <w:p>
      <w:pPr>
        <w:pStyle w:val="Footnote"/>
        <w:rPr/>
      </w:pPr>
      <w:r>
        <w:rPr>
          <w:rStyle w:val="FootnoteCharacters"/>
        </w:rPr>
        <w:footnoteRef/>
      </w:r>
      <w:r>
        <w:rPr/>
        <w:tab/>
        <w:t xml:space="preserve"> </w:t>
      </w:r>
      <w:r>
        <w:rPr/>
        <w:t>Vö. Caesariai Eusebius: Vita Constantini IV. 24.</w:t>
      </w:r>
    </w:p>
  </w:footnote>
  <w:footnote w:id="38">
    <w:p>
      <w:pPr>
        <w:pStyle w:val="Footnote"/>
        <w:rPr/>
      </w:pPr>
      <w:r>
        <w:rPr>
          <w:rStyle w:val="FootnoteCharacters"/>
        </w:rPr>
        <w:footnoteRef/>
      </w:r>
      <w:r>
        <w:rPr/>
        <w:tab/>
        <w:t xml:space="preserve"> </w:t>
      </w:r>
      <w:r>
        <w:rPr/>
        <w:t>Vö. Alszeghy Z., Szolgálat 37, 6. old.</w:t>
      </w:r>
    </w:p>
  </w:footnote>
  <w:footnote w:id="39">
    <w:p>
      <w:pPr>
        <w:pStyle w:val="Footnote"/>
        <w:rPr/>
      </w:pPr>
      <w:r>
        <w:rPr>
          <w:rStyle w:val="FootnoteCharacters"/>
        </w:rPr>
        <w:footnoteRef/>
      </w:r>
      <w:r>
        <w:rPr/>
        <w:tab/>
        <w:t xml:space="preserve"> </w:t>
      </w:r>
      <w:r>
        <w:rPr/>
        <w:t>Vö. Tomka F., Lelkipásztori szentségtan, Budapest 1996, 23. k.</w:t>
      </w:r>
    </w:p>
  </w:footnote>
  <w:footnote w:id="40">
    <w:p>
      <w:pPr>
        <w:pStyle w:val="Footnote"/>
        <w:rPr/>
      </w:pPr>
      <w:r>
        <w:rPr>
          <w:rStyle w:val="FootnoteCharacters"/>
        </w:rPr>
        <w:footnoteRef/>
      </w:r>
      <w:r>
        <w:rPr/>
        <w:tab/>
        <w:t xml:space="preserve"> </w:t>
      </w:r>
      <w:r>
        <w:rPr/>
        <w:t>Vö. Pualisi G. (red), Pluralismo e postmoderno. Le sfide alla religione, Roma 1997.</w:t>
      </w:r>
    </w:p>
  </w:footnote>
  <w:footnote w:id="41">
    <w:p>
      <w:pPr>
        <w:pStyle w:val="Footnote"/>
        <w:rPr/>
      </w:pPr>
      <w:r>
        <w:rPr>
          <w:rStyle w:val="FootnoteCharacters"/>
        </w:rPr>
        <w:footnoteRef/>
      </w:r>
      <w:r>
        <w:rPr/>
        <w:tab/>
        <w:t xml:space="preserve"> </w:t>
      </w:r>
      <w:r>
        <w:rPr/>
        <w:t>Ez és a hasonló megfogalmazások (KÁD 47, RMi 52-54, EN 18-20) önmagukban is egy új világlátást és lelkipásztori látásmódot tükröznek. A "világba testesült" egyház először is létével, inkulturációjával evangelizál.</w:t>
      </w:r>
    </w:p>
  </w:footnote>
  <w:footnote w:id="42">
    <w:p>
      <w:pPr>
        <w:pStyle w:val="Footnote"/>
        <w:rPr/>
      </w:pPr>
      <w:r>
        <w:rPr>
          <w:rStyle w:val="FootnoteCharacters"/>
        </w:rPr>
        <w:footnoteRef/>
      </w:r>
      <w:r>
        <w:rPr/>
        <w:tab/>
        <w:t xml:space="preserve"> </w:t>
      </w:r>
      <w:r>
        <w:rPr/>
        <w:t>EN 51-52; KÁD 48, 61; NB. különböző egyházi dokumentumokra való részletesebb hivatkozást lásd a KÁD megfelelő lábjegyzeteiben.</w:t>
      </w:r>
    </w:p>
  </w:footnote>
  <w:footnote w:id="43">
    <w:p>
      <w:pPr>
        <w:pStyle w:val="Footnote"/>
        <w:rPr/>
      </w:pPr>
      <w:r>
        <w:rPr>
          <w:rStyle w:val="FootnoteCharacters"/>
        </w:rPr>
        <w:footnoteRef/>
      </w:r>
      <w:r>
        <w:rPr/>
        <w:tab/>
        <w:t xml:space="preserve"> </w:t>
      </w:r>
      <w:r>
        <w:rPr/>
        <w:t>A megtérésről részletesebben vö. KÁD 53-56.</w:t>
      </w:r>
    </w:p>
  </w:footnote>
  <w:footnote w:id="44">
    <w:p>
      <w:pPr>
        <w:pStyle w:val="Footnote"/>
        <w:rPr/>
      </w:pPr>
      <w:r>
        <w:rPr>
          <w:rStyle w:val="FootnoteCharacters"/>
        </w:rPr>
        <w:footnoteRef/>
      </w:r>
      <w:r>
        <w:rPr/>
        <w:tab/>
        <w:t xml:space="preserve"> </w:t>
      </w:r>
      <w:r>
        <w:rPr/>
        <w:t>Vö. KÁD 48, CL 18,32</w:t>
      </w:r>
    </w:p>
  </w:footnote>
  <w:footnote w:id="45">
    <w:p>
      <w:pPr>
        <w:pStyle w:val="Footnote"/>
        <w:rPr/>
      </w:pPr>
      <w:r>
        <w:rPr>
          <w:rStyle w:val="FootnoteCharacters"/>
        </w:rPr>
        <w:footnoteRef/>
      </w:r>
      <w:r>
        <w:rPr/>
        <w:tab/>
        <w:t xml:space="preserve"> </w:t>
      </w:r>
      <w:r>
        <w:rPr/>
        <w:t>Kád 48, CL 32</w:t>
      </w:r>
    </w:p>
  </w:footnote>
  <w:footnote w:id="46">
    <w:p>
      <w:pPr>
        <w:pStyle w:val="Footnote"/>
        <w:rPr/>
      </w:pPr>
      <w:r>
        <w:rPr>
          <w:rStyle w:val="FootnoteCharacters"/>
        </w:rPr>
        <w:footnoteRef/>
      </w:r>
      <w:r>
        <w:rPr/>
        <w:tab/>
        <w:t xml:space="preserve"> </w:t>
      </w:r>
      <w:r>
        <w:rPr/>
        <w:t>Az egyháznak és egy egyházi közösségnek "szentségi" voltáról lesz szó a következő fejezetben.</w:t>
      </w:r>
    </w:p>
  </w:footnote>
  <w:footnote w:id="47">
    <w:p>
      <w:pPr>
        <w:pStyle w:val="Footnote"/>
        <w:rPr/>
      </w:pPr>
      <w:r>
        <w:rPr>
          <w:rStyle w:val="FootnoteCharacters"/>
        </w:rPr>
        <w:footnoteRef/>
      </w:r>
      <w:r>
        <w:rPr/>
        <w:tab/>
        <w:t xml:space="preserve"> </w:t>
      </w:r>
      <w:r>
        <w:rPr/>
        <w:t>Vö. CL 34; DpPMV bevezetés, 35; TMA 20, 45; KÁD 58. stb.</w:t>
      </w:r>
    </w:p>
  </w:footnote>
  <w:footnote w:id="48">
    <w:p>
      <w:pPr>
        <w:pStyle w:val="Footnote"/>
        <w:rPr/>
      </w:pPr>
      <w:r>
        <w:rPr>
          <w:rStyle w:val="FootnoteCharacters"/>
        </w:rPr>
        <w:footnoteRef/>
      </w:r>
      <w:r>
        <w:rPr/>
        <w:tab/>
        <w:t xml:space="preserve"> </w:t>
      </w:r>
      <w:r>
        <w:rPr/>
        <w:t>S előfordul, hogy a magyar fordítás tévesen újra-evangelizálásnak fordítja az új evangelizációt.</w:t>
      </w:r>
    </w:p>
  </w:footnote>
  <w:footnote w:id="49">
    <w:p>
      <w:pPr>
        <w:pStyle w:val="Footnote"/>
        <w:rPr/>
      </w:pPr>
      <w:r>
        <w:rPr>
          <w:rStyle w:val="FootnoteCharacters"/>
        </w:rPr>
        <w:footnoteRef/>
      </w:r>
      <w:r>
        <w:rPr/>
        <w:tab/>
        <w:t xml:space="preserve"> </w:t>
      </w:r>
      <w:r>
        <w:rPr/>
        <w:t>A KÁD itt idézett sorai mellett számos lényeges hivatkozás található azokra az előző dokumentumokra, amelyek az idézett állításokat tartalmazzák!! Vö. magát a KÁD dokumentumát!</w:t>
      </w:r>
    </w:p>
  </w:footnote>
  <w:footnote w:id="50">
    <w:p>
      <w:pPr>
        <w:pStyle w:val="Footnote"/>
        <w:rPr/>
      </w:pPr>
      <w:r>
        <w:rPr>
          <w:rStyle w:val="FootnoteCharacters"/>
        </w:rPr>
        <w:footnoteRef/>
      </w:r>
      <w:r>
        <w:rPr/>
        <w:tab/>
        <w:t xml:space="preserve"> </w:t>
      </w:r>
      <w:r>
        <w:rPr/>
        <w:t>CL 19,18-31.</w:t>
      </w:r>
    </w:p>
  </w:footnote>
  <w:footnote w:id="51">
    <w:p>
      <w:pPr>
        <w:pStyle w:val="Footnote"/>
        <w:rPr/>
      </w:pPr>
      <w:r>
        <w:rPr>
          <w:rStyle w:val="FootnoteCharacters"/>
        </w:rPr>
        <w:footnoteRef/>
      </w:r>
      <w:r>
        <w:rPr/>
        <w:tab/>
        <w:t xml:space="preserve"> </w:t>
      </w:r>
      <w:r>
        <w:rPr/>
        <w:t>Ennek fő oka, hogy a városi infrastruktúra kiépítése hiányos, ezért a dolgozók hatalmas tömege, 20-25 %-uk ingázik</w:t>
      </w:r>
    </w:p>
  </w:footnote>
  <w:footnote w:id="52">
    <w:p>
      <w:pPr>
        <w:pStyle w:val="Footnote"/>
        <w:rPr/>
      </w:pPr>
      <w:r>
        <w:rPr>
          <w:rStyle w:val="FootnoteCharacters"/>
        </w:rPr>
        <w:footnoteRef/>
      </w:r>
      <w:r>
        <w:rPr/>
        <w:tab/>
        <w:t xml:space="preserve"> </w:t>
      </w:r>
      <w:r>
        <w:rPr/>
        <w:t>Vö. Andorka R., Város és falu - in Andorka R., Bevezetés a szociológiába, Budapest 1997, Budapest, 203.</w:t>
      </w:r>
    </w:p>
  </w:footnote>
  <w:footnote w:id="53">
    <w:p>
      <w:pPr>
        <w:pStyle w:val="Footnote"/>
        <w:rPr/>
      </w:pPr>
      <w:r>
        <w:rPr>
          <w:rStyle w:val="FootnoteCharacters"/>
        </w:rPr>
        <w:footnoteRef/>
      </w:r>
      <w:r>
        <w:rPr/>
        <w:tab/>
        <w:t xml:space="preserve"> </w:t>
      </w:r>
      <w:r>
        <w:rPr/>
        <w:t>Arisztotelész: Politika, Budapest 1969, 322-24.</w:t>
      </w:r>
    </w:p>
  </w:footnote>
  <w:footnote w:id="54">
    <w:p>
      <w:pPr>
        <w:pStyle w:val="Footnote"/>
        <w:rPr/>
      </w:pPr>
      <w:r>
        <w:rPr>
          <w:rStyle w:val="FootnoteCharacters"/>
        </w:rPr>
        <w:footnoteRef/>
      </w:r>
      <w:r>
        <w:rPr/>
        <w:tab/>
        <w:t xml:space="preserve"> </w:t>
      </w:r>
      <w:r>
        <w:rPr/>
        <w:t>Swoboda H., Grosstadtseelsorge, Regensburg, 1911</w:t>
      </w:r>
      <w:r>
        <w:rPr>
          <w:vertAlign w:val="superscript"/>
        </w:rPr>
        <w:t>2</w:t>
      </w:r>
    </w:p>
  </w:footnote>
  <w:footnote w:id="55">
    <w:p>
      <w:pPr>
        <w:pStyle w:val="Footnote"/>
        <w:rPr/>
      </w:pPr>
      <w:r>
        <w:rPr>
          <w:rStyle w:val="FootnoteCharacters"/>
        </w:rPr>
        <w:footnoteRef/>
      </w:r>
      <w:r>
        <w:rPr/>
        <w:tab/>
        <w:t xml:space="preserve"> </w:t>
      </w:r>
      <w:r>
        <w:rPr/>
        <w:t>i. m. 184. old.</w:t>
      </w:r>
    </w:p>
  </w:footnote>
  <w:footnote w:id="56">
    <w:p>
      <w:pPr>
        <w:pStyle w:val="Footnote"/>
        <w:rPr/>
      </w:pPr>
      <w:r>
        <w:rPr>
          <w:rStyle w:val="FootnoteCharacters"/>
        </w:rPr>
        <w:footnoteRef/>
      </w:r>
      <w:r>
        <w:rPr/>
        <w:tab/>
        <w:t xml:space="preserve"> </w:t>
      </w:r>
      <w:r>
        <w:rPr/>
        <w:t xml:space="preserve">Vö. Szelényi I., Konrád Gy.: Az új lakótelepek szociológiai problémái, Budapest, 1969; Szelényi I.: Városi társadalmi egyenlőtlenségek, Budapest (Akadémia) 1990 </w:t>
      </w:r>
    </w:p>
  </w:footnote>
  <w:footnote w:id="57">
    <w:p>
      <w:pPr>
        <w:pStyle w:val="Footnote"/>
        <w:rPr/>
      </w:pPr>
      <w:r>
        <w:rPr>
          <w:rStyle w:val="FootnoteCharacters"/>
        </w:rPr>
        <w:footnoteRef/>
      </w:r>
      <w:r>
        <w:rPr/>
        <w:tab/>
        <w:t xml:space="preserve"> </w:t>
      </w:r>
      <w:r>
        <w:rPr/>
        <w:t>Vö. i. m.</w:t>
      </w:r>
    </w:p>
  </w:footnote>
  <w:footnote w:id="58">
    <w:p>
      <w:pPr>
        <w:pStyle w:val="Footnote"/>
        <w:rPr/>
      </w:pPr>
      <w:r>
        <w:rPr>
          <w:rStyle w:val="FootnoteCharacters"/>
        </w:rPr>
        <w:footnoteRef/>
      </w:r>
      <w:r>
        <w:rPr/>
        <w:tab/>
        <w:t xml:space="preserve"> </w:t>
      </w:r>
      <w:r>
        <w:rPr/>
        <w:t>Vö. Szalai E., Az elitek átváltozása, Budapest (Cserépfalvi) 1996; Szelényi I., A posztkommunista társadalom szerkezetének változásai, Magyar Tudomány 1996/4. sz. 385-402; Andorka R., A társadalmi mobilitás változásai 1973-1992-ig. Statisztikai Szemle 1995/2. sz. 101-120.</w:t>
      </w:r>
    </w:p>
  </w:footnote>
  <w:footnote w:id="59">
    <w:p>
      <w:pPr>
        <w:pStyle w:val="Footnote"/>
        <w:rPr/>
      </w:pPr>
      <w:r>
        <w:rPr>
          <w:rStyle w:val="FootnoteCharacters"/>
        </w:rPr>
        <w:footnoteRef/>
      </w:r>
      <w:r>
        <w:rPr/>
        <w:tab/>
        <w:t xml:space="preserve"> </w:t>
      </w:r>
      <w:r>
        <w:rPr/>
        <w:t>Noha az áttekinthető falusi társadalomnak is megvannak a sajátosan falusi-elidegenítő erővonalai.</w:t>
      </w:r>
    </w:p>
  </w:footnote>
  <w:footnote w:id="60">
    <w:p>
      <w:pPr>
        <w:pStyle w:val="Footnote"/>
        <w:rPr/>
      </w:pPr>
      <w:r>
        <w:rPr>
          <w:rStyle w:val="FootnoteCharacters"/>
        </w:rPr>
        <w:footnoteRef/>
      </w:r>
      <w:r>
        <w:rPr/>
        <w:tab/>
        <w:t xml:space="preserve"> </w:t>
      </w:r>
      <w:r>
        <w:rPr/>
        <w:t>Vajon az újabb évek tapasztalata nem teszi e kérdésessé az "is" szócskát? Noha előfordul városon, hogy valaki két plébánián is tevékenykedik, de nem ez a jellemző. - A hívő ahhoz a plébániához tartozhasson, ahol be tud kapcsolódni a plébánia életébe!</w:t>
      </w:r>
    </w:p>
  </w:footnote>
  <w:footnote w:id="61">
    <w:p>
      <w:pPr>
        <w:pStyle w:val="Footnote"/>
        <w:rPr/>
      </w:pPr>
      <w:r>
        <w:rPr>
          <w:rStyle w:val="FootnoteCharacters"/>
        </w:rPr>
        <w:footnoteRef/>
      </w:r>
      <w:r>
        <w:rPr/>
        <w:tab/>
        <w:t xml:space="preserve"> </w:t>
      </w:r>
      <w:r>
        <w:rPr/>
        <w:t>Godin H., Michel R., Zwischen Abfall und Bekehrung, Offenburg, 1950 (H. Godin: “France, Pays de Mission” fordítása és elemzése) ; Le Bras G.: La pratique religieuse dans les villes et les campagnes, in: Études de sociologie religieuse II., Párizs, 1956.</w:t>
      </w:r>
    </w:p>
  </w:footnote>
  <w:footnote w:id="62">
    <w:p>
      <w:pPr>
        <w:pStyle w:val="Footnote"/>
        <w:rPr/>
      </w:pPr>
      <w:r>
        <w:rPr>
          <w:rStyle w:val="FootnoteCharacters"/>
        </w:rPr>
        <w:footnoteRef/>
      </w:r>
      <w:r>
        <w:rPr/>
        <w:tab/>
        <w:t xml:space="preserve"> </w:t>
      </w:r>
      <w:r>
        <w:rPr/>
        <w:t>Godin H., Michel R., Zwischen Abfall und Bekehrung, Offenburg, 1950</w:t>
      </w:r>
    </w:p>
  </w:footnote>
  <w:footnote w:id="63">
    <w:p>
      <w:pPr>
        <w:pStyle w:val="Footnote"/>
        <w:rPr/>
      </w:pPr>
      <w:r>
        <w:rPr>
          <w:rStyle w:val="FootnoteCharacters"/>
        </w:rPr>
        <w:footnoteRef/>
      </w:r>
      <w:r>
        <w:rPr/>
        <w:tab/>
        <w:t xml:space="preserve"> </w:t>
      </w:r>
      <w:r>
        <w:rPr/>
        <w:t>Andorka R., A falusi társadalom változásai. Agrártörténeti Szemle 1994.1-4 sz. 3-36; Andorka R., Bevezetés a szociológiába (Város és falu fejezet), Budapest 1996, 207-208.</w:t>
      </w:r>
    </w:p>
  </w:footnote>
  <w:footnote w:id="64">
    <w:p>
      <w:pPr>
        <w:pStyle w:val="Footnote"/>
        <w:rPr/>
      </w:pPr>
      <w:r>
        <w:rPr>
          <w:rStyle w:val="FootnoteCharacters"/>
        </w:rPr>
        <w:footnoteRef/>
      </w:r>
      <w:r>
        <w:rPr/>
        <w:tab/>
        <w:t xml:space="preserve"> </w:t>
      </w:r>
      <w:r>
        <w:rPr/>
        <w:t>Le Bras, G.: La pratique religieuse dans les villes et les campagnes, in: Études de sociologie religieuse II., Párizs, 1956, 480.</w:t>
      </w:r>
    </w:p>
  </w:footnote>
  <w:footnote w:id="65">
    <w:p>
      <w:pPr>
        <w:pStyle w:val="Footnote"/>
        <w:rPr/>
      </w:pPr>
      <w:r>
        <w:rPr>
          <w:rStyle w:val="FootnoteCharacters"/>
        </w:rPr>
        <w:footnoteRef/>
      </w:r>
      <w:r>
        <w:rPr/>
        <w:tab/>
        <w:t xml:space="preserve"> </w:t>
      </w:r>
      <w:r>
        <w:rPr/>
        <w:t>Vö. Olaszországra vonatkozóan S. Burgalassi: La christianitá nascosta - dove va la christianitá italiana? Bologna 1970</w:t>
      </w:r>
    </w:p>
  </w:footnote>
  <w:footnote w:id="66">
    <w:p>
      <w:pPr>
        <w:pStyle w:val="Footnote"/>
        <w:rPr/>
      </w:pPr>
      <w:r>
        <w:rPr>
          <w:rStyle w:val="FootnoteCharacters"/>
        </w:rPr>
        <w:footnoteRef/>
      </w:r>
      <w:r>
        <w:rPr/>
        <w:tab/>
        <w:t xml:space="preserve"> </w:t>
      </w:r>
      <w:r>
        <w:rPr/>
        <w:t>Tönnies, F., Gemeinschaft und Gesellschaft (1887); Közösség és társadalom, Budapest (Gondolat) 1983</w:t>
      </w:r>
    </w:p>
  </w:footnote>
  <w:footnote w:id="67">
    <w:p>
      <w:pPr>
        <w:pStyle w:val="Footnote"/>
        <w:rPr/>
      </w:pPr>
      <w:r>
        <w:rPr>
          <w:rStyle w:val="FootnoteCharacters"/>
        </w:rPr>
        <w:footnoteRef/>
      </w:r>
      <w:r>
        <w:rPr/>
        <w:tab/>
        <w:t xml:space="preserve"> </w:t>
      </w:r>
      <w:r>
        <w:rPr/>
        <w:t>Vö. Szelényi I., Harmadik út? Polgárosodás a vidéki Magyarországon, Budapest (Akadémia) 1992</w:t>
      </w:r>
    </w:p>
  </w:footnote>
  <w:footnote w:id="68">
    <w:p>
      <w:pPr>
        <w:pStyle w:val="Footnote"/>
        <w:rPr/>
      </w:pPr>
      <w:r>
        <w:rPr>
          <w:rStyle w:val="FootnoteCharacters"/>
        </w:rPr>
        <w:footnoteRef/>
      </w:r>
      <w:r>
        <w:rPr/>
        <w:tab/>
        <w:t xml:space="preserve"> </w:t>
      </w:r>
      <w:r>
        <w:rPr/>
        <w:t>Kulcsár K., A mai magyar társadalom, Budapest 1980, 180.</w:t>
      </w:r>
    </w:p>
  </w:footnote>
  <w:footnote w:id="69">
    <w:p>
      <w:pPr>
        <w:pStyle w:val="Footnote"/>
        <w:rPr/>
      </w:pPr>
      <w:r>
        <w:rPr>
          <w:rStyle w:val="FootnoteCharacters"/>
        </w:rPr>
        <w:footnoteRef/>
      </w:r>
      <w:r>
        <w:rPr/>
        <w:tab/>
        <w:t xml:space="preserve"> </w:t>
      </w:r>
      <w:r>
        <w:rPr/>
        <w:t>Vö. Tomka M., Magyar Katolicizmus 1991, Budapest (OLI) 1991; Tomka F., A mai magyar hitélet és lelkipásztorkodás, in Magyar Katolikus Almanach II., 1988, 578-620.</w:t>
      </w:r>
    </w:p>
  </w:footnote>
  <w:footnote w:id="70">
    <w:p>
      <w:pPr>
        <w:pStyle w:val="Footnote"/>
        <w:rPr/>
      </w:pPr>
      <w:r>
        <w:rPr>
          <w:rStyle w:val="FootnoteCharacters"/>
        </w:rPr>
        <w:footnoteRef/>
      </w:r>
      <w:r>
        <w:rPr/>
        <w:tab/>
        <w:t xml:space="preserve"> </w:t>
      </w:r>
      <w:r>
        <w:rPr/>
        <w:t>Tomka M., A vallási kultúra maradványai vidéki fiatalok körében, Pedagógiai Szemle 1977/1, 10-22.</w:t>
      </w:r>
    </w:p>
  </w:footnote>
  <w:footnote w:id="71">
    <w:p>
      <w:pPr>
        <w:pStyle w:val="Footnote"/>
        <w:rPr/>
      </w:pPr>
      <w:r>
        <w:rPr>
          <w:rStyle w:val="FootnoteCharacters"/>
        </w:rPr>
        <w:footnoteRef/>
      </w:r>
      <w:r>
        <w:rPr/>
        <w:tab/>
        <w:t xml:space="preserve"> </w:t>
      </w:r>
      <w:r>
        <w:rPr/>
        <w:t>Az időmérleg vizsgálatok elsősorban azt kutatják, hogy a polgárok mivel töltik idejüket (illetve 24 órájuk milyen tevékenységek között oszlik el).</w:t>
      </w:r>
    </w:p>
  </w:footnote>
  <w:footnote w:id="72">
    <w:p>
      <w:pPr>
        <w:pStyle w:val="Footnote"/>
        <w:rPr/>
      </w:pPr>
      <w:r>
        <w:rPr>
          <w:rStyle w:val="FootnoteCharacters"/>
        </w:rPr>
        <w:footnoteRef/>
      </w:r>
      <w:r>
        <w:rPr/>
        <w:tab/>
        <w:t xml:space="preserve"> </w:t>
      </w:r>
      <w:r>
        <w:rPr/>
        <w:t>Falussy B., Zoltánka V., A magyar társadalom életmódjának változásai az 1976-77, az 1986-87. és az 1993. évi életmód időmérleg felvételek alapján, in A társadalmi idő felhasználása. 1. k. Budapest (KSH) 1994</w:t>
      </w:r>
    </w:p>
  </w:footnote>
  <w:footnote w:id="73">
    <w:p>
      <w:pPr>
        <w:pStyle w:val="Footnote"/>
        <w:rPr/>
      </w:pPr>
      <w:r>
        <w:rPr>
          <w:rStyle w:val="FootnoteCharacters"/>
        </w:rPr>
        <w:footnoteRef/>
      </w:r>
      <w:r>
        <w:rPr/>
        <w:tab/>
        <w:t xml:space="preserve"> </w:t>
      </w:r>
      <w:r>
        <w:rPr/>
        <w:t>Vö. Tomka M., Révay E., Papok, férfiszerzetesek, apácák. in TÁRKI Társadalmi Riport 1998, Budapest; Révay E., A papság létszáma és a világiak szerepe, Vigilia 1998/8, 572-76.</w:t>
      </w:r>
    </w:p>
  </w:footnote>
  <w:footnote w:id="74">
    <w:p>
      <w:pPr>
        <w:pStyle w:val="Footnote"/>
        <w:rPr/>
      </w:pPr>
      <w:r>
        <w:rPr>
          <w:rStyle w:val="FootnoteCharacters"/>
        </w:rPr>
        <w:footnoteRef/>
      </w:r>
      <w:r>
        <w:rPr/>
        <w:tab/>
        <w:t xml:space="preserve"> </w:t>
      </w:r>
      <w:r>
        <w:rPr/>
        <w:t>Vö. Andorka R., Kolosi T., Vukovich Gy., Társadalmi riport 1996, Budapest TÁRKI-Századvég, 1996, 475–500; Andorka R., Bevezetés a szociológiába, Budapest 1997, 591-595.</w:t>
      </w:r>
    </w:p>
  </w:footnote>
  <w:footnote w:id="75">
    <w:p>
      <w:pPr>
        <w:pStyle w:val="Footnote"/>
        <w:rPr/>
      </w:pPr>
      <w:r>
        <w:rPr>
          <w:rStyle w:val="FootnoteCharacters"/>
        </w:rPr>
        <w:footnoteRef/>
      </w:r>
      <w:r>
        <w:rPr/>
        <w:tab/>
        <w:t xml:space="preserve"> </w:t>
      </w:r>
      <w:r>
        <w:rPr/>
        <w:t>Andorka R., Bevezetés ... 592-93; vö. Kolosi T., Sági M., Rendszerváltás és társadalomszerkezet, in Andorka R., Kolosi T., Vukovich Gy., i. m. 149-197;)</w:t>
      </w:r>
    </w:p>
  </w:footnote>
  <w:footnote w:id="76">
    <w:p>
      <w:pPr>
        <w:pStyle w:val="Footnote"/>
        <w:rPr/>
      </w:pPr>
      <w:r>
        <w:rPr>
          <w:rStyle w:val="FootnoteCharacters"/>
        </w:rPr>
        <w:footnoteRef/>
      </w:r>
      <w:r>
        <w:rPr/>
        <w:tab/>
        <w:t xml:space="preserve"> </w:t>
      </w:r>
      <w:r>
        <w:rPr/>
        <w:t>Ferge Zs., A rendszerváltás nyertesei és vesztesei, in Andorka-Kolosi-Vukovich i. m. 413-443</w:t>
      </w:r>
    </w:p>
  </w:footnote>
  <w:footnote w:id="77">
    <w:p>
      <w:pPr>
        <w:pStyle w:val="Footnote"/>
        <w:rPr/>
      </w:pPr>
      <w:r>
        <w:rPr>
          <w:rStyle w:val="FootnoteCharacters"/>
        </w:rPr>
        <w:footnoteRef/>
      </w:r>
      <w:r>
        <w:rPr/>
        <w:tab/>
        <w:t xml:space="preserve"> </w:t>
      </w:r>
      <w:r>
        <w:rPr/>
        <w:t>...." Vö. Andorka R., i. m. 594; Szalai E., Az elitek átváltozása. Budapest (Cserépfalvi) 1996.</w:t>
      </w:r>
    </w:p>
  </w:footnote>
  <w:footnote w:id="78">
    <w:p>
      <w:pPr>
        <w:pStyle w:val="Footnote"/>
        <w:rPr/>
      </w:pPr>
      <w:r>
        <w:rPr>
          <w:rStyle w:val="FootnoteCharacters"/>
        </w:rPr>
        <w:footnoteRef/>
      </w:r>
      <w:r>
        <w:rPr/>
        <w:tab/>
        <w:t xml:space="preserve"> </w:t>
      </w:r>
      <w:r>
        <w:rPr/>
        <w:t>Andorka i. m. 590–591.</w:t>
      </w:r>
    </w:p>
  </w:footnote>
  <w:footnote w:id="79">
    <w:p>
      <w:pPr>
        <w:pStyle w:val="Footnote"/>
        <w:rPr/>
      </w:pPr>
      <w:r>
        <w:rPr>
          <w:rStyle w:val="FootnoteCharacters"/>
        </w:rPr>
        <w:footnoteRef/>
      </w:r>
      <w:r>
        <w:rPr/>
        <w:tab/>
        <w:t xml:space="preserve"> </w:t>
      </w:r>
      <w:r>
        <w:rPr/>
        <w:t>Pin, E., Pratique religieuse et classes sociales, Paris 1956.</w:t>
      </w:r>
    </w:p>
  </w:footnote>
  <w:footnote w:id="80">
    <w:p>
      <w:pPr>
        <w:pStyle w:val="Footnote"/>
        <w:rPr/>
      </w:pPr>
      <w:r>
        <w:rPr>
          <w:rStyle w:val="FootnoteCharacters"/>
        </w:rPr>
        <w:footnoteRef/>
      </w:r>
      <w:r>
        <w:rPr/>
        <w:tab/>
        <w:t xml:space="preserve"> </w:t>
      </w:r>
      <w:r>
        <w:rPr/>
        <w:t>Vö. Tomka M., A vallásos önjellemzés néhány tendenciája, in Világosság 1980/6, 360-366; Vallás és társadalmi rétegeződés, in Magyar Tudomány 1979/1, 11-12.</w:t>
      </w:r>
    </w:p>
  </w:footnote>
  <w:footnote w:id="81">
    <w:p>
      <w:pPr>
        <w:pStyle w:val="Footnote"/>
        <w:rPr/>
      </w:pPr>
      <w:r>
        <w:rPr>
          <w:rStyle w:val="FootnoteCharacters"/>
        </w:rPr>
        <w:footnoteRef/>
      </w:r>
      <w:r>
        <w:rPr/>
        <w:tab/>
        <w:t xml:space="preserve"> </w:t>
      </w:r>
      <w:r>
        <w:rPr/>
        <w:t>Noha a hazai beiskolázási arányok messze elmaradnak nemcsak a fejlett, hanem a volt szocialista országoktól is. (vö. Andorka R. i. m. 391 k.) Különösen a Horn éra alatt az oktatásra fordított támogatások lecsökkentek, bevezették a tandíjat stb. Ahelyett, hogy kihasználták volna a gazdasági stagnálás, a munkanélküliség korszakát az oktatásban résztvevők számának növelésére (amint ezt az oktatásügy számos jelentős személyisége javasolta), ennek ellenkezője történt.</w:t>
      </w:r>
    </w:p>
  </w:footnote>
  <w:footnote w:id="82">
    <w:p>
      <w:pPr>
        <w:pStyle w:val="Footnote"/>
        <w:rPr/>
      </w:pPr>
      <w:r>
        <w:rPr>
          <w:rStyle w:val="FootnoteCharacters"/>
        </w:rPr>
        <w:footnoteRef/>
      </w:r>
      <w:r>
        <w:rPr/>
        <w:tab/>
        <w:t xml:space="preserve"> </w:t>
      </w:r>
      <w:r>
        <w:rPr/>
        <w:t>Vö. Tomka M., idézett művek</w:t>
      </w:r>
    </w:p>
  </w:footnote>
  <w:footnote w:id="83">
    <w:p>
      <w:pPr>
        <w:pStyle w:val="Footnote"/>
        <w:rPr/>
      </w:pPr>
      <w:r>
        <w:rPr>
          <w:rStyle w:val="FootnoteCharacters"/>
        </w:rPr>
        <w:footnoteRef/>
      </w:r>
      <w:r>
        <w:rPr/>
        <w:tab/>
        <w:t xml:space="preserve"> </w:t>
      </w:r>
      <w:r>
        <w:rPr/>
        <w:t>Tomka M., Katolikusok a magyar társadalomban, in Horányi Ö. (szerk.) Az egyház mozgástereiről, Budapest 1997, 166 k.</w:t>
      </w:r>
    </w:p>
  </w:footnote>
  <w:footnote w:id="84">
    <w:p>
      <w:pPr>
        <w:pStyle w:val="Footnote"/>
        <w:rPr/>
      </w:pPr>
      <w:r>
        <w:rPr>
          <w:rStyle w:val="FootnoteCharacters"/>
        </w:rPr>
        <w:footnoteRef/>
      </w:r>
      <w:r>
        <w:rPr/>
        <w:tab/>
        <w:t xml:space="preserve"> </w:t>
      </w:r>
      <w:r>
        <w:rPr/>
        <w:t>Vö. Andorka R., i. m. 147</w:t>
      </w:r>
    </w:p>
  </w:footnote>
  <w:footnote w:id="85">
    <w:p>
      <w:pPr>
        <w:pStyle w:val="Footnote"/>
        <w:rPr/>
      </w:pPr>
      <w:r>
        <w:rPr>
          <w:rStyle w:val="FootnoteCharacters"/>
        </w:rPr>
        <w:footnoteRef/>
      </w:r>
      <w:r>
        <w:rPr/>
        <w:tab/>
        <w:t xml:space="preserve"> </w:t>
      </w:r>
      <w:r>
        <w:rPr/>
        <w:t>Vö. Andorka R., i. m. 596; Kopp M., Scrabski Á., stb. Magyar lelkiállapot az átalakuló társadalomban. Századvég, 1996.2. 87-102.</w:t>
      </w:r>
    </w:p>
  </w:footnote>
  <w:footnote w:id="86">
    <w:p>
      <w:pPr>
        <w:pStyle w:val="Footnote"/>
        <w:rPr/>
      </w:pPr>
      <w:r>
        <w:rPr>
          <w:rStyle w:val="FootnoteCharacters"/>
        </w:rPr>
        <w:footnoteRef/>
      </w:r>
      <w:r>
        <w:rPr/>
        <w:tab/>
        <w:t xml:space="preserve"> </w:t>
      </w:r>
      <w:r>
        <w:rPr/>
        <w:t>Vö. Andorka R., Spéder Zs., Szegénység Magyarországon 1992-1995, Esély, 4. sz. 25-52; Andorka R., Bevezetés a szociológiába, 135-147</w:t>
      </w:r>
    </w:p>
  </w:footnote>
  <w:footnote w:id="87">
    <w:p>
      <w:pPr>
        <w:pStyle w:val="Footnote"/>
        <w:rPr/>
      </w:pPr>
      <w:r>
        <w:rPr>
          <w:rStyle w:val="FootnoteCharacters"/>
        </w:rPr>
        <w:footnoteRef/>
      </w:r>
      <w:r>
        <w:rPr/>
        <w:tab/>
        <w:t xml:space="preserve"> </w:t>
      </w:r>
      <w:r>
        <w:rPr/>
        <w:t>Vö. TÁRKI, Magyar Háztartás Panel vizsgálatsorozat 1992-1997</w:t>
      </w:r>
    </w:p>
  </w:footnote>
  <w:footnote w:id="88">
    <w:p>
      <w:pPr>
        <w:pStyle w:val="Footnote"/>
        <w:rPr/>
      </w:pPr>
      <w:r>
        <w:rPr>
          <w:rStyle w:val="FootnoteCharacters"/>
        </w:rPr>
        <w:footnoteRef/>
      </w:r>
      <w:r>
        <w:rPr/>
        <w:tab/>
        <w:t xml:space="preserve"> </w:t>
      </w:r>
      <w:r>
        <w:rPr/>
        <w:t>Nyiri T., A filozófiai gondolkodás fejlődése, Budapest (SZIT) 1973, 264-265</w:t>
      </w:r>
    </w:p>
  </w:footnote>
  <w:footnote w:id="89">
    <w:p>
      <w:pPr>
        <w:pStyle w:val="Footnote"/>
        <w:rPr/>
      </w:pPr>
      <w:r>
        <w:rPr>
          <w:rStyle w:val="FootnoteCharacters"/>
        </w:rPr>
        <w:footnoteRef/>
      </w:r>
      <w:r>
        <w:rPr/>
        <w:tab/>
        <w:t xml:space="preserve"> </w:t>
      </w:r>
      <w:r>
        <w:rPr/>
        <w:t>Muzslay I.S.J., Az Egyház szociális tanitása, Budapest (MÁK) 1997, 167k</w:t>
      </w:r>
    </w:p>
  </w:footnote>
  <w:footnote w:id="90">
    <w:p>
      <w:pPr>
        <w:pStyle w:val="Footnote"/>
        <w:rPr/>
      </w:pPr>
      <w:r>
        <w:rPr>
          <w:rStyle w:val="FootnoteCharacters"/>
        </w:rPr>
        <w:footnoteRef/>
      </w:r>
      <w:r>
        <w:rPr/>
        <w:tab/>
        <w:t xml:space="preserve"> </w:t>
      </w:r>
      <w:r>
        <w:rPr/>
        <w:t>vö. Andorka R., Bevezetés a szociológiába (A jóléti államról...) im. 144k</w:t>
      </w:r>
    </w:p>
  </w:footnote>
  <w:footnote w:id="91">
    <w:p>
      <w:pPr>
        <w:pStyle w:val="Footnote"/>
        <w:rPr/>
      </w:pPr>
      <w:r>
        <w:rPr>
          <w:rStyle w:val="FootnoteCharacters"/>
        </w:rPr>
        <w:footnoteRef/>
      </w:r>
      <w:r>
        <w:rPr/>
        <w:tab/>
        <w:t xml:space="preserve"> </w:t>
      </w:r>
      <w:r>
        <w:rPr/>
        <w:t>Vö. Wiedenhofer S., Ekkléziológia, in Schneider Th., A dogmatika kézikönyve, Budapest 1997, 49-160. (93-95; 138-148.); KEK 772-780, 813-822. stb.</w:t>
      </w:r>
    </w:p>
  </w:footnote>
  <w:footnote w:id="92">
    <w:p>
      <w:pPr>
        <w:pStyle w:val="Footnote"/>
        <w:rPr/>
      </w:pPr>
      <w:r>
        <w:rPr>
          <w:rStyle w:val="FootnoteCharacters"/>
        </w:rPr>
        <w:footnoteRef/>
      </w:r>
      <w:r>
        <w:rPr/>
        <w:tab/>
        <w:t xml:space="preserve"> </w:t>
      </w:r>
      <w:r>
        <w:rPr/>
        <w:t>A "communió" jelent közösséget de jelent részesedést (egyesülést, eggyé válást) is. A communió szó jelöli a szentáldozást is: amely által az egyesülés közösségébe kerülünk Jézussal, s benne a Szentháromsággal, az egyházzal. Az egyház communiója sem csak emberi értelemben vett közösséget jelent (s nem is csak láthatatlan misztikus közösséget), hanem a Szentháromság analógiájára (vö. Jn 17,21 k.) konkrét szeretetkapcsolatot, s ezáltal (és a Lélek által) természetfeletti egyesülést, illetve részesedést Krisztus és egymást életében.</w:t>
      </w:r>
    </w:p>
  </w:footnote>
  <w:footnote w:id="93">
    <w:p>
      <w:pPr>
        <w:pStyle w:val="Footnote"/>
        <w:rPr/>
      </w:pPr>
      <w:r>
        <w:rPr>
          <w:rStyle w:val="FootnoteCharacters"/>
        </w:rPr>
        <w:footnoteRef/>
      </w:r>
      <w:r>
        <w:rPr/>
        <w:tab/>
        <w:t xml:space="preserve"> </w:t>
      </w:r>
      <w:r>
        <w:rPr/>
        <w:t>Vö. D. Riesman: A magányos tömeg c. kötete, Budapest 1968</w:t>
      </w:r>
    </w:p>
  </w:footnote>
  <w:footnote w:id="94">
    <w:p>
      <w:pPr>
        <w:pStyle w:val="Footnote"/>
        <w:rPr/>
      </w:pPr>
      <w:r>
        <w:rPr>
          <w:rStyle w:val="FootnoteCharacters"/>
        </w:rPr>
        <w:footnoteRef/>
      </w:r>
      <w:r>
        <w:rPr/>
        <w:tab/>
        <w:t xml:space="preserve"> </w:t>
      </w:r>
      <w:r>
        <w:rPr/>
        <w:t>Vö. Coda, P., A közösség teológiája, in Vigilia, 1995/6, 409-414.; ugyanő in Teológiai Napok Előadásai (OLI) 1995, 5-14.</w:t>
      </w:r>
    </w:p>
  </w:footnote>
  <w:footnote w:id="95">
    <w:p>
      <w:pPr>
        <w:pStyle w:val="Footnote"/>
        <w:rPr/>
      </w:pPr>
      <w:r>
        <w:rPr>
          <w:rStyle w:val="FootnoteCharacters"/>
        </w:rPr>
        <w:footnoteRef/>
      </w:r>
      <w:r>
        <w:rPr/>
        <w:tab/>
        <w:t xml:space="preserve"> </w:t>
      </w:r>
      <w:r>
        <w:rPr/>
        <w:t>idézi Ágoston szavát a Egyházról 32. pontja is</w:t>
      </w:r>
    </w:p>
  </w:footnote>
  <w:footnote w:id="96">
    <w:p>
      <w:pPr>
        <w:pStyle w:val="Footnote"/>
        <w:rPr/>
      </w:pPr>
      <w:r>
        <w:rPr>
          <w:rStyle w:val="FootnoteCharacters"/>
        </w:rPr>
        <w:footnoteRef/>
      </w:r>
      <w:r>
        <w:rPr/>
        <w:tab/>
        <w:t xml:space="preserve"> </w:t>
      </w:r>
      <w:r>
        <w:rPr/>
        <w:t>Rahner, K., Az eljövendő kor lelkisége, in Schriften zur Theologie XIV, 370-381; magyarul: K. Rahner: Hit, szeretet, remény, Budapest-Luzern (Egyházfórum) 1991, 50-52.</w:t>
      </w:r>
    </w:p>
  </w:footnote>
  <w:footnote w:id="97">
    <w:p>
      <w:pPr>
        <w:pStyle w:val="Footnote"/>
        <w:rPr/>
      </w:pPr>
      <w:r>
        <w:rPr>
          <w:rStyle w:val="FootnoteCharacters"/>
        </w:rPr>
        <w:footnoteRef/>
      </w:r>
      <w:r>
        <w:rPr/>
        <w:tab/>
        <w:t xml:space="preserve"> </w:t>
      </w:r>
      <w:r>
        <w:rPr/>
        <w:t>Kasper, W., Introduzione alla fede, Brescia 1973, 204.</w:t>
      </w:r>
    </w:p>
  </w:footnote>
  <w:footnote w:id="98">
    <w:p>
      <w:pPr>
        <w:pStyle w:val="Footnote"/>
        <w:rPr/>
      </w:pPr>
      <w:r>
        <w:rPr>
          <w:rStyle w:val="FootnoteCharacters"/>
        </w:rPr>
        <w:footnoteRef/>
      </w:r>
      <w:r>
        <w:rPr/>
        <w:tab/>
        <w:t xml:space="preserve"> </w:t>
      </w:r>
      <w:r>
        <w:rPr/>
        <w:t>Coda, P., i. m.</w:t>
      </w:r>
    </w:p>
  </w:footnote>
  <w:footnote w:id="99">
    <w:p>
      <w:pPr>
        <w:pStyle w:val="Footnote"/>
        <w:rPr/>
      </w:pPr>
      <w:r>
        <w:rPr>
          <w:rStyle w:val="FootnoteCharacters"/>
        </w:rPr>
        <w:footnoteRef/>
      </w:r>
      <w:r>
        <w:rPr/>
        <w:tab/>
        <w:t xml:space="preserve"> </w:t>
      </w:r>
      <w:r>
        <w:rPr/>
        <w:t>Aranyszájú Szt. János, Epist ad. Hebr., 10,25 Hom. 19,1; PG 63, 140.</w:t>
      </w:r>
    </w:p>
  </w:footnote>
  <w:footnote w:id="100">
    <w:p>
      <w:pPr>
        <w:pStyle w:val="Footnote"/>
        <w:rPr/>
      </w:pPr>
      <w:r>
        <w:rPr>
          <w:rStyle w:val="FootnoteCharacters"/>
        </w:rPr>
        <w:footnoteRef/>
      </w:r>
      <w:r>
        <w:rPr/>
        <w:tab/>
        <w:t>Balthasar, H. U. v. , Neue Klarstellungen Einsiedeln 1979, 128-144.; Der antirömische Affekt Freiburg i. Br. 1974; Maria für heute, Freiburg a Br. 1983 stb.</w:t>
      </w:r>
    </w:p>
  </w:footnote>
  <w:footnote w:id="101">
    <w:p>
      <w:pPr>
        <w:pStyle w:val="Footnote"/>
        <w:rPr/>
      </w:pPr>
      <w:r>
        <w:rPr>
          <w:rStyle w:val="FootnoteCharacters"/>
        </w:rPr>
        <w:footnoteRef/>
      </w:r>
      <w:r>
        <w:rPr>
          <w:rStyle w:val="FootnoteCharacters"/>
        </w:rPr>
        <w:tab/>
        <w:t xml:space="preserve"> </w:t>
      </w:r>
      <w:r>
        <w:rPr/>
        <w:t>Vö. Wiedenhofer S., Ekkléziológia, in Schneider Th., A dogmatika kézikönyve, Budapest 1997, 138-148.</w:t>
      </w:r>
    </w:p>
  </w:footnote>
  <w:footnote w:id="102">
    <w:p>
      <w:pPr>
        <w:pStyle w:val="Footnote"/>
        <w:rPr/>
      </w:pPr>
      <w:r>
        <w:rPr>
          <w:rStyle w:val="FootnoteCharacters"/>
        </w:rPr>
        <w:footnoteRef/>
      </w:r>
      <w:r>
        <w:rPr/>
        <w:tab/>
        <w:t xml:space="preserve"> </w:t>
      </w:r>
      <w:r>
        <w:rPr/>
        <w:t>Loew, J., Elmélkedés Jézus Krisztusról, Bécs, 1975, 62-68</w:t>
      </w:r>
    </w:p>
  </w:footnote>
  <w:footnote w:id="103">
    <w:p>
      <w:pPr>
        <w:pStyle w:val="Footnote"/>
        <w:rPr/>
      </w:pPr>
      <w:r>
        <w:rPr>
          <w:rStyle w:val="FootnoteCharacters"/>
        </w:rPr>
        <w:footnoteRef/>
      </w:r>
      <w:r>
        <w:rPr/>
        <w:tab/>
        <w:t xml:space="preserve"> </w:t>
      </w:r>
      <w:r>
        <w:rPr/>
        <w:t>i. m. 285-86.</w:t>
      </w:r>
    </w:p>
  </w:footnote>
  <w:footnote w:id="104">
    <w:p>
      <w:pPr>
        <w:pStyle w:val="Footnote"/>
        <w:rPr/>
      </w:pPr>
      <w:r>
        <w:rPr>
          <w:rStyle w:val="FootnoteCharacters"/>
        </w:rPr>
        <w:footnoteRef/>
      </w:r>
      <w:r>
        <w:rPr/>
        <w:tab/>
        <w:t xml:space="preserve"> </w:t>
      </w:r>
      <w:r>
        <w:rPr/>
        <w:t>Vö. Tanquerey, A., A tökéletes élet (aszketika és misztika), Paris-Róma 1932, 819; Chautard J. B., Az apostolkodás lelke, Rákospalota, 1932, 82</w:t>
      </w:r>
    </w:p>
  </w:footnote>
  <w:footnote w:id="105">
    <w:p>
      <w:pPr>
        <w:pStyle w:val="Footnote"/>
        <w:rPr/>
      </w:pPr>
      <w:r>
        <w:rPr>
          <w:rStyle w:val="FootnoteCharacters"/>
        </w:rPr>
        <w:footnoteRef/>
      </w:r>
      <w:r>
        <w:rPr/>
        <w:tab/>
        <w:t xml:space="preserve"> </w:t>
      </w:r>
      <w:r>
        <w:rPr/>
        <w:t>Vö. Puskely M., Akik hittek a szeretetben, Roma 1975, 90 vö. VC 25</w:t>
      </w:r>
    </w:p>
  </w:footnote>
  <w:footnote w:id="106">
    <w:p>
      <w:pPr>
        <w:pStyle w:val="Footnote"/>
        <w:rPr/>
      </w:pPr>
      <w:r>
        <w:rPr>
          <w:rStyle w:val="FootnoteCharacters"/>
        </w:rPr>
        <w:footnoteRef/>
      </w:r>
      <w:r>
        <w:rPr/>
        <w:tab/>
        <w:t xml:space="preserve"> </w:t>
      </w:r>
      <w:r>
        <w:rPr/>
        <w:t>Muggeridge, M., Valami nagyon szépet Istenért, Eisenstadt, 1974, 11,61,58</w:t>
      </w:r>
    </w:p>
  </w:footnote>
  <w:footnote w:id="107">
    <w:p>
      <w:pPr>
        <w:pStyle w:val="Footnote"/>
        <w:rPr/>
      </w:pPr>
      <w:r>
        <w:rPr>
          <w:rStyle w:val="FootnoteCharacters"/>
        </w:rPr>
        <w:footnoteRef/>
      </w:r>
      <w:r>
        <w:rPr/>
        <w:tab/>
        <w:t xml:space="preserve"> </w:t>
      </w:r>
      <w:r>
        <w:rPr/>
        <w:t>Lubich, Ch., Elmélkedések, Budapest (Új Város) 1996, 11</w:t>
      </w:r>
    </w:p>
  </w:footnote>
  <w:footnote w:id="108">
    <w:p>
      <w:pPr>
        <w:pStyle w:val="Footnote"/>
        <w:rPr/>
      </w:pPr>
      <w:r>
        <w:rPr>
          <w:rStyle w:val="FootnoteCharacters"/>
        </w:rPr>
        <w:footnoteRef/>
      </w:r>
      <w:r>
        <w:rPr/>
        <w:tab/>
        <w:t xml:space="preserve"> </w:t>
      </w:r>
      <w:r>
        <w:rPr/>
        <w:t>A lelkivezetésről és azon belül a világiak, szülők szerepéről részletesen szól Tomka F., Lelkipásztori Szentségtan (Kat. Teol. Főiskolai Jegyzetek) 1996, 9. fejez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oldalszm"/>
      <w:spacing w:before="240" w:after="240"/>
      <w:ind w:right="-5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r>
      <w:rPr>
        <w:rStyle w:val="PageNumber"/>
        <w:lang w:val="en-US"/>
      </w:rPr>
      <w:tab/>
    </w:r>
    <w:r>
      <w:fldChar w:fldCharType="begin"/>
    </w:r>
    <w:r>
      <w:rPr>
        <w:rStyle w:val="PageNumber"/>
        <w:lang w:val="en-US"/>
      </w:rPr>
      <w:instrText xml:space="preserve"> STYLEREF Cím \* LOWER </w:instrText>
    </w:r>
    <w:r>
      <w:rPr>
        <w:rStyle w:val="PageNumber"/>
        <w:lang w:val="en-US"/>
      </w:rPr>
    </w:r>
    <w:r>
      <w:rPr>
        <w:rStyle w:val="PageNumber"/>
        <w:lang w:val="en-US"/>
      </w:rPr>
      <w:fldChar w:fldCharType="separate"/>
    </w:r>
    <w:r>
      <w:rPr>
        <w:rStyle w:val="PageNumber"/>
        <w:lang w:val="en-US"/>
      </w:rPr>
      <w:t>társadalmi rétegek és evangelizáció</w:t>
    </w:r>
    <w:r/>
    <w:r>
      <w:rPr>
        <w:rStyle w:val="PageNumber"/>
        <w:lang w:val="en-US"/>
      </w:rPr>
      <w:fldChar w:fldCharType="end"/>
    </w:r>
    <w:r>
      <w:rPr>
        <w:rStyle w:val="PageNumbe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rPr/>
    </w:pPr>
    <w:r>
      <w:fldChar w:fldCharType="begin"/>
    </w:r>
    <w:r>
      <w:rPr>
        <w:rStyle w:val="PageNumber"/>
        <w:lang w:val="en-US"/>
      </w:rPr>
      <w:instrText xml:space="preserve"> STYLEREF Cím \* LOWER </w:instrText>
    </w:r>
    <w:r>
      <w:rPr>
        <w:rStyle w:val="PageNumber"/>
        <w:lang w:val="en-US"/>
      </w:rPr>
    </w:r>
    <w:r>
      <w:rPr>
        <w:rStyle w:val="PageNumber"/>
        <w:lang w:val="en-US"/>
      </w:rPr>
      <w:fldChar w:fldCharType="separate"/>
    </w:r>
    <w:r>
      <w:rPr>
        <w:rStyle w:val="PageNumber"/>
        <w:lang w:val="en-US"/>
      </w:rPr>
      <w:t>társadalmi rétegek és evangelizáció</w:t>
    </w:r>
    <w:r>
      <w:rPr>
        <w:rStyle w:val="PageNumber"/>
        <w:lang w:val="en-US"/>
      </w:rPr>
    </w:r>
    <w:r>
      <w:rPr>
        <w:rStyle w:val="PageNumber"/>
        <w:lang w:val="en-US"/>
      </w:rPr>
      <w:fldChar w:fldCharType="end"/>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spacing w:before="24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Style w:val="PageNumber"/>
        <w:lang w:val="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946" w:leader="none"/>
        <w:tab w:val="right" w:pos="9072" w:leader="none"/>
      </w:tabs>
      <w:spacing w:before="240" w:after="240"/>
      <w:ind w:right="-5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4</w:t>
    </w:r>
    <w:r>
      <w:rPr>
        <w:rStyle w:val="PageNumber"/>
        <w:lang w:val="en-US"/>
      </w:rPr>
      <w:fldChar w:fldCharType="end"/>
    </w:r>
    <w:r>
      <w:rPr>
        <w:rFonts w:eastAsia="Arial" w:cs="Arial" w:ascii="Arial" w:hAnsi="Arial"/>
      </w:rPr>
      <w:tab/>
    </w:r>
    <w:r>
      <w:fldChar w:fldCharType="begin"/>
    </w:r>
    <w:r>
      <w:rPr>
        <w:rFonts w:eastAsia="Arial" w:cs="Arial" w:ascii="Arial" w:hAnsi="Arial"/>
      </w:rPr>
      <w:instrText xml:space="preserve"> STYLEREF Cím \* LOWER </w:instrText>
    </w:r>
    <w:r>
      <w:rPr>
        <w:rFonts w:eastAsia="Arial" w:cs="Arial" w:ascii="Arial" w:hAnsi="Arial"/>
      </w:rPr>
    </w:r>
    <w:r>
      <w:rPr>
        <w:rFonts w:eastAsia="Arial" w:cs="Arial" w:ascii="Arial" w:hAnsi="Arial"/>
      </w:rPr>
      <w:fldChar w:fldCharType="separate"/>
    </w:r>
    <w:r>
      <w:rPr>
        <w:rFonts w:eastAsia="Arial" w:cs="Arial" w:ascii="Arial" w:hAnsi="Arial"/>
      </w:rPr>
      <w:t>egyházkép és lelkipásztorkodás</w:t>
    </w:r>
    <w:r/>
    <w:r>
      <w:rPr>
        <w:rFonts w:eastAsia="Arial" w:cs="Arial" w:ascii="Arial" w:hAnsi="Arial"/>
      </w:rPr>
      <w:fldChar w:fldCharType="end"/>
    </w:r>
    <w:r>
      <w:rPr>
        <w:rFonts w:eastAsia="Arial"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946" w:leader="none"/>
        <w:tab w:val="right" w:pos="9072" w:leader="none"/>
      </w:tabs>
      <w:spacing w:before="240" w:after="240"/>
      <w:rPr/>
    </w:pPr>
    <w:r>
      <w:fldChar w:fldCharType="begin"/>
    </w:r>
    <w:r>
      <w:rPr>
        <w:rFonts w:eastAsia="Arial" w:cs="Arial" w:ascii="Arial" w:hAnsi="Arial"/>
      </w:rPr>
      <w:instrText xml:space="preserve"> STYLEREF Cím \* LOWER </w:instrText>
    </w:r>
    <w:r>
      <w:rPr>
        <w:rFonts w:eastAsia="Arial" w:cs="Arial" w:ascii="Arial" w:hAnsi="Arial"/>
      </w:rPr>
    </w:r>
    <w:r>
      <w:rPr>
        <w:rFonts w:eastAsia="Arial" w:cs="Arial" w:ascii="Arial" w:hAnsi="Arial"/>
      </w:rPr>
      <w:fldChar w:fldCharType="separate"/>
    </w:r>
    <w:r>
      <w:rPr>
        <w:rFonts w:eastAsia="Arial" w:cs="Arial" w:ascii="Arial" w:hAnsi="Arial"/>
      </w:rPr>
      <w:t>egyházkép és lelkipásztorkodás</w:t>
    </w:r>
    <w:r>
      <w:rPr>
        <w:rFonts w:eastAsia="Arial" w:cs="Arial" w:ascii="Arial" w:hAnsi="Arial"/>
      </w:rPr>
    </w:r>
    <w:r>
      <w:rPr>
        <w:rFonts w:eastAsia="Arial" w:cs="Arial" w:ascii="Arial" w:hAnsi="Arial"/>
      </w:rPr>
      <w:fldChar w:fldCharType="end"/>
    </w:r>
    <w:r>
      <w:rPr>
        <w:rFonts w:eastAsia="Arial" w:cs="Arial" w:ascii="Arial" w:hAnsi="Arial"/>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5</w:t>
    </w:r>
    <w:r>
      <w:rPr>
        <w:rStyle w:val="PageNumber"/>
        <w:lang w:val="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eastAsia="Arial" w:cs="Arial"/>
      </w:rPr>
    </w:pPr>
    <w:r>
      <w:rPr>
        <w:rFonts w:eastAsia="Arial"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spacing w:before="240" w:after="240"/>
      <w:rPr>
        <w:rStyle w:val="PageNumber"/>
        <w:lang w:val="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eastAsia="Arial" w:cs="Arial"/>
      </w:rPr>
    </w:pPr>
    <w:r>
      <w:rPr>
        <w:rFonts w:eastAsia="Arial"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oldalszm"/>
      <w:spacing w:before="240" w:after="240"/>
      <w:ind w:right="-5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lang w:val="en-US"/>
      </w:rPr>
      <w:tab/>
    </w:r>
    <w:r>
      <w:fldChar w:fldCharType="begin"/>
    </w:r>
    <w:r>
      <w:rPr>
        <w:rStyle w:val="PageNumber"/>
        <w:lang w:val="en-US"/>
      </w:rPr>
      <w:instrText xml:space="preserve"> STYLEREF Cím \* LOWER </w:instrText>
    </w:r>
    <w:r>
      <w:rPr>
        <w:rStyle w:val="PageNumber"/>
        <w:lang w:val="en-US"/>
      </w:rPr>
    </w:r>
    <w:r>
      <w:rPr>
        <w:rStyle w:val="PageNumber"/>
        <w:lang w:val="en-US"/>
      </w:rPr>
      <w:fldChar w:fldCharType="separate"/>
    </w:r>
    <w:r>
      <w:rPr>
        <w:rStyle w:val="PageNumber"/>
        <w:lang w:val="en-US"/>
      </w:rPr>
      <w:t>egyház és lelkipásztorkodás — a mai világban</w:t>
    </w:r>
    <w:r/>
    <w:r>
      <w:rPr>
        <w:rStyle w:val="PageNumber"/>
        <w:lang w:val="en-US"/>
      </w:rPr>
      <w:fldChar w:fldCharType="end"/>
    </w:r>
    <w:r>
      <w:rPr>
        <w:rStyle w:val="PageNumbe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spacing w:before="240" w:after="240"/>
      <w:rPr/>
    </w:pPr>
    <w:r>
      <w:fldChar w:fldCharType="begin"/>
    </w:r>
    <w:r>
      <w:rPr>
        <w:rStyle w:val="PageNumber"/>
        <w:lang w:val="en-US"/>
      </w:rPr>
      <w:instrText xml:space="preserve"> STYLEREF Cím \* LOWER </w:instrText>
    </w:r>
    <w:r>
      <w:rPr>
        <w:rStyle w:val="PageNumber"/>
        <w:lang w:val="en-US"/>
      </w:rPr>
    </w:r>
    <w:r>
      <w:rPr>
        <w:rStyle w:val="PageNumber"/>
        <w:lang w:val="en-US"/>
      </w:rPr>
      <w:fldChar w:fldCharType="separate"/>
    </w:r>
    <w:r>
      <w:rPr>
        <w:rStyle w:val="PageNumber"/>
        <w:lang w:val="en-US"/>
      </w:rPr>
      <w:t>egyház és lelkipásztorkodás — a mai világban</w:t>
    </w:r>
    <w:r>
      <w:rPr>
        <w:rStyle w:val="PageNumber"/>
        <w:lang w:val="en-US"/>
      </w:rPr>
    </w:r>
    <w:r>
      <w:rPr>
        <w:rStyle w:val="PageNumber"/>
        <w:lang w:val="en-US"/>
      </w:rPr>
      <w:fldChar w:fldCharType="end"/>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eastAsia="Arial" w:cs="Arial"/>
      </w:rPr>
    </w:pPr>
    <w:r>
      <w:rPr>
        <w:rFonts w:eastAsia="Arial"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oldalszm"/>
      <w:spacing w:before="240" w:after="240"/>
      <w:ind w:right="-57"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lang w:val="en-US"/>
      </w:rPr>
      <w:tab/>
    </w:r>
    <w:r>
      <w:fldChar w:fldCharType="begin"/>
    </w:r>
    <w:r>
      <w:rPr>
        <w:rStyle w:val="PageNumber"/>
        <w:lang w:val="en-US"/>
      </w:rPr>
      <w:instrText xml:space="preserve"> STYLEREF Cím \* LOWER </w:instrText>
    </w:r>
    <w:r>
      <w:rPr>
        <w:rStyle w:val="PageNumber"/>
        <w:lang w:val="en-US"/>
      </w:rPr>
    </w:r>
    <w:r>
      <w:rPr>
        <w:rStyle w:val="PageNumber"/>
        <w:lang w:val="en-US"/>
      </w:rPr>
      <w:fldChar w:fldCharType="separate"/>
    </w:r>
    <w:r>
      <w:rPr>
        <w:rStyle w:val="PageNumber"/>
        <w:lang w:val="en-US"/>
      </w:rPr>
      <w:t>mit jelent az evangelizáció — és az új evangelizáció?</w:t>
    </w:r>
    <w:r/>
    <w:r>
      <w:rPr>
        <w:rStyle w:val="PageNumber"/>
        <w:lang w:val="en-US"/>
      </w:rPr>
      <w:fldChar w:fldCharType="end"/>
    </w:r>
    <w:r>
      <w:rPr>
        <w:rStyle w:val="PageNumbe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fldChar w:fldCharType="begin"/>
    </w:r>
    <w:r>
      <w:rPr>
        <w:rStyle w:val="PageNumber"/>
        <w:lang w:val="en-US"/>
      </w:rPr>
      <w:instrText xml:space="preserve"> STYLEREF Cím \* LOWER </w:instrText>
    </w:r>
    <w:r>
      <w:rPr>
        <w:rStyle w:val="PageNumber"/>
        <w:lang w:val="en-US"/>
      </w:rPr>
    </w:r>
    <w:r>
      <w:rPr>
        <w:rStyle w:val="PageNumber"/>
        <w:lang w:val="en-US"/>
      </w:rPr>
      <w:fldChar w:fldCharType="separate"/>
    </w:r>
    <w:r>
      <w:rPr>
        <w:rStyle w:val="PageNumber"/>
        <w:lang w:val="en-US"/>
      </w:rPr>
      <w:t>mit jelent az evangelizáció — és az új evangelizáció?</w:t>
    </w:r>
    <w:r>
      <w:rPr>
        <w:rStyle w:val="PageNumber"/>
        <w:lang w:val="en-US"/>
      </w:rPr>
    </w:r>
    <w:r>
      <w:rPr>
        <w:rStyle w:val="PageNumber"/>
        <w:lang w:val="en-US"/>
      </w:rPr>
      <w:fldChar w:fldCharType="end"/>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fej.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fej.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fej."/>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fej."/>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jc w:val="both"/>
    </w:pPr>
    <w:rPr>
      <w:rFonts w:ascii="Arial" w:hAnsi="Arial" w:eastAsia="Arial" w:cs="Arial"/>
      <w:color w:val="auto"/>
      <w:sz w:val="20"/>
      <w:szCs w:val="20"/>
      <w:lang w:val="hu-HU" w:eastAsia="zh-CN" w:bidi="hi-IN"/>
    </w:rPr>
  </w:style>
  <w:style w:type="paragraph" w:styleId="Heading1">
    <w:name w:val="Heading 1"/>
    <w:basedOn w:val="Normal"/>
    <w:next w:val="Heading2"/>
    <w:qFormat/>
    <w:pPr>
      <w:keepNext w:val="true"/>
      <w:numPr>
        <w:ilvl w:val="0"/>
        <w:numId w:val="1"/>
      </w:numPr>
      <w:spacing w:before="240" w:after="240"/>
      <w:ind w:left="284" w:hanging="284"/>
      <w:jc w:val="center"/>
      <w:outlineLvl w:val="0"/>
    </w:pPr>
    <w:rPr>
      <w:b/>
      <w:bCs/>
      <w:caps/>
      <w:kern w:val="2"/>
    </w:rPr>
  </w:style>
  <w:style w:type="paragraph" w:styleId="Heading2">
    <w:name w:val="Heading 2"/>
    <w:basedOn w:val="Normal"/>
    <w:next w:val="Normal"/>
    <w:qFormat/>
    <w:pPr>
      <w:keepNext w:val="true"/>
      <w:numPr>
        <w:ilvl w:val="1"/>
        <w:numId w:val="1"/>
      </w:numPr>
      <w:spacing w:before="120" w:after="120"/>
      <w:ind w:left="284" w:hanging="284"/>
      <w:jc w:val="left"/>
      <w:outlineLvl w:val="1"/>
    </w:pPr>
    <w:rPr>
      <w:b/>
      <w:bCs/>
    </w:rPr>
  </w:style>
  <w:style w:type="paragraph" w:styleId="Heading3">
    <w:name w:val="Heading 3"/>
    <w:basedOn w:val="Normal"/>
    <w:next w:val="Normal"/>
    <w:qFormat/>
    <w:pPr>
      <w:keepNext w:val="true"/>
      <w:numPr>
        <w:ilvl w:val="2"/>
        <w:numId w:val="1"/>
      </w:numPr>
      <w:spacing w:before="120" w:after="120"/>
      <w:ind w:left="568" w:hanging="284"/>
      <w:jc w:val="left"/>
      <w:outlineLvl w:val="2"/>
    </w:pPr>
    <w:rPr>
      <w:b/>
      <w:bCs/>
      <w:sz w:val="18"/>
      <w:szCs w:val="18"/>
    </w:rPr>
  </w:style>
  <w:style w:type="paragraph" w:styleId="Heading4">
    <w:name w:val="Heading 4"/>
    <w:basedOn w:val="Heading3"/>
    <w:next w:val="Normal"/>
    <w:qFormat/>
    <w:pPr>
      <w:numPr>
        <w:ilvl w:val="3"/>
        <w:numId w:val="1"/>
      </w:numPr>
      <w:ind w:left="851" w:hanging="284"/>
      <w:outlineLvl w:val="3"/>
    </w:pPr>
    <w:rPr>
      <w:i/>
      <w:iCs/>
    </w:rPr>
  </w:style>
  <w:style w:type="paragraph" w:styleId="Heading5">
    <w:name w:val="Heading 5"/>
    <w:basedOn w:val="Normal"/>
    <w:next w:val="Normal"/>
    <w:qFormat/>
    <w:pPr>
      <w:numPr>
        <w:ilvl w:val="4"/>
        <w:numId w:val="1"/>
      </w:numPr>
      <w:spacing w:before="120" w:after="120"/>
      <w:ind w:left="1135" w:hanging="284"/>
      <w:jc w:val="left"/>
      <w:outlineLvl w:val="4"/>
    </w:pPr>
    <w:rPr>
      <w:i/>
      <w:iCs/>
      <w:sz w:val="18"/>
      <w:szCs w:val="18"/>
    </w:rPr>
  </w:style>
  <w:style w:type="paragraph" w:styleId="Heading6">
    <w:name w:val="Heading 6"/>
    <w:basedOn w:val="Normal"/>
    <w:next w:val="Normal"/>
    <w:qFormat/>
    <w:pPr>
      <w:numPr>
        <w:ilvl w:val="5"/>
        <w:numId w:val="1"/>
      </w:numPr>
      <w:spacing w:before="240" w:after="60"/>
      <w:ind w:left="2128" w:hanging="708"/>
      <w:outlineLvl w:val="5"/>
    </w:pPr>
    <w:rPr>
      <w:i/>
      <w:iCs/>
      <w:sz w:val="22"/>
      <w:szCs w:val="22"/>
    </w:rPr>
  </w:style>
  <w:style w:type="paragraph" w:styleId="Heading7">
    <w:name w:val="Heading 7"/>
    <w:basedOn w:val="Normal"/>
    <w:next w:val="Normal"/>
    <w:qFormat/>
    <w:pPr>
      <w:numPr>
        <w:ilvl w:val="6"/>
        <w:numId w:val="1"/>
      </w:numPr>
      <w:spacing w:before="240" w:after="60"/>
      <w:ind w:left="2836" w:hanging="708"/>
      <w:outlineLvl w:val="6"/>
    </w:pPr>
    <w:rPr/>
  </w:style>
  <w:style w:type="paragraph" w:styleId="Heading8">
    <w:name w:val="Heading 8"/>
    <w:basedOn w:val="Normal"/>
    <w:next w:val="Normal"/>
    <w:qFormat/>
    <w:pPr>
      <w:numPr>
        <w:ilvl w:val="7"/>
        <w:numId w:val="1"/>
      </w:numPr>
      <w:spacing w:before="240" w:after="60"/>
      <w:ind w:left="3544" w:hanging="708"/>
      <w:outlineLvl w:val="7"/>
    </w:pPr>
    <w:rPr>
      <w:i/>
      <w:iCs/>
    </w:rPr>
  </w:style>
  <w:style w:type="paragraph" w:styleId="Heading9">
    <w:name w:val="Heading 9"/>
    <w:basedOn w:val="Normal"/>
    <w:next w:val="Normal"/>
    <w:qFormat/>
    <w:pPr>
      <w:numPr>
        <w:ilvl w:val="8"/>
        <w:numId w:val="1"/>
      </w:numPr>
      <w:spacing w:before="240" w:after="60"/>
      <w:ind w:left="4252" w:hanging="708"/>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AnnotationReference">
    <w:name w:val="Annotation Reference"/>
    <w:basedOn w:val="DefaultParagraphFont"/>
    <w:qFormat/>
    <w:rPr>
      <w:rFonts w:ascii="Arial" w:hAnsi="Arial" w:eastAsia="Arial" w:cs="Arial"/>
      <w:sz w:val="16"/>
      <w:szCs w:val="16"/>
    </w:rPr>
  </w:style>
  <w:style w:type="character" w:styleId="PageNumber">
    <w:name w:val="Page Number"/>
    <w:basedOn w:val="DefaultParagraphFont"/>
    <w:rPr>
      <w:rFonts w:ascii="Arial" w:hAnsi="Arial" w:eastAsia="Arial" w:cs="Arial"/>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jc w:val="center"/>
    </w:pPr>
    <w:rPr>
      <w:b/>
      <w:bCs/>
      <w:caps/>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abceleje">
    <w:name w:val="Felsor a)b)c) eleje"/>
    <w:basedOn w:val="Normal"/>
    <w:next w:val="Normal"/>
    <w:qFormat/>
    <w:pPr>
      <w:numPr>
        <w:ilvl w:val="0"/>
        <w:numId w:val="2"/>
      </w:numPr>
      <w:spacing w:before="60" w:after="40"/>
      <w:ind w:firstLine="284"/>
    </w:pPr>
    <w:rPr/>
  </w:style>
  <w:style w:type="paragraph" w:styleId="Rsz">
    <w:name w:val="Rész"/>
    <w:basedOn w:val="Normal"/>
    <w:qFormat/>
    <w:pPr>
      <w:pageBreakBefore/>
      <w:spacing w:before="240" w:after="360"/>
      <w:jc w:val="center"/>
    </w:pPr>
    <w:rPr>
      <w:kern w:val="2"/>
    </w:rPr>
  </w:style>
  <w:style w:type="paragraph" w:styleId="Fejezetcm">
    <w:name w:val="Fejezet cím"/>
    <w:basedOn w:val="Heading"/>
    <w:next w:val="Heading"/>
    <w:qFormat/>
    <w:pPr>
      <w:numPr>
        <w:ilvl w:val="0"/>
        <w:numId w:val="3"/>
      </w:numPr>
    </w:pPr>
    <w:rPr>
      <w:caps w:val="false"/>
      <w:smallCaps w:val="false"/>
      <w:sz w:val="20"/>
      <w:szCs w:val="20"/>
    </w:rPr>
  </w:style>
  <w:style w:type="paragraph" w:styleId="Subtitle">
    <w:name w:val="Subtitle"/>
    <w:basedOn w:val="Normal"/>
    <w:next w:val="Heading1"/>
    <w:qFormat/>
    <w:pPr>
      <w:spacing w:before="0" w:after="240"/>
      <w:jc w:val="center"/>
    </w:pPr>
    <w:rPr>
      <w:i/>
      <w:iCs/>
      <w:sz w:val="22"/>
      <w:szCs w:val="22"/>
    </w:rPr>
  </w:style>
  <w:style w:type="paragraph" w:styleId="Irodalom">
    <w:name w:val="Irodalom"/>
    <w:basedOn w:val="Normal"/>
    <w:qFormat/>
    <w:pPr>
      <w:tabs>
        <w:tab w:val="clear" w:pos="708"/>
        <w:tab w:val="left" w:pos="720" w:leader="none"/>
      </w:tabs>
      <w:spacing w:before="0" w:after="0"/>
      <w:ind w:left="284" w:hanging="284"/>
    </w:pPr>
    <w:rPr>
      <w:sz w:val="16"/>
      <w:szCs w:val="16"/>
    </w:rPr>
  </w:style>
  <w:style w:type="paragraph" w:styleId="Footnote">
    <w:name w:val="Footnote Text"/>
    <w:basedOn w:val="Normal"/>
    <w:pPr>
      <w:spacing w:before="0" w:after="0"/>
      <w:ind w:left="170" w:hanging="17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2" w:color="000000"/>
      </w:pBdr>
      <w:tabs>
        <w:tab w:val="clear" w:pos="708"/>
        <w:tab w:val="center" w:pos="4536" w:leader="none"/>
        <w:tab w:val="right" w:pos="9072" w:leader="none"/>
      </w:tabs>
      <w:spacing w:before="240" w:after="240"/>
      <w:jc w:val="left"/>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9072" w:leader="dot"/>
      </w:tabs>
      <w:ind w:left="200" w:hanging="200"/>
    </w:pPr>
    <w:rPr/>
  </w:style>
  <w:style w:type="paragraph" w:styleId="IndexHeading">
    <w:name w:val="Index Heading"/>
    <w:basedOn w:val="Normal"/>
    <w:next w:val="Normal"/>
    <w:pPr>
      <w:ind w:firstLine="284"/>
    </w:pPr>
    <w:rPr/>
  </w:style>
  <w:style w:type="paragraph" w:styleId="Tartalomjegyzkalap">
    <w:name w:val="Tartalomjegyzék alap"/>
    <w:basedOn w:val="Normal"/>
    <w:qFormat/>
    <w:pPr>
      <w:tabs>
        <w:tab w:val="clear" w:pos="708"/>
        <w:tab w:val="right" w:pos="8640" w:leader="dot"/>
      </w:tabs>
    </w:pPr>
    <w:rPr/>
  </w:style>
  <w:style w:type="paragraph" w:styleId="Contents1">
    <w:name w:val="TOC 1"/>
    <w:basedOn w:val="Fejezetcm"/>
    <w:next w:val="Contents2"/>
    <w:pPr>
      <w:keepNext w:val="true"/>
      <w:tabs>
        <w:tab w:val="clear" w:pos="708"/>
        <w:tab w:val="right" w:pos="7145" w:leader="dot"/>
      </w:tabs>
      <w:spacing w:before="360" w:after="120"/>
    </w:pPr>
    <w:rPr/>
  </w:style>
  <w:style w:type="paragraph" w:styleId="Contents2">
    <w:name w:val="TOC 2"/>
    <w:basedOn w:val="Heading"/>
    <w:next w:val="Contents3"/>
    <w:pPr>
      <w:keepNext w:val="true"/>
      <w:numPr>
        <w:ilvl w:val="0"/>
        <w:numId w:val="4"/>
      </w:numPr>
      <w:tabs>
        <w:tab w:val="clear" w:pos="708"/>
        <w:tab w:val="right" w:pos="7145" w:leader="dot"/>
      </w:tabs>
      <w:spacing w:before="0" w:after="120"/>
    </w:pPr>
    <w:rPr>
      <w:caps w:val="false"/>
      <w:smallCaps w:val="false"/>
      <w:sz w:val="20"/>
      <w:szCs w:val="20"/>
    </w:rPr>
  </w:style>
  <w:style w:type="paragraph" w:styleId="Contents3">
    <w:name w:val="TOC 3"/>
    <w:basedOn w:val="Subtitle"/>
    <w:pPr>
      <w:keepNext w:val="true"/>
      <w:numPr>
        <w:ilvl w:val="0"/>
        <w:numId w:val="5"/>
      </w:numPr>
      <w:tabs>
        <w:tab w:val="clear" w:pos="708"/>
        <w:tab w:val="right" w:pos="7145" w:leader="dot"/>
      </w:tabs>
    </w:pPr>
    <w:rPr>
      <w:i w:val="false"/>
      <w:iCs w:val="false"/>
      <w:sz w:val="20"/>
      <w:szCs w:val="20"/>
    </w:rPr>
  </w:style>
  <w:style w:type="paragraph" w:styleId="Contents4">
    <w:name w:val="TOC 4"/>
    <w:basedOn w:val="Heading1"/>
    <w:pPr>
      <w:numPr>
        <w:ilvl w:val="0"/>
        <w:numId w:val="6"/>
      </w:numPr>
      <w:tabs>
        <w:tab w:val="clear" w:pos="708"/>
        <w:tab w:val="right" w:pos="7145" w:leader="dot"/>
      </w:tabs>
      <w:spacing w:before="0" w:after="40"/>
      <w:jc w:val="left"/>
      <w:outlineLvl w:val="9"/>
    </w:pPr>
    <w:rPr>
      <w:b w:val="false"/>
      <w:bCs w:val="false"/>
      <w:caps w:val="false"/>
      <w:smallCaps w:val="false"/>
    </w:rPr>
  </w:style>
  <w:style w:type="paragraph" w:styleId="Contents5">
    <w:name w:val="TOC 5"/>
    <w:basedOn w:val="Heading2"/>
    <w:pPr>
      <w:numPr>
        <w:ilvl w:val="0"/>
        <w:numId w:val="7"/>
      </w:numPr>
      <w:tabs>
        <w:tab w:val="clear" w:pos="708"/>
        <w:tab w:val="right" w:pos="7145" w:leader="dot"/>
      </w:tabs>
      <w:spacing w:before="0" w:after="40"/>
      <w:ind w:left="567" w:hanging="283"/>
      <w:outlineLvl w:val="9"/>
    </w:pPr>
    <w:rPr>
      <w:b w:val="false"/>
      <w:bCs w:val="false"/>
    </w:rPr>
  </w:style>
  <w:style w:type="paragraph" w:styleId="Contents6">
    <w:name w:val="TOC 6"/>
    <w:basedOn w:val="Heading3"/>
    <w:next w:val="Normal"/>
    <w:pPr>
      <w:keepNext w:val="false"/>
      <w:numPr>
        <w:ilvl w:val="0"/>
        <w:numId w:val="8"/>
      </w:numPr>
      <w:tabs>
        <w:tab w:val="clear" w:pos="708"/>
        <w:tab w:val="right" w:pos="7145" w:leader="dot"/>
      </w:tabs>
      <w:spacing w:before="0" w:after="40"/>
      <w:ind w:left="851" w:hanging="284"/>
      <w:outlineLvl w:val="9"/>
    </w:pPr>
    <w:rPr>
      <w:b w:val="false"/>
      <w:bCs w:val="false"/>
      <w:sz w:val="20"/>
      <w:szCs w:val="20"/>
    </w:rPr>
  </w:style>
  <w:style w:type="paragraph" w:styleId="Contents7">
    <w:name w:val="TOC 7"/>
    <w:basedOn w:val="Normal"/>
    <w:next w:val="Normal"/>
    <w:pPr>
      <w:tabs>
        <w:tab w:val="clear" w:pos="708"/>
        <w:tab w:val="right" w:pos="7145" w:leader="dot"/>
      </w:tabs>
      <w:ind w:left="1440" w:hanging="0"/>
    </w:pPr>
    <w:rPr/>
  </w:style>
  <w:style w:type="paragraph" w:styleId="Contents8">
    <w:name w:val="TOC 8"/>
    <w:basedOn w:val="Normal"/>
    <w:next w:val="Normal"/>
    <w:pPr>
      <w:tabs>
        <w:tab w:val="clear" w:pos="708"/>
        <w:tab w:val="right" w:pos="7145" w:leader="dot"/>
      </w:tabs>
      <w:ind w:left="1680" w:hanging="0"/>
    </w:pPr>
    <w:rPr/>
  </w:style>
  <w:style w:type="paragraph" w:styleId="Contents9">
    <w:name w:val="TOC 9"/>
    <w:basedOn w:val="Normal"/>
    <w:next w:val="Normal"/>
    <w:pPr>
      <w:tabs>
        <w:tab w:val="clear" w:pos="708"/>
        <w:tab w:val="right" w:pos="7145" w:leader="dot"/>
      </w:tabs>
      <w:ind w:left="1920" w:hanging="0"/>
    </w:pPr>
    <w:rPr/>
  </w:style>
  <w:style w:type="paragraph" w:styleId="Iodalomcm">
    <w:name w:val="Iodalom cím"/>
    <w:basedOn w:val="Subtitle"/>
    <w:next w:val="Irodalom"/>
    <w:qFormat/>
    <w:pPr>
      <w:spacing w:before="360" w:after="240"/>
    </w:pPr>
    <w:rPr>
      <w:sz w:val="20"/>
      <w:szCs w:val="20"/>
    </w:rPr>
  </w:style>
  <w:style w:type="paragraph" w:styleId="Jegyzeteleje">
    <w:name w:val="Jegyzet eleje"/>
    <w:basedOn w:val="Normal"/>
    <w:next w:val="Normal"/>
    <w:qFormat/>
    <w:pPr>
      <w:spacing w:before="60" w:after="40"/>
      <w:ind w:firstLine="284"/>
    </w:pPr>
    <w:rPr>
      <w:sz w:val="16"/>
      <w:szCs w:val="16"/>
    </w:rPr>
  </w:style>
  <w:style w:type="paragraph" w:styleId="Jegyzetkzp">
    <w:name w:val="Jegyzet közép"/>
    <w:basedOn w:val="Normal"/>
    <w:qFormat/>
    <w:pPr>
      <w:ind w:firstLine="284"/>
    </w:pPr>
    <w:rPr>
      <w:sz w:val="16"/>
      <w:szCs w:val="16"/>
    </w:rPr>
  </w:style>
  <w:style w:type="paragraph" w:styleId="Jegyzetvge">
    <w:name w:val="Jegyzet vége"/>
    <w:basedOn w:val="Jegyzetkzp"/>
    <w:next w:val="Normal"/>
    <w:qFormat/>
    <w:pPr>
      <w:spacing w:before="0" w:after="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jc w:val="center"/>
    </w:pPr>
    <w:rPr>
      <w:rFonts w:ascii="Arial" w:hAnsi="Arial" w:eastAsia="Arial" w:cs="Arial"/>
      <w:color w:val="auto"/>
      <w:sz w:val="18"/>
      <w:szCs w:val="18"/>
      <w:lang w:val="hu-HU" w:eastAsia="zh-CN" w:bidi="hi-IN"/>
    </w:rPr>
  </w:style>
  <w:style w:type="paragraph" w:styleId="Szmoslistaeleje">
    <w:name w:val="Számos lista eleje"/>
    <w:basedOn w:val="Normal"/>
    <w:next w:val="Normal"/>
    <w:qFormat/>
    <w:pPr>
      <w:numPr>
        <w:ilvl w:val="0"/>
        <w:numId w:val="9"/>
      </w:numPr>
      <w:spacing w:before="60" w:after="40"/>
      <w:ind w:firstLine="284"/>
    </w:pPr>
    <w:rPr>
      <w:sz w:val="16"/>
      <w:szCs w:val="16"/>
    </w:rPr>
  </w:style>
  <w:style w:type="paragraph" w:styleId="Szmoslistakzp">
    <w:name w:val="Számos lista közép"/>
    <w:basedOn w:val="Szmoslistaeleje"/>
    <w:qFormat/>
    <w:pPr>
      <w:spacing w:before="0" w:after="40"/>
    </w:pPr>
    <w:rPr/>
  </w:style>
  <w:style w:type="paragraph" w:styleId="Szmoslistavge">
    <w:name w:val="Számos lista vége"/>
    <w:basedOn w:val="Szmoslistakzp"/>
    <w:next w:val="Szvegeleje"/>
    <w:qFormat/>
    <w:pPr>
      <w:spacing w:before="0" w:after="60"/>
    </w:pPr>
    <w:rPr/>
  </w:style>
  <w:style w:type="paragraph" w:styleId="Szvegeleje">
    <w:name w:val="Szöveg eleje"/>
    <w:basedOn w:val="Normal"/>
    <w:next w:val="Normal"/>
    <w:qFormat/>
    <w:pPr>
      <w:spacing w:before="60" w:after="40"/>
      <w:ind w:firstLine="284"/>
    </w:pPr>
    <w:rPr/>
  </w:style>
  <w:style w:type="paragraph" w:styleId="Szvegvge">
    <w:name w:val="Szöveg vége"/>
    <w:basedOn w:val="Normal"/>
    <w:next w:val="Normal"/>
    <w:qFormat/>
    <w:pPr>
      <w:spacing w:before="0" w:after="60"/>
      <w:ind w:firstLine="284"/>
    </w:pPr>
    <w:rPr/>
  </w:style>
  <w:style w:type="paragraph" w:styleId="Tbla">
    <w:name w:val="Tábla"/>
    <w:qFormat/>
    <w:pPr>
      <w:widowControl/>
      <w:bidi w:val="0"/>
      <w:spacing w:before="60" w:after="60"/>
      <w:jc w:val="center"/>
    </w:pPr>
    <w:rPr>
      <w:rFonts w:ascii="Arial" w:hAnsi="Arial" w:eastAsia="Arial" w:cs="Arial"/>
      <w:b/>
      <w:bCs/>
      <w:color w:val="auto"/>
      <w:sz w:val="20"/>
      <w:szCs w:val="20"/>
      <w:lang w:val="hu-HU" w:eastAsia="zh-CN" w:bidi="hi-IN"/>
    </w:rPr>
  </w:style>
  <w:style w:type="paragraph" w:styleId="Felsorabckzp">
    <w:name w:val="Felsor a)b)c) közép"/>
    <w:basedOn w:val="Felsorabceleje"/>
    <w:qFormat/>
    <w:pPr>
      <w:spacing w:before="0" w:after="40"/>
    </w:pPr>
    <w:rPr/>
  </w:style>
  <w:style w:type="paragraph" w:styleId="Felsorabcvge">
    <w:name w:val="Felsor a)b)c) vége"/>
    <w:basedOn w:val="Felsorabckzp"/>
    <w:next w:val="Szvegeleje"/>
    <w:qFormat/>
    <w:pPr>
      <w:spacing w:before="0" w:after="60"/>
    </w:pPr>
    <w:rPr/>
  </w:style>
  <w:style w:type="paragraph" w:styleId="Felsoroleleje">
    <w:name w:val="Felsorol eleje"/>
    <w:basedOn w:val="Normal"/>
    <w:next w:val="Normal"/>
    <w:qFormat/>
    <w:pPr>
      <w:numPr>
        <w:ilvl w:val="0"/>
        <w:numId w:val="10"/>
      </w:numPr>
      <w:spacing w:before="60" w:after="0"/>
    </w:pPr>
    <w:rPr>
      <w:kern w:val="2"/>
    </w:rPr>
  </w:style>
  <w:style w:type="paragraph" w:styleId="Felsorolkzp">
    <w:name w:val="Felsorol közép"/>
    <w:basedOn w:val="Felsoroleleje"/>
    <w:qFormat/>
    <w:pPr>
      <w:spacing w:before="0" w:after="0"/>
    </w:pPr>
    <w:rPr/>
  </w:style>
  <w:style w:type="paragraph" w:styleId="Felsorolvge">
    <w:name w:val="Felsorol vége"/>
    <w:basedOn w:val="Felsorolkzp"/>
    <w:next w:val="Szvegeleje"/>
    <w:qFormat/>
    <w:pPr>
      <w:spacing w:before="0" w:after="60"/>
    </w:pPr>
    <w:rPr/>
  </w:style>
  <w:style w:type="paragraph" w:styleId="Listaabceleje">
    <w:name w:val="Lista a)b)c) eleje"/>
    <w:basedOn w:val="Felsorabcvge"/>
    <w:next w:val="Normal"/>
    <w:qFormat/>
    <w:pPr>
      <w:spacing w:before="60" w:after="40"/>
    </w:pPr>
    <w:rPr>
      <w:sz w:val="16"/>
      <w:szCs w:val="16"/>
    </w:rPr>
  </w:style>
  <w:style w:type="paragraph" w:styleId="Listaabckzp">
    <w:name w:val="Lista a)b)c) közép"/>
    <w:basedOn w:val="Listaabceleje"/>
    <w:qFormat/>
    <w:pPr>
      <w:spacing w:before="0" w:after="40"/>
    </w:pPr>
    <w:rPr/>
  </w:style>
  <w:style w:type="paragraph" w:styleId="Listaabcvge">
    <w:name w:val="Lista a)b)c) vége"/>
    <w:basedOn w:val="Listaabckzp"/>
    <w:next w:val="Szvegeleje"/>
    <w:qFormat/>
    <w:pPr>
      <w:spacing w:before="0" w:after="60"/>
    </w:pPr>
    <w:rPr/>
  </w:style>
  <w:style w:type="paragraph" w:styleId="Listaeleje">
    <w:name w:val="Lista eleje"/>
    <w:basedOn w:val="Felsoroleleje"/>
    <w:next w:val="Normal"/>
    <w:qFormat/>
    <w:pPr/>
    <w:rPr>
      <w:sz w:val="16"/>
      <w:szCs w:val="16"/>
    </w:rPr>
  </w:style>
  <w:style w:type="paragraph" w:styleId="Listakzp">
    <w:name w:val="Lista közép"/>
    <w:basedOn w:val="Listaeleje"/>
    <w:qFormat/>
    <w:pPr>
      <w:spacing w:before="0" w:after="0"/>
    </w:pPr>
    <w:rPr/>
  </w:style>
  <w:style w:type="paragraph" w:styleId="Listavge">
    <w:name w:val="Lista vége"/>
    <w:basedOn w:val="Listakzp"/>
    <w:next w:val="Szvegeleje"/>
    <w:qFormat/>
    <w:pPr>
      <w:spacing w:before="0" w:after="60"/>
    </w:pPr>
    <w:rPr/>
  </w:style>
  <w:style w:type="paragraph" w:styleId="Makrszvege1">
    <w:name w:val="Makró szövege 1"/>
    <w:basedOn w:val="MacroText"/>
    <w:qFormat/>
    <w:pPr/>
    <w:rPr>
      <w:smallCaps/>
      <w:sz w:val="16"/>
      <w:szCs w:val="16"/>
    </w:rPr>
  </w:style>
  <w:style w:type="paragraph" w:styleId="Szmozotteleje">
    <w:name w:val="Számozott eleje"/>
    <w:basedOn w:val="Normal"/>
    <w:next w:val="Normal"/>
    <w:qFormat/>
    <w:pPr>
      <w:numPr>
        <w:ilvl w:val="0"/>
        <w:numId w:val="11"/>
      </w:numPr>
      <w:spacing w:before="60" w:after="40"/>
      <w:ind w:firstLine="284"/>
    </w:pPr>
    <w:rPr/>
  </w:style>
  <w:style w:type="paragraph" w:styleId="Szmozottkzp">
    <w:name w:val="Számozott közép"/>
    <w:basedOn w:val="Szmozotteleje"/>
    <w:qFormat/>
    <w:pPr>
      <w:numPr>
        <w:ilvl w:val="0"/>
        <w:numId w:val="12"/>
      </w:numPr>
      <w:spacing w:before="0" w:after="40"/>
    </w:pPr>
    <w:rPr/>
  </w:style>
  <w:style w:type="paragraph" w:styleId="Szmozottvge">
    <w:name w:val="Számozott vége"/>
    <w:basedOn w:val="Szmozottkzp"/>
    <w:next w:val="Szvegeleje"/>
    <w:qFormat/>
    <w:pPr>
      <w:spacing w:before="0" w:after="60"/>
    </w:pPr>
    <w:rPr/>
  </w:style>
  <w:style w:type="paragraph" w:styleId="Szvegkzp">
    <w:name w:val="Szöveg közép"/>
    <w:basedOn w:val="Normal"/>
    <w:qFormat/>
    <w:pPr>
      <w:ind w:firstLine="284"/>
    </w:pPr>
    <w:rPr/>
  </w:style>
  <w:style w:type="paragraph" w:styleId="Rszcme">
    <w:name w:val="Rész címe"/>
    <w:basedOn w:val="Heading"/>
    <w:qFormat/>
    <w:pPr/>
    <w:rPr/>
  </w:style>
  <w:style w:type="paragraph" w:styleId="Oldszamkeret">
    <w:name w:val="oldszamkeret"/>
    <w:basedOn w:val="Normal"/>
    <w:qFormat/>
    <w:pPr>
      <w:spacing w:before="120" w:after="120"/>
      <w:jc w:val="right"/>
    </w:pPr>
    <w:rPr/>
  </w:style>
  <w:style w:type="paragraph" w:styleId="Rszcm">
    <w:name w:val="Részcím"/>
    <w:basedOn w:val="Normal"/>
    <w:qFormat/>
    <w:pPr>
      <w:pageBreakBefore/>
      <w:spacing w:before="240" w:after="360"/>
      <w:jc w:val="center"/>
    </w:pPr>
    <w:rPr>
      <w:b/>
      <w:bCs/>
      <w:kern w:val="2"/>
      <w:sz w:val="28"/>
      <w:szCs w:val="28"/>
    </w:rPr>
  </w:style>
  <w:style w:type="paragraph" w:styleId="Prosoldalszm">
    <w:name w:val="páros oldalszám"/>
    <w:basedOn w:val="Header"/>
    <w:qFormat/>
    <w:pPr>
      <w:tabs>
        <w:tab w:val="clear" w:pos="4536"/>
        <w:tab w:val="right" w:pos="7031" w:leader="none"/>
        <w:tab w:val="right" w:pos="9072" w:leader="none"/>
      </w:tabs>
      <w:ind w:right="-57" w:hanging="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15" w:leader="none"/>
        <w:tab w:val="right" w:pos="703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6:00Z</dcterms:created>
  <dc:creator>Tomka Ferenc</dc:creator>
  <dc:description/>
  <dc:language>en-US</dc:language>
  <cp:lastModifiedBy>Káposztásmegyeri Szentháromság Plébánia</cp:lastModifiedBy>
  <dcterms:modified xsi:type="dcterms:W3CDTF">2004-03-16T09:25:00Z</dcterms:modified>
  <cp:revision>5</cp:revision>
  <dc:subject/>
  <dc:title> I. RÉSZ</dc:title>
</cp:coreProperties>
</file>