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XAVÉRI SZENT FERENC</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december 3.</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Javier vára, 1506. április 7.</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San-Csao (Kanton mellett), 1552. december 3.</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Ha valaki a baszk származású nemes ifjúnak, Francisco de Jassu y Javiernek, aki 1530-ban a párizsi egyetemen éppen magiszteri fokozatot szerzett, azt mondta volna, hogy nevét évszázadokon át emlegetni fogják az egész világon, lelkének legérzékenyebb pontját érintette volna. Don Francisco ugyanis büszke ember volt, nagyra tartotta nemesi származását, és dicsôségre, megbecsülésre vágyott.</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És ez a nagyravágyó Francisco 1552-ben, távol a fôúri kastélyoktól ésaz egyetemi elôadótermektôl, de még Európától is, San-Csaóban, egy kis sziklás szigeten, Kína partjai elôtt halt meg, miközben szíve minden vágya az volt, hogy bejuthasson Kínába.  Elhagyatottsága ellenére halálhíre hamarosan bejárta az egész akkori kultúrvilágot, és mindazok, akik hallották a hírt, szomorkodtak elvesztése miatt. A szomorúságba azonban annál több csodálat vegyült, minél inkább megismerték ennek az embernek a tetteit. Fél évszázad sem telt el, és Xavéri Ferencet V. Pál pápa boldoggá, XV. Gergely pápa 1622-ben szentté avatta. XIV. Benedek pápa 1748-ban India és az egész Távol-Kelet védôszentjévé tette. 1927-ben XI. Pius pápa a földkerekség minden misszióját oltalmába ajánlotta, Ferenc tehát a misszionáló Egyház védôszentje lett.</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Bármilyen nagyra törô tervei voltak is az ifjú magiszternek, erre nem számíthatott. Épp azzal lépett e dicsôség útjára, hogy Krisztus szavától szíven találva -- “Mit számít az embernek, ha az egész világot megnyeri is, de a tulajdon lelkének kárát vallja?” -- megtagadta minden földi vágyát, és honfitársa, Loyolai Ignác társaságához csatlakozott, aki erre akrisztusi mondásra oly sokszor figyelmeztette. Ferenc 1534. augusztus 15-én, Nagyboldogasszony ünnepén Ignáccal és öt hasonló gondolkodású társával együtt letette a szegénységi és tisztasági fogadalmat. Azt is megfogadták, hogy elzarándokolnak a Szentföldre, s 1536 telén útnak is indultak, hogy ez utóbbi fogadalmukat teljesítsék. Velencében azonban tudomásul kellett venniük, hogy a törökök az összes Szentföldre vezetô utat lezárták. Velencében 1537. június 27-én szentelték pappá ôket, miközben a körülmények kedvezôbb alakulására várakoztak.</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1538 novemberében ott térdeltek Krisztus földi helytartója elôtt, akitôl azt kérték, hadd változtassák meg fogadalmukat, vagyis a szentföldi zarándoklat vállalása helyett fogadalommal kötelezhessék magukat a pápa iránti tökéletes engedelmességre. Ignác, aki valaha katona volt, a “Jézus Csapata” nevet találta a legmegfelelôbbnek az új szerzetesrend megjelölésére, de késôbb fölcserélte a “Jézus Társasága” névvel, amely kevésbé katonásan hangzott. Azt azonban továbbra is megtartották, hogy a pápa kívánsága számukra parancs, amelyre semmi körülmények között sem mondanak nemet, és soha nem fogják a saját szájuk íze szerint magyarázni.</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1540 tavaszán III. Pál pápa a Társaságból két személyt Írországba, másik kettôt Portugál-Kelet-Indiába küldött. Egy testvér helyett, aki megbetegedett, Xavéri Ferencet Indiába irányította.</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Indiába készülô flotta 1541 áprilisában futott ki Lisszabon kikötôjébôl. Ferenc nem sokkal elôbb egy pápai iratot kapott, amellyel a pápa Távol-Kelet pápai legátusává nevezte ki. Az utazás tizenhárom hónapot vett igénybe, beleszámítva a Mozambikban töltött telet is. Ferenc 1542. május 6-án érkezett meg Goába.</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Éppen az esôs idôszak utolsó hónapja volt, amely miatt nem indulhatott tovább, de az idôt itt sem töltötte tétlenül. Nagyon hamar észrevette, hogy a portugál tengerészek, katonák, tisztviselôk és kereskedôk viselkedése nem sok becsületet szerzett a keresztény névnek. Ezért keresztet vett a kezébe, és bejárta a város negyedeit, maga köré gyûjtötte a gyermekeket és a felnôtteket, s katekizmusra tanította ôket, prédikált nekik, gyóntatott, egyszóval mindent elkövetett annak érdekében, hogy a megkeresztelt, de lélekben elhanyagolt híveket életre serkentse.</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Szeptember végén újra hajóra szállt, még mielôtt társai Mozambikból utolérték volna. A Comorin-fok (az Indiai-félsziget legdélibb pontja) körül élô gyöngyhalászok közé ment, akik közül 1535--37 között mintegy húszezren megkeresztelkedtek, de jóformán semmi oktatásban nem volt részük. Ferenc tanította nekik a katekizmust, védelmezte ôket a portugál kereskedôk ravaszságával szemben, s vigasztalta és támogatta ôket a muzulmánok rajtaütései alkalmával. Késôbb hasonlóképpen segítette Travancorból a halászokat, akik közül mintegy tízezret ô maga keresztelt meg. Több mint egy évet töltött egyszerû, de hívô lelkek között, akiket “elsô szerelmének” szokott nevezni, s ha missziós útjai során a közelben hajózott, mindig felkereste ôket. Valahányszor új misszionáriusok érkeztek Goába, valakit hozzájuk küldött. Ôt magát legátusi megbízatása elszólította, mert a terület, amely hozzá tartozott, a Jóreménység fokától (Afrika legdélibb pontja) Kínáig terjedt.</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Így Ferenc állandóan úton volt. 1545-ben Mailapurból Malakka felé indult, amelyet a portugálok 1511-ben hódítottak el a muzulmánoktól. Gyôzelmüket akkor úgy ünnepelték, mint a kereszténység diadalát az iszlám felett. 1546. január 1-én kelt útra, hogy a “Fûszer-szigetek” néven ismertté vált Molukka-szigetekre menjen, és segítségére legyen az ott élô keresztényeknek. Mintegy másfél év múlva tért vissza Malakkára, ahol meghallotta, hogy a Kínai-tengertôl keletre új szigeteket fedeztek föl: Japánt, a felkelô nap országát.</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Ferenc Malakkában találkozott az elsô japánokkal, akik itt kerestek menedéket. Magával vitte ôket Goába, útközben tanította nekik a keresztény hitet, és meg is keresztelte ôket. Közben megérlelôdött benne aterv, hogy ezzel a három japán kereszténnyel fölkeresi Japánt, hogy ott is hirdesse az evangéliumot. Ferenc a gyors döntések embere volt: elrendezte dolgait Goában, és már 1549 áprilisában úton voltak Japán felé. Kísérete a három japán és két segítô testvér volt, s négy hónappal késôbb a kis csoport Kagoshimánál partra szállt.</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A legenda azt mondja, hogy Ferenc birtokában volt a nyelvek adományának. Levelei errôl mit sem mondanak. Sôt, ellenkezôleg, arról tanúskodnak, hogy Ferencnek nagy nehézségei voltak a nyelvvel, fôleg a japán nyelv tanulásával. Egyik levelében az áll, hogy negyven napig tartott, amíg japán nyelven el tudta mondani a tízparancsolatot. Mindehhez járult még, hogy a tolmácsnak kiválasztott japán keresztény félreértéseivel és rossz fordításaival sok kellemetlenséget okozott Ferencnek. Ez Japánban különösen súlyos hiba volt. A japánok ugyanis mûveltek voltak, gondosan kidolgozott szokásrendszerük volt, és sokat adtak a külsô formákra. Szívesen hallgatták Ferencet, de vitatkoztak vele, és nem voltak hajlandók az új hitet könnyen elfogadni. Még nehezebb volt a boncok térítése, fôképp amikor Ferenc erkölcsi életüket kezdte kifogásolni. Nem kellett sok idô, és a boncok a legnagyobb ellenségei lettek.</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Ebbôl következôen Kagoshimában nem tudott nagy eredményeket elérni. Így a következô évben továbbment; az volt a terve, hogy fölkeresi Mlyakot, hogy találkozzék a császárral és shogunjával (hadvezérével). Itt azonban újabb csalódás érte, amennyiben a császár puszta bábnak bizonyult, shogunja pedig csecsemônek: az igazi hatalom a földbirtokosok kezében volt.</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E fölismerést Ferenc kihasználta, mert visszafelé jövet Yamagusiban -- aboncokkal és a tudósokkal folytatott hosszas viták eredményeként -- sikerült egy kis szigetet alkotnia, s megnyernie Bungo herceg barátságát. Amikor ellátogatott hozzá, minden lehetséges ruhadarabot és jelvényt magára vett, ami mint pápai legátust megillette.</w:t>
      </w:r>
    </w:p>
    <w:p>
      <w:pPr>
        <w:pStyle w:val="Normal"/>
        <w:tabs>
          <w:tab w:val="clear" w:pos="720"/>
          <w:tab w:val="left" w:pos="288" w:leader="none"/>
        </w:tabs>
        <w:spacing w:before="120" w:after="0"/>
        <w:rPr>
          <w:rFonts w:ascii="H-Times New Roman" w:hAnsi="H-Times New Roman" w:eastAsia="H-Times New Roman" w:cs="H-Times New Roman"/>
        </w:rPr>
      </w:pPr>
      <w:r>
        <w:rPr>
          <w:rFonts w:eastAsia="H-Times New Roman" w:cs="H-Times New Roman" w:ascii="H-Times New Roman" w:hAnsi="H-Times New Roman"/>
        </w:rPr>
        <w:t>Ferenc összességében két évet töltött Japánban. Ez idô alatt mintegy ezerötszáz embert keresztelt meg. Meglehetôsen kis szám ez a másutt megkeresztelt tömegekkel szemben, de ez a kis eredmény vezette el Ferencet a fontos felismerésre: egy olyan magas kultúrájú országban, mint Japán, a missziót másként kell irányítani, mint a mûveletlenebb népek körében. Alkalmazkodni kell, ismerni kell a nyelvet és az érintkezési formákat: Japánnak nagyon mûvelt és jól képzett misszionáriusokra van szükség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Ferenc azt is fölismerte, hogy Japán a kínai kultúra örököse. A forrásokat tehát Kínában kell keresnie azokhoz az értékekhez, amelyeket Japánban annyira megcsodált. Ezért ébredt föl benne a vágy, hogy Kínába eljusson, s ott is evangelizálhasso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zzel a szándékkal indult vissza 1551 novemberében Goába, ahol 1552 februárjában kötött ki. Itt súlyos feladatok vártak rá, amelyeket mint az újonnan alapított indiai jezsuita provincia vezetôjének kellett megoldania. Éjjel-nappal dolgozott, hogy minél elôbb Kínába indulhasson. Április 17-én már újra úton volt. Malakkából egy portugál kereskedô segítségével akarta elérni célját, a malakkai kormányzó azonban ellenezte a tervet. Féltette a portugálok kereskedelmi kapcsolatait attól, hogy egy külföldi titokban behatoljon az idegenek elôtt szigorúan lezárt Kínába. Ferenc ekkor elhatározta, hogy egyedül utazik tovább. Augusztus vége körül érte el  Kanton közelében a kis San Csao sziklaszigetet, amelyen át be akart jutni az országba, ha másként nem, hát egy csempész dzsunkáján. A kínai azonban, akivel Ferenc megegyezett, cserbenhagyta. A portugál kereskedôk a tél közeledtével már majdnem mind elhagyták a szigetet, Ferenc pedig ott maradt egyedü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bben az elhagyatott, reménytelen helyzetben Ferencet láz támadta meg, és szervezete a hosszú utazások és a kíméletlen munka után már nem volt ellenálló. 1552. november 3-án a reggeli órákban meghal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Xavéri Szent Ferenc a jezsuita misszió tulajdonképpeni megalapítója, ugyanakkor az újkori misszió történetének legnagyobb alakja is volt. Sok kérdésben -- mert elsôként szerzett személyes tapasztalatokat --alapvetô fölismerései voltak. És a példája ezreket vonzott maga után a missziókb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ét 1623-ban, a szentté avatását követô évben fölvették a római naptárba, december 3-ra.</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stenünk, ki Xavéri Szent Ferenc igehirdetésével sok népet térítettél az igaz hitre, kérünk, add, hogy híveid lelkében ugyanolyan buzgó hit éljen, mint ôbenne,  és Egyházad mindenkor örvendhessen gyermekei sokaságána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DAMASZKUSZI SZENT JÁNOS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december 4.</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Damaszkusz, 650 körü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Jeruzsálem, 750 körü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keleti Egyház nagy szentjérôl, Damaszkuszi Szent Jánosról sem a pontos születési évet, sem halálának dátumát nem ôrizte meg a hagyomány. Valószínûnek látszik, hogy 650 körül, tehát húsz évvel Mohamed halála után született, és 750 körül halt meg. Az adatok hiányának nem az az oka, hogy a világ egyik eldugott sarkában élt. Szülôvárosa, Damaszkusz, ahol élete elsô fele is zajlott, mozgalmas hely, 660-tól a kalifák székhelye volt. Innen irányították az iszlám szellemi és vallási életét egészen 750-ig, amikor ezt a vezetô szerepet Bagdad vette á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János atyja -- Sargun ibn Manszurnak hívták -- keresztény volt, de a kalifátus pénzügyminiszteri tisztét töltötte be. Nagy gondot fordított arra, hogy János és fogadott fia, Kozmász alapos mûveltséget szerezzenek, s így készüljenek föl a késôbbi, magas hivatalok betöltésére. Az ellen sem volt kifogása, hogy János a trónörökös barátja, a leendô Jazid kalifa játszó- és asztaltársa legye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mikor János elérte a férfikort, elôször munkatársa, majd utóda lett atyjának a pénzügyminiszteri poszton. A 7. század végén azonban megváltozott a keresztények helyzete a kalifátusban. Az új uralkodó, Abd- el-Malek (685--705) bizalmatlan volt velük szemben, s ezt János családja is nagyon hamar megérezte. Éppen ezért, hogy elkerüljék a nagyobb bajokat, fogadott testvérével, Kozmásszal együtt elhagyták Damaszkuszt, és Jeruzsálembe települtek át. Ott beléptek a világszerte ismert Mar Szabbasz-kolostorba. Mindez 700 körül történhetett. Nem sokkal késôbb a jeruzsálemi pátriárka, V. János (706--735) pappá szentelte Jánost. Ettôl kezdve János a pátriárka tanácsadója lett, s egyre inkább be kellett avatkoznia az egyház életébe. Elkezdte írói tevékenységét is. A mindenfelé dúló viták és bizonytalanságok miatt sokan fordultak hozzá tanácsért, segítségér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Jánost a kortársak s az utókor is nagyon becsülte és értékelte. A középkor után Kelet Aquinói Szent Tamásának nevezték, ami ellen ô maga tiltakozna a legjobban. János ugyanis korának gyermeke volt, s ezt a kort az utánzás és a gyûjtés jellemezte. A 4. és 5. század az Egyház szellemi életében a nagy lángelmék kora volt, a 6--7. század csak rendszerezte és ôrizte a nagy elôdök hagyományát, anélkül, hogy átfogó szintézist, rendszert készített volna. János annyit akart, hogy a megtámadott igazságot megvédje. Önmagát egy helyen a méhhez hasonlítja, amely mindenféle virágról összegyûjti a mézet. Fô teológiai mûve, A megismerés forrása a korábban élt keleti atyák írásaiból és a zsinati aktákból hihetetlen szorgalommal összeállított gyûjtemény.</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maga korában a képrombolással kapcsolatos vita tette híressé. Három nagy beszédet írt a képek tisztelete érdekében, amely ellen a képrombolók III. Leó császár vezetésével (717--741) könyörtelen támadást indítottak. A szentképek tisztelete körül korábban is akadtak már nézeteltérések. A kérdés gyökere az Ószövetségbe nyúlik vissza, ahol a mózesi törvény szigorúan megtiltja minden képmás, szobor vagy kép készítését, hogy a bálványimádás veszedelmétôl megóvja az igaz Isten tiszta kultuszát. Az Újszövetség ezt a törvényt hatályon kívüliként kezelte, de a nép körében mindig óvakodtak attól, hogy közvetlen tiszteletet adjanak a képmásoknak. A kérdést az iszlám megjelenése élezte ki a maga kivételt nem ismerô képtilalmával, amely -- mivel az iszlám egyre nagyobb hatalomra tett szert -- az Egyházra is hatást gyakorol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Lehetséges, hogy III. Leó császár, aki kiváló államférfi és hadvezér volt, az iszlám oldaláról várható kritika elkerülése végett fordult a képtisztelet ellen. A mohamedánok ugyanis bálványimádással vádolták a keresztényeket. Bizonyára nem véletlen, hogy a császári intézkedés szinte egybeesik II. Jazid kalifa 720-ban kiadott, képeket eltiltó rendeletével. Ez azonban csak mellékes hatás lehetett, a fô indíték az Egyházon belül támadt azzal, hogy a régóta vitatott kérdésben a császár személy szerint a képtisztelet ellen foglalt állást. Meggyôzôdése volt, hogy a képek “bálványozása” Isten haragját hívja ki a birodalom ellen, melyet neki minden veszedelemtôl óvnia kell. Kötelességének érezte tehát, hogy hatalmi szóval avatkozzék a vitába. 726-tól egyre keményebb intézkedéseket hozott, végül 730-ban nyílt rendeletet adott ki, amely megtiltotta a szentek képeinek készítését és tiszteletét (ekkor Krisztus és Mária ábrázolása még kivételt képeze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rendelet Keleten fölháborodást és tiltakozást váltott ki. Ebben az idôben lépett föl János, s megírta beszédeit a képrombolók ellen. Nem a képekkel kapcsolatos visszaéléseket vette védelmébe, hanem világos különbséget tett a csak Istent megilletô imádás és a képeken ábrázolt szenteknek szóló tisztelet között. Minden erejével a képek tisztelete mellett foglalt állást. Ezzel a késôbbi kor számára “a képtisztelet klasszikus teológusa lett”. Csodálatos a bátorsága, amellyel szembeszállt a császárral, s még a kiközösítést is föl merte hozni fenyegetésü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 két említett munka mögött háttérben marad János minden egyéb írása. Mindazonáltal lenyûgözô a tudása és széles körû az érdeklôdése. Nemcsak dogmatikus és apologéta, hanem egzegéta, filozófus és hagiográfus is volt. Ezenkívül mint himnuszköltô vált nagyon híressé a keleti Egyházban, ahol mindmáig éneklik a liturgiában a himnuszai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bizánci hagyomány úgy tudja, hogy Damaszkuszi Szent Jánost december 4-én temették el. Valószínûbb azonban, hogy ezen a napon halt meg. A római naptárba 1890-ben vették föl az ünnepét, március 27-re. 1969-ben az ünnepet december 4-re helyezték át.</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ûveibôl három fô jellemvonás rajzolódik ki: Elsôként egyszerû alázatossága. Gazdag és tekintélyes családból származott, életének elsô fele a legmagasabb körökben zajlott, de amikor aMar Szabbasz-kolostor szerzetese lett, mindez mintha nem is létezett volna. Elvonulva a világtól egyedül Istennek akart szolgálni. Nagyon mûvelt és tudós szellem volt, ennek ellenére “haszontalan és utolsó rabszolgának” tartotta magát, akinek “jobb lett volna, ha Isten elôtt csak a bûneit vallja meg”, mint hogy beavatkozzék a teológia és az egyházpolitika kérdéseibe. Mindazonáltal engedelmességbôl harcba szállt a megtámadott igazságér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ásik vonzó jellemvonása a hagyományhoz való hûség volt. Igaz, korának lelkületére jellemzô volt, hogy az áthagyományozott kincsek ôrzését tekintették a legfôbb feladatnak, és nem az újdonságokat hajhászták, mégis Jánosban a hagyomány tisztelete erkölcsi alapállás lett. Az igazság iránti tisztelet tanította meg arra, hogy önmagát és a saját ötleteit távol tartsa a kapott és továbbadandó üzenettôl. E hûségében lett közvetítô az elsô századok és a középkor közö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Harmadik vonása az Egyház iránti szeretete. Éber készenlétben nyilvánult ez meg, amellyel a veszélybe került Egyház segítségére sietett, nem törôdve az ôt fenyegetô megtorlásokkal, még a leghatalmasabbakkal sem. Nem kereste a vitákat, de ha az Úr ügyérôl volt szó, félelem nélkül szállt harcba az igazságért.</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stenünk, kérünk, add, hogy Szent János áldozópapod könyörgése segítsen minket, és az igaz hit, melyet ô oly buzgón tanított, legyen mindenkor világosságunk és erôsségün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SZENT BORBÁLA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december 4.</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Nikomédia, 306 körü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inden történetkritikai megállapítás ellenére fény és vonzerô árad Szent Borbálából. Szent Cecíliához és Alexandriai Szent Katalinhoz hasonlóan Borbála tisztelete is jóval megelôzi a 7. századból ránk maradt latin, görög, szír és örmény nyelven megírt legendát, függetlenül attól, hogy a hitelesnek tekintett történeti források nem beszélnek ról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Borbála/Barbara (kinek neve a Barbarus, azaz barbár szó nônemû alakja) egy pogány apa nagyon szép leánya volt. Valahányszor az apa kereskedelmi útra ment, leányát egy magas toronyba zárta. Egy ilyen távollétet ragadott meg Borbála arra, hogy miután már régóta vágyott a keresztségre, fölvételét kérje az Egyház közösségébe. A Szentháromságba vetett hite jeleként a torony falába, amelyen addig csak két ablak volt, vágatott egy harmadikat is. Atyja hazatérve az ablakok számából fölismerte, hogy leánya elhagyta ôsei hitét. Emiatt azonnal meg akarta ölni, ám Borbálának sikerült elmenekülnie, mert a torony fala és a sziklák megnyíltak elôtt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A hegyek között egy barlangban rejtôzött, de egy pásztor elárulta atyjának a rejtekhelyet. A pásztor árulásának büntetéseként Isten a bárányait ganajtúró bogarakká változtatta. Ez azonban nem tartotta vissza az atyát attól, hogy leányát a bíró elé hurcolja.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bíró megfélemlítésül keresztényeket gyötörtetett Borbála szeme láttára a legválogatottabb kínzásokkal. Krisztus azonban erôt öntött lelkébe, s hogy ne féljen, társnônek adta mellé Julianná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város kormányzója akkor a megszégyenítés eszközéhez folyamodott: megparancsolta, hogy ruhátlanul pellengérezzék ki a piacon, minden kíváncsi tekintet prédájául. Borbála azonban most is az Úrhoz menekült, és meghallgatásra talált: a földbôl felszálló köd és az égbôl leereszkedô felhô úgy beburkolta a testét, mintha teljesen föl lett volna öltözve. Végül a bíró fôvesztésre ítélte, és ekkor történt a legszörnyûbb: az apa, aki korábban esztelen féltékenységgel óvta a leányát, most maga ragadta meg a kardot és fejezte le. Mikor azonban hazafelé ment, villám sújtotta ôt, és nem maradt belôle más, csak egy maréknyi hamu.</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gy Valerianus nevû ember gondoskodott arról, hogy Borbála és a vele együtt lefejezett Julianna teste méltó temetésben részesüljön. A sírnál pedig hamarosan megkezdôdtek a csodá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Borbála vértanúságának idôpontjául a legenda különbözô változatai más és más idôpontokat jelölnek meg: Maximinus Thrax (235--238), Maximianus (286--305) vagy Maximinus Daia (308--313) uralkodását. Lakóhelyéül Antiochiát, Héliopoliszt mondják, vértanúsága helyéül pedig egyes források Nikomédiát, mások Toszkánát, sôt olyan is van, amelyik Rómát jelöli meg.</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zeket az ellentmondó adatokat lehetetlen tisztázni. Elégedjünk meg tehát azzal a ténnyel, hogy Borbála tisztelete legkésôbb a 9. század óta Keleten és Nyugaton egyaránt elterjedt. Ez keleti származására utal, mert a nyugati egyház sok keleti szent tiszteletét átvette, fordítva ellenben nagyon ritkán történ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nnak ellenére, hogy a történeti források nem szólnak róla, többfelé tisztelnek Borbála-ereklyét, és több ereklyeátviteli ünnepet is számon tartanak. Így Velence, Konstantinápoly, Róma és Ó-Kairó büszkélkedik azzal, hogy ereklyét ôriz a vértanú szûztôl; de olyan kis helyek is állítják ugyanezt, mint Plaisance és Rieti. Fejét Novgorodban ôrizték. Borbála tisztelete Brémából terjedt Litvánia és Finnország felé.</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13. században az aragóniai királyság folytatott tárgyalásokat a kairói szultánnal, hogy megkaphassa a szent ereklyéit. Szeretik és tisztelik Borbálát Ciprus szigetén, az Égei-szigeteken, Görögországban, aBalkánon és Örményországban éppúgy, mint Grúziában. Nyugat-Európában: Belgiumban, Hollandiában, Franciaországban, Svájcban, Ausztriában és Magyarországon is nagy tekintélynek örvend. A népi tisztelet a legenda különbözô elemeihez kapcsolódik. Így a “hirtelen és készületlen halál” elleni oltalmazónak tekintik, mivel atyja ezzel bûnhôdött gonoszságáért. Gyakran így imádkoznak: “Add meg, ó Urunk, hogy Szent Borbála közbenjárására halálunk elôtt részesülhessünk szentségeidben.” Ez a magyarázata annak, hogy a mûvészek gyakran ábrázolják Borbálát úgy, hogy akezében cibóriumot és felette ostyát tart. Ugyanezen az alapon számtalan azon jámbor testvérületek száma, amelyek a “Jó halál” nevét viselik, és védôszentjüknek Borbálát tekinti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pja villám általi halála miatt a villámcsapás és tûzvész ellen is kérik oltalmát, ezért a vészharangra rá szokták vésni a képét. Ezáltal lett a harangok és a harangöntôk védôszentje, de neki ajánlották a hegycsúcsokat és az erôdítményeket is. A puskapor feltalálása után, amelyet úgy tekintettek, mint a villám és a tûz egyesült erejét, ez a gyenge és minden erôszaktól távol álló szûz hamarosan a tüzérek védôszentje lett. Védôszentjüknek tekintik a hegymászók, akiket útjaikon vihar és villámcsapás veszélye fenyeget, de ugyanígy a bányászok is, akik a sújtólég veszélyében dolgoznak. Végül a torony miatt, amelyben lakott, s amellyel oly gyakran ábrázolják, a régi építômesterek és kômûvesek védôszentje le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gazdag népszokás-anyagból csak egyet említünk, a Borbála-ágat. Ha a cseresznyefa ágát Borbála napján beviszik a szobába, karácsonyra kivirágzik. Ez a szokás nemcsak Jessze kivirágzott vesszejére emlékeztet, hanem Borbálán keresztül arra is, hogy a mi szívünkben is kivirágzik a szeretet, ha Krisztus benne é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Ha történetileg lehet is kifogásokat emelni Borbála legendájávalszemben, két dolgot mindenképpen el kell fogadnunk: a vértanú szûz alakja és tisztelete olyan erôvel sugárzik mintegy másfél évezreden át, ami fölér a történeti adatokkal. Borbála Krisztus tiszta tükre volt, ezért képes sugározni az örök szentség világosságá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SZENT MIKLÓS PÜSPÖK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december 6.</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350 körü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Amilyen kevés hitelesnek tekinthetô történeti adat birtokában vagyunk, olyan sok mozgalmas történetet ismerünk a szent püspökrôl, akirôl a hagyomány olyan tisztelettel beszél, hogy népszerûségben, bensôséges tiszteletben és életszerûségben alig találjuk párját a szentek között.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Olyan életrajz, amely a történettudományt is kielégítô pontossággal mondaná el Szent Miklós püspök életét, nincs birtokunkban, s a késôbbi források adatai sem megbízhatóak, ezért alakját annak a történetnek alapján vázoljuk föl, mely elôször a 13. századi Legenda Aureában tûnt fe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legenda egyik közlése olyan erôvel hat, mint amikor fiatal szülôk az elsô fényképet készítik újszülöttjükrôl. Eszerint Miklós már a születése napján fölállt a fürdôkádjában! S hasonló ehhez az is, amit némi büszkeséggel mond el a legenda, mint a leendô aszkéta elsô megnyilvánulását, hogy böjti napokon a kisded csak egyszer szopott. Miklós felnôttkoráról pedig elbeszéli a legenda, hogy amikor megtudta, hogy az egyik szomszéd nagy szegénysége miatt nyilvánosházba akarja adni három lányát, a következôképpen segített rajtuk: éjnek idején a nyitott ablakon át bedobott egy erszény pénzt, és így elôször a legidôsebb, majd hasonló “égbôl jött” segítségek után a másik két lány is tisztességgel férjhez mehete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Égi jel hatására Myra városa megválasztotta püspökének. Miklós kiválóan teljesítette püspöki feladatait, s részt vett a niceai zsinaton is. Mikor pedig egy napon viharba került matrózok hívták segítségül, megjelent a hajón, kezébe ragadta a kormányt, és a szükséges manôver után -- lecsillapítván a vihart is -- biztonságban hagyta ott ôket.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Legendája legrégibb rétegéhez tartozik az az elbeszélés, mely szerint megmentett három ártatlanul vádolt katonatisztet. Ezeket koholt vádak alapján bebörtönözték és halálra ítélték. Miklós azonban Nagy Konstantinnak megjelent álmában, és a katonákat megmentette a hóhértól.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egszámlálhatatlan azoknak a történeteknek a száma, amelyek a segíteni sietô Miklósról szólnak, különösen gyermekek esetében. Az egyik ilyen történet szerint egy gonosz vendéglôs elcsábított három iskolás fiút, majd megölte ôket, és mint a húst szokás, só közé egy hordóba rejtette a holttestüket. Miklóst egy angyal figyelmeztette az esetre, mire ô megjelent a vendéglôs házánál, föltámasztotta a gyermekeket és megbüntette a bûnöst. Mikor hosszú öregség után 343-ban vagy 350-ben meghalt, angyalok fogadták és vezették be a Paradicsomb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Legenda Aurea ilyen képet fest Szent Miklós püspökrôl. A tudományos kutatók ennél sokkal kevesebbet és egyszerûbb dolgokat tudnak róla. Így aszentek életével foglalkozó tudósok, a hagiográfusok kiderítették, hogy Szent Miklós legendájában van néhány olyan vonás, amelyeket más, 6. századi szentektôl vettek át és kölcsönöztek neki. Ezenkívül azt mondják, hogy legendája a 6. században keletkezett, görög kultúrkörben, és a következô történeteket tartalmazta: a három igazságtalanul vádolt katonatiszt története, a három szegény leány megsegítése, továbbá három halálra ítélt ártatlan tanuló és a matrózok megmentése.</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 hagiográfusok azt is vallják, hogy egy szent legendája részben kifejezi egy-egy szent tiszteletét, részben pedig oka a tisztelet további bontakozásának. Maga a legenda is él: alakul, fejlôdik, fôleg azáltal, hogy merít abból a gazdag motívumkincsbôl, amely nem a történeti szenttel, hanem a nép életével és a természettel van kapcsolatban.</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 fölismerés birtokában a Szent Miklós-tisztelet alakulását így vázolhatjuk: Keleten, Myra városában és Konstantinápolyban Miklós püspököt a 6. században már tisztelték. Myrából és konstantinápolyi sír</w:t>
        <w:softHyphen/>
        <w:t>templomából terjedt el tisztelete az egész görög, szláv illetve orosz egyházban. Kappadókia tartományának falusi templomaiban általában más szentek társaságában mint orvost, de legtöbbször mint a tengerészek védôszentjét ábrázolják. A régi Oroszországban különleges tiszteletet tanúsítottak iránta: az ország fô patrónusa lett. Az ortodox egyház ma is nagyon tiszteli, az ikonosztázokon mindig megjelenik. Szibériában még arészegítô italokkal is kapcsolatba hozták a nevét, mivel a “nyikolitsza” ige azt jelenti: leissza magá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latin egyházban -- a dél-itáliai területtôl eltekintve -- lassan és késôbb terjedt el tisztelete. A 9. században Rómában egy bazilikában és három kápolnában tisztelték. Németországba a 10. század végén került a Miklós-kultusz a görög származású Theofanu császárnô révén. Franciaország és Anglia területére a normannok viszik a tiszteletet a 11. század végén. Ereklyéinek 1087-ben Bari városába történt átvitele Európa-szerte fölvirágoztatta a Miklós-tiszteletet. (Magyarországi tisztelétérôl kimerítôen ír Bálint Sándor Ünnepi Kalendárium c. mûvének I. kötetében.)</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késô középkor óta Miklós püspököt a tizennégy segítô szent közé sorolják. Számtalan templom, társulat és foglalkozás patrónusa (tanulók, gyermekek, leányok, hajósok, foglyok, pékek, kereskedôk, gyógyszerészek, jogászok).</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11. században keletkezett a három megölt gyermek története, amit hamarosan dramatizálva is megjelenítettek. Az ártatlan gyermekek napján, december hatodika elôestéjén elôadott püspökjátékból bontakozott ki a közismert Miklós-est: a gyermekek meglátogatása, kikérdezése és megjutalmazása.</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jelen körülmények között -- félretéve az összes történeti problémát -- Myra szent püspökének történeti arca alig ismerhetô föl sûrû szakálla mögött. A hívô ember számára azonban akkor is a szent alakja ragyog tiszteletében, ha sokak számára Szent Miklós ma csak egy Télapó.</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bizánci és a kopt rítusban temetése napját, december 6-át ülik ünnepként. Nyugaton a 10. század óta tartják ezt a napot.</w:t>
      </w:r>
    </w:p>
    <w:p>
      <w:pPr>
        <w:pStyle w:val="Normal"/>
        <w:tabs>
          <w:tab w:val="clear" w:pos="720"/>
          <w:tab w:val="left" w:pos="288"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eddig elmondott történetekkel egyáltalán nem merítettük ki a legendák gazdag kincstárát. Hallgassunk csak néhány további történetet a szent püspökrôl, aki bôkezû felebaráti szeretetével a Karácsony misztériumának is elôhírnöke let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mikor a myrai püspök meghalt, a környék püspökei összegyûltek, hogy megválasszák az utódot. Éjszaka egyikük egy szózatot hallott: “Holnap délben állj a templom kapujába! Az elsô embernek, aki akkor belép, Miklós lesz a neve, ôt szenteljétek püspökké.” És valóban, Miklós, aki Isten hûséges szolgája volt, miként elôre megmondatott, eljött a templomba, és az égi szózat szerint -- ámbár eleinte tiltakozott --megválasztották, és fölszentelték püspökké.</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gyszer a vidéken éhínség volt, Myra kikötôjében pedig gabonával megrakott, nagy hajók horgonyoztak, és rakományuk a császári tárházak feltöltésére volt szánva. A püspök tárgyalni kezdett a hajósokkal, és azt javasolta nekik, hogy minden hajóról csak száz mérônyi gabonát adjanak a városnak, bizonyára nem fogják észrevenni a hiányt a császári ellenôrök. A kapitányok hajlottak a szóra, és átadták neki a kért gabonát, de amikor megérkeztek rendeltetési helyükre, a rakomány éppen annyi volt, amennyit Alexandriában behajózta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gy másik történet a szent okosságát mutatja, aki egymaga játszva szembeszállt a felbôszült Diána vélt bosszújával. Történt ugyanis, hogy Miklós püspök kivágatott egy szent fát, amelyet a nép Diána istennô tulajdonának tartott. A bosszúért lihegô Diána robbanó keveréket készített, és az utazókra bízta, hogy vigyék el Myrába, s mint áldozati adományt ajánlják föl Miklós püspök jelenlétében a templomban. Miközben azok a tengeren voltak, Miklós megjelent nekik, és fölszólította a zarándokokat, hogy a veszedelmes folyadékot tartalmazó korsót vessék a tengerbe. Megtették, s mikor a korsó a vízbe került, tartalma fölrobbant, és lobogva égni kezdett a vízen. Ezzel kinyilvánult a tervezett merényle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De Szent Miklós “ökumenikus” szent is, amennyiben segített az akkoriban nem kedvelt zsidókon is, amikor keresztények hazug módon vádolták ôket. Így esett meg egyszer, hogy egy keresztény adósa volt egy zsidónak, de nem akarta megadni tartozását, sôt tanúk elôtt vallotta, hogy már régen visszaadott mindent. Amikor bírósági tárgyalásra került a sor, a hazug keresztény megjelent egy vándorbottal a kezében, amelynek belsejét elôzôleg kifúrta, és arannyal töltötte meg. Amikor esküt kellett tennie, átadta a botot a zsidó hitelezônek, és megesküdött rá, hogy sokkal többet adott hitelezôjének saját kezébe, mint amennyivel tartozott. Utána pedig visszavette a botját. Miután a csel bevált, és megnyerte a pert, mint aki jól végezte dolgát, elindult hazafelé. Útközben azonban elálmosodott, ezért lefeküdt az út szélére, és elaludt. Egy arra haladó kocsi azonban átment rajta: elgázolta a csalót, és a kocsi kereke alatt eltörött a bot és elôkerült a beléje rejtett arany. A zsidó hitelezô visszakapta pénzét, de arra kérte Miklóst, gyógyítsa meg az elgázolt ember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gy gyermektelen házaspár azért imádkozott a szenthez, hogy gyermekük lehessen. Mikor fiúk született és már fölcseperedett, atyja tengerre szállt vele, hogy hálából elvigyen a myrai Szent Miklós-templomba egy díszes fogadalmi kelyhet. Útjuk közben a gyermek éppen ezzel a kehellyel akart vizet meríteni a tengerbôl, beleesett a vízbe, és megfulladt. Az apa bár vigasztalhatatlan volt, a fogadalmát teljesíteni akarta, de a megígértnél sokkal egyszerûbb kelyhet tett az oltárra. Egy láthatatlan kéz azonban visszautasította a kelyhet, és lesöpörte az oltárról. Egyszer csak látja ez az ember, hogy a halottnak vélt kisfia beszalad a templomba, és elmeséli, hogy amikor beleesett a vízbe, Szent Miklós püspök vette az ölébe, és megmentette. Most már az igazi hálaajándékot tették le az oltárra.</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rgalmas Istenünk, alázattal kérünk, Szent Miklós püspök közbenjárására engedd, hogy minden veszedelemben oltalmat találjunk nálad, és az üdvôsség útján akadálytalanul haladjunk elôr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SZENT AMBRUS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december 7.</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Trier, 339.</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ilánó, 397. április 4.</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Milánó ariánus püspöke 374-ben meghalt. Különös, hogy haláláig meg tudta tartani a katolikus püspökséget, jóllehet ízig-vérig ariánus, azaz eretnek volt. Jó diplomáciai érzékkel fönn tudta tartani ezt a lehetetlen helyzetet anélkül, hogy a katolikusok nyíltan megtámadták volna. Mikor azonban a szemét lehunyta, félô volt, hogy a város katolikus és ariánus lakossága egymásra támad. Különösen nagy volt a feszültség a püspökválasztás napján. Ambrus, a város kormányzója, joggal tartott a legrosszabbaktól, ezért személyesen jelent meg a templomban, jóllehet a választáshoz semmi köze nem volt, hiszen csak katechumen volt, s így nem választhatott és ôt sem választhatták. Ám a választás folyamán egyszer csak egy gyermek fölkiáltott: “Ambrus a püspök!” És a jelenlévôk egy szempillantás alatt magukévá tették a “választást”.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mbrus erélyesen tiltakozott. Fölhozta, hogy még nem is keresztény, és az egészet erôszakos cselekménynek minôsítette. De hiába volt minden tiltakozás, meg kellett hajolnia a nép kívánsága elôtt. Ezért megkeresztelkedett, és nyolc nappal késôbb, valószínûleg 374. december 7-én püspökké szentelték. Elôzô életében semmi nem történt, ami elôkészületnek számíthatott volna erre a hivatásra. Az Úr úgy kereste és találta meg ôt is, mint annak idején Sault Damaszkusz kapujánál. Ambrus becsületes ember és jó hivatalnok volt, de a kereszténységtôl még távol állt, hiszen már harmincéves volt és a keresztségre még nem szánta rá magát. És éppen ezzel testesítette meg a 4. század emberét, aki még csak tökéletlenül szívta magába a kereszténysége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mbrus Trierben született, ahol atyja birodalmi tisztviselô volt: Gallia praetori prefektúrájának a vezetôje. Édesanyja, egy csodálatraméltó keresztény asszony férje halála után három gyermekével --két fiúval és egy leánnyal -- Rómában telepedett meg, és Liberius pápa kezébôl vette át a fátylat, annak jeleként, hogy özvegyen egészen Istennek szenteli az életé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mbrus gyermek- és ifjúkora arisztokratikus, de fegyelmezett környezetben zajlott le. Irodalmi és jogi tanulmányokat folytatott, hogy abirodalom tisztviselôi karában kapjon helyet. Elômenetele gyors és ragyogó volt, harminc évesen a birodalmi fôváros, Milánó prefektusa, azaz kormányzója lett. Erkölcsi érzéke és határozottsága következtében rendet is teremtett a városba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Püspökké választásával és szentelésével új szakasz kezdôdött életében. Komolyan és nagy lelkiismeretességgel kezdte tanulni a püspöki teendôket. Nem elégedett meg azzal, hogy jó gondnoka legyen az Egyháznak, hanem hozzáfogott, hogy életét a hivatalához alakítsa. A vagyonát szétosztotta, és napjait munkával, imádsággal és tanulással töltötte. Vezetônek egy Simplicianus nevû papot választott, aki késôbb a püspökségben utóda lett. Elkezdte tanulni a teológiát is, elsôsorban a görög atyáktól. Origenész olyan nagy hatással volt rá, hogy késôbbi mûveinek egyes részei olykor szinte a nagy alexandriai tudós fordításának tûnnek, de nem hagyta figyelmen kívül Philót és Plotinoszt sem.</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lsôsorban nem teológus akart lenni, hanem hívei atyja és pásztora. Ágoston egyszer azt mondta róla, hogy “a szegények serege vette körül, annyira, hogy csak a legnagyobb nehézségek árán lehetett hozzáférkôzni”. Igen nagy gondja volt az Evangélium hirdetésére, s különösen szerette Lukács evangéliumát. Prédikációiban gyakran magyarázta a Szentírást, és szüntelenül a bibliai személyekkel példálózott: Ábrahámmal, Jákobbal, Illéssel és Nábóttal. Magyarázta a szentségeket és a liturgiát is, mert mint igazi római szellem, azt akarta, hogy a hit igazságainak erkölcsi és gyakorlati oldala is világosan álljon a hívek elô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rodalmi munkásságának legnagyobb része olvasásra szánt prédikáció, amelyek természetesen az utólagos rendezés és átsimítás folyamán egy keveset veszítettek közvetlenségükbôl s természetes frisseségükbôl. Pedig éppen ezeket a tulajdonságait értékelte Szent Ágoston, aki valóban mestere volt a retorikána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mbrus szerette a liturgiát, és azon fáradozott, hogy a nép énekléssel vegyen benne részt. Ezért ô maga is írt himnuszokat, és dallamot is adott hozzájuk a görög dallamkincsbô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emélyes tapasztalataiból ismerte, hogy a 4. század társadalmát mennyire kevéssé hatotta át a kereszténység. Ezért különös figyelmet szentelt az Evangélium erkölcsi követelményeinek. Ilyenkor tagadhatatlanul érzôdött rajta Ciceró hatása, akit szándékosan tartott szem elôtt, és magyarázott keresztény szellemben. Erkölcsi témájú beszédei közül kiemelkednek azok, amelyekben nagy szeretettel szólt a szüzességrôl.</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Kora világi társadalmában, de az Egyházon belül is egyre élesebben mutatkoztak meg a vagyon megszabta különbségek. Ambrus a szociális igazságosság apostolának bizonyult, aki -- sajnos nagyon kevéssé ismert -- szociális tanításában a jogász szigorával és a moralista komolyságával pellengérezte ki a pénz hajszolását s a vagyon utáni törtetést. Eszméinek és gondolatmenetének világosságával ezen a téren még a híres Nagy Szent Vazult is felülmúlta.</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Az egyháztörténelemben nem mint szónokot és tanítót, hanem mint olyan püspököt tartják számon, aki az Egyháznak függetlenségét biztosította a római birodalom államhatalmával szemben. Az egész ariánus vita során a világi hatalom sokszor és súlyosan beavatkozott az Egyház életébe, ezért Ambrus szükségesnek látta, hogy fölhívja a figyelmet egy elfeledett alapelvre: “A császár az Egyházban van, és nem az Egyház felett!” S ha az Evangéliumot vagy az igazságosságot érte sérelem, félretett minden személyes barátságot, ami egy korábbi állami tisztviselô esetében ritka magatartás volt. </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Nagyon finom választékossággal -- úgy ahogy még Szent Ágoston sem --tudott beszélni a Szûzanyáról: “Krisztus a Szûzben találta meg azt, amit magáévá akart tenni, s amit mint mindenek Ura magára akart ölteni: a szüzességet. A test, amely egy férfiban és egy asszonyban kiûzetett a Paradicsomból, a Szûz által ismét összekapcsoltatott Istennel.” </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De Ambrus lelkének mélységei leginkább imádságaiban mutatkoztak meg. A hit titkai az imádságban tárultak föl számára. Ebben is Origenészt követte, pontosabban: az imádságban találta meg újra a saját lelkét. “Jézusom, engedd meg nekem, hogy megmossam szent lábadat, hiszen beszennyezôdött, mióta a lelkemben jársz. Engedd, hogy a szennyet, amellyel lépteidet bemocskoltam, lemossam a lábadról. De honnan vegyem a forrásvizet hozzá? Nincs más lehetôségem, csak a könnyeim. S ha a te lábadat már megáztattam a könnyeimmel, talán magam is megtisztulok.” </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Néhány helyen írásaiban bensôséges közléseket találunk, amelyek szívének alázatosságáról, emberszeretetérôl, az ember, még a bûnös ember iránti tiszteletérôl is, s egészen evangéliumi lelkületrôl tanúskodnak: “Uram, adj nekem részvétet minden esetben, amikor csak látom, hogy valaki bûnbe esik, azért, hogy ne fölénnyel és gôggel büntessek, hanem hogy megsirassam és bánkódjak miatta.”</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397. év elején diktálta -- már nagyon meggyengült egészséggel -- a 44. zsoltár magyarázatát. A 24. versnél ezt írta: “Nehéz dolog ily sokáig hordozni ezt a testet, amelyre már ráveti árnyékát a halál! Serkenj föl, Uram! Még mindig vissza akarsz utasítani engem?” -- Ezek voltak utolsó sorai. Tanúskodnak arról, hogy Milánó szent püspökének élete nem volt más, mint várakozás az Úrra és Mesterre. Életét a kiüresítésben, a hitben és az önátadásban tette teljessé.</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Nagyon tekintélyes az irodalmi hagyatéka, de fontosabb volt ennél lelkipásztori tevékenysége, amely az Egyház legjelentôsebb püspökei közé emelte. Személyének titka azonban nem a külsô cselekedetekben volt, hanem a lelkében, amely egész életén át tele volt hálával Isten iránt, aki ilyen nagy kegyelemben részesítette.</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ét a húsvét miatt nem áprilisban, hanem december 7-én, püspökké szentelése napján üljük. A római naptárban a 12. század óta szerepel.</w:t>
      </w:r>
    </w:p>
    <w:p>
      <w:pPr>
        <w:pStyle w:val="Normal"/>
        <w:tabs>
          <w:tab w:val="clear" w:pos="720"/>
          <w:tab w:val="left" w:pos="288"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Találó jellemzést ad Szent Ambrusról Szent Ágoston, amikor a Vallomásokban így magasztalja: “Istennek ez az embere a katolikus igazságnak szokatlanul kemény védelmezôje volt a tévtanítókkal szemben. Nem törôdött az életveszéllyel, bátran küzdött Krisztusért, hûségesen tanított az Egyházban. Úgy tisztelem ôt, mint atyámat, hiszen engem is -- a keresztség által -- ô hozott a világra Krisztusban. Én magam is együtt éltem vele a katolikus hit iránti szeretetét, erôsségét, a szenvedéseket és a fenyegetéseket, amelyekben tettei s prédikációi miatt része vol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Legendája egy csecsemôkori történést úgy értelmez, mint próféciát a késôbbi mézajkú prédikátorról és himnuszköltôrôl: Ambrus bölcsôje egyszer kint ringott a ház udvarán. Egyszer csak egy méhraj zúgta körül, srátelepedett a bölcsôre. A méhek teljesen ellepték a gyermeket, még a szájába is bemásztak, mintha csak szôlôfürt lett volna, amelybôl a méhek nektárt szívnak. Anyja rémülten kiáltott föl: “Ha ez a gyermek életben marad, nagy ember lesz belôle!” De a kicsi Ambrust egyetlen méhecske sem szúrta meg és semmi baja sem eset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Fiatal korában, amikor édesanyjával és testvéreivel már Rómában éltek, szívesen látott vendég volt Petronius Probus helytartó házában, aki akkor már keresztény volt. Megkapva a milánói kormányzói kinevezést, Ambrus fölkereste, hogy búcsút vegyen a helytartótól, aki olyan jó tanáccsal bocsátotta útjára, amelynek mélyebb értelmét nem is sejthette: “Menj, és úgy cselekedjél, mintha nem bíró, hanem püspök lennél!”</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A fiatal püspök szent buzgósággal látott hozzá teendôihez, s mivel a gyengéket és a szegényeket mindig oltalmába vette, hamarosan szívébe fogadta ôt az egyszerû nép. Szociális gondolkodására egy homíliarészlet vet fényt, amelyben Nábótról beszél és a vagyonos emberek lelkiismeretére kíván hatni: “Ha egy szegénynek adsz, nem a sajátodból adod, hanem az övébôl. De te kisajátítod magadnak azt, ami mindenki javára adatott. A föld ugyanis mindenkié, nemcsak a gazdagoké. Csak éppen, akik e jogszerû tulajdont használják is, sokkal kevesebben vannak, mint akik nem élnek vele. Így te csupán azt fizeted meg, amivel tartozol, és valóban nem is lehet beszélni nagylelkûségrôl.” </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Ambrust mindig szent lelkesedés tölti el, amikor a szüzességrôl szól. Hatására távoli helyekrôl jöttek Milánóba, hogy az ô kezébôl vegyék át a szûzi életet jelentô fátyolt. Olyan is megtörtént, hogy anyák megtiltották leányaiknak, hogy Ambrus prédikációját hallgassák, mert attól féltek, hogy hatása alatt ôk is a szûzi életformát választják. </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gy vitatkozó kedvû ariánus -- mondja a hagyomány -- fölényesen beszélt Ambrussal. De amikor egy alkalommal prédikálni hallotta, meglátott mellette egy angyalt, aki a fülébe súgta Ambrusnak, mit mondjon. Ettôl a mennyei hitelesítéstôl az ariánus úgy megrendült, hogy elhagyta tévedését, és Ambrus híve let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Ambrus hajlíthatatlanul védte az Egyházat a tévtanítókkal szemben, még akkor is, amikor emiatt szembekerült a császári házzal. A nôvérének írt egyik levelében elmondott egy ilyen összeütközést: 385 nagyböjtjének idején az udvar hirtelen úgy határozott, hogy ráparancsol a püspökre, adjon át egy templomot az ariánusoknak. Ô azonban így válaszolt a parancsra: “Nem, császár, ez részemrôl árulás, számodra pedig szerencsétlenség lenne! Egy egyszerû magánember házához nem nyúlhatsz hozzá, Isten egyházát viszont el mernéd rabolni?” Erre az egyik udvari ember így ellenkezett: “Te nem tudod, hogy a császár mindent megtehet, és hogy minden az ô tulajdona?” “Ó, császár -- mondta Ambrus --, ne végy magadra bûnt, hanem vesd alá magadat Istennek, ha hosszan akarsz uralkodni. Hiszen írva van: »Adjátok meg Istennek, ami az Istené!« Hozzád tartoznak a paloták, a püspökhöz pedig a templomok!” A még gyermekkorban lévô Valentinianus császár azonban tovább erôsködött: “De nekem egy templom is kell!” Erre a püspök ismételten nemet mondott. Kívülrôl ekkor nagy lárma hallatszott, mert tömeg gyûlt a császári palota köré és azt követelte, hogy bocsássák el a püspököt. Féltek ugyanis, hogy bántódás éri Ambrust. Így kiáltoztak: “Készen vagyunk meghalni keresztény hitünkért!” Akkor a császár megrettent, és kérte Ambrust, szóljon a néphez. Ô megkérdezte, hogy mit mondjon. A császár azt mondta: “Mondd meg nekik, hogy egy templomot sem veszek el tôlük!” </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ariánusok nem sokkal ezután ismét támadást indítottak, és mögöttük acsászár anyja, Justina húzódott meg. Ambrus éppen a nagyheti liturgiát ülte, amikor váratlanul katonaság fogta körül a bazilikát, és a templomot három napig szabályosan ostromzár alatt tartották. Miközben kinn katonai vezényszavak hangzottak, és csörömpöltek a fegyverek, bent atemplomban Ambrus prédikált, zsoltároztak, majd himnuszokat énekeltek.</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mbrus többek között ezt mondta: “Szívesen odaadom a császárnak összes javaimat, az életemet is, de arra, hogy az Egyház szentélyeit neki átadjam, egyszerûen nincs jogom.” A három nap elteltével, anélkül hogy a templomot át kellett volna adniuk, a katonákat visszavontá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mbrus még egyszer szembekerült a császárral, amikor az elrendelte a tesszaloniki vérengzést. Tesszalonikában meggyilkoltak egy gót parancsnokot, s ennek bosszújaként Theodosius hétezer embert gyilkoltatott meg. Amikor a szörnyû hír megérkezett Milánóba, a püspök kiközösítette a császárt, és fölszólította, hogy nyilvánosan tartson bûnbánatot. Theodosius azonban nem törôdve a fölszólítással, megjelent a templomban, hogy részt vegyen a misén. Ambrus elébe ment az elôcsarnokba, és megtagadta tôle a belépés jogát, mondván: “Úgy látszik, Császár, gyilkosságod szörnyûségét most sem ismered be, mert magas állásod meggátol a belátásban... Merészelnéd imára kulcsolni a kezedet, amikor emberi vér csöpög róla? Menj csak, és vesd alá magadat a kiközösítésnek!” Amikor a császár azzal védekezett, hogy Dávid is vétkezett, a püspök így felelt neki: “Ha már a bûnös királyt utánoztad, kövesd a bûnbánó Dávidot is!” A császár sírt dühében, és bosszúsan elment. 390 karácsonyán azonban a hatalmas császár vezeklô ruhában jelent meg a templomban, s kérte a püspöktôl a bocsánatot és az Egyházba való visszafogadást. Öt évvel késôbb Ambrus mondta a császár ravatalánál agyászbeszéde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mbrus nagyszombaton hajnalban halt meg. Püspöki templomában ravatalozták föl, és éjszaka a katechumeneket holtteste jelenlétében keresztelték meg. Sokan közülük -- mondja a legenda -- ragyogó csillagot láttak a ravatal fölött. Mások úgy látták, hogy a püspöki székben ül, és megáldja a népet.</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stenünk, ki Szent Ambrus püspököt a katolikus hit tanítójává és az apostoli bátorság példaképévé tetted, kérünk, támassz ma is szíved szerint való férfiakat, hogy azok bátran és bölcsen kormányozzák Egyházada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SZENT I. DAMAZUSZ PÁPA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december 11.</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Róma, 305 körü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Róma, 384.</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Damazusz valószínûleg 305 körül született Rómában. Liberius pápa diákonusa volt, akit hûségesen elkísért a számkivetésbe is, ahova Constantius császár ûzte a pápát. Liberius halála után, 366-ban viharos pápaválasztásra került sor, amelynek következményei beárnyékolták Damazusz pápaságának elsô felét. Egy kis csoport ugyanis elôször egy Ursinus nevû diákonust választott meg pápának, és ez a Santa Maria in Trastevere-templomot tette meg “székhelyévé”. Egy sokkal nagyobb csoport rövidesen Damazuszt emelte Péter székébe, s ô a lateráni bazilikát foglalta el. Ursinus és Damazusz hívei között összecsapásokra került sor. Egy alkalommal az egyik templom volt a csatatér, s többen meg is haltak. Damazuszt emiatt a város prefektusa bevádolta, de késôbb fölmentették a vád aló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Damazusz idejében zárult le az ariánusokkal folytatott hitvita, maguk az ariánusok sok apró pártra oszlottak. A szentháromságtan és a krisztológia kérdései a keleti teológusok -- fôképp Szent Atanáz, Nagy Szent Vazul, Nisszai Szent Gergely és Nazianzi Szent Gergely --</w:t>
        <w:softHyphen/>
        <w:t>munkássága során tisztázódtak, s Damazusz elfogadta a tanításukat. Nagy Theodosius (379--395), akinek személyében a niceai hitvalláshoz hû császár került a keletrómai birodalom élére, 380-ban rendeletet adott ki, amellyel fölszólította a birodalom összes keresztényeit, hogy csatlakozzanak ahhoz a hitvalláshoz, amelyet az igazhitû püspökök személyes aláírása hitelesít, köztük Damazuszé is.</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Hit dolgában teljesen egyetértett az I. konstantinápolyi zsinattal (381), joghatósági intézkedéseiben azonban már talált kifogásolnivalót. Ezsinat harmadik kánonja ugyanis úgy határozott, hogy az új császárváros, Konstantinápoly püspökének elsôbbsége van az alexandriai és az antiochiai püspökkel szemben. E két régi, kiemelkedô fontosságú püspökség védelmében Damazusz zsinatot hívott össze Rómába, és 382-ben újra megalapozta ezek rangját az egész Egyházban azáltal, hogy fölelevenítette a püspökségek “Péter-féle” rangsorát. Ennek értelmében a római egyháznak az összes többi püspökséggel szemben elsôbbsége van, mert Rómában halt meg a két apostolfejedelem, Szent Péter és Szent Pál, és sírjuk is ott van. A második helyen Alexandria áll, mert ezt a püspökséget Péter apostol parancsára Márk alapította, aki Péter tanítványa volt. A harmadik helyen áll Antiochia, mivel itt mind a két apostolfejedelem mûködött. Konstantinápolynak a második helyre történô besorolását -- azzal a megindoklással, hogy császári város -- Damazusz határozottan visszautasította. Ez a döntés nagyban hozzájárult a római püspökség tekintélyének növekedéséhez. Ettôl kezdve honosodott meg a pápák szóhasználatában a “Sedes Apostolica -- Apostoli Szentszék” megjelölés.</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 fejlôdéssel azonos irányban hatott a pápának az a törekvése, hogy elôtérbe helyezze a latin nyelvet. A szentmisében kötelezôvé tette a latin használatát, s csak a Kyrie maradt meg a korábbi görög nyelv hírmondójának. Ez a rendelet magával hozta, hogy a szentmise olvasmányai számára gondoskodni kellett a Szentírás megfelelô latin fordításáról. A feladattal Damazusz Szent Jeromost bízta meg, aki pápasága utolsó két évében a titkára volt, s aki a halála után a feladatot végre is hajtott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Damazusz pápa nagy érdeme a vértanúk tiszteletének fölélesztése. Sok feledésbe merült vértanú sírfeliratát maga készítette el vers formában, és nagyon szép írással kôbe vésette, majd elhelyezték a vértanúk sírján. Különös gondot fordított Szent Lôrinc vértanú diákonus tiszteletére; minden bizonnyal tôle származik a gondolat, hogy Szent Lôrinc Róma városának patrónusa legye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Jó kapcsolatot tartott fenn a város világi vezetôivel. Ezekben az években nagy vita folyt, hogy a szenátus üléstermében -- tekintettel arra, hogy a szenátorok többsége keresztény -- megtûrhetô-e a pogány Victoria istennô oltára. Ráadásul az ôsi szokásoknak megfelelôen a szenátus üléseinek kezdetén erre az oltárra áldozati adományokat helyeztek el. A kérdést a Milánóban élô császár elé terjesztették, s Ambrus közvetítette az ügyet. A császár úgy határozott, hogy az oltárt véglegesen távolítsák el a terembôl. Damazusz jóban volt a még pogány prefektussal, Praetextusszal is, aki egyszer jókedvében így szólt: “Ha megválasztanának Róma püspökévé, azonnal megkeresztelkedné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nnek ellenére Damazuszt egész pápasága alatt sok rágalom érte. Mindez azzal a ténnyel állt összefüggésben, hogy akkoriban sok asszony és leány tért meg a római arisztokrácia családjaiból, és vagyonukból bôkezûen adakoztak az Egyház céljaira. Mivel pedig a pápa a kezébe került javakból nem csupán a karitatív szolgálatokat fedezte, amelyek egyébként nagyon jól meg voltak szervezve a városban, hanem a templomokat ékesítette, s méltó környezetet teremtett a vértanúk sírjai köré, ellenségei a “dámák fülcimpája” csúfnévvel illetté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Ahhoz azonban Damazusz túlságosan energikus volt, hogy a püspökökkel és a teológusokkal ne támadjanak surlódásai. Egyesek második Szent Atanázként magasztalták, mások ellenben becsmérlôen gondolkodtak és nyilatkoztak róla. Nem szolgált a pápa örömére, hogy Nazianzi Szent Gergely elhagyta kisázsiai püspökségét és átment a konstantinápolyi székre. Úgy ítélte meg, hogy ez ellentétben áll az Egyház hagyományos gyakorlatával, és tûrhetetlennek tartotta a püspökök törekvését a tekintélyesebb székhelyek felé. Nagy Szent Vazullal sem volt teljes az összhang. Mindketten másként gondolkodtak és beszéltek a teológia kérdéseirôl, s más jellegû kérdésekben sem voltak azonos állásponton. Ezért nem túlságosan kedvezô és jóindulatú Vazul véleménye a pápáról.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Damazusz 384. december 11-én halt meg. A Via Ardeatina mentén akart nyugodni. Nem akart a Callistus-katakomba pápasírjai között sírhelyet magának, inkább a családi sírboltba kívánkozott. Anyjának Laurentiának, a nôvérének, Irénének és saját magának külön sírboltot készíttetett. Maradványait késôbb bevitték a városba.</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mit Damazusz pápáról a források elmondanak, annak alapján egy föltûnôen energikus, tetterôs ember rajzolódik ki elôttünk, aki minden erejével harcba szállt a Niceában megfogalmazott hitvallás megôrzéséért. Hivatkozva a Péternek adott ígéretre: “Te Péter vagy, és én erre a kôsziklára építem Egyházamat” (Mt 16,18), a pápaság tekintélyének növeléséért többet tett minden elôdjénél.</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Fáradhatatlan volt a liturgia rendezése és a vértanúk tisztelete dolgában. Személyes jámborságáról a források hallgatnak, még csak következtetési támpontokat sem adnak.</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a 11. században terjedt el az egész Egyházban.</w:t>
      </w:r>
    </w:p>
    <w:p>
      <w:pPr>
        <w:pStyle w:val="Normal"/>
        <w:tabs>
          <w:tab w:val="clear" w:pos="720"/>
          <w:tab w:val="left" w:pos="288"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Néhány jelentéktelennek látszó, de hiteles adat alapot ad ahhoz, hogy fölidézzük a szent pápa életének néhány jelenetét. </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titkár csöndesen lépett be a pápa dolgozószobájába. Jeromos mindig pontosan érezte, mikor nem zavarja a pápát, akit urának és barátjának is tekinthetett. A pápa egyszerre volt érzékeny, költôi lélek, akire a pillanatok nagy hatással voltak, s ugyanakkor az Egyház távolba tekintô kormányosa nagy tervekkel. Jeromos ezúttal gondolkodás nélkül sietett a fehér ruhát viselô, ôsz pápa felé, aki elmélyülten tanulmányozott egy iratot, de a léptek zajára csodálkozva föltekintet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w:t>
      </w:r>
      <w:r>
        <w:rPr>
          <w:rFonts w:eastAsia="H-Times New Roman" w:cs="H-Times New Roman" w:ascii="H-Times New Roman" w:hAnsi="H-Times New Roman"/>
        </w:rPr>
        <w:t>Örvendj, atyám -- kiáltotta feléje Jeromos --, ma beteljesedett régi kívánságod! Éppen a katakombáktól jövök, szemtanúja voltam, hogy a munkásoknak sikerült szabaddá tenniük a katakomba bejáratát, miután csigákkal, nagy erôfeszítések árán eltávolították a hatalmas köveket. Rendelkezésed megsokszorozta a munkakedvüke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w:t>
      </w:r>
      <w:r>
        <w:rPr>
          <w:rFonts w:eastAsia="H-Times New Roman" w:cs="H-Times New Roman" w:ascii="H-Times New Roman" w:hAnsi="H-Times New Roman"/>
        </w:rPr>
        <w:t xml:space="preserve">Való igaz, ez jó hír számomra, és te tudod a legjobban, hogy mennyire szívemen viselem a katakombák ügyét” -- felelte a pápa, majd az ablakhoz ment, ahonnan messzire ellátott a város fölött. S inkább magának, mint mûvelt titkárának mondta: “Igen, a mi ôsi Rómánk elvesztette a fényét. Az atyák erényeit erôszakos tettek és hazugságok tépázták meg. Igaz, atyáink pogányok voltak, de sok nemes lelkû ember élt közöttük. Az utóbbi években számtalan a keresztséget kérô ember, de többen keresték a külsôséget, mint a hit elevenítô erejét. Nekem is tapasztalnom kellett, hogy az állítólagos keresztények a pártviszály idején milyen hévvel támadtak Péterre, és hogyan ontottak vért a szent helyeken. Mennyire más volt, amikor még száz esztendôvel ezelôtt is vértanúk vére folyt ebben a városban. Csak a hit elerôtlenedése válthatta ki azt, hogy megfeledkezzenek a vértanúk sírjairól, s hogy a leomló épületek még a katakombák bejáratait is eltorlaszolják. Ez lett a gynmölcse annak a szabadságnak, amelyet az Egyház mindössze két emberöltô óta élvez!” </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w:t>
      </w:r>
      <w:r>
        <w:rPr>
          <w:rFonts w:eastAsia="H-Times New Roman" w:cs="H-Times New Roman" w:ascii="H-Times New Roman" w:hAnsi="H-Times New Roman"/>
        </w:rPr>
        <w:t>Túl szigorúan ítéled meg korunkat -- próbálta félbeszakítani Jeromos --, hiszen éppen most vált lehetôvé az újrakezdés. Te összegyûjtötted a vértanúk nevét, az életükre és vértanúságukra vonatkozó följegyzéseket, és szép verseket írtál róluk. Most már szabaddá vált az út is, amely a föld alatti sírokhoz vezeti a hívôket. Hívnod kell az embereket ezekre a szent helyekre, és a vértanúkra való emlékezés föl fogja éleszteni bennük a hitet, és példát vesznek majd az állhatatosságra is!”</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pápa hálás mozdulattal tette kezét titkára vállára, aki nemcsak munkatársa, hanem lelki barátja is volt: “Igen, ennek így kell lennie, de azt is el kell mondanunk, hogy a vértanúk sírja csak jel, fölhívás, figyelmeztetés, és nem több. Az imádás egyedül Istent illeti. Hiszen én is bizonyos vagyok abban, hogy nagy dolgok fognak történni. Miként a vértanúk kiontott vére magvetés volt, úgy a sírjaik körül bontakozó tisztelet is új élet forrása lehet az Egyházban. Sokan közülük olyan fiatalok voltak, amikor odaadták az életüket! Gondolj csak Lôrincre, Pongrácra vagy Cecíliára. Úgy hiszem, Isten általuk üzeni: az Egyház ifjúságának ereje nem halt ki, hanem újra elevenné válik, ha úgy fogunk hinni, mint ôk. Ezt kell a mi kortársainkban is tudatossá tenni!”</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Még azon a napon, délután pápai hírvivô kopogtatott Furius Dionysius Philokalus kôfaragó mester ajtaján, és jelentette, hogy a pápa föl fogja keresni. Ez a közismert kôfaragó mester és mûvész már korábban is megörvendeztette a finom ízlésú Damazuszt különbözô alkotásaival. A hírvivô szava szerint ismét munkát és megbecsülést várhat a pápától.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elôre jelzett órában meg is érkezett a pápa néhány klerikus kíséretében a mûhelybe, ahol nyers márványtömbök és félig kifaragott szobrok sora állt. A pápa és a mûvész szívélyesen üdvözölték egymást, majd Damazusz kivett a diákonusa kezében lévô pergamentekercsek közül egyet, kigöngyölte, és a mester elé terítette: “Nézd csak Philokalus! Verseket írtam pápa elôdeimrôl és a vértanúkról. Csak a te mûvészkezed alkalmas arra, hogy ezeket a sorokat kôbe vésse és megörökítse az utókor számára. A márványod ragyogó, s a vésôd úgy dolgozik, mint a legszebben dolgozó írnok tolla! Hirdesd velem együtt Isten csodálatos tetteit, amelyeket a vértanúkban vitt végbe akkor, amikor legyôzhetetlen szeretetét a szívükbe véste. A kôtáblák a vértanúk sírját fogják ékesíteni, de kérjük Istent, hogy a mi nevünket is írassa be az élet könyvébe!”</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stenünk, Szent Damazusz pápa szívbôl szerette a vértanúkat, és sokat tett tiszteletük elômozdításáért, kérünk, add, hogy mi is buzgón ünnepeljük azokat, akik vérük ontásával tettek tanúságot rólad!</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CHANTAL SZENT FRANCISK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december 12.</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Dijon, 1572. január 28.</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oulins, 1641. december 13.</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francia parlament elnökének, Bénigne Frémyot grófnak és Marguerite de Berbisey asszonynak a házasságából három gyermek született: egy Marguerite nevû kislány, 1572-ben Jeanne (Franciska) és tizennyolc hónappal utána egy André nevû kisfiú, akibôl késôbb Bourges városának érseke lett. A család mélyen vallásos volt, s az apa magas tisztsége következtében gazdagok is voltak. Marguerite asszony azonban a harmadik gyermek szülése közben meghal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1587-ben, amikor Jeanne már tizenöt éves volt, a nôvére férjhez ment Jean-Jacque Neufcheze-höz, és ô elkísérte az ifjú párt Poitou-ba. Atyjuk Dijonban maradt. Öt évvel késôbb visszahívta magához Jeanne-t, majd nem sokkal késôbb, december 29-én férjhez adta ôt Christophe de Rabutin Chantal báróhoz. Mivel Jeanne meg is bérmálkozott és viselni kezdte a bérmanevét, a Francoise-t is, asszonynevén Jeanne-Francoise Frémyot de Chantalnak szólították. Ebbôl egyszerûsítették a nálunk ismerôs nevét: Chantal Francisk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házasságuk boldog volt. Eleinte egy tönkrement birtokon kellett berendezkedniük és szûkösen éltek, hamarosan azonban rendbe hozták a birtokot, és Franciskának már nem is hiányzott a nagyvárosi társaság. Hat gyermeket szült, akik közül négyet fölnevelt. 1601 októberében, két héttel utolsó gyermekük születése után azonban elveszítette a férjét. Vadászat közben Chantal báró egyik barátjának fegyvere véletlenül elsült, a báró halálos sebet kapott, s egy héttel késôbb belehalt sérüléséb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Franciska számára súlyos csapás volt férje elvesztése. Nehéz óráiban hitbeli kísértései is támadtak, de végül is ez a csapás vitte egészen közel Istenhez. Addig is jámbor és istenfélô volt, de attól fogva sokkal mélyebb lelki életet élt. Teljes szívvel az imádságnak és a vezeklésnek adta át magát, s közben olyan belsô próbatéteken ment keresztül, amelyek amisztikus ajándékok befogadásához készítik föl, tisztítják meg a lelket. E megpróbáltatásai közben az Úr látomásban mutatta meg neki késôbbi lelki vezetôjé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Franciska önként fogadalmat tett, hogy többé nem megy férjhez. Nem sokkal férje halála után a Dijon közelében lévô Notre-Dame d'Etange-ba ment, ahol találkozott egy szerzetessel. Senki nem tudja, hogy ki volt ez a szerzetes, aki lelki tanácsokkal látta el és fogadalmat tétetett vele, hogy lelki ügyekben senki máshoz nem fordul, csak hozzá. Hazatérése után Franciskának át kellett költöznie apósához, Monthelonba. Avidék csöndes magányában Franciska lelki élete tovább mélyült, s egyre határozottabban a misztika irányában fejlôdö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okszor megfordult Dijonban, s 1604. március 5-én itt látta meg elôször Szalézi Ferencet, aki éppen nagyböjti beszédet tartott a Sainte</w:t>
        <w:softHyphen/>
        <w:t>Chapelle-ban. Felismerte benne azt, akit látomásában mint leendô lelkiatyját látott. Atyja, Frémyot gróf házában találkoztak elôször, és azonnal mély, lelki kapcsolat alakult ki közöttük. Franciska azonban, mivel korábbi lelkivezetôjének tett fogadalma kötötte, nem merte Ferenc püspök vezetésére bízni magát. Néhány szóban érintette erre vonatkozó fogadalmát, és a püspök sokáig tanácstalan volt. A körülmények azonban úgy alakultak, hogy egy fél év múlva ismét találkoztak Saint-Claude-ban. Ekkor Ferenc már világos eligazítást tudott adni a korábbi fogadalomra vonatkozóan, és késznek mutatkozott arra, hogy Franciska lelki vezetését elvállalj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Valószínûnek tûnik, hogy a szent püspök elôször nem ismerte föl, milyen életre szól Franciska hivatása, ezért eleinte erôsen aszketikus irányban vezette. Franciska 1606-ban kapcsolatba lépett a dijoni kármelita apácákkal. Tanácsaik derítettek fényt belsô életére, és lelkivezetôjét is eligazították, hogy világosabban ítélhesse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úlyos belsô megpróbáltatások közepette imádságos élete egyre inkább a szemlélôdés felé irányult. Ekkor égette tüzes vassal a szíve fölé Jézus nevét. A jövôjét tekintve Franciska bizonytalanságban élt: határozott vonzódást érzett a szerzetesi életre, anélkül azonban, hogy választani tudott volna egy meghatározott rendet. 1607 húsvétján Szalézi Ferenc püspök Annecyben föltárta elôtte a tervét: egy nôi rendet akar alapítani, amelyben a nôvérek klauzúra nélkül élnek, s melybe beteg és öreg nôk is kérhetik fölvételüket. A késôbbi Vizitációs apácáknak nevezett rend tervét vázolta elôtte, és Franciska boldogan fogadta ezt a tervet. Anyai kötelezettségei azonban egyelôre a szûkebb családjához kötötték. Végül 1609 októberében Szalézi Ferenc öccse, Thorens báró feleségül vette Franciska legidôsebb lányát, Maria-Aimeét. Ekkor már gondolhatott arra, hogy visszavonul a világtól. 1610. március 19-én búcsút vett Dijontól, ott hagyván atyját és Celse-Bénigne nevû fiát (kinek leánya lett késôbb a híres de Sévigné márkiné). Annecyben néhány társnôje várta, és június 6-án egy egyszerû, tóparti házban megalapították a Vizitációs nôvérek társaságá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 társaság lelkületét kétségtelenül Szalézi Szent Ferenc formálta ki személyes varázsával és beszédeivel, de Franciska szerepe legalább ilyen fontos volt. Úgy tûnik, elsôsorban neki köszönhetô a rend misztikus jellege, amely az elsô idôkben az egész társaságra meghatározó erôvel hatott. Fô tevékenységük eleinte az új házak alapítását jelentette; amikor Franciska meghalt, már negyvenegy házuk volt. A lyoni alapítás 1615-ben a szabályzat megváltoztatásához vezetett. Addig ugyanis az eredeti elgondolásnak megfelelôen, a vizitációs nôvérek házaiban nem volt kaluzúra, tehát a nôvérek szabadon járhattak ki a városba és segíthették a rászorulókat. A lyoni érsek, de Marquemont azonban rájuk kényszerítette, hogy mint a többi apácák, ôk is klauzúrában éljenek. E módosításnál Franciska sokkal kisebb ellenállást tanúsított, mint Ferenc püspök, de ezek után is ô maradt a legnagyobb támasz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Franciska és Szalézi Szent Ferenc között bensôséges, mély lelki barátság alakult ki. 1616-tól azonban a püspök úgy látta jónak, hogy egyre ritkábban találkozzanak. Franciska emiatt sokat szenvedett, és nagy veszteségnek érezte a szent püspök 1622-ben bekövetkezett halálát is. Szeretô gondossággal ápolta lelkivezetôje emlékezetét, és sokat tett azért, hogy a mûvei megjelenhessene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Franciska mindazon a nehézségen, amelyet az új alapítások jelentettek, szinte páratlan éleslátással és határozottsággal lett úrrá. Mivel az egyes házak egymástól függetlenek voltak, az ô személye jelentette számukra az egyetlen összekötô szálat, bár sohasem tekintette magát “alapítónônek”. Sokféle külsô teendôje ellenére mély lelki életet élt, napjai mégis telve voltak fájdalmakkal és súlyos lelki megpróbáltatásokkal: elsôsorban a lelki szárazság és a hitellenes kísértések gyötörték.</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Utolsó évei, fôképp az 1637. esztendô nagyon fájdalmas volt számára. De mindig volt hozzá ereje, hogy uralkodjék belsô félelmein, és a legbizalmasabb nôvértársakon kívül más nem is sejtette, hogy mennyit szenved belül. A többiek számára mindig a kedves, állandóan megtalálható és fölkereshetô anya vol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gészsége lassan fölmondta a szolgálatot. Sok-sok utazása egyikén megbetegedett, és 1641. december 8-án Moulins-ban lévô házukban ágynak dôlt. Tüdô- és mellhártyagyulladás lépett föl, és hosszú, nehéz haláltusa után december 13-án meghalt. 1751. augusztus 21-én boldoggá, 1767. július 16-án szentté avatták. Ünnepét két év múlva, 1769-ben fölvették a római naptárba, augusztus 21-re. 1969-ben áthelyezték decemberre, de Szent Lúcia ünnepe miatt nem a halála napjára, hanem 12</w:t>
        <w:softHyphen/>
        <w:t>ére.</w:t>
      </w:r>
    </w:p>
    <w:p>
      <w:pPr>
        <w:pStyle w:val="Normal"/>
        <w:tabs>
          <w:tab w:val="clear" w:pos="720"/>
          <w:tab w:val="left" w:pos="288"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gy 16. századi festô a reneszánsz kor feszes díszruhájában, magas csipkegallérban, nyakában sokszoros gyöngyfüzérrel és gyûrûkkel ékes kezében kendôvel ábrázolta Franciskát, aki akkor fiatal grófnô volt. Arcát magasra tornyozott, barna haj keretezte, s nagy, sötét szemek uralták, amelyek elgondolkodva néztek a távolba. Amikor ez a festmény készült, még alig lehetett sejteni, hogy ez a szalonokban feltûnést keltô fiatal hölgy -- a majd nagyszerû feleség, háziasszony és édesanya -- misztikus kegyelmek hordozója lesz.</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Bourbilli kastélyban gondtalan életû Johanna-Franciska -- mondják a krónikások -- nagy odaadással szolgálta a szegényeket. Saját kezûleg készített számukra ételt. Az egyik ínséges esztendôben új ajtót vágatott akastély falán, hogy a szegényeknek ne kelljen egy kapunál tolonganiuk.</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ivel azonban az ô éléstára sem volt kifogyhatatlan, Isten csodával jelezte, mennyire kedves elôtte Franciska jótékonysága: amikor a hombárokból kifogyott a gabona, éppen úgy, mint egykor a szareptai özvegy, hónapokon át ô is egy csodálatos módon ki nem apadó hombárból vette elô a lisztet és sütötte a kenyeret az éhezôknek.</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bárónô Monthelonban az egész vidék betegeinek orvosa, gyógyszerésze és betegápolója lett. Nagy gyógyszerraktára volt, amelyben példás rendet tartott, és bárki ingyen kaphatott tôle segítséget. Ha egy ház rendjét dicsérni akarták a környéken, csak azt mondták: “Olyan rend van itt, mint Chantal bárónô gyógyszertárában!”</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Huszonnyolc éves volt, amikor eltemette a férjét. A temetés után apósa azzal fenyegetôzött, hogy kitagadja unokáit, ha Franciska át nem költözik az ô kastélyába. Új otthonában Franciska állandóan ki volt téve az egyik szolgáló zsarnokoskodásának, aki a házon is, az öreg bárón is kénye-kedve szerint uralkodott. Franciska, aki egyébként nagyon érzékeny volt, nem vette zokon ezeket a bántásokat, sôt, maga mellé vette a szolgáló négy házasságon kívül született gyermekét, akiknek atyja az öreg Chantal báró volt, és a saját gyermekeivel együtt nevelte és tanította ôket. Annak a férfinak is megbocsátott, aki a férjét halálosan megsebesítette, és szeretetének jeléül vállalta egyik gyermekének keresztanyaságá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mikor 1604-ben a genfi püspök, a híres szónok, Szalézi Szent Ferenc Dijonban a nagyböjti prédikációkat tartotta, Franciska nem mulasztott el egyetlen egyet sem. Mindig ugyanott ült a templomban, és növekvô lelkesedéssel hallgatta a prédikáló püspököt, akinek jámborsága egészen más volt, mint félszeg, a világtól teljesen elszakadt korábbi gyóntatójáé. Ferenc püspök is fölfigyelt Franciskára. “Ki ez a fiatal, szôke hölgy, özvegyi ruhában, aki velem szemben ült, és annyira figyelte aprédikáció minden szavát? -- kérdezte az egyik beszéd után Mons. Frémyot-t, Bourges érsekét. Az elnevette magát: “Ezt nálam jobban senki nem tudja megmondani: a tulajdon nôvérem, Madame Chanta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két rokon lélek barátságának kezdetérôl följegyeztek egy beszélgetést. Ferenc püspök mindig elvárta, hogy a vallásos urak és hölgyek jól öltözöttek legyenek, de Madam Chantal öltözéke föltûnt számára. Egy napon megkérdezte tôle: “Kegyelmes asszony, szándékában áll újra férjhez menni?” A tagadó válasz hallatára a püspök csak ennyit mondott: “Akkor a cégért le kellene venni!” Franciskát a megjegyzés nagyon bántotta, de megértette a püspök gondolatát. A következô találkozáson ékszer nélkül jelent meg. Akkor a püspök egy újabb meghökkentô megjegyzést tett: “Mondja, e csipkék nélkül -- kevésbé csinos lenne?” Franciska még aznap minden csipkét eltávolított a ruházatáró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Alighogy Ferenc püspök elhagyta Dijont, elsô pihenôhelyérôl a következô kártyát küldte Franciskának: “Úgy látom, Isten önt reám bízta. Minden óra elmúltával egyre biztosabb vagyok ebben. Ez minden, amit mondhatok önnek. Fogadjon el engem jó angyalának.” Ezzel kezdôdött a híressé vált levelezés, e két nagy lélek barátságának tanúja.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Franciska mintegy kétezerötszáz levelet kapott Ferenc püspöktôl. E levelekben nemcsak a püspök finomsága, hanem vidám és humoros jámborsága is megnyilvánult. Egyik levelében így írt: “Megmondtam önnek, és most újra írásba adom: semmiféle különleges, nyugtalan, szomorú vagy zsémbes jámborságot nem akarok, hanem csak olyat, amely szelíd, jóságos, kedves és barátságos. Egyszóval szabad és vidám lelkületet kívánok, amely kedves Isten és az emberek elôtt egyaránt... Ha hibát követek el, inkább akarok hibázni a túlzott szelídséggel, mint a túlzó szigorral.” Franciska azt válaszolta rá, hogy a tanácsot szívesen megfogadja, majd ô is küld egy tanácsot a püspöknek: nézzen utána, hogy éveinek növekvô száma nem tette-e kissé zsugorivá, azaz ad-e a testének elegendô alvást és eledel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Késôbb, amikor Madame Chantal már kolostori elöljáró volt, nôvérei is részesévé váltak ennek a barátságnak. Egyik levelében örömmel írja le, hogy milyen vidám hangzavar tört ki a nôvérek között, mikor megtudták, hogy a fônöknô levelet készül írni Ferenc püspöknek: “Ezek a gyermekek mind kiabálták, biztosítsam Önt arról, hogy valamennyien nagyon jók akarnak lenni. A kis Robin azt mondta, hogy csak Istent és Önt szereti. Azt kívánják, hogy valamennyiüket nevezzem meg a levélben, de én inkább befogtam a szájukat, különben annak lenne igaza, aki közülük a leghangosabb.”</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Arról a percrôl, amelyben megkapta a püspök halálhírét, késôbb ezt írta: “Mielôtt az értesítést elolvastam volna, a bensômben Istenhez tértem, és így nyitottam föl a levelet, amelybôl megtudtam, hogy a mi szentünk az égben van. A hír szíven talált. Térdre borultam, imádkoztam aGondviseléshez, és amennyire csak tudtam, magamhoz öleltem Isten akaratát és az én kimondhatatlan fájdalmamat. A nap hátralévô részében sokat sírtam, de édes sírással, mély és nyugodalmas békében, elmerülve Isten akaratában és a dicsôségben, amelyben szentünk örvendezik.”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mikor Johanna-Franciska Moulins-ban meghalt, Párizsban Páli Szent Vince -- mesélte az egyik nôvér -- “látott egy kis gömböt, amely úgy világított, mintha tûzbôl lett volna. Fölemelkedett a földrôl az égbe, és ott egy nagy tûzgömbbel egyesült. Ketten együtt egyre magasabbra emelkedtek, mindaddig, amíg egy összehasonlíthatatlanul nagyobb tûzgömbbel nem találkoztak, és el nem merültek benne. Akkor megvilágosodott bensômben, hogy a kisebbik gömb tisztelendô Anyánk, a nagyobbik Szalézi Szent Ferenc lelkét jelezte, a harmadik hatalmas tûzgömb maga az Isteni Lényeg volt, aki ezzel a jelenséggel tudatta, hogy Franciska és Ferenc lelke egyaránt Istennél van, akit mindketten a legjobban szerettek.”</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stenünk, ki Szent Johanna Franciskát különbözô életformákban ragyogó érdemekkel ékesítetted, kérünk, engedd az ô közbenjárására, hogy hûségesen járjuk hivatásunk útját, és szüntelenül a világosság példaképei legyün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ENT LÚCI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december 13.</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iracusa, 304 körü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ent Lúcia és Szent Ágota között, annak ellenére, hogy idôben távol állnak egymástól, szoros kapcsolat van. Tiszteletük elterjedtsége is megközelítôleg egyform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5--6. századi legendás szenvedéstörténet szerint Lúcia Siracusa városának egyik legelôkelôbb családjából származott. Ez a város az ókori Szicília legjelentôsebb központja volt. Lúcia elkísérte beteg édesanyját amintegy negyven mérföldnyire lévô Cataniába, Szent Ágota sírjához, hogy gyógyulását kérjék. Miután az édesanya meggyógyult, Lúciának volt egy álma: Ágota jelent meg neki, és mint a húgát megkérdezte, hogy miért az idegenben lévô sírnál keresték a gyógyulást, mikor Lúcia a saját hitével is meggyógyíthatta volna anyját. Ágota megígérte Lúciának, hogy szüzessége és szeretete jutalmaként az Úr általa éppen oly nagy dicsôséget szerez majd Siracusának, mint amilyet Cataniának adott az ô vértanúsága által. Útjukon hazafelé pedig Lúcia megkapta az engedélyt anyjától, hogy ne kelljen férjhez mennie, s amit hozományként birtokol, azzal tetszése szerint bánha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Siracusában legutóbb ásatásokat folytattak, és bizonyítékok kerültek napfényre Lúcia személye és vértanúsága mellett. Kiásták ugyanis az évszázadokon át feledésben lévô Lúcia-katakombát, s benne egy kultikus helyet, amely fölé nyolcszög alaprajzú katedrálist építettek. Ez egészen a17. századig Szent Ágota tiszteletére volt szentelve. Utána a templom összedôlt, és csak most, az ásatások során bukkant elô ismét.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envedéstörténete szerint Lúciát állítólagos vôlegénye, egy pogány ifjú hurcolta a bíróság elé bosszúból, mert elesett a házasságtól és különösen a hozománytól. E leírásban jegyzôkönyvszerûen rögzítették Lúcia kihallgatását is, de nem valószínû, hogy ez a jegyzôkönyv a helyszínen készült. A hasonló, fiktív jegyzôkönyvekkel szemben mégis eredetiséget mutat, mert az érvelés, amit közöl, meglepôen személyes és világos indoklású.</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bíró -- éppen úgy, mint Ágota esetében -- parancsot adott arra, hogy nyilvánosházban gyalázzák meg Lúciát, ha már nem akar férjhez menni. Úgy gondolta, hogy ezzel majd kiûzi a lányból az állítólag benne lakó Szentlelket. Csakhogy a Szentlélek Lúcia segítségére sietett: olyan nehézzé tette a testét, hogy semmi módon nem tudták elmozdítani helyébôl. Ezután, mint annyi más vértanú esetében, a legkülönfélébb kínzások követték egymást, de Lúcia imádságának hatására egyik sem tudott fájdalmat okozni. Végezetül a bíró parancsára karddal döfték át a torkát, de nem halt meg azonnal, sôt, ebben az állapotában még tanította is a népet, s csak akkor halt meg, amikor egy odasietô pap kezébôl fölvette az utolsó kenete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források nem szólnak vértanúsága idôpontjáról, a hagyomány a Diocletianus-féle üldözés áldozatai között tartja számon. Tiszteletének elsô bizonyítéka egy 5. századi sírfelirat a siracusai Szent János</w:t>
        <w:softHyphen/>
        <w:t>katakombában; neve belekerült a római kánonba is. A 6. században mozaikképet készítettek róla Ravennában. A nép és hivatalosan az Egyház is már az 5--6. században tisztelte, errôl a korabeli misekönyvek tanúskodnak. Zsolozsmáját valamivel késôbb írták; szépségében nem marad el az Ágnes, Cecília és Ágota tiszteletére írt zsolozsmák mögött. Nagy Szent Gergely arról tudósít, hogy Siracusában és Rómában egy-egy kolostor áll Lúcia oltalma alatt. I. Honorius pápa pedig (625--638) fölépíttette Rómában a S. Lucia in Selce-templomo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A középkorban Lúcia a legkedveltebb szentek közé tartozott. Legendájából írók, költôk -- köztük Dante is -- és festôk merítettek. Oltalmáért folyamodtak a vakok és a szembetegségekben szenvedôk (mivel a neve a lux = fény szóból ered), a bûnbánó utcanôk, a földmûvesek és a különféle kézmûvesek, de ugyanígy a varrónôk, a párnakészítôk és a nyergesek is, mivel valamennyien hegyes szerszámokkal dolgoznak.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dátumából kiindulva -- a Gergely-féle naptárreformig, 1582-ig ugyanis december 13. volt az év legrövidebb napja, a tél közepének tekintették, továbbá munkaszünetes törvénynap volt -- a nép gazdag szokáskoszorúval vette körül, amelyben néha egymásnak ellentmondó és pogány elemek is föltûntek. Így lett Lúcia napja a jövendölések napjává, amelyen az idôjárásra, a vetésre, a baromfira, sôt az egyéni sorsra vonatkozó jövendölések is történtek. Mindezekben Lúcia személye néha fényhozó, néha kísértet alakjában szerepe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Rómában a 6. század óta ünneplik.</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envedéstörténete tartalmaz néhány megragadó részletet. Amikor anyjával Ágota sírjától hazatért, kezdte szétosztani a vagyonát a szegények között. A vôlegénye bizalmasan megkérdezte Lúcia dajkájától, mit jelentsen ez. Az okos asszony az igazságnak megfelelôen, jelentôségteljesen így válaszolt: “A menyasszonyod talált egy igen értékes kincset, amelyet meg akar szerezni magának. Most eladja mindenét, hogy azt megvehesse.” Az ifjú ennek hallatára kíváncsisággal és boldogan várta a közeli napot, amikor ô is részese lesz Lúcia kincsének. De megdöbbenve kellett rájönnie, hogy Lúcia csak a szegényekkel törôdik, szó sincs semmiféle olyan kincsrôl, amire ô gondolt. Kiderült, hogy a menyasszonya keresztény, erre bosszúból följelentette Paschasius bíróná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A bíró ráparancsolt Lúciára, hogy áldozzon az isteneknek. A bátor leány így felelt: “Egy áldozat van, ami tetszik Istennek, és ez a szegényeken való segítés. Mivel már semmim sem maradt, magamat adom oda.” A bíró rendreutasította: “Ilyesmit a magadhoz hasonló, ostoba keresztényeknek mondj, de ne nekem, mert én a Császár törvényére vigyázok!” “Tartsd hát magadat a császárod törvényéhez -- mondta neki Lúcia --, én meg szívem Urának, Jézus Krisztusnak a törvényéhez tartom magam. Te féld a császárodat, én az én Istenemet félem. Keresd uradnak kedvét, én pedig arra törekszem, hogy Krisztus elôtt legyek kedves. Tedd, ami neked jólesik, de én azt teszem, amibôl üdvösségem támadhat!”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kkor a bíró megfenyegette, hogy nyilvánosházba záratja. Lúcia rettenthetetlenül így válaszolt: “Ezzel a testet nem tudod beszennyezni, mert az csak úgy lesz tisztátalan, ha az akarat beleegyezik. Ezért még ha el is veszed erôszakkal testem tisztaságát, akaratomat erre nem tudod rávenni. Mire vársz? A testem kész a kínra!”</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Kérünk, Istenünk, engedd, hogy Szent Lúcia szûz és vértanú segítsen minket közbenjárásával, hogy akik itt a földön égi születése napját ünnepeljük, a mennyben megláthassuk dicsôségede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KERESZTES SZENT JÁNOS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december 14.</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Fontiveros, 1542. június 24.</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Ubeda, 1591. december 14.</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János alig volt kétesztendôs, amikor atyja meghalt, és édesanyja, három gyermekével együtt, a legnagyobb nyomorúságba került. Ennek ellenére Katalin asszony legkisebb fiát, Jánost iskolába járatta Arévalóba, mert észrevette tehetségét. De hamarosan át kellett költözniük Medina del Campóba, ahol a legidôsebb fiú, Francisco-Luis mint takács jobb munkalehetôséget talált. A három fiú közül a középsô meghal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Jánosnak tanulnia kellett, csakhogy édesanyja a tanulás költségeit nem tudta fedezni. Ezért a jezsuiták kollégiumába került, ott tanult, de többfelé szolgált, hogy fenntarthassa magát. Ismételten megpróbálkozott valamilyen mesterség elsajátításával, de mindig kiderült, hogy ehhez nincs tehetsége. Adottságai a könyvek felé irányították, s a szíve az Egyház szolgálata felé vonzódott. Egy ispotály alapítója, amikor fölismerte János tehetségét és nemes szándékát, elhatározta, hogy viseli tanulásának költségeit, s megígérte, hogyha pappá szentelik, kórházi lelkészként fogja alkalmazni.</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Csakhogy Jánosnak soha nem volt ahhoz hajlandósága, hogy életét mások által megszabott irányban és utakon folytassa. Mint atyja, ô is maga akarta meghatározni sorsát. Döntését, amellyel egy határozott hívásra válaszolt, semmi sem befolyásolhatta. Ennek megfelelôen egy szép napon belépett a medinai kármelitákhoz.</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kolostorban élô testvérek reménykedve néztek az ifjú novíciusra. Továbbtanulásra szánták, s miután megvizsgálták képességeit, a Salamancai Egyetemre küldték, ahol elvégezte a teológiát. Mikor aztán fölszentelése után a kármelita rend úgy vélte, hogy rendelkezhet vele, János közölte elöljáróival, hogy elmegy karthauzinak. De éppen ekkor --látszólag véletlenül, valójában a Gondviselés bölcs jóságából -- találkozott Avilai Szent Terézzel, és ebben az egy esetben a mások akaratát oly kevéssé követô János fejet hajtott, és Teréz tanácsa szerint végképp elkötelezte magát a Kármellel. Kinyilvánította, hogy kész megmaradni a kármelita rendben, azzal a föltétellel, hogy -- és az eszmét Szent Teréziától vette át -- biztosítják számára a rend eredeti szigora helyreállításának lehetôségé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János 1568. november 28-án érezte elôször, hogy megragadja lelkét az az ideál, amely késôbb a Keresztes szentet formálta belôle: a sarutlan kármeliták ideálja. A megvalósításhoz a dorvelói kolostor alapításával fogott hozzá, s hamarosan további kolostorokat alapíthatott. Egymást követték a mancerai, a pastranai kolostor, az alcalai egyetemi kollégium -- s közben megmutatkozott, hogy ez az önfejûnek látszó és mindig egyéni útjait keresô szerzetes milyen kiváló szervezô. Tevékenységének, amely mindig a megújított szerzet szolgálatában állt -- és a rend tagjai atyjuknak és nevelôjüknek tekintették ôt --, csak a halál vetett véget. Ez az “égi és isteni ember”, ahogy Szent Terézia nevezte, miután öt évig gyóntató volt az avilai Megtestesülésrôl nevezett kolostorban, kiváló lelkivezetônek bizonyult, aki szenteket tudott nevelni.</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A renden belül azonban az elméleti és joghatósági viták odáig fajultak, hogy Jánost a testvérei a toledói konventban egy cellába zárták és rabként tartották fogva. A cella végtelennek látszó sötétségét arra használta föl, hogy megrajzolja saját lelke képét. Mikor végre elhagyhatta börtönét, magával vitt egy iskolás füzetet tele olyan tájak és jelenetek rajzaival, amilyeneket ugyanebben az idôben és ugyancsak Toledóban El Greco festett. A dolgok természetes rendje szerint vad és keserû szavakat várnánk tôle  haragja és keserûsége kifejezésére a kegyetlen bánásmód miatt. Ehelyett, mintha mindez nem is vele történt volna, derûsen rajzolja és festi a szabadság diadalát, melyet nem lehet sem börtönbe zárni, sem megbilincselni: a szeretet szabadságáét.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Börtönében írt elemzéseinek alaptémája a szeretet küzdelmei a Lélek sötét éjszakájában; a lélek csodálatos útjai a Lelki páros ének mélységeiben és tágasságában. Mindaz, amit leírt, különbözô módszerekkel készült önarckép; románcok, amelyekben -- az egy vonallal készült vázlatokhoz hasonlóan -- a Szentháromság, a misztikus Test, a Megtestesülés szépsége és a lélek minden szabadsága benne foglaltatik, úgy, ahogy azt csak a 136. zsoltárban lehet megtalálni.</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Toledói börtönébôl megszabadulva János Andalúziába ment. Három esztendô kivételével, amelyet Segoviában töltött, további élete ezen a tájon folyt le. Andalúzia lelke, napfénye, színei, éghajlatának heve, népének szenvedélyei, zsidó és mór legendái s titokzatas történetei, mind hatottak a misztikus és gondolkodó, a költô és mûvész lelkére. Egy vershez írt kommentárban vagy új költeményben sûrûsödtek össze, hogy aztán teljességükben az egész keresztény kultúra kincsesházát gazdagítsák. János nem feledkezett meg fô feladatáról sem, arról, hogy napról napra tökéletesedjék, s mindenütt, minden pillanatban átadja magát a kimondhatatlan istentapasztalás élményéne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Keresztes Szent János egészen egyedülálló jelenség. Egész irodalmi termése önéletrajz természetû, és telve van fennkölt érzésekkel és optimizmussal. Meggyôzôdésének ereje és következetessége, a könnyedség, amellyel meghatározásait fogalmazza, és mindenekelôtt a biztonság, amellyel az életszentség szabályait a semmibôl megformulázza --</w:t>
        <w:softHyphen/>
        <w:t>mindezekbôl egy olyan ember képe rajzolódik ki elôttünk, akinek e földi élet, annak minden szenvedélye, s általában az emberi élet kalandja nem más, mint teljesen járulékos mozzanat az egyetlen lényegeshez: eljutni mindenáron az Istennel való egyesülésre, és a hozzá vezetô átalakulásban élni.</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élete rendkívül nehéz és kemény volt gyermekkorától a haláláig, pillanatnyi pihenés és szünet nélkül. Amikor Segoviában volt, Istentôl azt kérte ajándékba, hogy megvetés és félreértések közepette élhessen, azért, hogy minél többet szenvedhessen. Krisztus pedig szívesen tartotta ôt a keresztjén: Jánosnak, aki a reform elsô embere volt, saját rendjében szüntelen üldözést, megalázást, terhes feladatokat kellett vállalnia, veszekedô pártok és önzô egyéni törekvések hálójában kellett eligazodnia. Mint szerzetes elöljáró és sok új kolostor alapítója -- aki állandóan úton volt és súlyos kötelezettségeknek tett eleget -- minden erkölcsi és fizikai szenvedés után is nyugodt megelégedettséggel szemlélte terhei gyarapodásá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agatartásában és személyében ugyanaz történik, mint írásaiban: egy emberileg nézve tûrhetetlenül kemény élet prózai valóságából ének születik, amely nem más, mint maga az Isten iránti szeretet és épp ennek akemény életnek a szeretete, mivel ez az élet biztosítja számára az istenszeretetet. A sok támadás és ellenségeskedés diszharmóniája, az önzések és egyéni ötletek emberi zaja, amelyek közepette élnie kellett, beleolvad ebbe az énekbe, és az egész együtt az életmû csodálatos harmóniáját -- az Út a Kármel hegyére, a Lélek sötét éjszakája, a Lelki páros ének és a Szeretet eleven lángja c. mûvek bámulatra méltó szimfóniáját -- adj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w:t>
      </w:r>
      <w:r>
        <w:rPr>
          <w:rFonts w:eastAsia="H-Times New Roman" w:cs="H-Times New Roman" w:ascii="H-Times New Roman" w:hAnsi="H-Times New Roman"/>
        </w:rPr>
        <w:t>Este majd próbára teszlek a szeretetben” -- mondja egyik írásában, és joggal, mert “erre a célra, a szeretetre lettünk teremtve”. Úgy látja, hogy a szeretetnek, e nehezen taglalható témának a titka abban rejlik, hogy igaz fogalmat kell alkotni a szeretetrôl. Az emberek ugyanis általában a szeretetet az ösztönök és az érzelmek birodalmában élik meg, holott a szeretet az az állapot, amelyben az embernek sikerül a gondolkodását, az emlékezetét és a szívét alávetnie a helyesen használt szabadságnak, és ezáltal a lélek minden képessége egyetlen célra irányul, amit a szeretet állít a lélek elé. Mert valójában csak az az ember veszti el a szabadságát, aki nem érti “hogyan kell igazán örülnie és szomorkodnia, mert nem fogta föl a jó és a rossz közötti különbséget”. Hiszen az emberek életük megoldását általában abban látják, hogy rögzíteni próbálják a lázasan hajszolt örömöt és beteljesedést; vagy érzéketlenné teszik a szívüket a szenvedéssel szemben, vagy legalábbis könnyíteni akarnak a szenvedéseken. Keresztes Szent János számára a megoldás nem a menekülésben, nem az elfojtásban, s nem is kényszerhelyzetek szülte közönyben rejlik, hanem abban, hogy személyisége egységes, nyílt és Krisztushoz emelkedett. Szerinte minden attól függ, hogy valaki birtokában van-e a fölismerésnek, hogy milyen nagyságot és méltóságot jelent a gondolkodás, s hogy mekkora hatalom a szeretet, amely képessé teszi az embert arra, hogy a saját magától vagy másoktól eredô elméletektôl függetlenül, szabadon éljen. “Egyetlen emberi gondolat értékesebb, mint az egész világ, ezért a gondolatnak egy méltó tárgya van: Isten.” Természetesen nem szabad megfeledkezni arról, hogy Isten végtelenül fölülmúlja minden elképzelésünke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Ez azonban a szeretetnek csak az egyik oldala. A másik oldal abban mutatkozik meg, hogy az embernek szeretet-igénye van. Szeretetet viszont akkor nyerünk, “ha oda viszünk szeretetet, ahol nincsen”. Isten Krisztus és az Egyház misztériuma által “saját Igéjét és szeretetét állítja közénk, hogy mi belôlük éljünk”. És ezzel minden megoldás megadatott.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kérdés ezek után már csak az, hogy megszabadulunk-e álmaink, örömeink, vágyaink és reményeink alacsonyságától, azaz befogadjuk-e a saját életünkbe a mondott megoldásokat, azért, hogy örökre és szeretetbôl odaadjunk érte minden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Keresztes Szent János az istengyermekek tökéletes szabadságának a  szentje. Egész élete liturgia, amelyben minden emberi valóság énekké ésköltészetté vált. Olyan, mint egy trubadúr, akit a természet, a szeretetben  töltött élet és a kereszt, a szeretetnek a legnagyobb megnyilvánulása ragadott magához. A keresztjét úgy ölelte magához, ahogy egy muzsikus a hárfájá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Röviddel a halála elôtt kérte: olvassák föl neki az Énekek énekét, hogy a kereszt iránti szerelme új táplálékot kapjon. Ez a Szeplôtelen Fogantatás oktáváján, éjfélkor történt (azaz december 16-án), s miközben atestvérek a kórusban megkezdték Mária ünnepi zsolozsmáját, János fölujjongott, hogy az égbe mehet és ott énekli tovább a zsolozsmát. Ez volt az utolsó szava itt a földön. Úgy élt, és indult el ebbôl az életbôl, ahogy énekelt. Énekeit azok az erôs és optimista lelkek öröklik, akik bármilyen területen -- szeretetbôl -- a szabadságért küzdenek. XI. Pius pápa 1926-ban egyháztanítóvá nyilvánította. </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1726-ban avatták szentté, ünnepét 1738-ban vették föl a római naptárba, november 24-re. 1969-ben áthelyezték december 14-re.</w:t>
      </w:r>
    </w:p>
    <w:p>
      <w:pPr>
        <w:pStyle w:val="Normal"/>
        <w:tabs>
          <w:tab w:val="clear" w:pos="720"/>
          <w:tab w:val="left" w:pos="288"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nagy spanyol misztikus életérôl, aki “nem rózsalugasban, hanem sötét és tövises úton át akart a tökéletességre jutni”, elsôsorban a tulajdon mûvei tudósítanak.</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ár egészen kis korában különleges módon tapasztalta, hogy Isten ajándékaként a Szûzanya rendkívüli oltalma alatt áll. Kétszer is megtörtént, hogy játék közben vízbe esett, és a Szûzanya, amikor hozzá fohászkodott, eljött és kimentette. Ugyanígy csodálatos módon menekült meg, amikor fiatal klerikus korában egyszer fal omlott rá.</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iután Szent Teréziával találkozott, kigyulladt szívében a vágy, hogy helyreállítsa az ôsi, kármelita szigort. Durvelo kármelita kolostorában elôbb önmaga, majd két társa számára olyan cellát alakított ki, amelyben rendesen felállni vagy kinyújtózni sem lehetett. Fejpárnájuk egy kô, takarójuk széna volt. Istenben elmerülten járták a vidéket, hogy az evangéliumot hirdessék a szegényeknek. Nem koldultak, s énekelve a legnagyobb éhezést is elviselték, és ha valamit kaptak, azonnal továbbajándékozták a rászorulóknak.</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mikor János már rendi elöljáró volt, egy tudós férfi lépett be a rendbe. Meglátta a kolostori könyvtárat, s lekicsinylôen nyilatkozott annak szegényességérôl. János elvette a tudós férfi személyes tulajdonát kézepô könyveit, és a kezébe adott egy katekizmust ezekkel a szavakkal: “Ahhoz, hogy a mennyei bölcsességre eljuss, és boldog légy, a tudományod nem segít semmit, mert ahhoz ártatlan gyermekké kell válnod.”</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Csak az Isten iránti szerelem hevítette és a lelkek megszentelésével törôdött, mégis tragikus módon belebonyolódott abba a harcba, amely a kármelita férfirend sarus és sarutlan irányzata között robbant ki. A toledói sarus kármeliták -- akik az idôk folyamán fellazult fegyelemhez szoktak -- hat hónapra elzárták egy sötét és levegôtlen cellába. Senki sem látogathatta, a fehérnemûjét nem váltották, a férgek iszonyatosan kínozták, s emellett mint lázadót és árulót állandóan bántalmazták. Éheztették, a szó szoros értelmében lábbal tiporták testét-lelkét, és hetenként kétszer az egész konvent színe elôtt megvesszôzték. A végén már közel állt a halálhoz, de a kínzásoknál rosszabb volt számára az, hogy az Istentôl való elhagyatottság éjszakájában élt, s úgy érezte magát, mint akit elnyelt a cethal.</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gy napon azonban a kegyelem megvilágosította és erôt adott számára. Akkor csíkokra tépte a takaróját és az ingét, kötelet font, s a tetôn át megszökött. A kötél azonban rövid volt, s bár halálosan ki volt merülve, egy vakmerô ugrással sikerült a városfalra vetnie magát. Szökése csodálatos módon sikerült, de a nyomorúsága ezzel még nem ért véget. A kínzásoktól és éhségtôl elgyötört Jánosnak hallania kellett a sarus rend atyáitól a szemrehányást, hogy megszökött a kereszt elôl, nem volt állhatatos, és bizonyára Teréz anya is szökevénynek fogja tekinteni. Isten azonban melléje állt, és nyomorúságát örömre fordított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Belsô szabadsága lehetôvé tette, hogy állandó szemlélôdésben éljen, ugyanakkor gyakorlati feladatokat is megoldjon. Mint prior, rektor és provinciális végezte napi munkáját, s közben gyakran elragadtatásba esett. Egyszer a kvadrum falán véresre verte az öklét: a falat ütötte, hogy ellen tudjon állni az elragadtatásnak, mert egy látogatóval kellett tárgyalnia. Máskor egy segovai ember arra figyelt föl, hogy különös világosság árad a szent gyóntatószékébôl. Mikor megkérdezte, hogy mi ez, János így válaszolt neki: “Hallgass, te bolond, ne beszélj róla!” 1572</w:t>
        <w:softHyphen/>
        <w:t>ben pedig, amikor egy alkalommal Szent Terézzel a Szentháromságról beszélgettek, olyan erejû elragadtatásban volt része, hogy a szék, amelyben megkapaszkodott, vele együtt a magasba emelkede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János Segoviában az egyik falra elhelyezett egy képet, amely a keresztet hordozó Krisztust ábrázolta. Egy nap megállt a kép elôtt imádkozni, s akkor ezeket a szavakat hallotta Krisztus ajkáról: “János testvér, kérj tôlem, amit csak akarsz. A szolgálatért, amelyet nekem tettél, teljesítem kérésedet.” A szent így válaszolt: “Uram, azt szeretném, ha fáradozásokat adnál nekem, melyeket érted viselhetnék, és azt, hogy kevésre becsüljenek és semmibe vegyene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Mivel rendi neve a Keresztrôl nevezett János volt, mindig az elnyomottak pártjára állt. Többek között ezért szállt szembe páter Doriával -- aki mint a sarutlan kármeliták általános vikáriusa, nagy hatalmú ember volt --, és védelmébe vette azokat az apácákat, akikre a vikárius megharagudott. Egy másik esetben szót emelt pater Grácián mellett. Grácián nagyon sok fájdalmat okozott Jánosnak, de amikor a már említett vikárius haragja lesújtott rá, János olyan merész hangú levelet írt Madridba a királyhoz, hogy a titkár, aki leírta, elborzadt tôle.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általános káptalanon János harcba szállt a szeretethez való jogának megvédéséért. A többiek azonban magára hagyták, sôt alkalmatlannak nyilvánították minden hivatal betöltésére. Mikor azonban megformulázták az ítéletet, ellenfelei is visszariadtak az igazságtalanságtól. Ezért megkönnyebbülten lélegeztek föl, amikor János bejelentette, hogy elmegy Mexikóba azzal a tizenkét kármelita testvérrel, akik ott fognak kolostort alapítani. Úgy tûnt, hogy ezzel sikerül botrány nélkül eltávolítani Jánost a rend spanyol tartományából. Röviddel ezután János így írt az egyik testvérének: “Páter György testvér! Nem jelent számomra semmit, hogy hivatal nélkül maradtam. Isten nagy irgalmasságot tanúsított irántam ezáltal!” Még azt is meg kellett érnie, hogy kizárták arendbôl, sôt fanatikus apácák tûzre vetették az írásai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Élete utolsó napjairól életrajzírója a következôket jegyezte föl: “1591 ôszén János testvér orvosi kezelésre szorult. A térdében gyulladás támadt, amitôl állandóan lázas volt. Baeza városába küldték, ahol rektorsága idején sok öröme telt a kollégiumban. Ô maga éppen ezért nem akart odamenni, hanem úgy döntött, hogy Ubedába megy, ahol a prior nem kedvelte ôt. Megérkezése után hamarosan kiderült, hogy az ubedai szerzetesek becsülik és szeretik, és ez még inkább felbôszítette a priort. A testvéreknek megtiltotta, hogy látogassák a beteget, megvonta tôle a szeretet minden megnyilvánulását, s ha maga belépett hozzá, csak szidta és becsmérelte Jánost. Ô mindezt angyali türelemmel viselte, és amikor a halál közeledtét érezte, magához kérette a priort, bocsánatát és áldását kérte. És ekkor gyôzött: a prior sírva borult az ágya mellé, és úgy imádkozott a haldokló melle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nnek a szentnek, akinek az útja a sötétségbôl vezetett a világosság felé, a halála -- illô módon -- éjfélkor következett be. De ez az éjfél csodálatosan fényes volt: az egyik testvér látta, hogy a mennyezetrôl az ágy fejénél egy fényes gömb ereszkedik alá, majd végighalad a test fölött és megáll a lábánál. Húsz lángot látott, amelyek egyetlen fényességgé egyesültek. Ez a fénygömb annak a világosságnak volt a jele, amely minden döntését megvilágosította: annak az egyetlen igennek, amellyel Isten izzó szeretetére válaszolt.</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indenható Istenünk, kérünk, segíts, hogy Szent János áldozópapod példáját követve egyre gyarapodjunk a szentek tudományában, és felebarátainknak megbocsátva irgalomra találjunk nálad!</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CANISIUS SZENT PÉTER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december 21.</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Nijmegen, 1521. május 8.</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Fribourg, 1597. december 21.</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w:t>
      </w:r>
      <w:r>
        <w:rPr>
          <w:rFonts w:eastAsia="H-Times New Roman" w:cs="H-Times New Roman" w:ascii="H-Times New Roman" w:hAnsi="H-Times New Roman"/>
        </w:rPr>
        <w:t>Úgy tetszett végtelen jóságodnak, Szent Atya és örök Fôpap, hogy bensôségesen kérleljem apostolaidat, akiket a vatikáni bazilikában tisztelnek, és akik kegyelmeddel olyan nagy csodákat mûveltek: adjanak a pápa apostoli áldásának állandó hatóerôt. Nagy vigasztalást éreztem és kegyelmed jelenlétét, amelyet Te az ô közbenjárásukra nekem adtál. Ôk is megáldották és jóváhagyták németországi küldetésemet, és úgy éreztem, hogy nekem, aki hozzájuk hasonlóan apostollá lettem Németország számára, jóságos pártfogásukat ígérték. Te tudod, Uram, milyen nagyon és milyen sokszor rám bíztad éppen azon a napon Németországot, amelynek állandóan gondját kell viselnem, s amelyért minden erômet mozgósítanom kell. Vágytam Németországért élni és halni, hogy így a németek angyalával (Szent Mihállyal) együtt dolgozzam.”</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Peter Kanijs ezt jegyezte be lelki naplójába 1549. szeptember 2- án. III. Pál pápa fogadta ôt az Angyalvárban, aztán a Szent Péter-templomban az apostolfejedelem sírjánál az ô áldásáért imádkozott. Abban az órában világosan látta életfeladatát. És amit akkor érzett, ünnepélyes elismerésben részesült, amikor XIII. Leó pápa “Szent Bonifác után Németország második apostolának” nevezt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mi addig a napig történt, elôkészület volt. Kanijs Péter ugyanazon a napon született, amelyen Wormsban kimondták Lutherre a birodalmi átkot. Tekintélyes nimwegeni patrícius családból származott. A város akkor a gelderni hercegséghez és egyben a Német Birodalomhoz tartozott. Az ifjú Kanijs atyja akarata ellenére a teológiai tanulmányokat választotta. Kölnben szoros kapcsolatba került tudós és jámbor papoknak egy körével, akik valódi egyházi megújuláson fáradoztak, és elevenen élt bennük a devotio moderna, valamint a német misztika szelleme. 1543 májusában belépett a pár évvel korábban alapított Jézus Társaságba. Elôtte Mainzban elvégezte a lelkigyakorlatot Faber Péternél, aki egyike volt Loyolai Szent Ignác elsô társaina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Kölnben Canisius körül alakult meg a német föld elsô jezsuita közössége. A protestantizmushoz húzó Hermann von Wied választófejedelem érsekkel szemben ô lett a vitákban a katolikus papság és a polgárság szószólója. Alig huszonnégy éves korában, 1545-ben háromszor is ô képviselte V. Károly császárnál Köln városának érdekeit. Ebbôl az alkalomból figyelt föl a fiatal Canisiusra Otto Truchsess von Waldburg bíboros, augsburgi érsek, és magával vitte teológusaként a trienti zsinatra, amikor azt Bolognába helyezték át. 1547 szeptemberében innen hívta Ignác Rómába. 1548 tavaszától 1549 júliusáig Messinában mûködött, Ignác akkor jelölte ki a németországi munkára. És éppen odafelé utaztában tapasztalta Rómában küldetésének már említett megerôsítését.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következô három évtized során Canisiusnak döntô része volt a hitszakadásban megrendült német egyház újjáépítésében. Mint tanár és hitszónok közvetlenül a katolikusok visszatérítésén munkálkodo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1566 júniusában Ignác kinevezte az újonnan alapított felsônémet rendtartomány élére, melyet 1569-ig vezetett. Személyes tekintélye nagyban hozzájárult a hazai utánpótlás megindulásához. A rendi szervezetnek ezzel a kiépítésével Canisius megteremtette a szükséges föltételeket a hatékony és tervszerû munka számára. Ezzel a Jézus Társaság az ellenreformáció átütô erejû tényezôje le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Canisius személyes hatása még fontosabb volt az egyházpolitikára. Kora katolikus táborának szinte minden fontos emberével személyes kapcsolatban állt, és lényegesen hozzájárult a katolikusok között az új öntudat ébresztéséhez. Egyszerre volt bizalmi embere a katolikus fejedelmeknek és a pápáknak, mindig bevonták a fontosabb egyházpolitikai tárgyalásokba. Terjedelmes reformtervezetei különösen XIII. Gergely idejében voltak döntôek Róma intézkedéseiben. Ezekben a fölterjesztésekben élesen ítélte meg a németországi klérus, sôt a püspökök egy részének magatartását is, gondosabb kiválasztást és jobb képzést követelve számukra. Szorosabb kapcsolatot sürgetett Róma és a németországi egyház közö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Legszélesebb körû hatása Canisius irodalmi mûveinek volt. Közülük is elsô helyen katekizmusa áll, amelyet Luther katekizmusának ellensúlyozására szántak. I. Ferdinánd császár sürgetésére három kiadásban készítette el. A rövid kérdések és feleletek mindegyik kiadásban közös külsô formája nem Canisius találmánya ugyan, de ô alkalmazta a legkövetkezetesebben. A katekizmusok nem igénylik a gondolatok eredetiségét, és nincsenek irodalmi ambícióik, mégis Canisius legsikerültebb alkotásai lettek. Még a szerzô életében kétszáznál több kiadást értek meg, Európában és a tengeren túl is használták és számos nyelvre lefordították ôket. A 19. századig több száz kiadásuk jelent meg.</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1580 végén Canisius Fribourgba ment, hogy fölépítse az újonnan alapított kollégiumot. 1590 tájáig mint szónok, s a halálát megelôzô utolsó néhány napig mint író is tevékenykedett. A csak töredékekben fennmaradt Lelki napló lezárásának tekintendô Lelki végrendeletét életének utolsó éveiben írta. Ebben Canisius bepillantást enged életébe és fáradhatatlan tevékenységéb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Kitûnt szilárd hitével, amely szinte teljesen közömbösítette a kívülrôl rátörô hatásokat. A pápasághoz és az Egyházhoz töretlenül hû maradt. Világosan látta kora gyakorlati egyházi életének gyöngeségeit, és szinte példátlan nyíltsággal ki is mondta ôket. Ezek a tapasztalatok mégsem tették sem az Egyházat, sem életének bizonyos formáit kérdésessé. Ahangsúlyozott egyháziasság a legvilágosabb alapvonás, amely Canisius életét végigkísért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Naplójának töredékei azt bizonyítják, hogy ez az Egyház iránti szeretet és hûség ugyanúgy az Istennel való állandó kapcsolatból született, mint ahogy minden más tevékenységét is ez fogta össze és egységesítette. Vallásossága a devotio moderna szellemének megfelelô keresztény humanizmus volt, amelyet a Szentírás és az egyházatyák átfogó ismerete határozott meg. Ugyanakkor lelki életét kitüntetô misztikus kegyelmek is kísérték; különösen fontos volt számára egy látomásos Jézus Szíve-kinyilatkoztatás, amelyben fogadalomtételének napján, 1549. szeptember 4-én részesült Rómába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Noha Canisius hûséges volt feladatához, távol állt tôle minden fanatizmus. Írói nyelve az akkoriban szokásos durva vitákhoz viszonyítva föltûnôen szelíd volt, s barátait is igyekezett mérsékletre bírni. Különbséget tett az Egyháztól való tudatos és éppen ezért bûnös elszakadás és a tényleges, de bûnösnek nem mondható elszakadás között, amikor az Egyházát elhagyó ember nem volt eléggé tudatában annak, hogy valójában mit tesz. Rómával szemben is hangsúlyozta meggyôzôdését, hogy aprotestánsok többségének esetében nem lehet bûnös elszakadásról beszélni.</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Canisius jelentôségét elsôsorban abban kell látnunk, hogy világosan fölismerte a kor helyzetébôl adódó feladatokat, és megvolt a képessége, hogy ezeknek a nagyon változatos feladatoknak fáradhatatlan buzgalommal megfeleljen. Közben tudatosan lemondott saját terveirôl és személyes céljairól, s teljesen eggyé lett a kapott feladattal. Az Egyházban lévô visszaélések és saját táborának renyhesége sokszor ilyen panaszra fakasztotta: “Péter alszik, Júdás virraszt!” Ennek ellenére semmi jelét sem találjuk nála a csüggedésnek vagy a kétségbeesésnek. Gyakran sikerült bátorságot öntenie a rettegôkbe. Bizakodásának titka szilárd hite volt, amint az kitûnik a következô levéltöredékbôl: “Sok ember félelme nagyobb a kelleténél, mert emberi segítséget keres és nem istenit, s az Egyház problémáira is kétségbeesésben és nem szent bizakodásban keresi a segítséget.” Itt megmutatkozik igazi nagysága: tudatában volt, hogy látszólag feleslegesen és eredménytelenül kell dolgoznia. Mégis kitartott a munkában mindvégig hûen és fáradhatatlanul, valósággal életét áldozta ért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Halála után rövidesen megindult az elsô német jezsuita tisztelete a német rendtartományban, Svájcban, Tirolban és a délnémet területen. Katekizmusa révén még az egyszerû nép körében is olyan elevenen maradt meg emlékezete, hogy a 19. századig maga a “Canisius” név a katekizmust jelentette. Már 1614-ben megjelent elsô nyomtatott életrajza Matthaus Rader tollából. Ezt követte 1616-ban Sacchini életrajza, amelyet késôbb is nagyra értékeltek. A hamarosan megindult boldoggá avatási eljárást megszakította a jezsuita rend eltörlése, így csak 1864-ben sikerült boldoggá avatni. XI. Pius pápa 1925-ben szentté avatta, s egyúttal egyháztanítóvá emelte. A szent teste a fribourgi Szent Mihály-templomban nyugszi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ét 1926-ban vették föl a római naptárba, április 27-re. 1969-ben áthelyezték halála napjára, december 21-re.</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Bárhova érkezett Canisius Péter, elszomorította a hívôk vallási tudatlansága, és emiatt gyakran kifakadt a hanyag papok ellen. Egyszer a prédikációjában nevével játszva (canis = kutya) azt mondta, az evangélium hirdetôjének nem szabad az ige szolgálatát elhanyagolnia, nehogy néma kutyának nevezze a próféta (Iz 56,10), mert nem tud ugatni. Ô azért jött, hogy ôrködjön és ugasson, és minden papnak így kell fölfognia saját hivatásá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Amikor Canisius teológiaprofesszor és rektor volt az ingolstadti egyetemen, különleges feladatok elé állította ôt hivatala. Gyakran kénytelen volt elsimítani és helyrehozni rendezetlen ügyeket, adósságokat. Egy diák éjszaka lövöldözött az utcán, és fölverte álmukból atiszteletreméltó polgárokat, egy másik megsebesített valakit a tánchelyen -- a rektornak kellett a fölháborodottakat lecsöndesítenie, és a bajcsinálókat megleckéztetnie. De a professzorok is számos tennivalót adtak. Mindig Canisiusnak kellett helyreállítania a békét.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Canisius Péter lelkipásztori munkájáról eleven tájékoztatást ad egy korabeli híradás:  Ingolstadtban akkora tömeg gyûlt össze prédikációira, hogy sokan az ajtón kívül rekedtek, és kénytelenek voltak az ablakon át hallgatni szavait. Bécsben elôször csak tíz hívônek kezdett prédikálni; késôbb már aváros egyik templomába sem fértek be hallgatói, és szinte még a Szen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stván-dómot is szétfeszítette a szorongó tömeg. Amikor Regensburgban prédikált, Dél-Németország püspökei a lába elôtt ültek. A wormsi császári dómban megérkezése után azonnal a szószékre kellett mennie. Amikor Kölnben egy beszéd után el akarta hagyni a dómot, úgy körülvette anép, mintha király lett volna. Oybin bei Zittauban lecsitította a kolostor birtokának bérlôit. Állt a prágai dóm szószékén, elôadásokat tartott Krakkóban, majd ismét Strassburgban. Amikor prédikálni kezdett Augsburgban, nem volt ötvennél több hallgatója; néhány hónap múlva már kilencszázan tértek meg.</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ok irigye volt, ellenfelei gúnnyal és rágalmazással próbálkoztak. Elnevezték szerzeteskutyának, istenkáromlónak, a pápa szamarának, szélhámos csalónak. Az 1566. évi birodalmi gyûlés idején kormot öntöttek szenteltvíz-tartóiba. Böjti idôben sült pecsenyét kínálgattak a templomba menôknek, beszéde alatt követ dobáltak a templomba. Péter egyetlen válasza ez volt: “Benedictus Deus! -- Legyen áldott az Isten!” Rendtársainak ezt írta: “Szeressük azokat, akik üldöznek és rágalmaznak bennünket. Bárcsak jobban szeretnénk ôket, mint ahogy ôk minket gyaláznak!” A ránk maradt prédikációiban Péter sohasem használt olyan kifejezéseket mint tévtanító, protestáns vagy luteránus. Tisztelettel “új tanítókról” vagy “új világról” beszél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mikor halálos ágyán feküdt, utolsó erejével a szentolvasót imádkozta. Rendtársai, akik körülvették ágyát, meghatottan imádkoztak vele együtt. Miután elhangzott az utolsó Üdvözlégy, Canisius kissé fölemelkedett, szent csodálkozással a szoba egyik helyére nézett, kezével odamutatott, és azt mondta: “Látjátok, látjátok?” Az ott állók semmit sem láttak. A haldokló azonban teljes pompájában látta a Szent Szüzet, aki hûséges szolgáját hívta.</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stenünk, ki Szent Péter áldozópapodat erényekkel és tudással vértezted föl,  hogy megvédhesse a katolikus hitet, kérünk, add meg az ô közbenjárására,  hogy akik még keresik az igazságot, mindnyájan rád találjanak, néped pedig hûségesen kitartson neved megvallásába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KENTY SZENT JÁNOS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december 23.</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alec, 1390.</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Krakkó, 1473. december 24.</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A hírhedtté vált Oswiecimtôl (Auschwitztól) mintegy 18 kilométernyir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délre fekszik Kety (Kenty) kis városa. Ennek közelében egy kicsiny faluban, amelyet Malecnak vagy Martának hívnak, született János 1390</w:t>
        <w:softHyphen/>
        <w:t>ben. Születése után szülei hamarosan beköltöztek Ketybe, ahol atyja polgármester lett. János 1413-ban iratkozott be a Krakkói Egyetem szabad mûvészetek fakultására. Ekkor már 23 éves volt, azaz jóval idôsebb, mint azok a 14--15 éves gyermekek, akikkel együtt kezdte a tanulást. 1418-ban magiszter artium lett, azaz letette az elsô egyetemi évek vizsgáit, és elhatározta, hogy továbbtanul a filozófiai fakultáson. Valószínûnek látszik azonban, hogy a filozófiai tanulmányokat megélhetési gondok miatt nem tudta befejezni, s szorult helyzetében tudományos mûvek kéziratainak másolásával kezdett foglalkozni.</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Krakkótól negyven kilométernyire fekszik Miechow városa, ahol a Szentsír kanonokrend egy híres kolostori iskolát tartott fenn. Jánost meghívták az iskola igazgatójának; nyolc éven át vezette az iskolát, de nemcsak tanított, hanem lelkipásztori tevékenységet is folytatott. Nem tudjuk pontosan, hogy mikor és hol szentelték pappá, de valószínû, hogy még 1421 elô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1429-ben elhagyta Miechowot, és ettôl kezdve a Krakkói Egyetem filozófiai fakultásán tartott elôadásokat. Ekkor kezdte meg a teológia egyetemi szintû tanulását, talán azért, hogy mélyebben megérthesse a filozófiában fölmerülô vallási kérdéseke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Az egyetem hamarosan fontos tisztségekkel bízta meg: a filozófiai fakultás dékánja, majd a Nagyobb Kollégium, a Kollegium Maius igazgatója lett. 1439-ben kanonoki kinevezést kapott a püspökétôl, végül olkuszi prépost lett. Rövidesen azonban lemondott minden tisztségérôl, hogy egészen a tudománynak szentelhesse magát. Jóllehet már professzor volt, folytatni akarta teológiai tanulmányait, és mesterének választotta Hessei Benedeket, aki híres filozófus, jogász és teológus volt egy személyben. Az ô irányítása mellett tanult, és végre 1443-ban teológiai magiszter, illetve doktor lett. Abban a korban rendkívüli volt ilyen idôs fejjel tanulni, de János nem szégyellte. Ezután még három évtizedig volt professzora az egyetemnek. Krakkóban halt meg 1473. december 24-én.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tisztelete a halála után azonnal megkezdôdött, s Krakkóban és Dél- Lengyelországban terjedt. A krakkói Szent Anna-templom szószéke alá temették. A széles körû és eleven tisztelet ellenére csak a 17. század elsô felében kezdték meg boldoggá avatását, és a háborús viszonyok miatt csak 1680-ban avatták boldoggá.</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szentté avatás még tovább húzódott, mert fölmerült a gyanú, hogy nem tartozott-e ahhoz az irányzathoz, amelynek tagjai a zsinatot a pápa fölé helyezték. Mikor ez a gyanú eloszlott, XIII. Kelemen pápa 1767. július 16-án szentté avatta.</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lcsodálkozhatunk azon, hogy János milyen buzgó volt a tanulásban, s hogy milyen sokáig tanult. Az ô esetében a tanulás nem merült ki az anyag puszta szellemi földolgozásában, hanem fáradságos munkával másolta is a kéziratokat. Ugyanis a professzorai elôadásain kívül más szerzôket is lemásolt. Ez a munka akkor nagy erôfeszítést és aszkézist követelt. A leírt oldalak száma megközelíti a tizennyolcezret. Lapszéli jegyzetei és amûvek végén álló megjegyzései mutatják, milyen egyedülálló munkát végzett. Az egyik lap szélén ez áll: “Hajnalban fejeztem be”; egy másikon: “Ennek a másolása volt a legnehezebb”.</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Ha az iránt érdeklôdünk, vajon mi indította Jánost erre a másolói munkára, pontos válaszunk nincs, csak találgatni tudunk. Abból a körülménybôl, hogy lelkipásztori munkája kedvéért minden állásáról lemondott -- és ez együtt járt jövedelmeinek megszûnésével is --, arra következtethetünk, hogy elsôsorban nem a tudományos érdeklôdés vezette, hanem megélhetési gondjain könnyített ezáltal.</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De amit keresett, azt legnagyobb részében jótékony célokra fordította. Ahagyomány mind a mai napig úgy emlékezik rá, hogy soha senki nem ment el tôle segítség nélkül. Elbeszélik, hogyan öltöztette a ruhátlanokat, miképp adta oda cipôjét a koldusnak, és ment haza ô maga mezítláb, vagy hogyan adta oda zarándokútján a rablóknak utolsó tallérjait is. Ezek az elbeszélések egybehangzóan tanúsítják fenntartások nélkül adakozó, minden rászoruló felé megnyilvánuló jóságá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agukban a másolt könyvekben is nyoma maradt gondoskodó jóságának, jegyzeteivel az olvasót figyelmezteti a szöveg félreérthetôségére vagy a hitet támadó tartalomra.</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tudományos ismeretekért folytatott rendszeres küzdelem során János még valamit megtanult: az alázatot. Errôl is lapszéli jegyzetei tanúskodnak, amelyekbôl kiderül, hogy néha egy-egy nehezebb helyet nem tudott megérteni, máskor egy-egy szót nem tudott kiolvasni. Az egyik könyvben, amelyet még Miechowban másolt, megjegyzi, hogy csak azért írta le, hogy “a lustaságot és az unatkozást elûzze magától”. Valószínûleg ez is igaz, és egy olyan emberre vall, aki élete egyetlen percét sem akarja tétlenül elvesztegetni, hanem az idôt mint Isten ajándékát jó célra, mások javára akarja fordítani.</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Ugyanezekben a kéziratokban a jámborság jelei is ott rejlenek: Mindegyik elején ott áll az “In nomine Domini” kezdés. Erre talán még mondhatnánk, hogy szokványos, különösebb tartalom nélküli másolói fordulat. De a könyvek végén is állnak megjegyzések, amelyek már teljesen a sajátjai, nem szabvány formulák, hanem hálát ad bennük Istennek, a Szûzanyának, és kifejezi, hogy minden munkáját Isten dicsôségére szánja.</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1460-ban, immár hetven éves fejjel újra meghívták a Nagyobb Kollégium vezetôjének. Abban az idôben egy krakkói polgár vádat emelt a kollégium ellen Rómában. Jánosnak sok gondot okozott a per, és a maga részérôl azzal zárta le, hogy lemondott. Ennek a pernek lehetett része abban, hogy ezek után semmiféle tisztséget nem vállalt. A kollégium falára azonban föltétette ezt a feliratot: “Conturbare cave, quia placare grave”, azaz: “Ne támassz zavart, mert nehéz rendet teremteni”.</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Kenty Szent János az egyházi kollégiumok és iskolák védôszentje. A hagyományban azonban úgy él, mint jóságos, másokkal együttérzô szent, aki Krisztus nyomában járt egész életében.</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1473 karácsony éjszakáján halt meg Krakkóban, 1767-ben avatták szentté. Ünnepét 1770-ben vették föl a római naptárba, október 20-ra. 1969-ben december 23-ra helyezték át.</w:t>
      </w:r>
    </w:p>
    <w:p>
      <w:pPr>
        <w:pStyle w:val="Normal"/>
        <w:tabs>
          <w:tab w:val="clear" w:pos="720"/>
          <w:tab w:val="left" w:pos="288"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Úton volt Róma felé, amikor hirtelen rablók rohanták meg, megverték és elvették mindenét. Ô égre és földre biztosította ôket, hogy nem maradt semmije. Mikor a rablók odébbálltak és ô magához tért a rémületébôl, eszébe jutott, hogy elindulása elôtt, éppen az útonállókra gondolva, néhány tallért az ingébe varrt. S ezt nem adta oda. Ezért futásnak eredt és utolérve a rablókat, térdre borulva vallotta meg nekik, hogy nem mondott igazat, s ezzel rászolgált Isten haragjára. Majd átnyújtotta nekik az ingbe varrott pénzt. A rablók ettôl annyira megilletôdtek, hogy ôk vetették magukat a szent lábához, és bocsánatát kérve visszaadták mindenét, amit elvettek tôle.</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Tanítványaival egy asztalnál étkezett a kollégiumban. Egy alkalommal szétosztotta a húst, mindenkinek a maga részét, majd az utolsó szeletet asaját tányérjára tette. Ebben a pillanatban egy koldus kopogtato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váratlanul, és enni kért. János zokszó nélkül fogta a tányérját, és a rajta lévô húst a koldus kezébe adta, aki mohón vetette magát az ételre. Akövetkezô pillanatban valamennyien észrevették, hogy a mester tányérján ismét egy darab hús látható, amit ô -- örömmel fogadva a Gondviselés ajándékát -- jóízûen elfogyaszto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 csoda emlékére a krakkói kollégiumban bevezették a következô szokást: legalább egy szegénynek minden alkalommal együtt kellett étkeznie a diákokkal. S ha az ajtóban megjelent egy szegény ember, a fölszolgálónak hangosan be kellett jelentenie ôt, mire az asztalnál ülôk így válaszoltak: “Krisztus jön!”. S ugyancsak János emlékezetére alapítványt tettek, hogy abból minden évben néhány rászoruló embert fölruházzanak.</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indenható Istenünk, kérünk, segíts, hogy Szent János áldozópapod példáját követve egyre gyarapodjunk a szentek tudományában, és felebarátainknak megbocsátva irgalmat találjunk nálad!</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SZENT ISTVÁN DIÁKONUS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december 26.</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Jeruzsálem</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stván diákonus vértanúságát Szent Lukács örökítette meg az Egyház számára az Apostolok Cselekedeteiben (6,1--8,2). E két fejezetben Lukács nem annyira a vértanúságot hangsúlyozta, mint inkább azt az üdvtörténeti fordulatot, amelynek dátuma István halálának napja: a fiatal Egyház Jeruzsálembôl szétszóródik “Júdeába és Szamariába”, majd a pogányok közé is, s ezáltal egyre szélesebb körben terjed az Evangélium.</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stván a hét diákonus egyike, akiket az apostolok azért választottak, mert feszültség támadt a görög nyelvû és hellén kultúrájú, valamint a jeruzsálemi hívek között. A görögök úgy érezték, hogy az ô özvegyeiket elhanyagolják az alamizsnaosztásnál. Az apostolok ezért úgy határoztak, hogy megbíznak hét hellén férfit az asztal szolgálatával, s ôk az imádságnak és az ige szolgálatának élnek. E férfiak a hellén keresztények tekintélyes képviselôi lehettek, s emellett igazi apostolok, akiket nem lehet ugyan együtt említeni a Tizenkettôvel, de teljes bátorsággal hirdették az Evangéliumot, és magukkal vitték egész Júdeáb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hét diákonus közül Lukács kiemeli Istvánt, “ezt a hittel és Szentlélekkel eltelt férfit” mint igazi keresztényt. Isten nagyobb mértékben tette ôt kegyelme eszközévé, mint a másik hatot, ezért mûvelt csodákat és jeleket a nép körében. Emellett a bölcsesség ajándékából is bôségesebben részesült, ennek köszönhetôen hirdette oly nagy erôvel Isten igéjé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w:t>
      </w:r>
      <w:r>
        <w:rPr>
          <w:rFonts w:eastAsia="H-Times New Roman" w:cs="H-Times New Roman" w:ascii="H-Times New Roman" w:hAnsi="H-Times New Roman"/>
        </w:rPr>
        <w:t>István kegyelemmel és erôvel eltelve csodákat és jeleket mûvelt a nép körében. Erre a libertinusok, cireneiek, alexandriaiak, kilikiaiak és asiaiak zsinagógájából némelyek ellene támadtak, és vitatkozni kezdtek Istvánnal, de bölcsességével és a Lélekkel szemben, amellyel beszélt, nem tudtak helytállni.”</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Az elbeszélésben Istvánt nemcsak bölcs és Szentlélekkel eltelt tanúnak, átütô erôvel érvelô szónoknak láthatjuk, hanem látnoknak is, akinek arca fölragyog, mint egy angyalé, és arra is méltónak találtatott, hogy Isten dicsôséges jobbján meglássa az Emberfiát. </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Lukácsnak azonban nem az a célja, hogy elmélkedés tárgyául állítsa elénk a szent diákonus alakját, hanem az Egyház története szempontjából látja fontosnak István szerepét, mert az ô halála vezeti be az Egyház elszakadását a Templomtól és a zsidóságtól. István személyében és küldetésében világosan láthatóvá válik a lelkek szétválása, hasonlóan ahhoz, ami Jézus körül lejátszódott. Nem véletlenül válik a tanítvány életének vége is hasonlóvá Mesteréhez. Minden égi ajándékot a szolgálatra kapott István, aki a szó eredeti értelmében, teljes egészében szolga, “diákonus” vol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iként Jézust, Istvánt is a fôtanács elé állították, és ez a jogi hatóság folytatta le a pert. Ugyanazokkal a vádakkal léptek föl ellene, mint Jézus ellen: “Embereket fogadtak föl, hogy állítsák: »Hallottuk, hogy káromló szavakkal illette Mózest és az Istent!« Fölizgatták a népet, a papokat és az írástudókat, úgyhogy rárontottak, megragadták, és afôtanács elé hurcolták. Ott hamis tanúkat szólaltattak meg, akik állították: »Ez az ember folyvást a szent hely és a törvény ellen beszél!«” (ApCsel 6,11--13).</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stvánon beteljesedik Krisztus ígérete: “Amikor majd a zsinagógákba vagy a hatóságok és a hatalmasságok elé hurcolnak titeket, ne gondolkodjatok rajta, hogyan védekezzetek és mit mondjatok, mert a Szentlélek abban az órában majd megtanít benneteket rá, hogy mit kell mondanotok” (Lk 12,11--12). Ezért tudja István is, hogy mit kell mondania. Áttekinti Izrael egész történetét, az üdvtörténetet, amelynek során Isten oly sokszor mûvelt csodákat a nép érdekében. Felsorolja Isten csodatetteit és a nép ellenkezését, mert “atyáink szívük mélyén visszavágytak Egyiptomba” (7,39). István a maga prófétai látásával látja, hogy a történelem vonalai egy pontban találkoztak: Isten elküldi egyszülött Fiát, az Igazat, s a zsidók, mert keménynyakúak és körülmetéletlen a szívük, keresztre feszítették ôt. És ekkor a történelem vonalai ismét tágulni kezdenek a jövô felé: Isten már nincs a Templomhoz és az “az ô népéhez” kötve. Az örömhír most terjedni kezd a pogányok felé: “A Magasságbeli nem lakik emberi kéz emelte hajlékban, ahogy a próféta is mondja: »Az ég az én trónusom, s a föld lábam alatt a zsámoly.« Milyen házat építhettek nekem -- mondja az Úr --,  hol lehetne apihenôhelyem? Hát nem az én kezem alkotott mindent? Ti vastagnyakúak, körülmetéletlen szívûek és fülûek, mindig ellenálltatok a Szentléleknek, smint atyáitok, olyanok vagytok ti is. Melyik prófétát nem üldözték atyáitok? Mind megöltétek azokat, akik az Igaz eljövetelérôl jövendöltek. S most ti lettetek árulói és gyilkosai, ti, akik az angyalok közremûködésével átvettétek a törvényt, de nem tartottátok meg!” (7,48--53).</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vádlott védôbeszéde súlyos vádként hullott a vádlókra, amit azok megis értettek, azért vicsorították rá a fogukat. István azonban kimondta az ítéletet: “Látom a megnyílt eget és az Emberfiát, amint ott áll az Isten jobbján!” Igen, a Bírót látta, aki fölment a mennybe, és a saját szava szerint megtagadja azokat, akik megtagadják ôt. Elvétetik tôlük az örömhír, s akik most köveket ragadnak, hogy Istvánt elhallgattassák, a végsô ítélet elôtt állnak.</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stván a halálával megpecsételte bátor tanúságtételét. De a mennyei Bíró, aki ellenségei ellenére ment föl a mennybe, állja a szavát, és megvallja azokat, akik megvallják ôt. Az igaz tanú, aki Mesteréhez annyira hasonlóan hal meg, nem hiába kiáltja: “Úr Jézus, vedd magadhoz a lelkemet!” (7,59).</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stván annyira diákonus, annyira jó értelemben szolga volt, hogy Lukács a vértanúsága történetét is egészen az Evangélium terjedésének szolgálatába állíthatta. És ez minden szent életében így van: a személyük egészen eltûnik a szolgálatuk mögött, amit Isten megbízásából akeresztény közösség, az emberek, a világ és az üdvtörténet javára végeznek. Maga Jézus is így fogta föl életét: “...az Emberfia nem azért jött, hogy ôt szolgálják, hanem hogy ô szolgáljon és odaadja az életét” (Mk 10,45). Az igazi tanítványok, a szentek, ebben követik Krisztust, aki erre hívja ôke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stván diákonus ünnepét a legrégibb liturgikus források december 26-ra teszik.</w:t>
      </w:r>
    </w:p>
    <w:p>
      <w:pPr>
        <w:pStyle w:val="Normal"/>
        <w:tabs>
          <w:tab w:val="clear" w:pos="720"/>
          <w:tab w:val="left" w:pos="288"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Képzeljük magunk elé a történteket, ahogyan Szent Lukács leírta, s ahogy Karácsony másnapján hallani szoktuk a szentmisébe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stván a fôtanács elôtt elôször halkan, az igaza tudatában lévô ember nyugalmával beszél, ám egyszer csak villámot vet a tekintete, és mint a vihar, úgy csap le a fôtanács tagjair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avaitól zûrzavar támad: a fôtanács tagjai fölugrálnak a helyükrôl, és dühük jeléül a fogukat vicsorítják feléje. Amikor István elmondja látomását, tovább nem fékezik magukat: a fôpap megszaggatja a ruháját, a többiek ordítva befogják a fülüket, hogy ne hallják a “káromlást”. Ezzel apernek vége is szakadt, hiszen a hallott káromlás után nem volt szükség többé tanúkra. A káromlás büntetése a megkövezés volt. A fôpap talán még megkísérelte, hogy a formaság kedvéért ítéletet hirdessen, de az általános kavarodásban erre már senki nem figyelt oda. Mintha eszüket vesztették volna az emberek, rárohantak Istvánra, és hangos kiabálás közepette tuszkolták vonszolták ki a terembôl, ki a városon kívülre, hogy ott haljon meg. Vitték végig Jeruzsálem utcáin a Damaszkuszi-kapu felé, hogy ott hajtsák végre a megkövezés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w:t>
      </w:r>
      <w:r>
        <w:rPr>
          <w:rFonts w:eastAsia="H-Times New Roman" w:cs="H-Times New Roman" w:ascii="H-Times New Roman" w:hAnsi="H-Times New Roman"/>
        </w:rPr>
        <w:t>De hát mi rosszat tett?” -- kérdezgették néhányan félénken, akik látták Istvánt a fékevesztett tömeg gyûrûjében. A tömeg azonban nem gondolkodott, csak ordított és tolongott az áldozat körül. Elérvén a kapuhoz, gúnyos kiáltások közepette kitaszították, hogy fusson az életért, ha tud. István azonban nem fut el a kövek elôl. Hanem amikor hullani kezdtek rá a kövek, ô térden állva így könyörgött: “Uram, ne ródd föl nekik ezt bûnül!” -- és e szavakkal elszenderül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aul pedig, aki ezeknek tanúja volt, és a megkövezôk az ô lába elé tették le a ruhájukat, ugyanezen a kapun át indult el egy héttel késôbb Damaszkuszba. Akkor, ismét elhaladva a hely mellett, a szíve valószínûleg gyorsabban kezdett verni, hiszen hallotta István utolsó imádságát. Önkéntelenül is a szeme elé kapta a kezét, majd lova oldalába vágta sarkantyúját hiszen Damaszkusz még messze volt. Nem is sejtette, hogy még mielôtt beérne Damaszkuszba, találkozni fog Azzal, aki a vértanú diákonus helyére belôle formál apostolt, hogy az Evangélium egyre szélesebb körökben terjedjen a pogányok között.</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Kérünk, Istenünk, add, hogy követhessük azt, akit tisztelünk, és megtanuljuk ellenségeinket is szeretni, mert Szent István diákonus vértanúságát ünnepeljük, aki a gyilkosaiért is tudott imádkozni!</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ENT JÁNOS APOSTOL ÉS EVANGÉLIST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december 27.</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Úr tanítványai körébôl János kiemelkedô személyiség: Péter után ô a legfontosabb az apostolkollégiumban. Az apostolok közül csak Szent Pál fogható hozzá fogékonyság és a teológiai gondolkodás mélysége tekintetébe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négy evangélista közül az ô szimbóluma a sas, melynek szárnyalása, magas röpte és napra figyelô tekintete jól kifejezi János sajátságait. A negyedik evangéliumban csak úgy szerepel, mint “a tanítvány, akit Jézus szeretett”, s ez olyan jelzô, amelyet a tanítványok közül senki más nem vise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szentírásmagyarázókat sokáig foglalkoztatta a kifejezés: “a tanítvány, akit Jézus szeretett”. Kétségtelen, hogy János Péterrel és Jakabbal együtt kiemelkedô szerepet vitt az apostolok körében. Ôk hárman alkotják azt a legszûkebb kört az Úr körül, akik vele lehetnek kiváltságos pillanatokban: a színeváltozás hegyén, Jairus házában és az Olajfák hegyén a vérrel verítékezéskor. De még e három közül is János áll a legközelebb az Üdvözítô szívéhez, mert az utolsó vacsorán nem Péter, nem is Jakab, hanem ô hajthatta a fejét Jézus keblére. És húsvét vasárnapjának reggelén, amikor Mária Magdolna futva hozta a hírt, hogy üres az Úr sírja, Péterrel együtt futásnak eredt, látni a mondottakat, s ô, a fiatalabb ért oda elsône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És János valóban fiatal volt, ha meggondoljuk, hogy az evangéliumot 90--100 között írja, Krisztus nyilvános mûködése pedig 28--30 közé esett. Így János volt az apostolkollégiumban a Benjamin, akit az Úr a legjobban szerete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Élete utolsó idôszakáról sajnos keveset beszélnek a hiteles történeti források. Sôt, e forrásokban megjelenik egy János nevû presbiter alakja, akirôl nem lehet biztonsággal megállapítani, hogy azonos-e az apostollal, vagy másvalakirôl van-e szó. A hagyomány azonban azt mondja, hogy János Efezusban munkálkodott, és igen magas korban halt meg. Az evangéliuma utolsó részébôl is erre lehet következtetni (21,22 skk.).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bból azonban, hogy ô volt a “kicsi”, s hogy az Úr annyira szerette, nem szabad a kényeztetés felé szabadjára engedni a képzeletünket. Már akkor kemény munkásélet állt mögötte, amikor Jézus hívó szava hangzik feléje, hiszen halász volt a testvérével, Jakabbal együtt. A szülôi házban, Zebedeus és Szalóme házában sem a puha kényelem uralkodott. Ugyanazt a nem is veszélytelen foglalkozást ûzte napról napra, mint a másik testvérpár, Simon és András. Az evangélium elején pedig kiderül, hogy János már talált is magának egy szigorú mestert, és csatlakozott Keresztelô Jánoshoz, annyira szíven találta a mennyek országa közeledtét hirdetô prófétai szó.</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Nem sokkal késôbb az Üdvözítô maga is kinyilvánította, hogy Jánost nem puhafából faragták: a bátyjával, Jakabbal együtt a “mennydörgés fiainak” nevezi ôket (Mk 3,17). Ez a név jelzi, hogy nagyon is a cselekvés emberei voltak mindketten, s olykor dühös türelmetlenséggel ki is törtek. “Mester -- jelentette az egyik napon János az Úrnak --, láttunk valakit, aki a nevedben ördögöt ûzött, de nem tart velünk. Megtiltottuk neki, mert nem tartozik közénk!” (Mk 9,37). Vagy-vagy: ilyen radikálisan érti János a tanítványok jogait és kötelességei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gy másik eset még jellemzôbb. Jézus tanítványaival együtt a szamaritánusok egyik falujához közeledett. A falubeliek, amikor látták, hogy Jeruzsálem felé tartó zarándokok, nem adtak nekik szállást. Akkor Zebedeus két fia megszólalt: “Uram, ha akarod, lehívjuk az égbôl az istennyilát, hadd pusztítsa el ôket!” (Lk 9,54). Mindjárt ott helyben Isten büntetô ítéletével akarja megtorolni a Mester irányában megmutatkozó ellenséges magatartás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on sem csodálkozhatunk, hogy egy szép napon éppen ez a két tanítvány áll oda Jézus elé, hogy személyes várakozásuk és reményük beteljesedését kérjék tôle. A vágyuk pedig az, hogy Jézus intézze úgy, hogy egyikük a balján, másikuk a jobbján kapjon helyet dicsôsége országában (Mk 10,30-</w:t>
        <w:softHyphen/>
        <w:t>37). De a megdicsôüléshez az út a szenvedésen át vezet, ezért a Messiásnak vissza kell utasítania a tanítványok kérését, akik még mindig anép körében élô, harcos Messiás várásában gondolkodnak. A válasz most is a mennydörgés fiaira jellemzô buzgóság: a szívükben égô szeretet meggondolatlanságával, nem számolva a következményekkel, föltétel nélkül hajlandónak mutatkoznak arra, hogy igyanak az Úr kelyhébôl, a szenvedések kelyhébôl, és részt vállaljanak a keresztségben, melyet Krisztus magára vesz (Mk 10,38--40).</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Krisztus a maga Messiás voltának kinyilatkoztatását a kereszt felé vezetô úton nyilvánította ki. A készség pedig, amelyet János mutatott, nem volt üres szólam. Szeretete hôsies és hûséges volt, s ennek legszebb bizonyságát az evangélium akkor szolgáltatja, amikor elmondja, hogy a szeretett tanítvány követte Mesterét végig a keresztúton. Ott állt a kereszt alatt is Jézus anyja mellett, és ott hallotta a szót: “Asszony, íme a te fiad!... Íme, a te anyád!” (19,26).</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Krisztus megváltó halála és föltámadása a mennydörgés fiainak temperamentumos tettrekészségét is megkeresztelte és megtisztította. Ettôl kezdve János minden erejével és képességével a megfeszített, de megdicsôült Messiás örömhírét hirdeti.</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ent Pál oszlopnak nevezi Jánost Péterrel és Jakabbal együtt, amikor arról beszél, hogy ôk hárman a kéznyújtásukkal fejezték ki egyetértésüket a pogányok közötti evangelizációval, és hitelesítették a Pál által hirdetett evangéliumot (Gal 2,9).</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Tizenkettô közül Péteren kívül csak Jánost említi név szerint Szent Lukács az Apostolok Cselekedeteiben: “Ítéljétek meg magatok, helyes volna-e Isten elôtt, hogy inkább rátok hallgassunk, mint Istenre!” --</w:t>
        <w:softHyphen/>
        <w:t>így válaszolt Péter, Jánossal együtt bátran a fôtanácsnak arra a parancsára, hogy többé nem beszélhetnek Jézusról (3,1--11; 4,13--22; 8,14--25).</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indarról, amit látott és hallott, János akkor sem hallgatott, amikor kitört a zsidó--római háború, és Jeruzsálem, valamint a templom pusztulása megpecsételte Izrael sorsát (Kr. u. 70). Annyi bizonyos, hogy mindaddig, amíg Szent Pál Efezusban mûködött, János nem járt ott (54--57 között). Annak azonban semmi nem szól ellene, hogy a zsidó háború kitörésekor János sok más kereszténnyel együtt elhagyta Palesztinát, és az akkori világ egyik nagyvárosában, Efezusban telepedett meg, ahogy ezt ahagyomány mondja.</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Ünnepét a nyugati egyházban a 6. század óta, december 27-én ülik. </w:t>
      </w:r>
    </w:p>
    <w:p>
      <w:pPr>
        <w:pStyle w:val="Normal"/>
        <w:tabs>
          <w:tab w:val="clear" w:pos="720"/>
          <w:tab w:val="left" w:pos="288"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gaz, hogy Szent János apostol életének megismeréséhez a legfontosabb forrás az általa írott evangélium, de ezen kívül is ôriz a hagyomány epizódokat az életébôl.</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Szûzanya halála és mennybevitele után János Efezusba költözött, és atyja lett ennek a nagy kikötôvárosnak, ahol Pál apostol és annak tanítványa, Timóteus mûködött. Ebben a városban találkozott János a császár keresztényüldözô gépezetével.</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öreg apostolt is elfogták, és a bírói ítélet alapján Rómába vitték Domitianus császár elé. Rómában halálos ítéletet hoztak ellene, s a kivégzés módjául azt határozták, hogy egy forró olajjal teli üstbe kell dobni. A Porta Latina mellett tehát fölfûtötték az üstöt és beledobták az apostolt, de János, aki a tanítványok közül egyedül szenvedte végig Mesterével a kereszthalál kínjait, sértetlenül lépett ki a gyilkos fürdôbôl. Akkor méregkelyhet itattak vele, s mivel az sem ártott neki, Pathmosz szigetre számûzték.</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 szigeten, egy viharos éjszakán, amikor a tenger dübörögve és tajtékozva ostromolta a sziklás partot, Isten egy hatalmas látomásban megnyitotta elôtte a menny és a föld titkait, és föltárta neki az Egyház jövôjét. A látottak olyan félelemmel töltötték el, hogy ájultan rogyott alátomást mutató angyal lábához. Sokáig maradt elragadtatásban, s mikor magához tért, már fényes nappal volt, a látottakat pedig kôvel jegyezte föl a sziklafalba. Mikor késôbb végre egy halász hozott neki írószerszámokat, akkor pergamentekercsre írta a látomásait, és elküldte akisázsiai egyházaknak. Így beszéli el a hagyomány a Jelenések Könyvének születésé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Amikor Domitianus császár meghalt, János visszatérhetett Efezusba. A városba érve épp egy Drusiant nevû asszonyt temettek, aki életében nagyon sok jót tett, ezért sokan siratták. Életében sokszor mondogatta, hogy úgy szeretné megérni az apostol visszatérését. János megkérte a halottvivôket, hogy álljanak meg, tegyék le a hordágyat és bontsák ki pólyáiból a halottat. Ezután Jézus nevében parancsolt neki, hogy keljen föl, és Drusiant úgy ébredt, mintha mély álmából térne magához.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gyszer odament Jánoshoz egy pogány pap, és így szólt hozzá: “Ha azt akarod, hogy higgyek a te Istenedben, adj nekem jelet az ô erejérôl. Kínálok neked egy próbát: mérget készítek, ha megiszod és nem esik bajod, akkor a te Istened az én Istenem is lesz!” Az apostol tétovázás nélkül beleegyezett. Akkor a pap odavitetett két halálra ítélt gyilkost. Elôször azoknak nyújtotta a méregpoharat, hogy lássák, János valóban mérget iszik. Elôbb az egyik, majd a másik halálraítélt itta ki a kelyhet és esett össze holtan. Ezután János vette át a poharat minden félelem nélkül, keresztet vetett, és kiitta. A körülállók lélegzetüket visszafojtva nézték, mikor rogyik össze... a méreg azonban hatástalan maradt. Ez a pogány papot megdöbbentette, de még nem tért meg, hanem azt mondta: “Még mindig kételkedem a te Urad hatalmában. De ha ezt a két halottat is vissza tudod hívni az életbe, akkor megtagadom isteneimet, és megkeresztelkedem!” Akkor János levette a köpenyét, és fölszólította apapot, hogy takarja be vele a halottakat, ô pedig térdre borult és imádkozott. Imádságát befejezve szólt, hogy vegyék le a köpenyt az emberekrôl. Levették, és azok talpra álltak! Akkor a pap megtért és megkeresztelkede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hagyomány azt is elbeszéli, hogy János egy alkalommal megtérített egy vadóc ifjút, és nevelését egy presbiterre bízta. Az ifjú azonban hamarosan föllázadt, otthagyta védnökét és rablók közé állt. János nem sokkal ezután keresni kezdte a presbiternél, akire eleven kincs gyanánt rábízta, s annak szomorúan meg kellett vallania, hogy a kincs elveszett. János megdorgálta hanyagságáért, majd lóra pattant és a hegyek közé vágtatott, hogy megkeresse elveszett gyermekét. Rablók közé került, akik avezérük elé vitték. Mikor a vezér meglátta Jánost, szégyenében futni</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kezdett elôle, mert ô volt a keresett ifjú. János azonban, az ôsz öreg, utána futott, és kiáltozott neki: “Fiam, miért menekülsz atyád elôl, aki öreg is, fegyvertelen is? Ne félj! Nekem rólad is számot kell adnom Krisztus elôtt. Térj meg, édes fiam, mert Isten küldött hozzád!” Ez szíven találta az elvadult embert, és bánattal a szívében visszajött. János a kiengesztelôdés csókjával fogadta, sôt késôbb püspökké is szentelt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gyszer az öreg János apostolnak valaki egy eleven fogolymadarat ajándékozott, s ô szeretettel simogatta és becézte az állatot. Meglátta ezt egyik tanítványa, nevetett rajta, és így szólt a társához: “Nézd csak, az öreg úgy játszik ezzel a madárral, mint egy gyermek!” János akkor odafordult hozzá: “Mit viszel a kezedben, fiam?” “Egy íjat.” “És mit mûvelsz vele?” -- hangzott az újabb kérdés. “Madarakra és vadakra vadászom vele!” -- mondta a tanítvány. “Hogyan csinálod?” -- kérdezte János. Akkor a tanítvány megfeszítette az íjat, kis ideig feszesen tartotta, majd ellazította. János megkérdezte tôle, miért nem tartja állandóan feszesen. Azt felelte rá, hogy azért, mert elfáradna, s mikor lônie kellene, nem volna erô a karjában. Az apostol akkor így tanította: “Látod, így van ez az emberrel is. Nem nézheti állandóan Istent, hanem néha pihennie is kell. A sas ugyan minden madárnál magasabban szárnyal, de neki is le kell szállnia a földre. Ha az emberi lélek kipihente magát, új lángolással tud fölemelkedni az égb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ikor már nagyon öreg volt, egyre csak ezt ismételgette: “Gyermekeim, szeressétek egymást!” Aki ezt teszi -- biztosította tanítványait --, megtette, amit tennie kelle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Halála közeledtével az oltár mellett ásatta meg a sírját. Leszállt a sírgödörbe, imádságra tárta a karját. Ekkor vakító fény villant, s mire akörülállók újra láthattak, a szent teste eltûnt a szemek elôl.</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stenünk, ki Szent János apostol által föltártad elôttünk Igéd titkait, kérünk, add, hogy amit ô oly nagyszerûen megírt, azt értelmünk kellô fölkészültségével fogadjuk b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APRÓSZENTEK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ük: december 28.</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Betlehem Kr. e. 7--6.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ok a gyermekek viselik ezt a kedves nevet, akiket Jézus, a prófétai ígéreteket beteljesítô Messiás király miatt öletett meg Heródes, azt gondolván, hogy így megmentheti királyságát, és dinasztiát alapíthat a zsidók országába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rómaiak Kr. e. 43-ban ültették a fejedelmi székbe az idegen, idúmeus származású Heródest, akinek a történelem a Nagy jelzôt ajándékozta. Mi elismerô megbecsülést hallunk e jelzôben, a kortársak számára azonban csak annyit jelentett, hogy “az idôsebb” Heródes. Akik ismerték, meglehetôsen rossz véleménnyel voltak róla, mert ravaszsággal, vesztegetésekkel, szónoki ügyességgel és erôszakkal szerezte hatalmát. Mindezek következtében Kr. e. 40-ben a rómaiak kegyébôl királyi címet kapott, de azt mondták róla, hogy “úgy került trónra, mint egy róka, úgy uralkodott, mint egy tigris, és úgy halt meg, mint egy kutya”. S ez a vélemény nem a rosszindulat szülötte vol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Heródesnek élete folyamán nagy sikerei voltak: az országot fölvirágoztatta, birodalma majdnem olyan nagy volt, mint Dávid országa. Sokat építkezett, de családi élete boldogtalan volt. Tíz felesége volt egymás után, s az utolsó, a zsidó fejedelmi házból származó Hasmoneus Mariammé miatt vasztette el nagyságát. Mariammét ugyanis szerette a király, ô pedig szíve mélyén megvetette urát. Heródes szerelme is kétes értékû volt, mert abban nem akadályozta meg, hogy sógorát, Arisztobuloszt, aki pedig fôpap volt, egész fiatalon megölesse. Sôt, amikor Mariammét, aki három fiúval és két leánnyal ajándékozta meg, hûtlenséggel vádolták, tétovázás nélkül bíróság elé állította és kivégeztette. E gyilkosság után Heródes összeomlott: gyanakvó, szeszélyes, ingerlékeny és meggondolatlan lett. Újabb vádaskodások miatt elfogatta és megölette Mariammé anyját, majd két tulajdon fiát is.</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 rémtettek mind Kr. e. 7-ben történtek, abban az évben, amikor Betlehemben megszületett a Gyermek, a megígért Király. De Heródes még tovább tetézte kegyetlenségeit: alattvalóinak ugyanebben az évben hûségesküt kellett tenniük a császárra, Augustusra. A farizeusok megtagadták az esküt, ezért Heródes hatezer férfit feszíttetett keresztre Jeruzsálemben. Josephus Flavius úgy tudja, hogy vérengzésének fôként az volt az oka, hogy néhányan ezek közül a Messiás eljövetelérôl jövendölte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egész országot a gyász és rettegés bénította még -- a félelem, mint gyászlepel borított el mindent, a király emberei pedig éberen lestek minden gyanús szóra vagy jelre --, amikor megjelentek Jeruzsálemben a napkeleti bölcsek, és föltették a kérdést: “Hol van a zsidók újszülött királya?” Szent Máté, aki Jézus gyermeksége történetének ezt a részét ránk hagyta, meg is jegyezte: “Heródes megrettent, és vele együtt egész Jeruzsálem.”</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November lehetett, amikor a bölcsek Jeruzsálembe értek, és keresték az újszülött királyt. Föltették a kérdést a hatalomféltéstôl eszelôssé vált öreg Heródesnek (ekkor 67. éve körül járhatott), aki azonnal összehívta afôpapokat és a nép írástudóit, és nekik szögezte a kérdést: “Hol kell születnie a Messiásnak?” Azok azt válaszolták, hogy a júdeai Betlehemben, mert így jövendölte Mikeás próféta. Ennek hallatára Heródes titkon hívatta a bölcseket, pontosan kikérdezte ôket, hogy mikor látták meg a csillagot, melynek nyomán országába jöttek, aztán elküldte ôket Betlehembe: “Menjetek, szerezzetek pontos értesülést a gyermek felôl. Ha megtaláltátok, jelentsétek nekem, hogy én is elmenjek és hódoljak neki!” (Mt 2,2--8).</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bölcsek meghallgatták a királyt, útnak indultak, és íme, a csillag elvezette ôket a betlehemi barlanghoz, melyben a Szent Család élt. Megtalálván a keresett Gyermeket, leborultak elôtte, hódoltak a Király elôtt, és átadták neki ajándékaikat: aranyat, tömjént és mirhát. Mivel pedig álmukban intést kaptak, hogy vissza ne térjenek Jeruzsálembe, más utat választottak a hazatérésr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lighogy a bölcsek elhagyták Betlehemet, Józsefnek álmában megjelent egy angyal, és isteni figyelmeztetést hozott: “Kelj föl! Fogd a gyermeket és anyját, menekülj Egyiptomba, és maradj ott, amíg nem szólok, mert Heródes keresi a gyermeket, és meg akarja ölni!” József, aki mindig oly engedelmes volt Isten akarata iránt, még az éjszaka fogta aGyermeket, és Máriával együtt elindult Egyiptom felé. Betlehem nem volt falakkal körülvett város, ezért a Szent Család a hajnali szürkületben észrevétlenül elhagyhatta lakóhelyét. Elindultak, hogy Heródes halála után majd beteljesedjék a próféta szava: “Egyiptomból hívtam az én fiama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w:t>
      </w:r>
      <w:r>
        <w:rPr>
          <w:rFonts w:eastAsia="H-Times New Roman" w:cs="H-Times New Roman" w:ascii="H-Times New Roman" w:hAnsi="H-Times New Roman"/>
        </w:rPr>
        <w:t>Amikor Heródes látta, hogy a bölcsek kijátszották, haragra lobbant, s Betlehemben és környékén minden fiúgyermeket megöletett két éves korig, a bölcsektôl megtudott idônek megfelelôen” (Mt 2,13--16). A bölcsek csillaga ugyanis ekkor már második éve ragyogott az égen. Ez indította Heródest arra, hogy a két év alatti fiúkat ölesse meg, mert biztosra vette, hogy az áldozatok között ott lesz az új király is. Egy korabeli esszénus forrás ezeket mondja: “Akkor egy kegyetlen király következett, egy vakmerô és istentelen ember. Ölte az embereket és a gyermekeket, és rettenetes félelem vett miatta erôt az egész országon. Olyan vérengzés történt az ô nevében, mint amilyen Egyiptom földjén történt.” A szerzô a kivonulásra, az egyiptomi elsôszülött gyermekek halálára emlékezve beszél a betlehemi gyermekek meggyilkolásáró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Hányan lehettek ezek az ártatlan megölt kisdedek? Heródes nem készíttetett jegyzôkönyvet, és számukat a helyi hagyomány sem ôrizte meg, bármilyen lényegesnek tartja a mai tudomány ezt az adatot. Becslésekbe sem nagyon bocsátkozhatunk, mert ahhoz ismerni kellene Betlehem akkori népességének számát. A tudósok azonban úgy vélik, hogy mintegy 20--30 gyermekrôl lehetett szó.</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helyi hagyomány szerint az Aprószentek sírja a bazilika alatt van, amelyet Nagy Konstantin építtetett Jézus születésének barlangja fölé, és akis sírok nem messze ettôl a barlangtól egy sziklasírban voltak. 1347- ben Poggibonsiból egy Miklós nevû barát járt a Szentföldön, és följegyezte, hogy a születés barlangjától kelet felé “van egy másik barlang, amely szûk, kereszt formájú barlangban folytatódik. Ott vannak eltemetve az Aprószentek. A sírokat egész szorosan egymás mellé vágták a sziklába, mint a lovak abrakos jászolát”. A sírbarlangot a 15. század folyamán befalazták, s nem is tudtak róla sokáig. 1962-ben vették észre elfalazott bejáratát, s amikor kibontották, fölfedezték a görögkereszt alaprajzú sírbarlangot. A kereszt három szárának végében, kb. 1 méter magasságban ívelt nyílás alatt 4, 5, 4 mélyedést vettek észre. Ezek azok az abrakosjászolszerû gyermeksíro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z Egyház vértanúként tiszteli ezeket az apró szenteket, akik szóval még nem tudtak vallomást tenni Krisztusról, a vérük hullásával azonban tanúsították, hogy Ô az, akirôl a próféták jövendöltek, a Király, aki vasvesszôvel fogja kormányozni a népeke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üket a keleti egyház december 29-én, a római egyház a 4. század</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óta december 28-án, a Karácsony közvetlen közelében üli.</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Istenünk, a te Szent Fiad eljövetelét az Aprószentek nem szavukkal, hanem halálukkal hírdették; kérünk, segíts minket, hogy a hitet, amit nyelvünkkel vallunk, a tetteink is hirdessék!</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BECKET SZENT TAMÁS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december 29.</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London, 1118. december 21.</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Canterbury, 1170. december 29.</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Tamás szülei normannok voltak s Londonban telepedtek le. (A normannok körülbelül ötven évvel Tamás születése elôtt hódították meg Angliát.) Egész kis gyermek korában beadták a mertoni ágostonos kanonokok iskolájába, s mikor elég idôs volt, Párizsba küldték tanulmányai folytatásár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Édesanyja iránti szeretete diákévei alatt megóvta minden rossztól, mert a reá való emlékezés tisztaságra és jóságra ösztökélte. Nem meglepô tehát, ha tanulmányai végeztével hazatérvén, édesanyja halála megfosztotta erkölcsi tartásától, és az otthon melegét nélkülözve kallódni kezdett. Három éven át Londonban volt számvevô. Huszonöt éves volt, amikor egy véletlen folytán megismerkedett Theobald püspök házanépével, és így bekerült fiatal, Canterburyben tanult papok társaságába, kik közül egyesek igen nagy ambíciókat ápoltak magukban. Tamásnak tetszett ez a baráti kör, ezért mindenkivel szemben nyájas és megnyerô volt, és hamarosan az öregedô püspök tetszését is megnyerte. Szinte nélkülözhetetlenné tette magát a püspök számára is, aki annyira megszerette Tamást, hogy megtette canterburyi fôdiákonussá.</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1154-ben -- Tamás ekkor harminchat esztendôs -- Theobald püspök az ifjú II. Henrik királytól a kancellári tisztséget kérte Tamás számára. Henrik, a középkor egyik legfényesebb, ugyanakkor legkíméletlenebb királya ekkor már tapasztalt katona, de még túlságosan fiatal ahhoz, hogy részletekre is kiterjedô támogatás és tanácsadás nélkül uralkodni tudjon. Tamás viszont elég öreg volt ahhoz, hogy vezethesse a királyt, ugyanakkor még elég fiatal ahhoz, hogy társa lehessen. Ezenkívül Tamás rendelkezett azzal a finom érzékkel, amellyel észrevétlenül tudott részt venni a király minden ügyében. Tökéletes és nagyon sikeres kancellár vol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emélyes kapcsolatukban Henrik és Tamás egy szív és egy lélek lett: a kancellár teljesen magáénak érzett mindent, ami a királyt érte, a király viszont, szenvedélyes és uralkodó alkata ellenére, egyre inkább függött tôle. A pompa és nagyvonalúság, ahogyan Tamás élt, feltûnést keltett kortársai közö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Theobald püspök nem ezért javasolta védencét kancellárnak, hanem arra gondolt, hogy fôdiákonusa hatni tud majd az angliai egyház békéje és nyugalma érdekében a királyra. Ezért a fejlemények nem kis nyugtalanságot keltettek benne. Magához kérette tehát Tamást, aki annak ellenére, hogy a püspök alárendeltje volt, a hívást válasz nélkül hagyt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mikor Theobald püspök meghalt, Henrik úgy határozott, hogy Tamás lesz acanterburyi érsek. Tamás szembeszegült a határozattal. És semmi jogunk nincs kétségbe vonni tiltakozásának ôszinteségét. Tamás ugyanis ismerte már önmagát; a kancelláréletet izgalmasnak és érdekesnek találta, és visszariadt az új állástól, mert világosan látta, hogy képtelen arra, hogy a király mellett egy mindenre igent bólintó, világias fôpap legyen. Sa királyt is eléggé megismerte már, és jó diplomata volt annak átlátásához, hogy a kancellári és az érseki hivatal összekapcsolása végzetes következményekkel járn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indezek ellenére végül úgy döntött, hogy elfogadja a kinevezést: 1162. június 1-én pappá, a következô napon pedig püspökké szentelték. Az egész angliai püspöki karból egyetlen egy püspök tiltakozott a kancellár érseki székbe való emeltetése ellen: Gilbert Foliot. Foliot püspök tiltakozása volt annak a keresztútnak a kezdete, amelyet Tamás érseknek végig kellett járnia, ám ezt ekkor még nem tudhatt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Tamás elôre megmondta a királynak, hogy ha valóban érsek lesz, Henrik hamarosan el fog fordulni tôle. És hozzátette: “A mi mostani nagy barátságunk a legizzóbb gyûlöletté fog válni. Tudom, hogy Ön tôlem mint érsektôl olyan dolgokat fog követelni, mélyeket én mint érsek képtelen leszek jó lelkiismerettel végrehajtani, hiszen Ön már eddig is sok kívánságát végrehajtotta az Egyház ellenére. Irigyeink meg fogják ragadni ezt a kedvezô alkalmat, közénk fognak ékelôdni, és amikor Ön megvonja tôlem a jóakaratát, vég nélküli viták kezdôdnek köztünk.”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Csakhogy a kancellár Tamás olyan klérus-ellenes volt, hogy Henrik egyszerûen nem hallotta meg ezeket a figyelmeztetô szavakat. Annál nagyobb volt a megütközése, amikor Tamás a püspökké szentelése után lemondott kancellári hivataláról. Henrik ezt a lépést személyes sértésnek vette, és úgy tekintette, hogy Tamás fölmondta az iránta való engedelmessége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És akkor valóban jöttek az irigyek. Nemcsak az udvari emberek, hanem a püspökök is gyûlölködô kritikával fordultak Tamás érsek ellen. Ám a neheztelés, az irigység és a gôg nem tartoztak Tamás jellemvonásai közé, ezért amikor Henrik személyes tanácsadónak maga mellé vette Folio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püspököt, Tamás barátságos levelet intézett hozzá, és kérte, hogy barátian mûködjenek együtt. 1163 tavaszán Henrik kinevezte Foliot-t londoni püspökké. Tamás együttmûködési készsége meghiúsult, mert az új püspök kezdettôl fogva megtagadta tôle a kánoni engedelmessége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következô hónapokban a király és az érsek szívósan küzdött jogainak érvényesítéséért, és viszonyuk egyre inkább elmérgesedett. Henrik nyilvánvalóan mellôzte és semmibe vette Tamást, ô ezért viszonzásul olyan dolgokban sem volt hajlandó engedni, amelyekben a kompromisszum kis engedménnyel és nagy eredményekkel járt volna. Az egyik súlyos kérdés, amelyben két ilyen jellem számára a közeledés eleve lehetetlennek látszott, azoknak a klerikusoknak az ügye volt, akik komoly vétséget követtek el. Henrik azt követelte, hogy ezek a klerikusok veszítsék el az egyházi védelmet, és kerüljenek állami bíróság elé, mivel ô felelôs az ország belsô rendjéért és békéjéért. Tamás viszont ebben az igényben az Egyház szabadsága ellen irányuló újabb támadást láto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püspökök az 1163 októberében tartott westminsteri zsinaton zárt frontot alkottak Tamással, és visszautasították a király követelését. Amikor a király föltette a püspököknek a kérdést, hogy hajlandók-e tiszteletben tartani a királyi szokásjogot, azt válaszolták, hogy igen, hajlandók erre, amennyiben ezt egyházi hivataluk lehetôvé teszi. E válasszal a király nem elégedett meg, és másnap reggel dúlva-fúlva elhagyta Londont. A püspökök közül többen megrémültek, és elindultak a király után, hogy kiengeszteljék, s Tamás mellett csak néhány személy maradt Londonba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Lisieux-i Arnulf, aki csak színleg volt Tamás barátja, azt tanácsolta akirálynak, hívjon össze néhány püspököt, és azok testületileg forduljanak szembe Tamás érsekkel. Három püspök erre hajlandónak is mutatkozott: a chichesteri Hilarius, a yorki Rogerius és természetesen a londoni Folio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következô tizenkét hónap nagyon keserves volt Tamás számára, mert elbizonytalanodott, hogy mit is kellene tennie. Püspöktársai és a tájékozatlan pápa -- aki egy nagyon ravasz beszédû ciszterci apátot küldött hozzá -- arról akarták meggyôzni, hogy hajoljon meg a király akarata elôtt. De amikor Tamás úgy hitte, hogy ha aláveti magát, abból kiengesztelôdés születik, csalódnia kellett, mert Henrik most azt kezdte követelni, hogy e meghajlásnak éppen olyan nyilvánosság elôtt kell megtörténnie, mint az engedetlenség történt, ezért a király Clarendonba zsinatot hívott össz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zen a zsinaton nyílt ellentét mutatkozott az érsek és a püspökök között. Ôk ugyanis egyenként és titokban nyilatkoztak a királynak, és meghajoltak elôtte. Tamás elôtt azonban tiltakoztak a királyi igény ellen, s miközben Tamás meghajolt és a püspököket is meghajlásra szólította föl, szembeszegültek vele. Henrik pedig egy lépéssel tovább ment: azt akarta, hogy a szokásjogot foglalják írásba, azt az érsek írja alá és pecsétjével erôsítse meg. Tamásnak végre látnia kellett, milyen hiábavaló volt minden érvelés, amellyel meg akarták ôt gyôzni, hogy engedjen. Most véglegesen megtagadta a király kérésének teljesítését, és nem írta alá az okmányt, amely a Clarendoni Konstitúciók néven vált ismertté a történelemben, mert úgy látta, hogy lényeges területeken nyírbálná meg az Egyház szabadságjogai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Henrik ekkor azzal a szándékkal, hogy végleg leszámol Tamással, levelet írt a pápának, amelyben kérte a Konstitúciók jóváhagyását, és azt, hogy a yorki püspök, Rogerius legyen a pápai legátus. III. Sándor a Konstitúciók jóváhagyását megtagadta. Rogeriust kinevezte ugyan pápai legátusnak, de jogkörét olyan szûkre szabta, hogy azzal a király valójában nem nyert semmit. A pápa Tamásnak is írt egy levelet, amelyben állhatatosságra buzdítja, és biztatja, hogy kezdjen újra misézni --</w:t>
        <w:softHyphen/>
        <w:t>Tamás érsek ugyanis lelkiismereti indokok alapján hosszabb ideje nem merte bemutatni a szentmisét. Ekkor világossá vált, hogy helyesen döntött, amikor elutasította a Konstitúciókat, és megkísérelte --</w:t>
        <w:softHyphen/>
        <w:t>sikertelenül -- kideríteni, hogy a püspökök közül ki volna az, aki melléje áll az ellenállásban. A franciaországi Sens-ben tartózkodó pápát két ízben is megpróbálta követ útján elérni.</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következô év ôszén, 1164 októberében Henrik Northamptonba, zsinat elé idézte Tamás érseket, s azzal a váddal, hogy semmibe vette a király intézkedéseit, elítélték, ezenkívül a király gazdasági szankciókat is életbe léptetett ellene. Azzal azonban, hogy szegénnyé tette, nyilvánvalóan nem volt megelégedve. Foliot emlékeztette az érseket egyszerû származására, arra, hogy mindenét a királynak köszönheti, és nyíltan fölszólította, hogy mondjon le az érsekségrô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Tamás betegen, teljesen magára hagyva, püspökeitôl megfosztva hallgatta a király fenyegetését, hogy megkínoztatja és börtönbe fogja záratni. A gyóntatójához fordult tanácsért. A mertoni prior, Róbert azt tanácsolta neki, hogy hagyatkozzék Istenre, és engedje, hogy tovább vezessék a megkezdett úton. Ami történni fog, az nem az ô személyes dolga, hanem Isten ügye, aki övéit soha nem hagyja el. Nyilvánvalóan könnyû lenne megnyernie a király tetszését, de ô, aki kezdettôl fogva semmibe vette ezeket az emberi szempontokat, tartson ki állhatatosan. Tamás úgy határozott tehát, hogy nem várja meg a másnapi ítélethirdetést, és azt is megtiltotta, hogy püspökei részt vegyenek a másnapi tárgyaláson. Késô éjszaka, álruhában elhagyta Northamptont, és két héttel késôbb kikötött Franciaországba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lment Sens-be a pápához. Nem nyújtotta be lemondását, ahogy püspöktársai a király fenyegetésére ajánlották neki, mert nem akart precedenst, azaz késôbbi hivatkozási alapot teremteni. Mivel azonban kinevezésének körülményei és személyes alkalmatlanságának érzése nyugtalanította és szorongatta, visszaadta a pápa kezébe érseki hivatalát. III. Sándor pápa megtartotta ôt a szolgálatában, elôször azonban elkülde Pontignybe, hogy az ottani ciszterci apátságban tanulja meg a szegény és egyszerû életet, hogy késôbb “a szegények vigasza” lehesse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következô hat esztendôt Tamás számkivetésben töltötte. Vezekelt, tanult, imádkozott a szerzetesekkel együtt, és intézte azokat az ügyeket, amelyeket a pápa rábízott. Henrik azonban, akihez még mindig vonzódott, három levelét válasz nélkül hagyt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Több hiábavaló kísérlet után 1170 júliusában megtörtént a látszólagos kiengesztelôdés az érsek és a király között. Tamás boldogan írt hazatérése után a pápának a király barátságos viselkedésérôl. Henrik azonban megtagadta tôle a békecsókot. Ezzel Tamás számára nyilvánvaló lett, hogy Angliába való visszatérése valójában keresztútjának végsô szakasza, mert meg kell halnia. A francia király, VII. Lajos kérte is, hogy ne hagyja el Franciaországot. Tamás pedig visszatérve -- kívülrôl szemlélve -- még egy oktalanságot követett el: két levelet készített, s az egyikkel fölfüggesztette a yorki érseket, a másikkal ismét kiközösítette Foliot és Jocelin püspököket. Az érintettek panasza hallatára Henrik dührohamot kapott, és egyik mondatát négy lovag úgy értelmezte, hogy Tamást el kell távolítani az útból. Azonnal elmentek és székesegyházában meggyilkolták az érseke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Tamás elkerülhette volna az erôszakos halált, de nagyon félt attól, hogy ezzel mások szenvedésének oka lesz. Isten akaratát fölismerte, és teljesen átadta magát ennek. Ez tûnik ki szavaiból, amelyekkel visszatartotta a szerzeteseket, akik el akarták torlaszolni a székesegyház kapuját: “Mi azért jöttünk, hogy szenvedjünk, és nem azért, hogy harcoljunk. Ellenségünket inkább a szenvedéssel, mint a harccal fogjuk legyôzni”. Utolsó szavai ezek voltak: “Kész vagyok meghalni Jézus nevéért és az Egyház védelméér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1173-ban, három évvel a halála után avatták szentté, és ünnepe december 29-i dátummal hamarosan általánossá vált a nyugati egyházban.</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Istenünk, ki Szent Tamás püspöködnek és vértanúdnak megadtad, hogy az igazságért életét áldozhatta, kérünk, közbenjárására  add meg nekünk, hogy ezen a földön Krisztusért elveszítsük és az égben megtalálhassuk életünket!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ENT I. SZILVESZTER PÁP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december 31.</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Róma, 335.</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Szilveszter római születésû volt, s majdnem huszonkét évig, 314-tôl 335-ig volt pápa. Elôdje, Miltiádész pápa alatt szabadult meg Róma Maxentius zsarnokságától, amikor Nagy Konstantin a Milviusi-hídnál legyôzte ôt. Ez meghozta az Egyház számára a szabad vallásgyakorlást is. Tanúk szólnak amellett, hogy Szilvesztert hitvallóként tisztelték, mivel az utolsó üldözésben, Diocletianus idejében állhatatosan megvallotta Krisztust. A felszabadulás elsô idôszakában ugyanis az egész birodalom területén az volt a szokás, hogy olyan férfiakat választottak és szenteltek püspökké, akik az üldözés idején hitvallók voltak.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ilveszter pápaságának egyik legfontosabb teendôje volt az egyházi élet megszervezése Rómában. Maga a császár nem kedvelte Rómát, egész uralkodása alatt mindössze háromszor fordult meg benne, akkor is csak rövid idôre.</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De éppen e távollétnek köszönhetô, hogy nem került sor a pápa és Konstantin között olyan összeütközésekre, amilyenekre -- a császár azon öntudatából fakadóan, hogy ô felelôs az Egyház belsô békéjéért is -- a keleti püspökök és Konstantin között sor kerül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római püspök primátusának érvényesülése szempontjából Szilveszter pápasága annyiban jelentôs, hogy a két zsinatra, melyeket a császár hívott össze (314-ben a dél-franciaországi Arles-ban, 325-ben pedig Niceában), nem személyesen ment el, hanem képviselôt küldött. A történészek nem tudják pontosan megokolni, hogy a pápa maga miért maradt távol e zsinatokról. Azt mondják, lehetséges, hogy szokatlan volt a meghívás a zsinatra, amely eddig egyháztartományok gyûlése volt, most pedig a császár mint politikai vezetô az egész birodalom területérôl hívta meg a püspököket. Szilveszter tehát óvatosságból nem ment el, s ezt okossága diktálta, mert ezzel gátat tudott vetni a császár befolyásának az Egyház belsô ügyeire. Valószínûbb azonban a másik magyarázat: azért küldöttekkel képviseltette magát, mert az addigi gyakorlat szerint a zsinatokon mindig a zsinatnak helyt adó város püspöke elnökölt. Ô pedig mint Róma püspöke nem akart olyan helyzetbe kerülni, hogy Péter utódával szemben valaki más vezesse az Egyház egyetemes gyûlését. Az arles-i zsinatra azt a megindoklást küldte maga a pápa, hogy nem hagyhatja el az Apostolok sírját. S ez így is maradt egészen a középkor végéig: a pápák személyesen nem vettek részt a Rómán kívüli zsinatokon. Az arles-i zsinat határozatait egy tiszteletteljes levél kíséretében megküldték Szilveszternek, igaz akkor még nem jóváhagyásért, hanem hogy az egész Egyháznak hirdesse ki a zsinati határozatoka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Miltiádész pápa kapta a császártól az elsô nagy adományt, amellyel a Lateráni palotát a pápa rendelkezésére bocsátotta. A 313 októberére meghirdetett zsinat atyái -- a császár kívánságára az újonnan jelentkezô donatizmust vették vizsgálat alá, mivel ez az eretnekség Észak-Afrika egyházaiban súlyos nehézségeket okozott -- már ebbe a palotába gyûlhettek össze. A nagy római templomok építésérôl azonban már Szilveszter tárgyalt a császári építészekkel. Konstantin ugyanis elrendelte, hogy a Lateráni palota mellé építsenek egy nagy bazilikát, amely késôbb a “Minden Templomok Anyja” nevet kapta. A pápák egészen a 14. századig ebben a palotában éltek és innen gyakorolták pápai hatalmukat. Szilveszter évei alatt készült a Vatikáni-dombon a Szent Péter sírja fölötti bazilika. Szent Pál sírja fölé egy kisebb bazilikát kezdtek építeni az ostiai út mentén. A Laterántól nem messze pedig megkezdték a Szent Kereszt-bazilika építését, amely arra volt hivatva, hogy a jeruzsálemi szent helyek megjelenítôje legyen Rómában. </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ilvesztertôl semmi írott emlék nem maradt ránk. Zsinatról sem tudunk, amit Rómában tartott volna. A két követtôl eltekintve nem avatkozott be a kibontakozó krisztológiai vitába, amelynek alapkérdése Krisztus istensége volt. A kérdést az alexandriai származású Arius pap vetette föl, és ötven éven át folyt a vita, fôleg a keleti egyházban. A probléma -- hogy mi módon lehet filozófiailag összeegyeztetni Jézus Krisztus istenségét azzal a tanítással, hogy csak egyetlen Isten van --</w:t>
        <w:softHyphen/>
        <w:t>az akkori római egyházat különösebben nem érintette. Komolyabban csak Szilveszter utódai avatkoztak be a vitába.</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áz esztendôvel Szilveszter halála után hozzáfogtak ahhoz, hogy a történeti források hallgatását pótolják a pápa és a császár kapcsolatára nézve. Nem tudták elviselni, hogy semmi komoly adat nincs arról, milyen viszonyban volt egymással a két fô. A kérdés annál égetôbb volt, mert Konstantinápoly azzal az igénnyel lépett föl, hogy politikai súlya miatt -- s mert Nagy Konstantint a város fôtemplomában temették el -- a keleti egyház pátriárkai székhelyei között elsôbbséget kapjon. Ezért legendát költöttek, amely szerint Konstantin Rómában székelt és szoros kapcsolatban állt Szilveszterrel, holott valószínûleg szót sem váltottak egymással, talán csak messzirôl látta Szilveszter a városba látogató császárt. Ez a “helyesbítés” a mai történettudomány szemében hamisítás, de a minôsítés semmit nem változtat azon a tényen, hogy a legenda az egész középkoron át lényegesen befolyásolta az Egyház és a birodalom kapcsolatá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szerény Szilveszter pápa alakja a legendák fényében világtörténelmileg egyedülálló jelentôségû, mert ô volt az a pápa, aki Nagy Konstantinnal együtt történelmet formál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Marcus Aurelius császár (161--180) nagy lovasszobra, amely a római Capitoliumon ma is csodálatot kelt a szemlélôben, akkoriban a Lateráni palota mellett állt. Ebbôl késôbb arra következtettek, hogy nyilván Konstantint ábrázolja, s csak ennek volt köszönhetô, hogy a késôbbi korokban nem olvasztották be! A legenda ugyanis elmondja --</w:t>
        <w:softHyphen/>
        <w:t>természetesen ennek sincs történeti hitele --, hogy a császárt Szilveszter gyógyította meg súlyos betegségébôl, majd meg is keresztelte. A császár hálából nagy ajándékokkal halmozta el az Egyháza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E legenda magvának rendkívül nagy hatása volt az egyházi állam, illetve a birodalom és a pápaság középkori kapcsolatának alakulására. </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legendában ugyanis az áll, hogy Konstantin törvényt alkotott, melynek értelmében “az egész földkerekség papjainak a római püspök ugyanúgy feje, ahogyan az összes hivatalnokok feje a császár”. A legenda késôi ábrázolása a Vatikáni Múzeum Konstantin-termében látható, és mutatja a késôbbi korok elképzelését Konstantin megtérésérôl és ennek egyháztörténelmi jelentôségérôl. Mindez egész másként zajlott le, mint ahogy a képek mesélik.</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Szilveszter pápa még Konstantin császár elôtt, 335. december 30-án halt meg. A Via Salaria mentén, a Priscilla-katakombában temették el. </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ét az 5. század óta általánosan megülik.</w:t>
      </w:r>
    </w:p>
    <w:p>
      <w:pPr>
        <w:pStyle w:val="Normal"/>
        <w:tabs>
          <w:tab w:val="clear" w:pos="720"/>
          <w:tab w:val="left" w:pos="288"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szent pápa életébôl, aki az egyháztörténelem fordulópontján kormányozta az Egyházat, annak a legendának alapján mondunk el néhány részletet, amely összekapcsolta ôt Konstantin császárral, és nagy csodatévô erôt tulajdonított a pápának.</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 legenda szerint a császár, miután Maxentius trónkövetelô fölött gyôzelmet aratott és meghódította Rómát, még egyszer üldözést kezdett a keresztények ellen. Ezért leprával bûnhôdött. Betegségében az egyik éjszaka álmot látott: megjelent neki Péter és Pál apostol, és megmondták, hogy gyógyulást sehol máshol nem remélhet, csak Szilveszter pápánál, aki tud egy csodatévô forrásról, melynek vize mindazokat meggyógyítja, akik megmerülnek benne.</w:t>
      </w:r>
    </w:p>
    <w:p>
      <w:pPr>
        <w:pStyle w:val="Normal"/>
        <w:tabs>
          <w:tab w:val="clear" w:pos="720"/>
          <w:tab w:val="left" w:pos="288"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ilveszter azonban nem volt Rómában, mert az üldözés elôl a Soracte</w:t>
        <w:softHyphen/>
        <w:t>hegy egyik barlangjában húzódott meg. A császár azonnal követeket küldött hozzá, és kérte, jöjjön vissza Rómába. Szilveszter vissza is tért, s tanítani kezdte a császárt a keresztény hitre, megnyittatta vele abörtönöket, melyekben a keresztény foglyokat ôrizték, majd elvezette 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keresztelômedencéhez. Ott a császár visszanyerte egészségét. Hálából azonnal törvényeket bocsátott ki az Egyház javára, és nagy ajándékokkal fejezte ki háláját a gyógyulásért. Az egyik templom építésénél ô maga is kapát ragadott, és tizenkét kosárnyi földet a saját vállán szállított e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imbolikus jelentése van a sárkányról szóló történetnek. Eszerint egyszer pogány papok jöttek Konstantinhoz, és keservesen panaszolták, hogy mióta a császár megkeresztelkedett, megjelent egy barlangban egy hatalmas sárkány és naponta több embert fal föl. Konstantin értesítette adologról a pápát, aki megígérte, hogy ártalmatlanná teszi a sárkány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Miközben Szilveszter imádkozott, megjelent neki Szent Péter, és fölszólította, hogy minden félelem nélkül ereszkedjék le két papjával együtt a sárkány barlangjába, s Jézus Krisztus nevében kötözzék meg a sárkányt, majd a kereszt jelével pecsételjék le a barlangot.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Szilveszter tehát két reszketô pappal útnak indult. Alászálltak a barlangba, a sátán lakóhelyére, megkötözték a vadállatot, majd lepecsételték a mélyen fekvô barlangot a kereszt jelével, és elindultak vissza a felszín felé. A folyosón azonban belebotlottak két holttestbe: két varázsló lopakodott utánuk kíváncsian, de a vadállat mérges lehelete megölte ôket. Szilveszter mindkettôjüket talpra állította, és együtt jöttek föl a várakozó emberekhez. Nem csoda, hogy ezután az emberek seregestül kérték a keresztséget.</w:t>
      </w:r>
    </w:p>
    <w:p>
      <w:pPr>
        <w:pStyle w:val="Normal"/>
        <w:tabs>
          <w:tab w:val="clear" w:pos="720"/>
          <w:tab w:val="left" w:pos="288" w:leader="none"/>
          <w:tab w:val="left" w:pos="576" w:leader="none"/>
          <w:tab w:val="left" w:pos="5040" w:leader="none"/>
        </w:tabs>
        <w:spacing w:before="120" w:after="0"/>
        <w:jc w:val="center"/>
        <w:rPr>
          <w:rFonts w:ascii="H-Times New Roman" w:hAnsi="H-Times New Roman" w:eastAsia="H-Times New Roman" w:cs="H-Times New Roman"/>
        </w:rPr>
      </w:pPr>
      <w:r>
        <w:rPr>
          <w:rFonts w:eastAsia="H-Times New Roman" w:cs="H-Times New Roman" w:ascii="H-Times New Roman" w:hAnsi="H-Times New Roman"/>
        </w:rPr>
        <w: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Istenünk, kérünk, Szent Szilveszter pápa közbenjárására segítsd népedet, hogy jelen életét kormányzásod alatt élje, és boldogan találhasson el az örök életre!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LABOURÉ SZENT KATALIN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Ünnepe: december 31.</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rendben november 28.</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Fain-les-Moutiers, 1806. május 2.</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Párizs, 1876. december 31.</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Catherine Labouré jámbor parasztházaspár tizenegy gyermeke közül kilencedikként született a burgundiai Fain-les-Moutiers-ben 1806. május 2-án. Amikor anyja korai halála után nôvére belépett az Irgalmas nôvérekhez, Katalin a húgával együtt kiválóan ellátta a háztartás vezetését. Élete munka, imádság és vezeklés volt, szabad idejét a templomban töltötte, pénteken és szombaton böjtölt. Apja azt az álláspontot képviselte, hogy elég a kolostorba egy lánya, s Katalintól, kedvelt leányától több évig megtagadta, hogy beléphessen a rendbe.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Katalin körülbelül tizennyolc éves korában azt álmodta, hogy egy markáns arcvonású ôsz pap szentmisét mutat be. Erôs késztetést érzett, hogy odamenjen hozzá, mégis ijedten a helyén maradt, amikor a mise után intésével hívta. Egy másik alkalommal azt álmodta, hogy meglátogat egy beteget, s a betegágynál ismét találkozott ezzel a pappal. Akkor egy hang így szólt hozzá: “Leányom, jó dolog ápolni a betegeket. Most menekülsz elôlem, egy napon azonban boldog leszel majd, ha hozzám jöhetsz. A jó Istennek terve van veled. Ne felejtsd ezt el!” Amikor néhány évvel késôbb az Irgalmas nôvérek egyik társalgójában meglátta alapítójuk, Páli Szent Vince képét, fölkiáltott: “Ez az a pap, akit álmomban láttam!”</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Végre 1830 áprilisában novícia lett az Irgalmas nôvéreknél Párizsban. Ebben az idôben gyakran voltak látomásai az Eucharisztia Jézusáról, s fölébredt benne a szent vágy, hogy láthassa egyszer a Szûzanyát is. Vágya elsôként 1830. július 19-ének éjjelén teljesedett. Így mondta el ezt ô mag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w:t>
      </w:r>
      <w:r>
        <w:rPr>
          <w:rFonts w:eastAsia="H-Times New Roman" w:cs="H-Times New Roman" w:ascii="H-Times New Roman" w:hAnsi="H-Times New Roman"/>
        </w:rPr>
        <w:t xml:space="preserve">Ekkor érkezett el életem legboldogabb pillanata. Lehetetlen lenne leírnom, amit tapasztaltam. A Szûzanya elmondta nekem, hogyan viselkedjem a gyóntatóatyámmal, és sok mindent rám bízott, amirôl nem kell beszélnem. Beszélt arról is, hogyan viseljem a rám váró szenvedéseket, miközben bal kezével az oltárra mutatott, amely elôtt térdre borulva ki kell öntenem a szívemet; ott találok meg minden vigasztalást. A jó Isten küldetéssel akar megbízni téged -- mondta.”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Gyóntatóatyjával, akire késôbb a társulat vezetését bízták, közölnie kellett: tegyen meg minden lehetôt, hogy bizonyos visszaélések megszûnjenek, s a regulához való hûség ismét helyre álljon, különösen ami az olvasmányokat, az idô kihasználását és a látogatásokat illeti. Ha aztán megint hûségesen megtartják majd a regulát, s egy másik társulat akar hozzájuk csatlakozni, bele kell egyezniök az egyesülésbe. -- Egy püspöknek aggodalom nélkül nyújtsanak menedéket a Szent Lázárban, a lazaristák anyaházában, Szent Vince másik alapításában.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 xml:space="preserve">Elképzelhetjük, micsoda belsô küzdelembe került egy vidéki novíciának, hogy ilyenféle megbízásokat adjon át a gyóntatóatyjának, és milyen kételkedéssel fogadhatta azokat a fiatal, harminc éves lazarista atya, másrészt pedig mennyire meg lehetett lepve, amikor 27-én kitört a júliusi forradalom, és a Szent Lázár-kolostor kapujánál meglátta a menedéket kérô Frayssinous püspököt, X. Károly kultuszminiszterét. </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1830. november 27-én Katalin a közös elmélkedés alkalmával látta a Szûzanyát. Egy félgömbön állt, lába alatt eltaposott kígyó tekergôzött. Kezében gömböt tartott, rajta arany kereszt állott, kezének ujjait gyûrûk díszítették, amelyekbe különbözô nagyságú drágakövek voltak illesztve, és csodás fény sugárzott belôlük. A látnoknô a bensejében hangot hallott: “Ez a gömb, amelyet látsz, nemcsak az egész világot ábrázolja, hanem Franciaországot és minden embert külön-külön is.” A kövekbôl elôtörô sugarakról pedig megjegyezte: “Azoknak a kegyelmeknek a jelképei ezek, amelyeket kiárasztok mindenkire, aki csak kéri tôlem.” Azt is megértette azonban, hogy egyes sötét drágakövek, amelyek nem sugároztak fényt, azokat a kegyelmeket jelképezték, amelyeket senki sem kért. Ezután hirtelen megváltozott a látomás. A Boldogságos Szûz már nem tartotta a földgömböt, hanem leeresztett fénysugarakat árasztva, karjai irgalommal telve tárultak a föld felé. Alakja körül ovális keretben arany betûkkel formálódtak ki ezek a szavak: Ó, bûn nélkül fogantatott Szûz Mária, könyörögj érettünk, kik hozzád menekszünk! Szívében pedig megkapta a megbízatását: “Veress érmét e minta szerint! Aki hordja, nagy kegyelmeket nyer, különösen ha a nyakán viseli. Elárasztja a kegyelem azokat, akik bizalommal hordják az érmet.” A nôvér azután látta az érem másik oldalát is, melyen Mária nevének kereszttel koronázott monogramja, alatta Jézusnak töviskoronával körülvett, illetve Mária tôrrel átdöfött Szíve volt látható; a képet tizenkét csillag vette körül.</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E látomásai többször ismétlôdtek, gyóntatóatyja azonban elutasítóan viselkedett, és csak 1832-ben beszélt a megbízatásról Párizs érsekével. Ez nem ellenkezett, s így 1832. június 30-án kibocsátották az elsô 2000 érmet. Egy érmet magával vitt az érsek egy halálos beteghez, akit ki akart békíteni Istennel és az Egyházzal. (A Napóleon által mecheleni érsekké emelt Msgr. de Pradt volt az, aki csípôs tollával sokat írt az Egyház ellen.) Eleinte úgy tûnt, nem jár sikerrel az érsek. Már az ajtó felé indult, amikor sietve visszahívták. Teljes fordulat történt: a haldokló megsiratta tévedéseit, és igazán épületes halállal halt meg. Ez acsodás megtérés Párizs érsekét megerôsítette a jelenések valódiságában, ez volt az elsô eset, amelyet oly sok követet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 nép az érmet mindjárt csodásnak nevezte. 1834 áprilisában megjelent az elsô írás, címében a “csodás érem” névvel. Az érem csakhamar elterjedt egész Európában. Tény, hogy diadalútja révén a katolikusokban tudatossá vált Mária szeplôtelen fogantatásának titka, s hogy nagy örömmel fogadták, amikor azt 1854-ben dogmaként hirdette ki IX. Pius pápa.</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Katalin negyvenhat éven át élt irgalmas nôvérként Párizsban az öregek otthonában. Elôször a konyhában foglalkoztatták, majd az öregek és betegek ápolásában, végül pedig a kapunál. Tökéletes példája lett az irgalmasságnak, amely nem ismer mást, csak a betegek, öregek, gyermekek gondozását, feladatát egészen csöndben, szerényen, alázatosan teljesíti, mert szívében az istenszeretet emésztô tüze ég.</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Amikor egyszer az iránt érdeklôdtek, hogyan imádkozik, ezt válaszolta: “Imádkozni nem nehéz. Amikor a kápolnába megyek, letérdelek a jó Isten elôtt, és így szólok Hozzá: »Uram, itt vagyok. Add, amit akarsz!« Ha ad nekem valamit (lelki vigasztalást, felüdülést), vidám vagyok és megköszönöm neki. Ha semmit sem ad, azt is megköszönöm, mert tudom, hogy semmit sem érdemlek. Utána pedig elmondok Neki mindent, ami az eszembe jut, elbeszélem szenvedéseimet és örömeimet, és hallgatom Ôt. Ha ti is hallgatjátok, hozzátok is szól majd. A jó Istennel ugyanis beszélni kell és hallgatni kell Ôt. Mindig szól, ha egyszerûen és szerényen átadjuk Neki magunkat.”</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Fiatalabb rendtestvéreinek ezt tanácsolta: “Ha bánatod van, menj a szentségház elé, és mondj el mindent a jó Istennek! Ô senkinek sem adja tovább, és megadja az erôt elviseléséhez.” -- Az otthon egyik öregje, aki meghasonlott Istennel, a világgal és önmagával, minden alkalmat felhasznált arra, hogy a nôvéren töltse ki a mérgét és bosszantsa ôt. Valaki egy ilyen alkalommal vigasztalni akarta, és így szólt hozzá: “Nôvér, ez az ember itt... micsoda közönséges lélek!” “Hát akkor --</w:t>
        <w:softHyphen/>
        <w:t>válaszolta ô -- imádkozzék érte!” Máskor ilyen nehéz esetekben ezt mondta magának csöndesen: “Ezt a jó Istenért”, vagy: “Istent kell keresnünk mindenben.”</w:t>
      </w:r>
    </w:p>
    <w:p>
      <w:pPr>
        <w:pStyle w:val="Normal"/>
        <w:tabs>
          <w:tab w:val="clear" w:pos="720"/>
          <w:tab w:val="left" w:pos="288" w:leader="none"/>
          <w:tab w:val="left" w:pos="576" w:leader="none"/>
          <w:tab w:val="left" w:pos="5040" w:leader="none"/>
        </w:tabs>
        <w:spacing w:before="120" w:after="0"/>
        <w:rPr>
          <w:rFonts w:ascii="H-Times New Roman" w:hAnsi="H-Times New Roman" w:eastAsia="H-Times New Roman" w:cs="H-Times New Roman"/>
        </w:rPr>
      </w:pPr>
      <w:r>
        <w:rPr>
          <w:rFonts w:eastAsia="H-Times New Roman" w:cs="H-Times New Roman" w:ascii="H-Times New Roman" w:hAnsi="H-Times New Roman"/>
        </w:rPr>
        <w:t>1876. december 31-én halt meg. Teste épen maradt, és az Irgalmas nôvérek párizsi templomában nyugszik. 1933-ban boldoggá, 1947. július 27-én szentté avatták.</w:t>
      </w:r>
    </w:p>
    <w:p>
      <w:pPr>
        <w:pStyle w:val="Normal"/>
        <w:tabs>
          <w:tab w:val="clear" w:pos="720"/>
          <w:tab w:val="left" w:pos="288" w:leader="none"/>
        </w:tabs>
        <w:rPr>
          <w:rFonts w:ascii="H-Times New Roman" w:hAnsi="H-Times New Roman" w:eastAsia="H-Times New Roman" w:cs="H-Times New Roman"/>
        </w:rPr>
      </w:pPr>
      <w:r>
        <w:rPr>
          <w:rFonts w:eastAsia="H-Times New Roman" w:cs="H-Times New Roman" w:ascii="H-Times New Roman" w:hAnsi="H-Times New Roman"/>
        </w:rPr>
      </w:r>
    </w:p>
    <w:sectPr>
      <w:type w:val="nextPage"/>
      <w:pgSz w:w="12240" w:h="15840"/>
      <w:pgMar w:left="1800" w:right="2304"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2T18:50:00Z</dcterms:created>
  <dc:creator>Di�s Istv�n</dc:creator>
  <dc:description/>
  <dc:language>en-US</dc:language>
  <cp:lastModifiedBy>Csaba Gy�rgyn�, Anna</cp:lastModifiedBy>
  <dcterms:modified xsi:type="dcterms:W3CDTF">1995-10-14T08:21:00Z</dcterms:modified>
  <cp:revision>8</cp:revision>
  <dc:subject/>
  <dc:title>C:\WORDSZOV\12DEC.TXT</dc:title>
</cp:coreProperties>
</file>