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LISIEUX-I SZENT TERÉ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1.</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nçon, 1873. január 2.</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Lisieux, 1897. szeptember 30.</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1873. január 2-án született Martin Lajos József Szaniszló és Guérin Mária Azélia kilencedik gyermekeként. Két nappal késôbb Mária Franciska Terézia névre keresztelték. Négy éves volt, amikor meghalt az édesanyja, ezért az apa öt lányával -- négy fia egészen kicsi korban meghalt -- átköltözött Lisieux-be, ott élt a sógora, Guérin Izidor gyógyszerész a családjával. Mindaddig, amíg Teréz kolostorba nem lépett, aMartin család a “Les Buissonets”-villában lako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1881 októberében kezdett iskolába járni a bencés apácákhoz. 1883. március 25-én súlyosan megbetegedett, de pünkösd napján a Szûzanya megjelent neki, rámosolygott és meggyógyította. 1884. május 8-án áldozott elôször, és kérte az Urat, hogy “vegye el a szabadságát”, hogy “egy lehessen az isteni erôvel”. Annak ellenére, hogy a Szent Jakab plébániához tartoztak, édesapjával minden reggel a székesegyházba, a Mária-kápolnába mentek misére. Elsôáldozásának évfordulójától közel másfél évig súlyos lelkiismereti kétségek kínozták, melyektôl 1886 októberében szabadult meg.</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rzetesi hivatást érzett -- errôl már két éves korában tanúságot tett --, és a kolostori élet utáni vágyát csak fokozta két idôsebb nôvérének, Paulinának és Máriának a Kármelbe történt belépés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886 karácsonyán élte át “megtérését”. Felfogta, hogy Isten a felebaráti szeretetre hívja ôt. További elmélyülését hozta a következô esztendôben az a meghívás, amelyet a Megfeszítettôl kapott, aki arra hívta, hogy rajta keresztül akarja megváltó vérét kiárasztani a lelkekre. Teréz ettôl kezdve többször mondogatta lelkivezetôjének, pater Pichonnak: “Nekem az a mennyország, hogy jót tehetek a földön!” Ez év májusában engedélyezte a gyóntatója, hogy hetenként négyszer áldozzon, majd egy hónappal késôbb egy ötödik áldozás lehetôségét is megadta azzal, hogy a héten elôforduló ünnep nem számított a négy áldozás közé.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Terézia a Krisztus követését már kívülrôl tudta. Nagy hatással volt rá, hogy olvashatta Arminjon abbé elôadásait: A világ vége és az eljövendô élet titkai (Párizs, 1882) c. könyvet. Az “Istennel való ismeretség” gondolata, tudniillik, hogy az ember urának ismeri el Istent, s ô viszont gyermekének és szolgájának ismeri el az embert, megerôsítette az örök jutalomba vetett hitét és reményé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887 pünkösdjének napján, a vesperás után édesapja megadta a beleegyezését, hogy Teréz belépjen a Kármelbe. Ezután talált rá Teréz erre a mondatra Arminjon könyvében: “A jutalmazó Isten hív: most rajtam asor.”</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liusban imádkozott egy halálra ítélt gyilkos, Pranzini megtéréséért, s amikor imádsága meghallgatásra talált, “növekedett benne a vágy, hogy napról napra lelkeket mentsen”. Szinte megszállottan a lelkek utáni vágytól, mindent megtett azért, hogy haladéktalanul beléphessen a kármelita apácák kolostorába. A gyógyszerész nagybácsi eleinte hevesen ellenezte a dolgot, de késôbb beleegyezett, hogy karácsonyra Teréz belépjen a kolostorba. Delatroette püspök azonban, aki a kármeliták felettese volt, kategorikusan megtiltotta a belépés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kkor fellebbezéssel fordultak a bayeux-i püspökhöz, s mikor eredménytelen maradt a kérelem, édesapja és Céline nôvére kíséretében Teréz Rómába utazott, hogy a pápától kérjen segítséget. XIII. Leó pápa az ügyet az egyházi elöljárókhoz, s végsô soron Istenhez utasította.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z esztendônek a karácsonya újabb kegyelmet hozott Teréznek, amelyben felismerte a hit próbatételét. December 28-án azonban Hugonin bayeux-i püspök végre megadta a kolostorba lépéshez szükséges engedélyt. De Teréz még mindig nem követhette szíve vágyát, mert most a kolostor priórája késleltette: meg kellett várnia a nagyböjt végé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re 1888. május 9-én Teréz átléphette a lisieux-i Kármel kapuját “minden illúzió nélkül”, azért hogy “lelkeket mentsen, és elsôsorban a papokért imádkozzék”. Belépése napjának estéjén a priórának a Krisztus követésébôl idézett egy sort: “Jézus Krisztust mindennél jobban kell szeretnünk.” Maria des Anges nôvérrel együtt a mosókonyhába küldték, emellett egy lépcsôt és a hálótermet kellett söpörni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a naptól elfoglaltsága a következô volt: hat és fél óra zsolozsma és elmélkedés, öt óra munka, két óra közös foglalkozás, ugyancsak két óra egyéni foglalkozás, fél óra oktatás a novíciák mesternôjétôl, összesen egy és háromnegyed óra étkezési idô és hat-hét óra éjszakai pihené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öt esztendôben Teréz sokat szenvedett a magánytól. Annak ellenére, hogy a gyóntatója megnyugtatta: mentes a halálos bûntôl, sokat küszködött a lelki szárazsággal és az egyedülléttel, melyek lehetetlenné tették számára, hogy másokkal közelebbi kapcsolatot építsen ki. Teréz azonban minden szenvedést természetfeletti örömmel fogadott. Az Úr ugyanis értésére adta, hogy csak a kereszt által akar lelkeket adni neki. Így történt, hogy “a szenvedés iránti készsége olyan fokban növekedett, ahogyan gyarapodtak a szenvedése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ármelitáknál általános szokás szerint 1889. január 10-én nevéhez megkapta “a Gyermek Jézusról és a Szent Arcról nevezett” rendi nevet. A szerzetesi ruhát ekkor öltötte magára. A beöltözésen édesapja is jelen volt, de mindjárt a beöltözés után kórházba kellett mennie. Mint a beöltözést, a fogadalomtételt is a kolostor papja késleltette, de beavatkozása csak arra adott alkalmat, hogy Teréz belsô élete még inkább amisztika felé bontakozzék ki. Ünnepélyes fogadalma elôestéjén kegyetlen kísértés lepte meg: vajon elhatározása nem rettenetes öncsalás-e? 1890. szeptember 8-án kelt, kézzel írott fogadalmi formulájában Jézustól a szív és a test vértanúságát kérte, s azt, hogy az Úr tanítsa meg rá, mit jelent az Ô menyasszonyának lenn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év hozta meg számára pater Alexis Prou felszabadító segítségét. Ugyanebben az évben meghalt a Szent Teréziáról nevezett Genovéva nôvér. A kolostorban veszedelmes járvány is kitört, ami több nôvér halálát okozta, s ez alkalmat adott Teréznek arra, hogy megmutassa bátor odaadását. Mindezek végeztével engedélyt kapott a mindennapi áldozásr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893. február 20-án megválasztották priórának a Jézusról nevezett Ágnes nôvért, aki Terézt mindjárt kinevezte második újoncmesternônek. Teréz e tevékenysége során fedezte fel, hogy a lelki gyermekség mennyire hatékony törvény a természetfeletti életbe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g februárban kezdett verseket írni. Az év végére készült el a Jeanne d'Arc küldetése címû drámával, amelyet a következô év januárjában a kolostorban elô is adtak a nôvérek. Amikor Teréz édesapja ebben az évben meghalt, szeretett nôvére, Céline is belépett a Kármelba, és a Szent Arcról nevezett Genovéva nôvér nevet kapt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895 januárjában nôvérei kérésére és a prióra parancsára elkezdte írni gyermekkora emlékeit. Október 17-én lelki testvérül kapta az egyik kispapot, Belliére-t, aki késôbb belépett a Fehér Atyák társaságába.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1896. január 20-án adta át feljegyzései kéziratát a priórának. Ez a munka az Egy lélek története c. könyv elsô nyolc fejezetét tartalmazza. Nagypéntek éjszakáján Teréz elôször köpött vért. Nem sokkal utána félelmetes kísértések támadták meg a hite és a reménye kérdéseiben, és e kísértések egészen a haláláig gyötörté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jus 30-án, “életének legvigasztalóbb álma” után kapott egy második lelki testvért, P. Roulland missziós pap személyében. A szeptemberi lelkigyakorlat elején fedezte fel különleges hivatását: “Az én hivatásom a szeretet!” Ebbôl eredôen határozta meg az Egyházon belüli helyzetét: “az Egyház, az én Anyám szívében én akarok lenni a szerete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897. április 6-tól a prióra összegyûjtötte Teréz különbözô mondásait. 1926-ban ez a gyûjtemény Az utolsó szavak címmel jelent meg. Teréz június 2-ától folytatta a visszaemlékezéseit, s ezekbôl állt össze az Egy lélek történetének kilencedik és tizedik fejezete. Július nyolcadikán költözött be a betegszobába, s a hónap végén felvette a betegek kenetét. Augusztus 19-én másodszor is megkapta a szent kenet szentségét, és szeptember 30-án ezekkel a szavakkal halt meg: “Istenem, szeretl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t 1923-ban boldoggá, 1925-ben szentté avatták. Ugyanebben az évben, december 14-én a missziók fôpatrónájává nyilvánította a pápa, 1944-ben pedig Franciaország második patrónája let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életszentségének és teológiai tanításának jelentôségét sajnos állandóan leegyszerûsítjük a “lelki gyermekség” formulára. Ez pedig nem tükrözi tanításának teljességét, sôt, a kifejezés nem is tôle származik. Ô maga soha nem idézi Szent Máté ismert helyét (18,3), amelyet általában úgy tekintenek, mint Teréz tanításának ôsforrását. Ha lényét és tanítását elôítéletek nélkül szemléljük, akkor a következô vonások tûnnek elé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sô jellemvonása az Úr Jézus iránti szeretet, amely mindent felülmúl, és olyan fokot ér el benne, hogy úgy akarja Jézust szeretni, “ahogyan még senki nem szerette Ôt”. “Egyedül Ôt akarja megtalálni”, és nem akar soha semmi olyat tenni, amivel megszomorítaná; inkább meghalni akar, mint hogy a legkisebb szándékos hibát is elkövesse. Ez a szenvedélyes és kizárólagos menyasszonyi szeretet vezette rá a vértanúság és a lelkek utáni szomjúságra. Ezzel a szeretettel viselt el mindent, a próbatéteket is, amelyek szüntelenül a Végtelen felé irányuló vágyát hevítetté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odik vonása, hogy misztikusként oldotta meg az életszentség problémáját. A szeretet utáni vágyában, amely a legnagyobb tökéletesség felé ösztökélte, Teréz nemcsak a saját tehetetlenségét ismerte fel, hanem felfedezte -- mégpedig az Ószövetségben -- Isten anyaian jóságos közeledését is. Amit önmaga számára lehetetlennek látott, az a “szegény Jézusban” elérhetôvé vált, aki “lift gyanánt” isteni erejével segít az ember gyengeségein, mégpedig az embernek minden vágyát felülmúló módon, azáltal, hogy a végtelen irgalmasság magasba emeli és magába zárja a lel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 fölismert isteni irgalmasságban rejlik az a fundamentum -- vagy ha tetszik, motívum --, amelynek jelentôségét mindmáig nem fogtuk fel. Ez formálta át Teréz kármelita hivatását olyan nagy mértékben. Ô ugyanis nem úgy áldozta fel magát, mint nôvértársai, akik az isteni Igazságosság elôtt akartak engesztelô áldozattá válni, hanem önátadása Isten irgalmas szeretetének szólt, és arra törekedett, hogy szabaddá tegye az utat Isten végtelenül finom szeretete számára, amely ki akar áradni az emberekre. Mindez nem zárja ki az igazságosságot, de Teréz egészen “a szeretetbe burkoltan” látja az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az isteni Irgalomnak felajánlott égôáldozat jutott el Teréz az Egyházon belüli feladatának tökéletes megismerésére is. A Szeretet alapvetô és mindent átfogó hatékonyságának megfelelôen tudta, hogy épp a szeretetre szóló meghívás határozza meg az ô helyét az Egyház, az Anyaszentegyház szívében, ahol -- mivel a szeretet mindenre kiterjed -</w:t>
        <w:softHyphen/>
        <w:t>ô maga is minden leh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válik láthatóvá Teréz misztikájának egy másik ismertetôjegye: “a tökéletes szeretet tette” -- amelynek megélésére kész a szíve -- teszi ôt képessé arra, hogy az Úr szeretetparancsát abban a központi és mindent átfogó értelemben fogja fel, ahogy ezt a parancsot érteni kell. Tudatára ébredt, hogy a “testvéri szeretet” itt a földön minden, s hogy Istent csak abban a mértékben szerethetjük, amilyen mértékben a felebaráti szeretetet gyakoroljuk. Teréz teljesen elszánta magát arra, hogy ezután minden embertestvért úgy fog szeretni, ahogyan Jézus szereti ôket. Így fogadja a hitet támadó kísértéseket is, mondván, hogy így kerül olyan állapotba, hogy “helyet foglalhat a bûnösök asztaláná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olgok belsô logikája szerint következik ezekbôl egy hatodik sajátosság: abban a meggyôzôdésben, hogy a gyengeség és a kicsiség egyáltalán nem jelent akadályt a tökéletes szentség útján -- feltéve, hogy a lélek “teljes bizalommal ráhagyatkozik Jézus végtelen irgalmára” --, arra kéri az Urat, hogy “válasszon ki magának egy sereg ilyen kicsi, áldozatkész embert, akik méltók az Ô szereteté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Terézben mindez nem a nagy kinyilatkoztatások villámfényes világosságában élt, hanem a hit homályában, s hitének nagyon kemény próbatéteket kellett kiállnia. A léleknek ugyanis gyakran nincs egyebe, mint “a láthatatlan fény szilárd pontja, amely még a hit elôl is elrejtôzik”. Az Úr pedig, aki a lelket magasba emeli, ebben az emberi erôket meghaladó próbatétben semmi mást nem nyújt, csak a hit puszta bizonyosság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misztikájában a Szentlélek irányítása alatt a teológiai erények tiszta természetfeletti valósága diadalmaskodott. Alapjában a remény izzik abban a tökéletes önátadásban, amelyet állandóan megvalósít a szeretet, és mindez a hitbôl fakad. Erre gondol Teréz “a lelki gyermekség kis útjával”: az Egyház szíve-közepébe és az Evangélium magvába töreksz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két évvel szentté avatása után, 1927-ben vették fel a római naptárba, október 3-ra, 1969-ben október 1-re, a halálához legközelebbi szabad napra helyez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isieux-i Terézt a Nagynak nevezett Avilai Teréztôl (lásd október 15</w:t>
        <w:softHyphen/>
        <w:t>én) megkülönböztetésül nálunk mindenki Kis Teréznek hívja. De errôl a kicsiségrôl mondta az Úr Jézus, hogy a mennyek országában a nagyság mércéj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kicsi Teréz úgy akarta szeretni Jézust, “ahogy még soha nem szerették”, s úgy bízta rá magát Isten kezére, mint egy labda. Életérôl nem sok külsô esemény árulkodik. Amit róla tudunk, majdnem kizárólag az Egy lélek történetébôl, személyes följegyzéseibôl és nôvértársai tanúságtételébôl ismerjü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ár három éves korában megmutatkozott, hogy nem mindennapos lélek lakik benne, mert ennyi idôs volt, amikor megfogalmazta a jeligét: “Semmit meg nem tagadni Jézustól!” Volt egy rózsafüzér-szerû lánca, amelyen a kisgyermek számlálta napi kis áldozatait, és esténként édesanyja elé vitte, hogy vizsgálja felül. A szeretet megnyilvánulásai közé sorolta már ekkor, hogy nem panaszkodik, ha elvesznek tôle valami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ágyát, hogy egyedül Istené legyen, már egy gyermekkori játéka jelezte. Ezt a játékot ô remetének nevezte. Azt jelentette, hogy hazafelé menet az iskolából az út egy szakaszát behunyt szemmel tette meg. Nem csoda, ha egyszer nekiment egy zöldségkereskedô paradicsomos ládájának, és kidöntötte. A kereskedó szidalmai gyorsan visszahozták a mindennapi élet valóságába a kis “reme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ôvére, Paulina beöltözése után olyan mély lelki megrendülés vett erôt rajta, hogy napokon át szinte teljes bénaságban feküdt. Néha még a legközelebbi hozzátartozóit sem ismerte föl, és úgy látszott, semmi módon nem lehet rajta segíteni. Akkor az édesapja és a nôvérei letérdeltek az ágyánál lévô Mária-kép elé és imádkoztak. Egyik nôvére, Mária egyszer csak észrevette, hogy a beteg egészen elragadtatva figyeli aképet, majd felül az ágyban és gyógyultan leszáll  róla, mintha semmi baja nem lett volna. Teréz aztán némi vonakodás után elmondta: “Kértem az én mennyei Anyámat, legyen irgalmas hozzám... Hirtelen megelevenedett akép. Isten Anyja olyan szép volt! Közel jött hozzám, és rám mosolyg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skola befejezése után -- mint maga írja -- “gyôzelmet gyôzelemre halmoztam; úgy kezdtem futni az úton, mint egy óriás”. Ebben az értelemben figyelemreméltó a pápával, XIII. Leóval való találkozá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rancia zarándokcsoportnak külön kihallgatása volt, s a pap, aki kísérte a csoportot -- a bayeux-i általános helynök -- megmagyarázta a nekik, hogy tilos megszólítani a Szentatyát. Ám alighogy a pápa színe elé kerültek, a kis Teréz már ott is térdelt a fehér reverendás pápa elôtt, megcsókolta a lábát, és könnyek között mondta: “Szentatya, szeretnék egy nagy kegyelmet kérni Tôled!” A pápa lehajolt hozzá, és Teréz folytatta: “A szentévre való tekintettel adja meg nekem Szentséged azt a lehetôséget, hogy tizenöt évesen beléphessek a Kármelba!” -- Erre már a helynök is odaért, és megmagyarázta a dolgot: “Szentséges Atyám, ez a gyermek be akar lépni a Kármelba, de az elöljárók még megfontolás tárgyává teszik a kérést.” Leó pápa megértette az ügyet és így szólt: “Akkor hát, gyermekem, tedd azt, amit az elöljárók mondanak.” De Teréz ismét kérlelte: “Ha Ön igent mond, akkor mindenki beleegyezését adja!” Akkor a pápa jóságos tekintetét hosszasan nyugtatta rajta, majd így szólt: “Persze, persze, ha Isten akarja, be fogsz lépni!” Teréz azonban még mindig ott maradt térdelve, annak reményében, hogy a pápa hátha kimondja az igent, de odalépett két nemesi gárdista, és a helynökkel együtt megfogták és elvi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végre jelöltként beléphetett a kolostorba, az elsô órától fogva éreznie kellett a “tövisek hegyét”. Apjától éppen elbúcsúzott és megkapta tôle az atyai áldást, amikor megjelent a kolostor papja az ajtóban, és odaszólt a nôvéreknek, de úgy, hogy Martin apa is hallja: “Na most, Te Deumot zenghetnek, tisztelendô anyák! A fôtisztelendô püspök úr megbízásából hoztam maguknak egy tizenöt éves gyermeket, akinek a belépését maguk akarták. Kívánom, hogy reményeik meg ne hiúsuljanak, de figyelmeztetem önöket, hogy a felelôsség egyedül az önök vállán nyugszik, ha valami nem a várakozásnak megfelelôen történ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prióra anya úgy vélte, hogy hivatali kötelessége “megölni” ezt a fiatal jelöltet, és a maga kicsinyes módján teljesítette is a kötelességét. Valahányszor elment Teréz mellett, mindig volt valami bíráló, megalázó megjegyzése. Idôrôl idôre maga elé rendelte, és közel egy órán át halmozta ellene szóló kifogásait. Teréz némán hallgatta a méltatlan szidásokat, de a szíve vérzett. Így írt errôl: “Harcolnom kellett. A természetem egyáltalán nem volt hajlékony. Nem volt olyan nap, hogy meg ne sebesültem volna.” De a fogadalma napján megtalálta az imádságos szót: “Add meg nekem a vértanúságot... Senki ne kíméljen, lábbal tiporhatnak, észrevétlenül hagyhatnak, mint egy homokszemet.” És ez a határtalan odaadás ujjongásba tört ki: “Dalolok, mindig énekelni fogok, akkor is, ha rózsáimat tövisek közül kell szakítanom, és az énekem annál szebb lesz, minél hosszabbak és hegyesebbek a tövis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sôdleges hivatásának ismerte fel, hogy a bûnösök életéért -- akiket gyermekeinek nevezett -- engesztelô áldozatként harcoljon. Az egyik novíciát, akinek éppen a mosókonyhába kellett volna mennie, s helyette a kertben sétálgatott, így sürgette: “Így siet az ember, amikor a gyermekeket etetnie kell, és értük kell dolgoznia? Gyorsan, munkára, hiszen ha mi a szórakozásunkat keressük, éhen halnak a gyermekei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akinek lelke úgy bontakozott ki, mint egy bimbó, és nem akart mást, csak “kis, fehér virágként” illatozni az Üdvözítô kedvére, hamar kinyílott, és az elsô vérköpés után már hervadni is kezdett. Sokáig vonakodott attól, hogy a betegszobára menjen, mert nem akarta az ott lévôket zavarni a köhögésével. Végül aztán már áldozni sem tudott, és a lelkében is sötétség támadt -- ez volt a gonosz ellenség utolsó támadása. A feszületet azonban szorosan átkulcsolva tartotta, s mikor egy alkalommal rózsát hoztak neki, sziromról sziromra bontva a virágot, aszirmokat az Úr sebeire tette. “Istenem, szeretlek!” -- volt az utolsó szava. Utolsó pillantását Mária képére vetette, és úgy hanyatlott vissza  apárnájára, mint egy áldozati bárán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ôl a pillanatról jövendölte: “A küldetésem csak most kezdôdik. Az a küldetésem, hogy másokat megtanítsak arra, hogyan szeressék Istent..., hogy megmutassam a lelkeknek az én kis utamat. A Jóisten mindent meg fog tenni, amit akarok, hiszen én soha semmit nem tettem az Ô akarata ellenére. Igen, én rózsaesôt fogok hullatni az emberek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országodat a kicsinyeknek és alázatosaknak készíted, kérünk, segíts, hogy bátran járjunk Szent Teréz ösvényén, és az ô közbenjárására elôttünk is táruljon fel örök dicsôség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SSISI SZENT FERENC</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ssisi, 1181/8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rciunkula (Assisi mellett), 1226. október 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 alkalommal, amikor Ferenc visszatért az imádságból, Masseo testvér-- ô mesélte így késôbb a testvérek körében -- megkérdezte tôle: “Miért neked? Miért neked? Miért neked?” Ferenc viszonozta a kérdést: “Mit mond Masseo testvér?” “Az egész világ utánad megy -- hangzott a válasz --, mindenki téged akar látni, téged akar hallani, neked akar engedelmeskedni. Pedig nem vagy szép ember, nem vagy sem mûvelt, sem bölcs, sem elôkelô. Hogy van ez, hogy a világ mégis utánad megy?”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térése után eleinte bolondnak nézték Ferencet, de komoly vallásossága hamar eloszlatta ezt a véleményt, és rövidesen valóban utána ment a világ. Följegyezték: “Ha egy városba megérkezett, örült a papság, zúgtak a harangok, örvendeztek a férfiak és az asszonyok is velük együtt; a gyermekek tapsoltak örömükben, gallyakat törtek a fákról, és úgy vonultak elébe.” Sokan úgy vélték, hogy Krisztus képmása jött közéjük, hogy üdvösséget hozzon, ezért siettek az emberek, “hogy lássák és hallják, mintha a másvilágról jött volna vala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 azért történt, mert az emberek szeme elôtt szinte megelevenedett az Úr Jézus földi élete. Mióta ugyanis a keresztes lovagok nagy számban megfordultak a Szentföldön, és látták Jézus földi életének helyeit, hazatérve elbeszélték a látottakat. Ennek következtében a Krisztusról alkotott elképzelések lassan megváltoztak: az Atya jobbján trónoló Krisztus, aki még a keresztrôl is kormányozza az összes népet, a hívôk szívében konkrét emberi alakot öltött, és áhítatos tisztelettel fordultak Krisztus valóságos embersége felé, aki a mi földünkön szegényen és szenvedések közepette élt. És akkor megjelent egy ember, aki Jézus Krisztust egészen egyedülállóan képviselte itt a földö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ki volt ez az ember? Ferenc olyan családból származott, amelynek érdeklôdése középpontjában az anyagi jólét és gyarapodás állt. Atyja, Pietro Bernardone posztókereskedô Assisi leggazdagabb embere volt. Franciaország iránti szeretetébôl, amelyben nagy része volt a provance-i származású Pica asszonynak, kisfiát, akit Jánosnak kereszteltek, Francescónak, kis franciának becézte. Bernardone nem törôdött azzal, hogy Ferenc iskolába járjon, latinul és franciául ezért csak hibásan tudott beszélni, és írni is nehezen tudott, ami élete végéig nagyon bántotta. Innen érthetô, hogy tékozlóan bánt a pénzzel, és barátai körében számlálatlanul szórta aranyait. Vakmerôen nagylelkû volt. Így amikor Rómában járt, és megfigyelte, hogy a zarándokok csak rézgarasokat dobnak az Apostolfejedelmek sírjához, fogta és egész erszényét odabor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elôtt mások megújulásának az eszköze lett, magát kellett megújítania. A világfi Ferencet egy betegség döbbentette rá arra, hogy mennyire léha életet élt addig. Perugiában volt fogságban -- az assisiek ugyanis háborút viseltek Perugia ellen --, amikor “magasabbrendû dolgokról” kezdett gondolkodni. De ez csak annyit jelentett, hogy már nem kereskedô, hanem lovag akart lenni, s már nem a pénz, hanem a dicsôség és a hírnév vonzotta. A Dél-Itáliába induló hadjáratról visszafordult, és útközben egy szegény lovagnak ajándékozta pompás öltözék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kezdve Ferencet gyakran látták a város elôtt lévô leprás-házban, ahol ellátta a legalantasabb szolgálatokat is. Késôbb megvallotta: “Itt édessé vált a testem és a lelkem számára az, amit korábban keserûségnek tartottam.” Életmódját lényegesen megváltoztatta: a csendet kereste, hogy imádkozzék; Rómába zarándokolt, belsô sugallatokhoz kezdett igazodni. Így egy szép napon ruhát cserélt Rómában egy koldussal, és odaült a Szent Péter-bazilika kapujához kéregetni. De másnap már ismét úgy jelent meg a templomban, mint a dúsgazdag Bernardone f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jött azonban az óra, amikor nem kerülhette el a világgal, elsôsorban az apjával való összeütközést. Egy nap Ferenc minden búcsúzás nélkül, egy lóval és egy vég posztóval eltûnt a házból. Atyja kerestette, s mikor nyomára bukkant, felverte az összes szomszédot, és kisebb sereggel vonult a San Damiano-kápolnához. Ferenc megneszelte a dolgot, és mint egy ijedôs állat, elmenekült egy barlangba. Az édesanyját, Pica asszonyt is rémület fogta el, amikor egy hónappal késôbb a város utcáin egy kiéhezett, ápolatlan “ôrültben”, akit az utcagyerekek kacagva táncoltak körül és kövekkel dobáltak, felismerte a tulajdon fiát. Az apa haraggal futott utána, megragadta, és bevonszolta a házba, megpofozta, és bezárta apincébe. Ezután egy másik városba ment, s mikor napok múlva hazatért, látnia kellett, hogy Pica asszony és a cselédek kiszabadították és futni hagyták a fiú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nardone ekkor elkeseredésében feljelentést tett “megtévedt” fia ellen, hogy visszaperelje tôle a pénzét. Elôször a városi tanácshoz, majd a püspökhöz fordult. A nyilvános tárgyalás meghökkentô módon zárult: Ferenc ruha nélkül állt ott, mert a püspök lába elé letette atyjától kapott ruháját, erszényét és így kiáltott: “Halljátok mindnyájan! Örömmel adom vissza atyámnak azt, ami az övé, nemcsak a pénzét, hanem a ruhákat is. Mostantól fogva nem azt akarom mondani: »atyám, Bernardone«, hanem azt mondom: »Miatyánk, ki vagy a mennyekben!«” A püspök a palástjával takarta be Ferenc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ekkor elhagyta a világot, hogy egyedül Istennek szolgáljon. Ez eleinte abból állott, hogy helyreállította a környék összedûlôfélben lévô templomait és kápolnáit. Felcsapott vásári énekesnek, s amikor az emberek köréje gyültek, építôkövet koldult tôlük. Bonaventura késôbb ezt írta: “Miként Ferenc három templomot helyreállított, úgy kellett ennek a szent embernek vezetése mellett Isten Egyházának is megújuln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09. február 24-én, Szent Mátyás apostol ünnepén Ferenc a Porciunkula-kápolnában vett részt misén. Hallotta az evangéliumot, mely arról szólt, hogy Jézus elküldte a Tizenkettôt, és meghatározta életformájukat: ne vigyenek magukkal sem pénzt, sem tarisznyát; ne legyen két ruhájuk, se sarujuk, még botjuk sem (Lk 9,3--5). Úgy érezte, hogy ez személy szerint neki szól, és felkiáltott: “Ez az, amit keresek!” -- és azonnal szó szerint elkezdte megvalósítani a hallottakat: mezítláb, kötéllel a derekán, szürkésbarna “ruhában” vándorolt a vidéken, és prédikált, gyógyított, halottat támasztott fel, és ördögöket û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edetisége és hite ellenállhatatlan erôvel vonzotta az embereket. Hamarosan mások is csatlakoztak hozzá, köztük elsôként Quintavellei Bernát és Canthani Péter. Ferenc azonban nem mert a saját elgondolása szerint életszabályt adni, mert “olyan nehéz dolog ez, hogy meg kell róla kérdeznünk az Úr Jézus Krisztust!” -- mondta. Ezért valamennyien a Szent Miklós-templomba mentek, ahol az oltáron ki volt téve az evangéliumos könyv, hogy bárki olvashassa. Bízván abban, hogy Isten így hozza tudomásukra akaratát, Ferenc találomra felütötte a könyvet, és erre a helyre talált: “Ha tökéletes akarsz lenni, menj, add el amid van, és oszd szét a szegények között!” (Mt 19,12). Akkor felkiáltott: “Testvérek! Ez a mi életünk! Ez a mi regulánk! Menjetek hát, és tegyétek meg, amit hallottatok!” Ez 1209. április 15-én történt. Ez a nap a ferences rend születésnap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ferencesek igen szigorú életmódot folytattak. Gyakran nélkülözték a legszükségesebb dolgokat is, s csúfolták és bántalmazták ôket. Ezeket a bûnbánókat elsôsorban a saját rokonsága üldözte, de ôk “nem nehezteltek érte, és nem mondtak átkot azokra, akik rosszat tettek vel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ssisi bûnbánók” végtelen türelme hamarosan felkeltette az emberek figyelmét. Azt látták ugyanis, hogy soha egyetlen fillért nem fogadnak el, vidámak, és egymással szemben nagyon figyelmesek a szeretetben. Ez mindenkit megragadott. Voltak olyanok, akik megdöbbentô, nyilvános bûnvallomást tettek, majd elajándékozták a vagyonukat és csatlakoztak Ferenchez. A testvérek száma bámulatos gyorsasággal gyarapodott: Néhány év múlva a pünkösdi káptalanra már ötezer testvér gyûlt össz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ekkor elérkezettnek látta az idôt, hogy pápai jóváhagyást kérjen közössége számára. Akkor még nem volt kánonjogi elôírás a szerzetesrendek alapításáról, ezt csak az I. lateráni zsinat rendelte el 1215-ben, Ferenc azonban érezte szívében az indítást, hogy ügyében az Egyház jóváhagyását kell kér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tnak is indult tizenkét testvérrel, és Rómába mentek. Az assisi püspök, aki akkor éppen Rómában tartózkodott, elcsodálkozott rajtuk, és félni kezdett, hogy elhagyják az ô püspöksége területét. Mikor aggodalma eloszlott, bemutatta Ferencet Colonna bíborosnak. A bíboros elvitte ôt III. Ince pápához, és ezekkel a szavakkal mutatta be: “Úgy hiszem, ô az, aki által az Úr az Egyház hitét az egész világon meg akarja újítani.” A pápa barátságosan fogadta a testvéreket, de úgy vélte: “Túlságosan szigorúnak és keménynek látszik az életetek. S ha nem is kételkedünk a bennetek izzó lelkesedésben, azokra is gondolnunk kell, akik majd késôbb fognak téged követni.” Ferenc azonban oly lángoló buzgósággal képviselte az ügyet, hogy az egyik bíboros ilyen nyilatkozatra fakadt: “Ez az ember csak azt akarja hogy engedjük az evangélium szerint élni! Ha mi most úgy határoznánk, hogy ez felülmúlja az ember képességeit, alapjában kétségbe vonnánk, hogy az evangélium követhetô. Ezzel pedig magára Krisztusra hoznánk szégyent!” Akkor III. Ince átölelte Ferencet, megáldotta ôt társaival együtt és engedélyt adott nekik a prédikálásra. Ferenc pedig tiszteletet és engedelmességet fogadott a pápának, és valamennyien felvették a tonzúr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 pillanatban, amikor a szegény Assisi Ferenc és az egész világ felett uralkodó pápa találkozott, két véglet képviselôi néztek egymásra, akik azonban a szívük mélyén összetartoztak. A felülrôl lefelé kezdeményezô és az alulról felfelé bontakozó megújulás képviselôi voltak ôk, és egyesültek a közös mûben: az Egyház megújításában. Mind a nép körébôl való Ferenc, mind a trón magasán álló pápa látták az Egyház szomorú bajait, és segíteni akartak. Csak amíg Ince pápa minden baj forrásának a klérust, a papságot és a szerzeteseket látta, addig Ferenc így beszélt: “Elôször az egyházfôket akarom megújítani alázatosságban és istenfélelem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Porciunkula-kápolna mellett alakult a ferences rend anyakolostora, ahová késôbb évente általános káptalanra gyûltek össze a testvérek. A kápolna körül gallyakból építették a kunyhóikat; egy megmunkált gerenda már fényûzésnek számított. Mindenütt az igazi szegénység uralkodott. A szegénységet Ferenc annyira fontosnak tartotta, hogy úgy tekintette, mint “Krisztus menyasszonyát”. A legfontosabbat látta benne, de nem úgy, mint kora tévtanítói, akik a birtokos Egyház ellen lázadtak, vagy erényt csináltak a nyomorúságból, hanem “nincstelenül akarta követni a nincstelen Krisztust, a megfeszítettet”. Ezért figyelmeztette testvéreit, hogy “semmiképpen ne fogadjanak el pénzt” és “ne legyen tulajdonuk, hanem mint zarándokok és idegenek, akik ebben a világban szegényen és alázatosan szolgálják az Urat, járjanak alamizsna után, és ne szégyelljék magukat, hiszen az Úr maga is szegénnyé lett értü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izonyos idô múltán a testvérek száma olyan nagy lett, hogy már nem alapozhattak pusztán az alamizsnára. Már csak azért sem, mert Ferenc szükségesnek tartotta a munkát. Végrendeletében is ezt írta: “Két kezemmel dolgoztam, és folytatni akarom, és megparancsolom a többi testvérnek is, hogy dolgozzanak, valami tisztességes mesterséget folytassanak.” És a testvérek dolgoztak is mint cselédek, kézmûvesek, betegápolók a leprások házaiban, vagy parasztoknak segítettek a mezei munkában. Egyed testvér például soha meg nem evett olyasmit, amit két kezével meg nem szolg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fontosabb feladatként azonban Ferenc a prédikálást bízta a testvérekre. Ebben ô maga járt elöl jó példával. Teológiát soha nem tanult, ezért nem a tudós fölényével beszélt, hanem a szívébôl áradt a szó. Tanítványainak a lelkére kötötte: “Elöször belül kell felhevülnie a prédikátornak, különben csak hidegen csengô szavakat fog kimondani.” Beszédeivel téríteni akart: “Bándd meg a bûneidet, add vissza az idegen javakat, és engesztelôdj meg felebarátaiddal!” Megtiltotta a rágalmazást, ha kellett erôs kifejezéseket is használt, és mindig bátran kimondta az igazságot. De a többi középkori vándorprédikátortól eltérôen mindig tartózkodott a gyalázkodó és gyûlölködô kifejezésektôl, és soha senkit nem támadott: “Mi arra hivattunk, hogy a sebesülteket gyógyíts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ladatának tekintette, hogy testvéreivel együtt Jézus életét jelenítsék meg az emberek között, ezért szó szerint vette az evangéliumot. A ferences testvérek mindenkit Krisztus békéjével köszöntöttek: “Békesség e háznak!” (Mt 10,12). Mivel pedig az evangéliumban ez áll: “Egyétek, amit elétek tesznek” (Lk 10,8), a rendalapítók közül Ferenc elsôként engedte meg, hogy a testvérek bármilyen ételt ehetnek. Mivel ez is írva van: “Mindannak, aki kér tôled, adj” (Lk 6,30), Ferenc odaadta a köpenyét, a ruháját, sôt az evangéliumos könyvet is, ha ezzel segíteni tudott a szegények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evangéliumhoz való közelség a magyarázat rendíthetetlen derûjére. Öröme újra meg újra dalban tört ki és átragadt a környezetére is. “Testvérek! Mi egyéb vagyunk mi, mint Isten dalnokai és muzsikusai, akik lelki örömmel akarják megtölteni a szíveket!” De ez a vidámság nagyon fegyelmezett derû volt: Ferenc irtózott a hangos nevetéstôl és a hiábavaló beszédtôl. Ezzel szemben a források gyakran beszélnek arról, hogy sírt. A szíve mélyéig ható fájdalom fogta el, valahányszor Krisztus szenvedésérôl elmélkedett. Közben pedig kegyetlen ördögi támadások is kínoz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ént Krisztus isteni szeretetébe fogadta az egész teremtett természetet, úgy Ferencet is bensôséges kapcsolat fûzte a természethez, de minden romantika nélkül. Ezért átkot mondott egy vörösbegyre, mikor az elette a gyengébb madarak elôl a szemet, és nem kedvelte a hangyákat, mert azok gyûjtenek maguknak. Különösen azokat a teremtményeket szerette, amelyekben Isten vagy a ferences rend képmását látta, például a búbospacsirtát, a bárányt vagy a Napot. Baráti módon tudott szólni az állatokhoz, mintha az egész teremtés paradicsomi állapotából mutatott volna meg valam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ndják Ferencrôl, hogy seprût hordott magánál, s ha egy templomot piszkos állapotban talált, kitakarította. Ô, a laikus lépett közbe ott, ahol a papok hanyagok voltak, de övéit állandóan arra intette, hogy különösen tiszteljék a papságot. “A lelkek üdvössége érdekében adattunk mi a papok mellé segítségül, hogy ahol ôk nem elegendôk, ott mi segítsünk. Ezt azonban könnyebben megtesszük, ha békességben vagyunk velük, mint ha vitatkozunk. Ha a béke fiai lesztek, megnyeritek Istennek apapságot és a híveket egyaránt. Takarjátok el a papok hibáit, pótoljátok a fogyatékosságaikat, viseljétek el számtalan tökéletlenségü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erences szellem a nôket is magával ragadta, miután Assisi Klára, Ferenc elsô leány-tanítványa megalapította a második rend anyakolostorát. Sôt, házasemberek is indítást kaptak arra, hogy a világban Ferenc irányítása mellett éljenek. Az ô számukra alapította Ferenc a Harmadik rendet, s megérte azt is, hogy rendjei terjedni kezdtek Itália határain tú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Ferenc tekintélyét mindenki elismerte, békét tudott közvetíteni a sokféle háborútól gyötört világban. Így 1210-ben Assisiben az addig viszálykodó ellenfelek, Guido püspök és a város vezetôi az ô hatására “örök békeszerzôdést” kötöttek egymással; Sziénában hallgattak egyetértésre buzdító szavára; Arezzóban megakadályozta a polgárháborút. A rendet azonban soha nem úgy akarta helyreállítani, hogy egy korábbi állapotot változatlanul visszaállít, hanem mindig valami jobb felé mozdította az ügye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a keresztes hadjáratoknak is véget akart vetni, és az iszlámot nem karddal, hanem prédikációval akarta megtéríteni. Kétszer is tengerre szállt ennek érdekében, de félúton mindkét alkalommal vissza kellett fordulnia. 1219-ben végre sikerült eljutnia a szaracénok közé. Egyiptomban átélte a keresztes hadak vereségét a Nílus menti Damiette erôdítménynél, de a veszedelmes helyzet ellenére a szultán színe elé is eljutott. A szultán megcsodálta ezt a rendkívüli embert, meghallgatta a prédikációját, de a megtérésre nem volt hajland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mészetesen Ferenc sem kerülhette el az összeütközéseket, és ebben is hasonlóvá vált a szenvedô Krisztushoz. A rend protektora, Hugó bíboros értesítette Ferencet: “A római kúriában sok prelátus van, akiknek a rend az útjában áll”. Ennél azonban nagyobb bajt jelentett az, hogy magán a renden belül támadtak feszültségek: a hatalmasra felduzzadt közösség pontosan megfogalmazott, írott regulát igényelt; a rend teológusai is szót kértek, és Bolognában tanulmányi házat alapították; végül olyanok is voltak, akik számára megvalósíthatatlannak tûnt Ferenc szegénysége. Ô minderrôl Palesztinában értesült, és gyorsan, súlyos gondok közepette visszatért Itáli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220. évi pünkösdi káptalanon kezdôdött meg a harc a rend belsô egységének megôrzéséért. Csak a kisebbség tartott Ferenccel! Ekkor nagy fájdalommal eltelve így kiáltott az egybegyûltekhez: “Testvéreim! Testvéreim! Az Úr engem az egyszerûség és az alázat útjára hívott meg, és igazán ezt az utat mutatta meg nekem és mindazoknak, akik hisznek nekem és követni akarnak. Ezért én nem akarom, hogy bármilyen regulát emlegessetek, akár Szent Benedekét, Szent Ágostonét vagy Szent Bernátét vagy bárki másét azon kívül, amelyet az Úr kegyelmesen megmutatott és nekem ajándékozott. De a saját bölcsességetek és tudományotok által Isten meg fog benneteket semmisíte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mindannyiukat megrendítette, mert olyan ember szavát hallották, aki nem emberi okosságra épített, hanem feltételek nélkül ráhagyatkozott Isten szavára. A többség mégsem volt képes a követésére, ezért Ferenc még ebben az évben lemondott a rend vezetésérôl. Ekkor a legkegyetlenebb belsô konfliktust élte át, ami csak létezhet: két parancs között feszíttetett meg. Az egyik volt Isten hangja, a másik a szent Egyház szava. És ô mindkettôt követni akarta! Ebben a helyzetben mutatkozott meg hôsi nagysága, és nem hagyta el az Egyházat akkor sem, amikor látnia kellett saját ideáljának elhalványulás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sszavonult tehát az Alverna-hegyre. Ott a Szent Kereszt felmagasztalásának napján megjelent elôtte egy angyal, és utána Ferenc testén láthatóvá váltak Krisztus sebei, a stigmák. Testben megtörten érkezett vissza Assisibe. Súlyos gyomor és májbántalmaktól szenvedett, a lábai megdagadtak, a szeme is felmondta a szolgálatot. Jöttek az orvosok, de ahelyett, hogy meggyógyították volna, csak növelték a kínjait: izzó vassal égették a halántékát, fölszúrták a fülét. Éjszaka álmatlanul feküdt sárkunyhójában, vak volt, vérzett, és láztól reszketô testén patkányok szaladgáltak. Ám a következô reggelen vidám lélekkel énekelte az Istent és a teremtést dicsérô Naphimnusz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megtudta, hogy az orvosok véleménye szerint október elején meg fog halni, így kiáltott: “Isten hozott, halál testvér!” 1226. október 3</w:t>
        <w:softHyphen/>
        <w:t>án megáldotta testvéreit, felolvastatta Jézus búcsúbeszédét, és még egyszer átnyújtott a jelenlévôknek egy-egy falat kenyeret. Majd megkérte ôket, hogy vetkôztessék le, és fektessék le a puszta földre; azt akarta, hogy a végsô szegénység legyen a halotti ruhája. Énekelve adta vissza lelkét az Úr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és a világ együtt térdelt a ravatala mellett. 1228. július 16-án Hugó bíboros, aki közben IX. Gergely néven pápa lett, szentté avatta nagy barátját. Ünnepét azonnal felvették a római naptárba, október 4-i dátummal.</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szegénység trubadúrjáról nemcsak elsô társaitól, hanem a késôbbi idôkbôl is maradtak ránk színes feljegyzések, melyekbôl felragyog elôttünk ennek a nem mindennapi szentnek az arc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elanói Tamás szent lelkesedéssel így ír: “A világ megöregedett, arca ráncos és bibircsókos lett a sok bûntôl; a szerzetesrendek letértek az apostolok nyomáról, a bûnök éjszakája a legsötétebb órához érkezett. És íme, hirtelen feltûnt egy új ember a földön. Életre szólított egy új társaságot, és a népek ámulatva látták, hogy visszatérnek az apostoli idôk jelei, és az ôsegyház már rég eltemetettnek vélt tökéletessége újjáéled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Ferenc a huszadik éve körül járt, amikor Assisi és Perugia háborúja egy véres csatában a perugiaiak gyôzelmével végzôdött. Az assisi foglyokat, köztük Ferencet is Perugiába vitték, s míg a többiek rémülettel várták a jövôt, Ferenc vidám volt. Azt mondták neki: “Elment az eszed, hogy ebben a fogságban van kedved vidámkodni? Ô azonban sejtvén a jövôt, öntudatosan válaszolt: “Tudjátok, miért vagyok ilyen vidám? Mert látom a napot, amelyen az egész világ meghajlik elôttem!”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késôbb lovagként kelt útra Dél-Itália felé. Útja közben álmot látott: látta atyja házát, amely olyan volt, mint egy vár fegyverraktára: tele pajzsokkal, kardokkal és hadi felszerelésekkel. Egy hang így szólt hozzá: “Ferenc, mindez a tiéd és társaidé!” Ô azt hitte, hogy ez hadvezéri jövôt jelent. Ám a következô éjszakán ismét megszólalt ahang, és ezt mondta: “Ferenc! Térj haza! Ott majd megtudod, mit kell tenned, mert a látottakat másként kell értened!” Mikor megvirradt, Ferenc megfordította a lovát, és hazatér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tthon újra dorbézoló barátai társaságában találta magát. Egy dáridó után nótázva vonultak végig az utcán, és Ferenc is tagja volt e menetnek, “kezében bottal, amely a vezérségét volt hivatva jelezni”. Egyszer csak leszakadt a daloló csapattól, kicsit visszament az úton, és megállt az utca közepén. “A hölgyre gondol, akit feleségül akar venni!” -- kiáltotta egyik cimborája, és hívta vissza a többieket köréje. “Igen -- válaszolta Ferenc --, egy hölgyre gondolok, aki nemesebb, szebb és gazdagabb mindazoknál, akiket ti valaha is láttatok!” Harsány kacagás volt a felelet, mert a többiek nem is sejthették, hogy Isten mit mûvel majd Ferenccel. “Az ô menyasszonya az Isten tiszteletéért égô élet volt, amelynek egészen át akarta adni magát, amely a szegénység által nemesebb, szebb és gazdagabb, mint bármi má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iatalúr ezután lóháton kezdte járni a vidéket. Egyszer csak a lova visszahôkölt az úton elôtte fekvô emberroncstól, aki a közeli leprás</w:t>
        <w:softHyphen/>
        <w:t>házban lakott. Ferenc már menekülni akart, amikor erôt tudott venni magán, leugrott a lóról, átölelte ezt a szerencsétlent, és megcsókolta. Ezután gyakran fölkereste a leprások házát, és szolgált a betegeknek: mosdatta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 eljutott a félig összedôlt San Damiano-templomhoz. Bement imádkozni, s miközben a feszület elôtt térdelt, hirtelen hangot hallott akeresztrôl, mely ezt mondta neki: “Ferenc, menj és építsd fel újra egyházamat, mert mint látod, majdnem összedôl!” Ferenc még nem értette e szavak mélyebb értelmét, ezért úgy engedelmeskedett, ahogy jónak gondolta. Ment, eladott néhány vég posztót, eladta a lovát is, és az árát elhozta a templom papjának, hogy állíttassa helyre belôle az épületet. Ô maga is ott akart maradni a templom szolgálatára, de a pap visszautasította a pénzt. Ekkor Ferenc az erszényt betette az egyik ablakmélyedésbe -- és többé nem ment haz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ülôvárosában való koldulás azonban igen nehezére esett. Egyszer elindult, hogy a San Damiano-templom feszülete elôtt égô örökmécshez olajat kolduljon. Belépett az egyik ház kapuján, és az udvaron ott látta egykori barátai csapatát. Erre cserbenhagyta a bátorsága, és kifordult az udvarból, hogy továbbmenjen. Aztán mégis visszafordult, odament a barátaihoz, megvallotta elôttük a gyávaságát, és olajat kért -- de a kérést franciául fogalmazta meg! Anyanyelve is cserben hagyta, annak jeléül, hogy micsoda küzdelmébe került ez a koldulá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elbeszéli, hogy III. Ince pápa ebben az idôben álmot látott: látta, hogy a lateráni bazilika összedôlni készül, de egy jelentéktelen kis szerzetes a templom mellé áll, s miközben ô maga egyre nagyobb lesz, avállával megtámasztja az épületet. Néhány nappal késôbb megjele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a társaival a pápa elôtt. Ekkor hangzott el a felismerés: “Valóban ez az a szerzetes, aki Isten Egyházát megtámasztotta, és megmentette a pusztulást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a testvérek a Porciunkula-kápolna körül felépítették elsô kunyhóikat és elkezdték szeretetteljes közösségi életüket, az egyik jámbor léleknek látomása volt: úgy látta, hogy az egész emberiség ott áll a kápolna körül, de mindenki vak volt. Égre tárt karokkal esedeztek világosságért. Akkor a magasságból nagy fényesség ragyogott fel, betöltötte az egész vidéket és visszaadta a látást a vakoknak. Amikor késôbb a pünkösdi káptalanon az összes testvér megjelent, e látomás beteljesülésének képét mutatt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palatói Tamás így emlékezik vissza a szentre: “Amikor Bolognában tanultam, láttam Ferencet prédikálni a városháza elôtti téren. Összegyûlt csaknem az egész város. Olyan jól és okosan beszélt, hogy a professzorok elámultak ennek a mûveletlen embernek a bölcsességén. Közben pedig úgy tûnt, hogy nem is prédikál, hanem beszélget a tömeggel. Az öltözéke szegényes volt, a megjelenése sem volt különösebben vonzó, arca sem volt szép, Isten azonban csodálatos erôt kölcsönzött a szavainak. Az emberek olyan nagy tisztelettel voltak iránta, hogy valamennyien a közelébe akartak férkôzni, hogy legalább a ruhája szegélyét érinthess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és társai számára Krisztus követésében perdöntô fontosságú volt a szegénység, amelyet életükben nagyon következetesen meg is valósítottak. Ezt az eszmét a pápa elôtt is szent hévvel védte meg Ferenc. Mikor pedig az assisi püspök, Guido jó szándékúan figyelmeztette, hogy a testvéreknek mégiscsak kellene rendelkezniük valami vagyonnal, Ferenc így válaszolt: “Uram, ha nekünk volna vagyonunk, akkor fegyverekre is szükségünk volna, hogy a tulajdonunkat megvédjük. Hiszen a birtokolt javakból születnek a tulajdonviták és a pereskedések, amelyek miatt Isten és a felebaráti szeretet oly sokszor hajótörést szenved. Ezért ebben a világban mi egyáltalán semmit nem akarunk birtokolni.” E nyilatkozatával Ferenc nemcsak az Egyház egyik általános bajára tapintott rá, hanem magát a  püspököt is szíven találta, akinek az egyik bencés apátsággal éppen birtokpere volt folyamatban. Ferenccel jó barátságban volt Hugó ostiai bíboros, de igen megütközött, amikor Ferenc egy napon közölte vele, hogy prédikálni szeretne III. Honorius pápa és a bíborosi testület színe elôtt. Hugó, ismervén védence kendôzetlen egyenességét, “aggódott csupasz egyszerûsége miatt”. Éppen ezért megíratott és betaníttatott vele egy beszédet, hogy elejét vegye Ferenc lelkesedése váratlan túlkapásainak. Ferenc meg is tanulta a beszédet, de amikor ott állt a pápa elôtt, teljesen megfeledkezett a tanultakról és prédikálni kezdett a szívébôl. Miközben a prelátusok jogtalan követeléseirôl és rossz példájáról szólt, Hugó bíboros legszívesebben a padló alá bújt volna. “Ferenc azonban olyan hévvel beszélt, hogy a lelkesedéstól nem tudta magát féken tartani, s míg a szája beszélt, a lába olyan gyorsan járt, mintha táncolna.” Valamennyi hallgatója megdöbbent és elcsodálkozott a prédikátor bátorságá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sok békeszerzésének egyik különleges esete ránk maradt egy legendában, a gubbiói farkas történetében: Gubbió környékén egy rendkívül vad farkas garázdálkodott -- mondja a legenda, és megértéséhez tudnunk kell, hogy a farkas akkoriban a rablólovagok jelképe volt. Kegyetlenül pusztított, széttépett állatokat és embereket egyaránt, és az egész vidék rettegett tôle. Az emberek csak fegyveresen merték elhagyni a várost, és semmi módon nem tudtak a fenevadtól megszabadulni. Akkor jött Ferenc, és minden figyelmeztetés ellenére odament a vadállathoz és így beszélt hozzá: “Igen nagy bajokat okoztál, megérdemelnéd, hogy úgy bánjanak el veled mint a gonosztevôkkel, azaz kivégezzenek. Ellenségeddé tetted az egész várost. Én azonban szeretnék békét kötni közted és köztük.” Akkor a rettenetes vadállat magába szállt, követte Ferencet, és bement vele együtt a városba. Ott a piacon, az egész nép jelenlétében ünnepélyesen megkötötték a bék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rról is maradtak fenn történetek, hogy Ferenc mennyire szerette és milyen egyéni módon élte meg a keresztény szabadságot. Amikor IV. Ottó német császár Rivotortónál átvonult Umbrián pompás kíséretével, Ferenc nem akart a többiekkel együtt csodálkozó sorfalat állni a császárnak, sôt a többi testvérnek is megtiltotta, hogy odamenjenek bámészkodni. Csak néhány testvért küldött el azzal a paranccsal, hogy lépjenek a császár elé és emlékeztessék a földi dicsôség mulandóság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alkalommal meglátogatta Ferencet egy gazdag római hölgy, Settesoli Jacoba, akit a szent különösen kedvelt. Kíséretével együtt a kolostor elé lovagolt, amelyben Ferenc betegen feküdt, és beküldött neki egy süteményt, amirôl tudta, hogy mennyire szereti. Akkor Ferenc így kiáltott: “Nyissátok ki az ajtót -- különben nôk a kolostorba be nem tehették a lábukat! --, mert Jacoba testvérre az asszonyok ellen hozott törvény nem vonatkoz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pintatos felebaráti szeretete a törvény betûje felett állt. Mikor egyszer nagyböjt idején az éjszaka közepén az egyik testvér följajdult, hogy meghal az éhségtôl, Ferenc fölkelt és adott neki enni. De hogy ne kelljen szégyenkeznie, ô maga is vele evett. Máskor jót akart tenni egy testvérrel, ezért a szôlôben, amely mellett elhaladtak, kikeresett egy szép tôkét, amelyen különösen nagy, érett fürtök voltak, leült a tôke alá vele együtt és közösen ették a szôlô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amikor az eszményrôl volt szó, Ferenc nagyon szigorú volt. Az egyik testvér például megfeledkezett magáról, és pénzt fogadott el -- amit Ferenc csak “szamárganéjnak” tartott --, ezért a szájában tartva kellett a trágyadombra vinnie. Kezdetben ugyanis csak természetbeni adományokat fogadtak el a ferencesek, pénzt n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így Ferenc tökéletes engedelmességet követelt. Rufinus testvér -- aki korábban igen tekintélyes assisi polgár volt -- csak kelletlenül ment a városba prédikálni, és különbözô kifogásokat keresett, hogy kibújjon a feladat alól. “Mindezek ellenére Rufinus testvér elmegy, és templomban fog prédikálni -- döntött Ferenc --, mégpedig kámzsa nélkül, csak nadrágban!” De ô maga is ugyanígy nekivetkôzött és követte Rufinust, hogy a tömeg gúnyolódása ôt is érj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lázatosságban azonban nem lehetett túlszárnyalni. Betegségében egyszer evett egy keveset egy sült csirkébôl. Gyógyulása után eljött Assisibe és a kíséretében lévô testvérnek megparancsolta, hogy kössön kötelet a nyakába, annál fogva vezesse ôt, és közben hangosan kiáltozza: “Nézzétek a csalót! Titokban csirkehúst evett, anélkül, hogy tudtátok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nem volt tudós, számára sokkal fontosabb volt az evangélium szerinti élet, mint az olvasás, ezért minden tétovázás nélkül odaadta a testvérek birtokában lévô egyetlen Szentírást egy szegény asszonynak azzal a meghagyással, hogy adja el és az árán vegyen magának kenyeret. S bár ô maga nem olvasta a Szentírást, annak szellemét annyira magában hordozta, mint kevesen mások. Mûvelt teológusok csodálkoztak el a szentírásmagyarázatain, és egy domonkos teológus így nyilatkozott róla: “Ennek az embernek a teológiája tisztaságával és emelkedettségével a sas szárnyalásához hasonlít, amihez mérten a mi tudományunk hason csúszik a földö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Ferenc a tapasztalataiból és a valóságban élt, Greccióban karácsonyra felépítette a betlehemi istállót, ökröt és szamarat állított bele, pásztorokat és zenészeket hozott, mert a maga tárgyi valóságában akarta látni és láttatni a betlehemi barlan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a házak és a tanulmányi intézetek tulajdonjog tárgyát képezték és helyhez kötötték a rendtagokat, megparancsolta a testvéreknek, hogy hagyják el bolognai tanulmányi házukat. Mikor pedig az assisiek Ferenc távollétében a Porciunkula körüli kunyhók helyére kôházat emeltek a testvéreknek, Ferenc hazatérése után haragosan mászott fel a tetôre, leszórta a cserepeket és kezdte bontani a gerendákat. Kiabált a testvéreknek, hogy tüntessék el ezt a “szegénység elleni szörnyûséget”. És alapjáig lerombolta volna a házat, ha katonák meg nem fogják és tudomására nem hozzák, hogy a ház nem a testvéreké, hanem a város tulajdo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egy ártatlan gyermek, teljesen közvetlen és bizalmas kapcsolatban állt a természettel, és nem engedte, hogy a teremtményeket, “Isten gyermekeit” bárki is bántalmazza. Betegsége idején egyik barátjától kapott egy fácánt, és a “fácán testvért” nem volt szabad levágni. Máskor egy kis kakas menekült hozzá, és Ferenc úgy gondozta, mint anya a gyermekét. Ismét máskor egy hálóba került halat szabadított meg és bocsátott útj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szta lelkében háborítatlan öröm lakozott. A tökéletes öröm titkáról így tanította a testvéreket, amikor egy téli reggelen úton voltak Porciunkula felé: “A testvérek jó példája, a csodatevô erô, a betegek gyógyítása és a halottak feltámasztása -- nagy dolgok ezek, Leó testvér! De mindennél több a tökéletes öröm. Nem található az sem a tudományban, sem a nyelvek adományában, sem a nagy prédikálótehetségben, és mégis az egész világot meg lehet vele téríteni. S ha mi most megérkezünk a Porciunkulához, és várnunk kell a kapu elôtt az esôben és a hidegben, mert a kapus megvárakoztatja a hívatlan vendégeket, és mi ezt türelemmel elviseljük -- ó, Leó testvér, írjad csak --, ebben áll a tökéletes öröm! És ha a további zörgetésünkre a kapus furkósbottal kirohan, megragadja a kapucninkat, a földre ránt, és a hóban tetôtôl talpig jól elver minket, ha mi ezt is türelemmel és Krisztus szenvedésére gondolva zokszó nélkül el tudnánk viselni -- írjad csak, Leó testvér --, ebben áll a tökéletes öröm!”</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Ferencnek megadtad, hogy a szegénységben és az alázatosságban hasonlóvá váljék Krisztushoz, engedd, kérünk, hogy az ô nyomdokain haladva követhessük Fiadat, és örvendezô szeretettel egyesülhessünk Veled!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ARTHAUZI SZENT BRÚNÓ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ln, 103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 Maria della Torre (Dél-Itália), 1101. október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rúnó családjáról csak annyit tudunk, hogy az alsó-rajnai tartomány nemességéhez tartozott. A késôi hagyomány -- alaptalanul -- a Hartenfaust családból származtatta. Egy testvérérôl biztosan tudunk, de ezenkívül a gyermekkorról semmi adatunk nincsen. Egy 12. századi krónika annyit mond, hogy Brúnó alapos mûveltségre tett szert a vallásos és a világi irodalom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lni Szent Kunibertrôl nevezett káptalani iskolában kezdett tanulni, majd hamarosan átkerült Reimsbe, és ott fejezte be tanulmányait. Korán elkezdett készülni a papságra. Felszentelése után a reimsi katedrális kanonokja és a káptalani iskola tanára lett. 1056-ban átvette Harimanntól az akkor már híressé vált iskola vezetését, 1075-ben pedig az érsek kancellárrá nevezte 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rúnót mint tanárt nagyon szerették, sereglettek köréje a tanítványok, köztük a késôbbi II. Orbán pápa is. Rendszeresen megünnepelték elôadásai után. Ôt azonban sem fényes állása, sem a szellemi élet örömei nem elégítették ki. Ez nyilvánult meg abban is, hogy VII. Gergely pápa oldalán harcba szállt a simónia és a papság erkölcsi romlása ell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nasszesz, a reimsi érsek a kifogásolható fôpapok közé tartozott. Amikor megkezdte mûködését, mindenkiben reményeket keltett, de csakhamar kimutatta a foga fehérjét: a szerzetesek és a kanonokok kárára visszaélt püspöki hatalmával. Különösen nagy botrányt okozott azzal, hogy tréfát ûzött a szentmisébôl és a pápából. Amikor végre hosszas huzavona után felkínálta Brúnónak a püspökséget, ô nem fogadta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 mélyebb magyarázata az, hogy az érsekkel folyó vita tetôpontján Brúnó fogadalmat tett, hogy elhagyja a világot, és a szegény Krisztust fogja követni. A latin egyházban a “Krisztus szegényei” elnevezés megszámlálhatatlan remete és remetecsoport megjelölésére szolgált. Ezek a remeték visszavonultak a világtól, rendszerint erdôbe, és ott magányban, vezeklésben és szegénységben éltek. Brúnó is erre készült. Elôször a káptalanból kísérelt meg társakat hívni magával, de mikor látta, hogy kanonoktársai nem értik, 1081-ben vagy 1082-ben egyedül indult út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ször a langres-i egyházmegyében lévô Séche-Fontain-ba ment egy erdôbe. Kis remetesége, amelyet magának felépített, mindössze két mérföld távolságban volt a molesmes-i kolostortól, s ez lehetôvé tette számára, hogy az apáttal, Róberttel találkozzék. Ez a Róbert apát volt a ciszterciek alapítója. Brúnó azonban a remeteségre érzett hivatást, ami lényegesen különbözik a kolostorok közösségi életét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84 tavaszán továbbvándorolt, és Chartreuse erdejében úgy döntött, hogy véglegesen megtelepszik. Ekkor azonban már hat társ volt mellette: négy pap és két laikus testvér. A hely, ahol megtelepedtek, egy 1175 méter magasságban fekvô, hideg és nedves éghajlatú völgy volt, amelyet magas, zordon hegyek vesznek körül. A karthauziak -- nevüket éppen Chartreuse-rôl vették -- hat évig éltek itt a csendes magányban, elrejtve a világ elôl, anélkül, hogy regula szabályozta volna az életüket. Brúnó semmi mást nem kívánt meg a társaktól, csak a helyben maradásra vonatkozó fogadalmat. Nem is gondolt arra, hogy szerzetesrendet alapítson. Azt tekintette fontosnak, hogy a nagy szent remeték hagyományát folytassák, s jóllehet egymás közelében éltek, közös épületük, kolostoruk is volt, életmódjuk mégis lényegesen különbözött a fonte-avellanói vagy kamalduli, s még inkább a bencés kolostorok életformájá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90-ben azonban véget ért a remeték zavartalan élete: Brúnó egykori tanítványa, aki II. Orbán néven pápa lett, magához hívta egykori mesterét. Azt kívánta, hogy tanácsadóként álljon mellette, Brúnó pedig késlekedés nélkül útnak indult Itáliába. Társait ott hagyta Chartreuse</w:t>
        <w:softHyphen/>
        <w:t>ben, és a toszkánai Landuin magisztert jelölte ki vezetô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meteség szeretetét magával vitte, ezért Rómában rövidesen könyörögni kezdett a pápának, hogy engedje vissza ôt Chartreuse-be, vagy legalább arra nyújtson lehetôséget, hogy Rómában remeteséget alapítson. A pápa megértette mesterének és tanácsadójának szíve vágyát, ezért rendelkezésére bocsátotta a város egy csendes területét, Diocletianus egykori termáit (ma ezen a helyen áll a Termini pályaudvar mellett a Santa Maria degli Angeli-bazilika), ahol Brúnó megkísérelte a pápa közelségében a remeteéletet. Mielôtt azonban kiderülhetett volna, hogy az Egyház központja közvetlen szomszédságában van-e lehetôség a remeteségre, a pápával együtt menekülnie kellett dél felé, mert az ellenpápa hívei az életüket veszélyezte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él-Itália akkor normann fennhatóság alatt állt. A pápa pedig abban a hiszemben, hogy ezzel kedvében jár Brúnónak, és általa meg tudja erôsíteni a görög befolyás alatt álló Calabriában a latin hatást, a reggiói káptalannal megválasztatta püspöknek. Brúnó ezúttal is visszautasította a püspökséget, azzal a megindoklással, hogy adottságai és hivatása nem az egyházkormányzatra, hanem a remeteségre szólnak. Ismét kérlelni kezdte a pápát, hogy engedje el a hegyek közé remetének. Most engedélyt kapott a távozásra, és a squillacei egyházmegye területén Rogerius normann gróf segítségével megépítette a Santa Maria della Torre nevû karthauzi remete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íz évvel késôbb itt halt meg. 1193-ban, mikor e remeteséget feloszlatták, a nem messze lévô, s ugyancsak Brúnó által alapított Szent István-kolostor templomába szállították át a testét. Nem sok írás maradt ránk: két levele és egy zsoltármagyarázat, de e kevés írásból, s a már említett 12. századi krónikából és a kortársak tanúságaiból egyre inkább látszik, hogy korának egyik legjelentôsebb személyisége és szentje volt. Ez az “igen mély szívû ember”, ahogy egy karthauzi, Guigo jellemezte, korának legmagasabb szintû mûveltségének birtokában, ha kellett, tudott cselekedni, ám a szemlélôdô életet mindennél többre tartotta. Ünnepét október 6-i dátummal 1623-ban vették fel a római naptárb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szerint Brúnót a következô megrázó esemény indította el azon az úton, amely a karthauzi remeteségig vi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eimsben meghalt az egyik híres fôiskolai tanár. A dómban ravatalozták fel, s a hívôk sokasága és a papság három napon át folyamatosan zarándokolt a holttesthez, hogy búcsút vegyen a híres mestertôl. Brúnó is elment a tanítványaival, hogy lerója tiszteletét a kolléga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lotti zsolozsmát énekelték, és amikor felhangzott ez a sor: “Responde mihi -- válaszolj nekem”, a halott felült a ravatalon, és rémülettel kiáltott fel: “Hívnak az igazságos bíró, Isten elé!” --, majd élettelenül visszahanyatlott. A jelenlevô sokaság halálra váltan rebbent szét, és szaladt ki a templomból. A következô napon ismét imádkozták a zsolozsmát, és a mondott sornál a halott újra felült, és iszonyatos hangon kiáltotta: “Elítéltek Isten igazságos bíróságán!” A templomban lévôk megint futásban kerestek menedéket. A harmadik napon ugyanez megismétlôdött, de akkor a halott teljes kétségbeeséssel ordította: “Kárhozatra ítéltek Isten bíróság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szerint ez annyira megrendítette Brúnót, hogy elhagyta ragyogó tanári pályáját, és elindult a magányba, hogy egészen elmerülhessen Istenb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Brúnót meghívtad, hogy a magányban szolgáljon neked, kérünk, az ô közbenjárására engedd, hogy a világ forgatagában mindenkor nálad keressünk nyugalma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YAROK NAGYASSZONY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öviddel II. János Pál pápa második lengyelországi zarándokútja elôtt az egyik budapesti buszmegállóban középkorú házaspárral találkoztam, térkép volt a kezükben, s meglehetôsen tanácstalanul tanulmányozták... Kérdésemre, segíthetek-e valamiben, idegenszerû kiejtéssel beszélt német nyelven adták elô tájékozódási nehézségüket. Miután elmagyaráztam nekik a helyes útirányt, a busz indulásáig maradó néhány percben beszélgetés alakult ki köztünk. Kiderült, hogy lengyelek és sietnek haza, mert lakóhelyükön, Poznanban akarnak lenni, mire a pápa odalátogat... Szóba került Czestochowa is, és egyszerre csak nekem szegezték a kérdést: -</w:t>
        <w:softHyphen/>
        <w:t>Hol van a magyarok nemzeti kegyhely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Zavarban voltam, de végül is kénytelen voltam megmondani, hogy hazánkban vannak Mária-kegyhelyek minden egyházmegyében, de egy országos jellegû “sanktuarium narodowe” (nemzeti kegyhely) nincsen. El lehet gondolkozni azon, miért van ez így... Bizonyára szerepet játszik benne a török hódoltság kora, amikor az egyházi szervezet és közigazgatás éppen az ország központi részén ment tönkre. Ezt a hiányt ellensúlyozza az a tisztelet, amellyel minden kor és hely katolikus magyarja hódol Szûz Mária mint Nagyasszonya elôtt. Kevesen gondolnak talán arra, hogy az “asszony”, s így a “nagyasszony” szó nyelvünknek még pogány kori rétegébôl való... A magyar nyelvbe az alán “achszin” szó kerülhetett át a8. század táján, amikor szorosabb kapcsolatok lehettek az elômagyar törzsek és az alánok között. Az ô nyelvükben a jelentése ez volt: úrnô, fejedelemasszony. A Halotti Beszédben még így olvassuk: “vimagguc szen achscin mariat”. Késôbb elhomályosult »fejedelmi« jelentése, s nyilván ezért adhatták hozzá a fokozó »nagy« jelzôt... (A m. nyelv tört--etim. szótára. I. k. Bp., 1967. 189. lap).</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nnyei fejedelemnônek tisztelhették tehát Máriát az elsô Krisztus hitére tért magyarok, és megerôsítette ôket e hívô tiszteletükben Szent István király, amikor elmerülve a gondban, hogy kire maradjon halála után az ország, a nép s az egyház vezetése, istápolása, Szûz Mária oltalmába ajánlotta önmagát és királyságát. E természetfeletti kapcsolatot Mária és hazánk népe között a Szent István halálát követô belvillongások sem tudták elhomályosítani, és Szent László, a lovagkirály uralkodása idején új virágzásba borult. Tatárral, törökkel szemben egyaránt Jézus és Mária nevét kiáltva védte életét, hitét és övéit a középkor magyarja, mikor pedig az 1683. szeptember 12-i, a Bécs melletti Kahlenbergben lezajlott csatában visszaszorították a török szultán seregeit, megkezdôdhetett a magyarországi török uralom fölszámolá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93-ban I. Lipót király a török alóli fölszabadulás emlékére, hálája jeléül megismételte az ország Szent István-i fölajánlását a Nagyasszonynak. Az egyházi élet újjászervezésében ismét nagy szerepet játszott a “mindörökké áldott Nagyasszony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II. Leó pápa 1896-ban, a magyar millennium alkalmával az akkori esztergomi prímásérsek, Vaszary Kolos bíboros kérésére mint külön ünnepet engedélyezte Magyarország részére Nagyasszonyunk ünnepét. Eleinte október 2. vasárnapján ünnepelték. X. Szent Pius pápa tette át október 8-ra. A II. Vatikáni zsinat után áthelyezte a Magyar Püspöki Kar szeptember 12-re, de 1984-tôl ismét október 8-án ülj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 magyarok elsôként, de nem egyedül tiszteljük Nagyasszonyunknak, azaz nemzeti Patrónánknak a Boldogságos Szûz Máriát. Hogy csak néhány más országot említsünk: Bajorországban 1620-ban, a fehérhegyi csata után kezdték nemzeti Patrónaként tisztelni Máriát, s 1916-tól ünneplik. Franciaországot XIII. Lajos király ajánlotta Máriának 1638-ban, és Nagyboldogasszony napján emlékeznek rá. Ausztriát III. Ferdinánd ajánlotta föl Máriának, 1647-ben; ôk december 8-án ünneplik. Lengyelország Királynôjévé János Kázmér király nyilvánította a Szûzanyát 1656-ban. 1754-ben a Mexikói Alkirályságot, 1821-ben Mexikót, 1910-ben egész Latin-Amerikát a Szûzanya oltalma alá helyezték. XIII. Leó adta jóváhagyását ahhoz, hogy a Szûzanyát Katalónia és Dél-Ázsia Patrónájaként tiszteljék, valamint, hogy az angol püspökök 1893-ban fölajánlják Angliát, melyet attól fogva Mária hozományának tartana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ismertebb Mária-énekünk e szavakkal kezdôdik: “Boldogasszony Anyánk, régi nagy Pátrónánk!” A boldog jelzô nemcsak a latin “beata” egyszerû fordítása... Már a 13. században jelentése volt e szónak a gazdag; a múlt század végén pedig az áldott, a terhes állapot jelzésére is használták. Ma nem a csatatereken dôl el a magyarság jövôje, hanem a szülészeti osztályokon! És azokban az otthonokban, családokban épül tovább, ahol a szülôk a mindennapi kenyér mellé hitük, reményük és szeretetük bôségébôl, gazdag, egyre megújuló tartalmából tudnak és akarnak adni gyermekeik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Áldott Nagyasszonyunk!... Vedd pártfogásodba a magyar apákat, hogy keményen állják a nehéz idôk küzdelmeit, és állhatatosan viseljék az élet terheit. Oltalmazd és erôsítsd meg hivatásuk szeretetében a magyar anyákat, hogy gyermekeikben hûséges és igaz polgárokat neveljenek az Anyaszentegyháznak és drága magyar hazánknak. Terjeszd ki anyai oltalmadat hazánk ifjúságára, hogy beváltsák azt a szép reményt, amellyel minden magyar szem feléjük tekint”. (Hozsanna, Bp., 1981. 72.)</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a Szeplôtelen Szûz Mária közbenjárására nemzetünket számtalan jótéteménnyel halmoztad el, engedd kegyesen, hogy akit Szent István királyunk példája szerint Nagyasszonyunknak tisztelünk a földön, annak örök társaságában örvendhessünk a menny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ÁRIZSI SZENT DÉNES és TÁRSA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október 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rizs, 250 ut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a történeti adatok alapján ismert szentrôl leválasztjuk azt a Szent Dénest, akit a késôbbi századok féltô tisztelete formált magának, meglehetôsen halvány képet kap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énes római-gall püspök volt, aki a 3. század közepén az akkor még jelentéktelen helységben, Lutitiae Parisiorumban, a mai Párizs elôdjében hirdette az evangéliumot. Mint a város elsô püspöke megszervezte az egyházi életet, és Decius (250--251) vagy Valerianus (258) üldözése alatt munkatársaival együtt lefejez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rténeti bizonyítékok szétszórva találhatók a Meroving-kori forrásokban. Így például az 520 körül keletkezett Szent Genovéva</w:t>
        <w:softHyphen/>
        <w:t>életrajz arról tudósít, hogy Genovéva (+ 502 körül) bazilikát építtetett avértanú Dénes püspök emlékezetére. A 6. század végén Venantius Fortunatus versben ünnepli Leontius bordeaux-i püspököt, mert restauráltatta az elôdei által emelt bazilik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él valamivel többet mond Tours-i Szent Gergely (594) Historia francorum c. mûvében: Dénes egyike volt a galliai egyházat alapító hét püspöknek, akik Decius császár idején Rómából Galliába jöttek. A hét püspökség, amelyeknek püspökeit Gergely leírása megnevezi, valóban a 3. század közepén keletkezett. Gergely kifejezetten állítja, hogy a párizsi püspököt karddal végezték ki, Genovéva életrajza pedig megnevezi az utcát is, ahol a kivégzés történt: “Vicus Catulliacu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régibb források csak az alapító püspökrôl, vértanúságáról és a bazilika építésérôl szólnak, társairól nem. A római martirológium és néhány meroving forrás ezzel szemben azt mondja, hogy Dénes püspökkel együtt egy Eleutherius nevû papot és egy Rusticus nevû kanonokot is megöltek Krisztus nevéért. Késôbbi források úgy tudják, hogy Rusticus pap, Eleutherius pedig diákonus volt. Mindezek a bizonytalanságok csak arra utalnak, hogy Dénes püspök és társai vértanúságáról kezdettôl fogva csak kevés biztos adatot ismer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már említettük, Szent Genovéva volt az, aki 475 körül bazilikát építtetett Szent Dénes sírja fölé. Genovéva életrajzírója megjegyzi, hogy a párizsi klérus nagyon tartózkodó volt az építéssel szemben, s hogy valóra vált, csak a szent kezdeményezésének és kitartásának köszönhetô. Kétségtelen, hogy a párizsi egyház alapító püspökének sírja feledésbe soha nem merült, de az is természetes, hogy a bazilika építése ösztönzôen hatott a tiszteletére. Aztán idôk múlásával, ahogy a hívôk adományokkal látták el a templomot, úgy nôtt a bazilika és papságának jelentôség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6. század végén Szent Dénes bazilikája már híres és gazdag templom, mert Tours-i Gergely arról ír, hogy Sigebert katonái a Hilperich elleni háború során 574-ben kifosztot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ezután szerzetesek vették át a bazilika gondozását, majd a frank királyok gazdag ajándékai jóvoltából apátsággá szervezôdhetett a szent sírja körül élô szerzetesek közössége. Ez alapozta meg azt a fejlôdést, melynek során a Saint-Denis-kolostor -- pápai kiváltságok révén, s mert a frank királyok temetkezési helye lett -- a középkor leghíresebb kolostorává vált, sôt, frank-francia nemzeti szentéllyé alaku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gobert király idejében (626--636) Fulrad apát az egész kolostoregyüttes átépítése alkalmával felújíttatta a bazilikát. 775. február 24-én, Nagy Károly jelenlétében szentelték fel a templom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azilika további kiépítése párhuzamosan haladt a vértanú szenvedéstörténetének kibontakozásával. A történet elsô bôvítése --  a 6. és 8. század között -- más vértanútörténetek elemeinek átvételében állt, így akarták kiszínezni a Dénes püspökrôl tudott szegényes elbeszélést. Ez a passió egy évszázaddal korábbra teszi a szentet, mert azt mondja, hogy I. Kelemen pápa szentelte püspökké és küldte missziósként Párizs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ának ezt az aranyfonalát továbbszôve egy második passió már úgy beszél, ahogyan majd a végsô formát fogalmazza meg Hilduin apát 835</w:t>
        <w:softHyphen/>
        <w:t xml:space="preserve">ben. Eszerint pedig a kevéssé ismert Dénes püspök nem más, mint a mûveirôl híressé vált Areopagita Dénes, akit Szent Pál térített meg Athénban (ApCsel 17,34). Ezzel pedig az jár együtt, hogy a párizsi egyházmegye és a kolostor apostoli eredetû! E történeti tévedés azonban semmit nem von le a tudós apát érdemébôl, mert 827-ben nagyon rövid idô alatt lefordította a Konstantinápolyból Párizsba hozott mûveket, melyeket a hagyomány Areopagita Dénesnek tulajdonított, s ezzel alapvetô és meghatározó forrásmunkákat adott a következô századok teológusainak kezébe. Ettôl függetlenül hagiográfiai következtetései helytelenek voltak, és a késôbbi kutatókat hosszú idôn át téves irányba vezett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lduin mesterien kiszínezett legendájával szemben már a kortársak közül is szót emeltek néhányan. Lyoni Florus, Viennei Adon és Usuard a martirológiumaikban makacsul ôrzik a régi adatokat. Ebben az igazolhatta ôket, hogy nem a párizsi Saint-Denis-kolostorhoz, hanem más egyházakhoz és kolostorokhoz tartoztak. Késôbb Abaelardus, aki a Saint-Denis</w:t>
        <w:softHyphen/>
        <w:t xml:space="preserve">kolostor szerzetese lett (1125), hivatkozott Béda Venerabilisnak az Apostolok Cselekedeteihez írott kommentárjára, amelyet ô gondosan áttanulmányozott, és nyíltan megtámadta a Hilduin-féle legendát. Mikor azonban az apát a többi szerzetessel együtt nagyon határozottan szembeszállt vele, bocsánatot kért és elfogadta a véleményük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pjainkig a történelem folyamán többször is felkavarta a kedélyeket Franciaországban a Szent Dénes-kérdés. Ez az ügy jól példázza, hogy milyen különbségek vannak a néphit “jámbor történetei” és a “tudósok meséi” között. És Hilduin esete azt is mutatja, hogy a tudományosság nem mindig tudja biztosítani a történeti hiteles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 a Jeromos-féle Martirológium október 9-én emlékezik meg Szent Dénes és társai párizsi vértanúságáról. Rómában a 11. század óta ünneplik ôk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rizs elsô püspökének és vértanú társainak életébôl csak a legendás elbeszélések alapján alkothatunk valami kép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küldte Dénest Párizsba Eleutheriusszal és Rusticusszal együtt. Általuk a kegyelem fénye oly nyilvánvalóan ragyogott fel e vidéken, hogy apogány papság felháborodott és lázadást szított ellenük, de mikor a felbujtott tömeg meglátta a szentet, lecsillapodott, mert Dénes hitével és szelídségével rácáfolt minden koholt vádra. Sokan a lába elé vetették magukat és megtér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scennius prefektus azonban eljárást indított a párizsi keresztények ellen, és egy prédikációja közben Dénest is letartóztatta. Társaival együtt elôször gúnyt ûztek belôle, majd mindannyiukat megkínozták a börtönben. Dénest utána rostélyhoz bilincselték és tûz fölé helyezték; ezután vadállatok elé dobták, végül keresztre szegezték. De sem a hitét, sem az életét nem tudták kioltani. Akkor ismét visszavitték a börtönbe, ahol sok halálra ítélt keresztény jelenlétében misézett. E mise közben megjelent neki az Úr Krisztus, kenyeret nyújtott át és azt mondta: “Fogadd ezt, kedvesem, mert igen nagy jutalom vár rád nálam.” Mise után az ôrök kivonszolták a börtönbôl és egy Merkur-bálványkép elôtt lefejez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lefejezték -- mondja a legenda --, Dénes kezébe vette a tulajdon fejét, és egy angyal elvezette a vértanúság hegyérôl (Mons Martyrum, a francia Montmartre) két mérföld távolságra egy helyre, ahol a sírjának kellett lennie. Itt angyali énekszó fogad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író megparancsolta, hogy Rusticus és Eleutherius holttestét vessék a Szajnába. Egy nemes asszony azonban a férfiakat, akik teljesíteni akarták a parancsot, meghívta vacsorára, s mikor azok jóllaktak és lerészegedtek, az asszony fogta a két vértanú testét, és a saját földjén eltemette ôket. Késôbb a maradványaikat átvitték Dénes mell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ours-i Szent Gergely tudósít arról, hogy milyen csodálatos erô áradt a szent püspök sírjából. 574-ben katonák kifosztották a templomát, és egyéb kincsekkel együtt magukkal vitték zsákmányként azt a drágakövekkel és aranyérmékkel ékes takarót is, amely a sírt fedte. A sír ôrei elmenekültek és hagyták, hogy kirabolják a templomot, a szent azonban megvédte magát: a katona, aki a nyakába akasztott egy aranyat, amit a takaróról tépett le, kiesett a csónakból és a Szajnába fulladt. Ettôl a vezér annyira megrémült, hogy az elrabolt takarót visszavitette a sírhoz, nehogy tovább haragítsák a szen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Dénes és Areopagita Dénes azonossága körüli késôbbi vitába beleszólt -- mégpedig sajátos módon -- III. Ince pápa is, akinek sem a Saint-Denis apátjától, sem a francia királytól nem kellett tartania: Párizsban abban az idôben újra fellángolt a vita az említett kérdés körül. A pápa ezért 1215. január 4-én egy tiszteletteljes levelet intézett a kolostorhoz, hosszasan taglalta a vitatott kérdést, de hangsúlyozta, hogy ô személy szerint nem foglal állást a vitában. Ugyanakkor küldött a szerzeteseknek egy ajándékot, amelyet bizonyára keserû szájízzel fogadtak. Elküldte nekik ugyanis azokat a csontokat, amelyeket bíboros legátusai a közelmúltban hoztak Görögországból Rómába. Ecsontokat a görögök úgy tisztelték mint Areopagita Dénes ereklyéit. A pápa a vitát ezzel döntötte el: “Areopagita Dénes ereklyéi valóban a kolostorotokban vanna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Dénest és társait elküldted, hogy a pogány népek között hirdessék dicsôségedet, és amikor szenvedniük kellett, megajándékoztad ôket az állhatatosság erényével, kérünk, segíts, hogy példájukból erôt merítve semmibe vegyük a világ dicsôségét, és nehézségeitôl vissza ne riadj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LEONARDI SZENT JÁNO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iecimo (Lucca mellett), 1541/4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608. október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a Lucca melletti Diecimóban született, Giacomo Lippi és Giovanna asszony hetedik gyermekeként. 1553--1558 között Villa Basilica plébániai iskolájába járt, majd Luccába küldték a szülei, hogy egy jámbor gyógyszerész, Antonio Parigi mellett tanulja ki a gyógyszerész mesterséget. Itt ismerkedett meg több fiatallal, akik a domonkos Bernardini atya vezetése mellett arra társultak, hogy komolyabban éljék akeresztény életet,  és ahogy lehet segítségére legyenek a szegényeknek és a zarándokoknak. Ezt a laikus társulatot “Colombini”-nek nevezték. János arra gondolt, hogy belép a ferencesek közé. Kérte is felvételét, de elutasítot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re inkább érlelôdött az elhatározása, hogy pap lesz. Gyóntatója tanácsára huszonhat évesen felhagyott a gyógyszerészséggel, és özvegy édesanyja tiltakozása ellenére megkezdte teológiai tanulmányait. 1571. január 6-án elmondhatta elsô szentmiséj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pi tevékenysége eleinte prédikálásból és gyóntatásból állt. Püspöke rábízta a S. Giovanni della Magione-templomot (a máltai lovagok tulajdonában volt). János hamarosan iskolát szervezett a templomban. Így akart lehetôséget teremteni arra, hogy a trienti zsinat tanítását az egyszerû emberek felé is közvetíteni tudja. A Colombini társaság tagjai segítségével összegyûjtötte a kerület gyermekeit, akik oly nagy számban sereglettek hozzá, hogy a püspök az egész város területére tanítói megbízást adott neki. Óráira azonban nemcsak a gyermekek, hanem a felnôttek is jöttek. 1574-ben írásba foglalta tanításának módszerét és rövid tartalm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ekéziseinek híre és hatása hamarosan túllépett Lucca falain, és a környezô falusi plébániákra is eljutott. S ez azért különösen jelentôs, mert részben a reneszánsz szellem következtében, részben a Luccában fellépô protestáns prédikátorok hatására nagyon ellanyhult a nép vallásos éle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a hitoktatás folytatására és szélesebb körben való elterjesztésére fontosnak látta, hogy társakat vehessen maga mellé, ezért megalapította a Keresztény Tanítás Társulatát laikusokból, s elôbb apüspökétôl, majd 1604. december 7-én VIII. Kelemen pápától is jóváhagyást kapott. Az alapszabályt ô maga állította össze. A kongregáció hamarosan megtelepedett több itáliai városban, még Nápolyban is. Luccában pedig egyre inkább terjedt a negyvenórás szentségimádás jámbor szokása, különösen a karnevál utolsó napjaiban, valamint a gyakori szentáldozás. A mozgalom további gyarapítása érdekében 1574. szeptember 1-én papokból alakított egy testvérületet, a Szûzanya Megreformált Papjainak Testvérületét. Ez a testvérület késôbb, V. Pál pápa alatt nyerte el végsô formáját és nevét: Isten Anyjának Reguláris Klerikusai (1614). A kongregáció jellegzetessége a szegénység, az engedelmesség és a bûnbánat. Lelki vezetôik az elsô idôkben a luccai S. Romano konvent domonkos atyái, különösen Francesco Bernardini és Benedetto Onesti vol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zsinati megújulásért fáradozó kezdeményezés hamarosan ellenállásba ütközött részben a protestánsok, részben a papok és a laikus hívôk oldaláról. Egész odáig fajult a dolog, hogy megfosztották ôket jogos javadalmuktól és koldulniuk kellett. Ez az ellenségeskedés arra késztette Jánost és társait, hogy elhagyják elsô templomukat, és áttelepüljenek a mai S. Maria Nera-templomba. Az ellenséges támadások dacára 1581-ben elnyerték a püspöki jóváhagyást. Két évvel késôbb megtarthatták az elsô általános káptalant, amelyen rektori szereppel általános elôljáróvá választották Jánost. Ekkor útra kelt, hogy Rómában megszerezze a pápai jóváhagyás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ávollétében azonban fellángolt ellene a gyûlölet, és rágalmak özönével árasztották el. A városi elöljáróság ítéletet ült felette, távollétében számûzték a városból mint felforgatót, aki a közjó ellensége. Az ítéletet a pápa nem fogadta el, de a luccaiak elérték, hogy bizonytalan idôre távol kellett maradnia városától. János megkísérelte a fellebbezést, de eredménytelenül; továbbra is a köztársaság ellenségeként kezelték. Mindez nagyon fájdalmasan érintette, csak növelte a fájdalmát a kongregáción belüli széthúzás, amit azzal sem tudott megszüntetni, hogy egy rövid idôre a tilalom ellenére visszatért Lucc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i tartózkodása idején a pápáknak volt alkalmuk megismerni szent életét és rendkívüli adottságait. Egymás után bíztak rá nagyon kényes ügyeket, amelyeket elôtte éveken át képtelenek voltak megoldani a pápai küldöttek. János a maga szelíd bölcsességével sorban oldotta meg a nehezebbnél nehezebb diplomáciai feladatokat. Joghatósági vitákat tisztázott; szétesô szerzeteket reformált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99-ben az aversai püspök kérte, hogy az egyházmegyében uralkodó viszályok elsimításában segítsen neki. Meg is tette, de a luccai helyzet csak nem változott. Igaz, hogy két évvel korábban, 1597-ben a pápa apostoli vizitátorrá nevezte ki Luccába, de az ellenségeskedés lehetetlenné tette küldetése végrehajtását. Amikor másodszor is megválasztották általános elöljárónak, olyan lázadás tört ki, hogy jobbnak látta visszamondani a megbíz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ngregáción belül is nehézség támadt: a városi elöljáróság hatására több pap eltért az eredeti szabályzattól. János ez alkalommal is nagyon szelíden járt el, senkit nem akart büntetni, de az eredeti elgondolását próbálta megôri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601-ben Benedetto Guistiniani bíboros megbízta a vallumbrózai rend reformjának felügyeletével. Immár szokásos módján teljesítette a feladatot, amelyet hamarosan a szervitákhoz szóló küldetése követe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általa alapított kongregáció 1601-ben Rómában is nyitott egy házat  a S. Maria in Portico-templom mellett. Áldásos hatással volt a Városra a gyakori szentáldozás és a keresztény tanítás terjesztésével. Jelentôs segítséget kaptak Baronius bíboros személyében, amikor ôt nevezték ki a kongregáció protektorává. A tudós oratoriánus nagy szeretettel és megértéssel kezelte a kongregáció ügyeit. Ô sürgette, hogy a luccaiak minden tiltakozása ellenére Jánost válasszák meg általános elöljáróna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érdeklôdése és apostoli buzgósága nem szorítkozott csak hazája egyházára. Miután megismerkedett a spanyol G. B. Vivesszel, vele együtt megtervezte egy olyan papi kongregáció megalapítását, amelynek tagjai a hitetlenek között terjesztik majd a keresztény tanítást. Így született meg 1603-ban az az intézmény, amelybôl késôbb a Collegium Urbanum Propagandae Fidei bontakozott ki, és amely a missziók római központjává lett. Egy ideig azzal a gondolattal is foglalkozott, hogy Szûz Mária Reguláris Klerikusai közül néhányat misszióba küld, de errôl lebeszél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ában szentekkel volt barátságban: Vives és Baronius mellett bensôséges kapcsolatban állt Néri Szent Fülöppel (lásd május 26-án) és Kalazanci Szent Józseffel (lásd augusztus 25-én), aki nagy tisztelettel volt iránta és tanúskodott is erényeinek hôsiessége mel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onardi Szent János élete utolsó éveit Rómában töltötte, itt is halt meg 1609. október 8-án. Elôször a S. Maria in Portico-templomban temették el, majd -- amikor ez a templom lett a kongregáció központja -- átvitték a S. Maria in Campitelli-templom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VI. Benedek elismerte János hôsi erényeit, a szentté avatás azonban hosszan elhúzódott. A boldoggá avatásra 1861. november 10-én, a szentté avatásra 1938. április 17-én került sor. Ünnepét 1940-ben vették fel a római naptárba, október 9-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minden javak bôkezû osztogatója, ki Szent János áldozópapod által hirdetted a népeknek az evangéliumot, kérünk, az ô közbenjárására engedd,  hogy az igaz hit mindig és mindenütt gyarapodjé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 CALLISTUS PÁP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14.</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Vsz. 222.</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ák életérôl a 2. századig meglehetôsen keveset tudunk. Legtöbbjüknek csak a neve maradt fenn, sôt néha az is nehezen követhetô a hagyomány folyamatában. A 3. századtól azonban a pápák egyre határozottabb alakot öltenek mint az egyháztörténelem fôszereplôi. Közéjük tartozik Callistus pápa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evét írták Calixtus, Kallisztosz, Kalistus formában is. 217--222 között volt Róma püspöke. Fáradságos munka volt a hagyományában szétválasztani az igaz adatokat a hamisaktól, de miután megtörtént, aránylag sokat tudunk róla, mégpedig hiteles adatokat. Kortársa, a római Hippolitus pap a legfontosabb adatközlô. Egyáltalán nem nevezhetô a pápa barátjának, annyira nem, hogy néhány kutató a Callistussal szemben ellenpápaként fellépett Hippolitussal azonosítja. Ha ez nem is felel meg avalóságnak, kétségtelen, hogy Hippolitus nem adott tárgyilagos képet a pápár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 épületesnek alig, sôt kifejezetten gyûlölködônek nevezhetô irat töredékeibôl (Refutatio IX) a következôket tudjuk meg: Callistus felszabadított rabszolga volt, és Zephyrinus pápa idejében lett a római egyház diákonusa. Hivatala elsôsorban az anyagi ügyekhez kötötte, melyekhez értett is, és ezzel nagy megbecsülést vívott ki magának a hívôk körében. Az ô kezelésébe tartozott a Via Appia Antica mellett lévô katakomba is. Ezért hívják mind a mai napig Callistus-katakombána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Zephyrinus halála után megválasztották pápának. Nagyon súlyos nehézségekkel kellett megküzdenie: az eretnek Sabellius és követôi tagadták a Szentháromságot azzal, hogy túlhangsúlyozták Isten egységét. Azt hirdették, hogy az Atya, a Fiú és a Szentlélek nem három önálló személy, hanem egyetlen személynek különbözô megnyilvánulási formái. Callistus ezért Sabelliust követôivel együtt kiközösítette az Egyházbó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él is égetôbbek voltak a lelkipásztori kérdések: a bûnbánat, a házasság és a hittagadókkal való bánásmód kérdései. Az egyre gyarapodó egyházközségekben napról napra merültek fel ilyen kérdések: “Megbocsátható-e, ha valaki eretnekségbe téved? Visszafogadható-e az Egyházba valaki, ha az üldözés idején gyengének bizonyult, és valamilyen formában megtagadta a hitét? Vajon érvényes-e az Egyház elôtt a szabad embernek rabszolgával kötött házassága, mert a római jog ezt a házasságot érvénytelennek tar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kérdések megoldásában két irányzat állt szemben egymással: egy túlzó, szigorú és egy enyhébb, az átlagember képességeit figyelembe vevô felfogás. A pápa ehhez az utóbbihoz csatlakozott, amivel elég sok ellenséget szerzett magának. De ô úgy ítélte, hogy az Egyháznak és a pápának az irgalmasság jövôbe vezetô útját kell járni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rrôl beszélt késôbb Szent Ágoston, amikor azt mondta, hogy az Egyház “Corpus permixtum”, azaz szentekbôl és bûnösökbôl álló, vegyes közösség.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llistus haláláról nincsenek biztos adataink. A 354-ben keletkezett római naptár vértanúként említi. A Depositio Martyrum október 14-re teszi temetése napj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elbeszéli, hogy Callistus idejében villámcsapás következtében leégett Róma egyik kerülete, és a tûzben egy Jupiter</w:t>
        <w:softHyphen/>
        <w:t>szobor jobb karja is leolvadt. A pogány papok engesztelô áldozatot mutattak be a sérült bálvány elôtt. Ekkor ismét vihar támadt, és most egy villámcsapás elpusztította az egész bálványt és oltárá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rténtekért a keresztényeket tették felelôssé, ezért Palmatius konzul parancsot kapott, hogy tartóztassa le Callistust a klerikusaival együtt. El is fogták ôket, de miközben a bíróhoz vezették a foglyokat, a parancsnok és katonái megvakultak, a foglyok pedig elmenekülhet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ik Vesta-szûz elragadtatásba esett és így kiáltozott: “Callistus Istene az igaz és élô Isten!” -- Meghallotta ezt Palmatius, és elindult másodszor a pápához. Mikor rátalált, kérte, tanítsa a keresztény hitre, majd megkeresztelkedett. Utána sok elôkelô embert vitt el Callistushoz, az egykori rabszolgához, és valamennyien megkeresztelked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ezetül a császár olyan haragra lobbant Callistus ellen, hogy elfogatta, öt napig étlen-szomjan ôriztette a börtönben, majd agyonverette, s hogy az öngyilkosság látszatát keltsék, kivetették a börtön ablakán. Utána, hogy nyomtalanul tüntessék el, kútba dobták a testét. Egy Asterius nevû pap azonban kiemelte a kútból, és tisztességgel eltemett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hallgasd meg kegyesen néped imádságát, hogy Szent Callistus pápa, akinek szenvedése emlékezetét üljük, érdemeivel segítsen mink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VILAI NAGY SZENT TERÉ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1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vila, 1515. március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ba de Torres, 1582. október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abban a történeti korszakban élt, amikor a spanyol királyság kultúrája fénykorában és hatalma csúcsán állt. A család ôsei oroszlánként harcoltak a mórok ellen, és ismételten inkább felgyújtották avárukat, mintsem átadják az ellenség kezére. Teréz szintén harcra szül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ja Don Alonzo Sanchez de Cepeda, édesanyja Donna Beatriz de  Ahumada volt. Tizenkét gyermekük közül három volt leány. Közülük kettô férjhez ment, csak Teréz határozott úgy, hogy kolostorba vonu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 lépése egyáltalán nem volt szükségszerû, s nem is menekülést jelentett valami kilátástalan helyzetbôl. Tizennégy és tizennyolc éves kora között Teréz is a szépségre, a kellemre és a gazdagságra gondolt, és komolyan foglalkozott a férjhez menés gondolatával. Gyermekkorától kezdve nagyon impulzívnak, kívánságaiban és döntéseiben temperamentumosnak mutatkozott, de azért meggondolatlanságokat nem követett el. Nagy szeretetkészség élt benne, amely spontán módon nyilatkozott meg, arra azonban ügyelt, hogy olyan helyzetbe ne kerüljön, ami miatt adott szavát vissza kelljen vonnia. Nagy tudásvágy is égett benne, amelyet csak nehezen tudott csillapítani, ezért mindig új könyvekhez akart jutni. Személyének, szellemességének, beszédének és magatartásának varázsa már gyermekkorában sok játszópajtást vonzott köréje, és szórakoztatta, nevettette társait. Ezt a mûvészetet, hogy “embereket megvidámítson, és nevetésre indítson”, mindhalálig megôrizt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köztudottá vált, hogy belép a Kármelbe, mindenki megdöbbent -- ô maga is. Elhatározása mögött nem szerelmi csalódás, nem is természetes hajlam vagy a kolostori élet utáni vonzódás állt, nem is valami megfoghatatlan érzés, ami gyakran rejlik egy hivatás hátterében. Teréz az üdvösséget kereste, mégpedig “nagy áron”. Egyszerûen és ôszintén azt látta be, hogy az ô természetével és a szeretet vonalán szerzett tapasztalataival a világban élve nem fog sikerülni az üdvössége. De a kolostorba lépése drámai, fájdalmas lépés volt: “Elhatároztam, hogy közlöm atyámmal, és ez nekem ugyanannyit jelentett, mintha beöltöztem volna, mert becsületbeli kérdés volt számomra, hogy hû maradjak a mondott szóhoz.” Apja azonban megtagadta a beleegyezését. Ettôl a naptól fogva Teréz jámborsága épp annyira ingerelte, mint korábban a világiassága. Ezért Teréz, amikor tizennyolc éves lett, titokban hagyta el a szülôi házat, és felvételét kérte az avilai Megtestesülés</w:t>
        <w:softHyphen/>
        <w:t>kolostorba. Késôbb azt mondta: “Nem hiszem, hogy a halál fájdalmasabb lesz a szívemnek, mint az a perc, amikor elhagytam a szülôi házat. Úgy éreztem, hogy ízekre szakado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be pedig belekezdett, tudniillik hogy apáca legyen, azt nagyon komolyan tette. Annyira komolyan, hogy a megerôltetéstôl egy év után fizikailag is, idegileg is összeomlott. Vérszegény lett, köszvényszerû ízületi bántalmak támadták meg, melyek végül egy négynapos merevgörcsbe mentek át. Már elkészítették a sírját, és néhány kolostorban elimádkozták érte a halotti zsolozsmát, ám a görcs egyszer csak feloldódott, Teréz magához tért, és sajátkezûleg távolította el a szemérôl a megszentelt viaszt, amivel a halottak szemét szokták lezárni. De csak Don Alonsónak, a kolostor gyóntatójának gondoskodása és sejtelme akadályozta meg, hogy Terézt elevenen el ne temess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után következett tizennyolc hosszú esztendô, és közben nem történt Teréz életében semmi. Az átlagosnál nem rosszabb, de nem is jobb apáca volt. A Megtestesülés-kolostorban akkor százharminc-száznyolcvan között változott a nôvérek száma. A kolostor nem buzdította tagjait a tökéletességre, s fôleg nem nyújtott hozzá vezetô kezet. Ezen a téren minden az egyéni buzgóságtól függött, de ha valaki megpróbált jobb, tökéletesebb lenni, annak számolnia kellett a kockázattal, hogy kitûnik atöbbiek közül és sok kellemetlen helyzetben lesz rész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onna Tereza Ahumada szívesen vállalkozott volna a tökéletességre való törekvés megkísérlésére, de nagyon kevesen csatlakoztak volna hozzá. Másrészt ez a középszerû kolostori élet meglehetôsen kényelmes volt. Valamennyi nôvér szívesen vette maga mellé társként Terézt, s mint valami látványossággal, minta-apácával vonultak vele a beszélôszobába, vagy a város palotái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néletrajzi feljegyzései azonban ezekrôl az évekrôl is egy nagy és mély lélek arcát sejtetik: mélységes csalódást érzett, ugyanakkor hallott valami titokzatos hívást a bensôségesebb életre. Kapott egy látomást a pokolról, elolvasta Szent Ágoston vallomásait -- ezek elvezették a megtérés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alkalommal úgy érezte, hogy Isten egészen áthatja: “Lehetetlen volt abban kételkednem, hogy Ô bennem van, és én elmerülök Benne.” Ekkor Teréz negyven esztendôs volt. “Az, amit addig éltem, az én életem volt. Az pedig, ami ekkor kezdôdött, Isten élete benn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leges megtérése után, amelyben belátta addigi tévedését és meglátta, hogy Isten ôt “nem az emberekkel, hanem az angyalokkal való társalgásban akarja látni”, készségesnek mutatkozott a hívás követésére. Teljes erôvel belevetette magát a küzdelembe, hogy a szívét “összhangba hozza” Krisztus szívé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lsô élete ettôl kezdve gyorsan és meredeken emelkedett fölfelé a misztikus magasságokba. Isten valósága olyan erôvel tört rá, hogy gyakran a legnagyobb kín és gyönyörûség egyszerre kerítette hatalmába. Egyik levelében ezt írta: “Úgy támolygok, mint egy részeg.” Ismételten látták a nôvérek, hogy a templomban egy méter magasan lebeg a padló felett és az arcából különleges fény sugárzik. Neki magának e jelenségek nagyon kellemetlenek voltak, és kérte Istentôl, ôrizze meg a kegyelem külsô megnyilvánulásaitól, s vezesse ôt más utakon. Közben azonban mindig józan kritikával élt a rendkívüli jelenségekkel szemben, nehogy a képzelet játékát misztikus víziónak lás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bármilyen alázatos és tartózkodó volt a kolostori életben, az Istentôl kapott kinyilatkoztatások miatt nôvértársai üldözni kezdték. Azzal vádolták, hogy látomásai nem Istentôl, hanem az ördögtôl valók. E kínos helyzetbôl négy szent: Borja Szent Ferenc, Bertran Szent Lajos, Alcantarai Szent Péter és Keresztes Szent János tanúságtétele szabadította meg, mert ôk igazolták Teréz misztikájának igaz voltát. Mint minden igazi misztikus, Teréz is úgy érezte, hogy cselekednie kell, apostoli életre küldik és szeretetben kell tevékenykednie: “Cselekedeteket kell végrehajtani, mindig csak cselekedeteket”, hiszen “nem arról van szó, hogy sokat kell gondolkodni, hanem arról, hogy nagyon kell szeret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mindenekelôtt “igen hûséges akart lenni a rendi regulához”, mert megtapasztalta, hogy mennyire eltávolodtak az eredeti kármelita szellemtôl. Miután engedélyt kapott a pápától és az avilai püspöktôl, egy árva fillér nélkül hozzálátott Avilában egy kis kolostor építéséhez. 1562-ben nyitotta meg, és elszánva magát arra, hogy a kármelita életet a maga eredeti szigorában fogja élni, lehúzta a saruját és nevet változtatott: ettôl fogva Jézusról nevezett Teréz volt a nev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 igen sokan szembeszegültek vele, egyik kolostoralapítását követte amásik. Sokan és nagy lelkesedéssel csatlakoztak hozzá. Jelentôs támaszt kapott Keresztes Szent János és Grácián Jeromos személyében, akik mellette álltak akkor is, amikor a kármelita rend sarus ága 1575</w:t>
        <w:softHyphen/>
        <w:t>ben elkeseredett támadást indított ellen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Isten dicsôségéért és a tévtanítások által meggyötört és elcsúfított Egyház megszépítéséért égô buzgósága nem hagyta nyugton. Kitárult elôtte Isten titkainak kapuja, és leomlott számára az idô és az örökkévalóság közötti válaszfal. Mindezek következtében Teréz üzeneteket, parancsokat, reményeket és válaszokat közvetítet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utolsó huszonkét esztendeje ebben a tevékenységben telt el, és könyveiben -- önéletrajzában, amely Az Úr irgalmasságának könyve címet viseli, a Tökéletesség útjában, a Lelki várkastélyban és Az alapításokban -- misztikus magasságokban járó lírával hagyta ránk mesteri tanítás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nte lehetetlen jelentôségének megfelelôen értékelni Nagy Szent Terézt. Megszámlálhatatlan azoknak az embereknek a serege, akik tanúként állnak életszentsége mellett: a legmûveltebb teológusok, számtalan püspök, különbözô szentek, királyok, egyszerû parasztok -- köztük egy húsz éves ember, aki naponta hálaimát mondott egy pohár vízért --, egy könnyûvérû madridi leány és mind, akik életet merítettek a tanításából. Mint Mózes, úgy élte át imádságaiban a trienti zsinat gondjait és kínjait, a lepantói csata napjait, hazája eseményeit és Amerika misszionálását: “Ezek az indók sokban vannak nekem” -- mondta egyszer, és vigasztalhatatlanul sírt, amikor értük imádkozott. De pihenést nem ismerô tevékenysége semmi gátló hatást nem jelentett misztikus belsô életé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utolsó napjáig viselte a sok utazás, az alapítások, a legkülönfélébb tárgyalások terhét, s közben az egészsége már nagyon rossz állapotban volt. Utolsó hónapjait -- fôleg néhány hatalmaskodó kolostori elöljárónô láttán -- szenvedés, keserûség és csalódás nehezítette. Ez volt utolsó megpróbáltatá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gény, bûnbánó apáca”, ez a beteges, gyenge nô haláláig -- az ellenségeskedô világban és rendszerint drámai körülmények között -</w:t>
        <w:softHyphen/>
        <w:t>tizenhét nôi és tizenöt férfi kolostort alapított a sarutlan kármeliták szám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1582. október 4-én halt meg. Utolsó láza csak az egész életét átható tûz folytatásának és beteljesedésének látszott, amely isteni türelmetlenséggel várta azt az elragadtatást, amelyet az emberi természet már nem bír elviselni. Szeretettôl izzó élete jelképeként Alba de Torresban ma is épen ôrzik a szív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VI. Pál pápa 1970. szeptember 27-én az egyháztanítók közé emelte. Olyan megtiszteltetés ez, amely a szent nôk között rajta kívül máig csak Sziénai Szent Katalinnak (lásd április 29-én) jutott osztályrészü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vilában, október 4-rôl 5-re virradó éjszaka halt meg, épp akkor, amikor bevezették a Gergely-féle naptárreformot, minek következtében a következô évben az évforduló már október 15-re esett. 1622-ben avatták szentté, ünnepét 1636-ban vették fel a római naptárb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Szent Teréz -- a nagy misztikus, az Egyház nagy megújítója, aki magáról így nyilatkozott: “Isten olyan bátorságot öntött belém, ami több, mint az asszonyi bátorság”, s akit ellenségei így tituláltak: “ország csavargója, nyughatatlan nôszemély!” -- életébôl saját írásai mondanak el megragadó részlete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yermekkorából tudunk egy esetrôl, amely már elárulja szenvedélyes természetét. Még nem volt hét esztendôs, amikor meggyôzte nála négy évvel idôsebb bátyját, hogy éjnek idején szökjenek meg, menjenek a mórok közé, hogy vértanúk lehessenek, mert ez az örökkévalóságba vezetô legbiztosabb út. Az egyik nagybácsi csípte fülön az utcán és vitte haza akét kis szökevény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órakozásokat kedvelô fiatal lány tudatában volt szépségének. Mikor az egyik úr megjegyzést tett a lábára, Teréz azonnal visszavágott neki: “Jól nézze meg, Uram, mert most látja utoljára!”</w:t>
      </w:r>
    </w:p>
    <w:p>
      <w:pPr>
        <w:pStyle w:val="Normal"/>
        <w:tabs>
          <w:tab w:val="clear" w:pos="720"/>
          <w:tab w:val="left" w:pos="288" w:leader="none"/>
          <w:tab w:val="left" w:pos="5040" w:leader="none"/>
        </w:tabs>
        <w:spacing w:before="120" w:after="0"/>
        <w:rPr/>
      </w:pPr>
      <w:r>
        <w:rPr>
          <w:rFonts w:eastAsia="H-Times New Roman" w:cs="H-Times New Roman" w:ascii="H-Times New Roman" w:hAnsi="H-Times New Roman"/>
        </w:rPr>
        <w:t>Egy kármelita atya, aki jól ismerte Terézt, elmondta: “Valójában kicsi hibáit is nagyon kedvesen tudta megvallani. Az egyik napon ezt mondta nekem: »Tudja atyám, életemben három dicséretet kaptam. Azt mondták nekem, hogy okos vagyok, szent és szép. És én azt hittem, hogy e három dicséret közül kettôre rászolgáltam. Azt hittem, hogy okos és szép vagyok. És ez igen nagy hiúság volt!« ” Késôbb, amikor az egyik testvér portrét festett róla, így morgolódott: “Mit képzel! Micsoda rút, mélyen ülô szemeket fest nekem!!</w:t>
      </w:r>
      <w:r>
        <w:rPr>
          <w:rFonts w:eastAsia="Algerian" w:cs="Algerian" w:ascii="Algerian" w:hAnsi="Algerian"/>
          <w:shadow/>
          <w:color w:val="000000"/>
        </w:rPr>
        <w:t xml:space="preserve">  </w:t>
      </w:r>
      <w:r>
        <w:rPr>
          <w:rFonts w:eastAsia="H-Times New Roman" w:cs="H-Times New Roman" w:ascii="H-Times New Roman" w:hAnsi="H-Times New Roman"/>
        </w:rPr>
        <w:t>Amikor Isten birtokba vette a lelkét, a megtérése egy pillanat alatt játszódott le. Egy alkalommal ugyanis meglátott egy szobrot, amely rendkívül hûen ábrázolta az oszlophoz kötözött és megostorozott Krisztust. Ez a látvány úgy megrendítette az akkor már húsz éve kolostorban élô apácát, hogy ott helyben megtért. S közvetlenül azután, hogy Isten nem sokkal késôbb a misztikus egyesülésben magához vonta, így vélekedett: “A tökéletesség legmagasabb foka nem az elragadtatásokban, nem is a látomásokban van, hanem abban, hogy akaratunk tökéletesen beleegyezik Isten akarat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abban az esztendôben, amikor a törökök Ciprus szigetén elpusztították az utolsó kármelita kolostorokat, amelyekben még ôrizték az ôsi kármelita fegyelmet, Teréz megnyitotta az elsô kis kolostort Avilában, a “szegény bûnbánó apácák” számára. Meg volt róla gyôzôdve, hogy “jobban teszik a szülôk, ha leányaikat férjhez adják, mint ha laza fegyelmû kolostorba engedik lépni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a Teréz tudósít arról, hogy az elsô alapítás megtörténte után pár nappal néhány tanácstag, a polgármester és a székeskáptalan tagjai gyûlést tartottak, és egyhangúan megállapították, hogy az új alapítás tûrhetetlen, mert káros a közjóra nézve. A polgármester a következô heves támadásban tört ki: “Valamennyien tudunk az újításról, amely városunkban a sarutlan kármelita apácák kolostorának alapításával jelent meg. Újítást mondtam, és maga ez a szó elegendô ahhoz, hogy belássuk: az alapítás veszedelmeket hoz magával..., hiszen az újítás természetében rejlik, hogy rendbontást és lázadást szít, sérti a jó szokásokat, és megbontja a törvényes rendet. Ez általában érvényes minden újításra. Abban az ügyben, amellyel foglalkozunk, az a különleges, hogy a jobbítás és a jámborság fátyolába burkolózik. Már csak ezért is veszedelmesebb minden más újításnál!” -- A jelenlévô urak már éppen elhatározták, hogy kiadják a kolostor lerombolására vonatkozó parancsot, amikor felállt az egyik városatya és megvédte Terézt, mondván: “Nem minden újítás kárhoztatható csak azért, mert új... Maga a keresztény Egyház nem újul-e meg állandóan isteni Alapítójától? Egy dolog kétségtelen: ha mi ettôl az újításnak nevezett kísérlettôl megrémülünk, soha nem lesz rá mód, hogy valami új történhessék az Egyházban, bármennyire hasznos és szükséges lenne is!” -- Ezek után a kolostort nem rombolták l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egy öt évig tartó háború kezdôdött, amelyben a kármelita rend “mérsékelt” irányzata szembeszállt a sarutlan, szigorúbb iránnyal. Az általános káptalan mint pártütôket kiközösítéssel sújtotta az összes sarutlan rendtagot, feloszlatta az új alapításokat, Terézt pedig megfosztotta minden hatalomtól, sôt egy kolostorba számûzte. Írásait az inkvizíció elé terjesztették, és kémeket állítottak melléje. Teréz hûséges oltalmazóját, Grácián atyát is feljelentették Rómában és kiközösítették. Avilában megjelent egy pápai küldött, azzal a céllal, hogy megakadályozza Teréz priórává választását. Mindazokat az apácákat, akik Terézre szavaztak, kiközösítette. Keresztes Szent Jánost magánzárkába csukatta, és a testvérei minden nap megostorozták az ebédlô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a spanyol király lépett közbe az üldözöttek érdekében, és az ô szavára egy pápai dekrétum szétválasztotta a két irányzatot, és a sarutlan kármelitákat önálló renddé emel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egyszerre volt szent és zseniális szellem. Nagy diplomáciai érzékkel tárgyalt, épületeket tervezett. Kolostorai építését maga irányította, saját kezével varrta nôvérei számára a szerzetesi habitust, és érdeklôdött a legapróbb dolgok után is. Nevetve állapította meg, hogy akolostorok építése során olyan jártasságra tett szert, mintha “kofa vagy kereskedô lenn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orróvérû temperamentuma ismételten elárulta magát. A gyóntatója egyszer így kiáltott fel: “Istenem! Inkább vitatkoznék a világ összes teológusával, mint ezzel a nôvel!” A rendi generálissal, aki Rómából nagy haraggal jött ellene, addig tárgyalt, amíg az engedélyezte, amit Teréz kívánt. Az egyik püspök pedig, akinek jelentették, hogy Teréz új kolostor alapítását tervezi, szárazon megjegyezte: “Akkor az a kolostor már meg is van alapítv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Teréz valami akadályba ütközött, Istenbe vetett bizalma még magasabb lánggal lobogott fel. Egyszer elkerülhetetlenné vált egy templom megnagyobbítása. Teréz hívatta a kolostor gondnokát, és megkérdezte tôle, mennyi pénz van a kasszában. “Egy fillér” -- hangzott arövid válasz. Teréz  megörült a hírnek, és elrendelte, hogy azonnal fogjanak hozzá az építéshez. Aztán még hozzáfûzte: “A Jézusról nevezett Teréz és három arany dukát, az semmi. De a Jézusról nevezett Teréz, a három dukát és a Jóisten, az mind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az egyik kolostort újjá kellett építeni. Megkérdezte a kômûvesmestert:”Meddig fog tartani?” -- “Hat hónapig” -- mondta a mester. “Lehetetlen -- válaszolta Teréz --, mi tizennégy nap múlva beköltözünk!” Megegyezett a munkásokkal, és két hét múlva valóban átvehették a kolostor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 harcos természet volt: “Soha nem fognak meggyôzni valamirôl, ha alelkiismeretemmel ellenkezik, még ha az egész világ vonul is fel ellenem!” Egy másik rend fônökének ezt írta: “Már régóta nem esett olyan nehezemre semmi, mint a Kegyelmed sorait olvasni. És soha nem esett olyan jól széttépnem egy level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jdnem egész életében beteges volt, de ha a kolostorok úgy kívánták, habozás nélkül útra kelt. Olykor nyikorgó ökrösszekéren, nyári hôségben, porfelhô közepette, máskor csikorgó téli hidegben, öszvérháton ment a hegyek közé vagy árvíztól sújtott vidékekre. Néha a leglehetetlenebb helyeken kellett éjszakáznia. Sok esztendô fáradalmait ezzel a vidám megjegyzéssel összegezte: “Adjon még az Úristen sok lehetôséget, hogy szenvedjünk érte bolháktól, hazajáró lelkektôl és utazások kényelmetlenségeitô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erûjét semmi nem tudta beárnyékolni. Mikor az egyik nôvér meghalt, atöbbieknek megtiltotta, hogy gyászénekeket énekeljenek. Vidám vallásos dalokat komponált, melyeket a nôvérekkel énekelt a ravatal körül. Mikor hírét vette, hogy nagyon szeretett test szerinti nôvére, Mária meghalt, ezt írta: “Igen nagy örömet okozott nekem halálhírének vétele.” Egy másik haláleset kapcsán pedig ezt mondta: “Nem értem hogyan sirathatjuk azt, aki az örök nyugodalmat elnyer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t kívánta, hogy ez a vidám derû uralkodjék az összes kolostorban: “Jobban félnék egy savanyú apácától, mint egy sereg gonosz lélektôl!” A környezetében nem tûrt meg szomorú arcot: “Isten ôrizzen a szomorú arcú szentektôl!” Verte a tamburint, énekelt, verselt, és vidám kedélyével mindenkit felderített. Ha valaki emiatt szemrehányást tett neki, így válaszolt: “Erre mind szükség van, hogy elviselhessük az élete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eréz jámborságából is az élet szeretete áradt. Szerette Istent, anélkül, hogy megvetette volna a földet. Amikor egy alkalommal vendégségben volt és feltálalták kedvenc ételét, az egyik apáca lekicsinylô megjegyzést tett az ínyencségrôl. Teréz nevetett egyet és megfelelt neki: “Dicsérd inkább ennek az úrnak udvariasságát, és jegyezd meg: ha fogoly, akkor fogoly, ha pedig vezeklés, akkor vezeklé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okonaitól szívesen fogadott el adományokat, hogy néhány vidám sorban megköszönhesse: “Kacagnom kell magamon, hogy a küldött péksüteményért nem tudok mást adni viszonzásul, csak vezeklô övet”. Öregségében is friss és fiatalosan szép maradt. Belsô harmóniájának titka azokban a szavakban rejlik, melyekkel magát szokta bátorítani: “Semmitôl ne félj, semmi meg ne rettentsen. Minden elmúlik. Egyedül Isten marad ugyanaz. A türelem mindent elér. Ha Isten a tiéd, semmid nem hiányzik: Isten egyedül elég!”</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lelked által arra indítottad Szent Terézt, hogy az Egyháznak megmutassa a tökéletesség útját, kérünk, add, hogy tanítása épülésünkre szolgáljon, és az életszentség utáni vágy a szívünkben felgyullad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HEDVIG SZILÉZIAI HERCEGNÔ</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dechs vára (Bajorország), 1174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rzebnica, 1243. október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ndechsi IV. Berthold és felesége, Groitzschi Ágnes öt éves kislányukat, Hedviget a kitzingeni bencés apácákra bízták, nem az volt a szándékuk, hogy véglegesen ott hagyják a kolostorban apácának. Az Andechs-Meráni család, amely Barbarossa Frigyes császártól hercegi rangot kapott, messzenézô terveket szôtt gyermekei sorsáról, köztük Hedvigérôl is: Ágnes nevû leányukat a francia, Gertrúdot II. Endre magyar királyhoz adták férjhez, és Hedvig számára is kezdték keresni a királyi családból való vôlegényt. Addig azonban Hedvignek meg kellett szereznie a bencés apácák között a rangjához szükséges mûvelt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tzingenben töltött évek Hedvig számára mégis sokkal többet jelentettek egy puszta iskolánál. A bencés élet ritmusa, az Isten jelenlétében élô testvéri közösség megragadta a gyermek lelkét. Az 1300 körül írt legenda az általános erények felsorolása mellett feljegyzett Hedvigrôl két sajátos jellemvonást: szorgalmasan tanulmányozta a Szentírást, és mindenben a Szentlélek volt különleges tanítómestere. Ebbôl a két forrásból merítette élete végéig az er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186 körül az akkor tizenkét éves Hedviget kiragadták a békés, kolostori környezetbôl, mert a család meglelte a vôlegényt: Henriket, a sziléziai herceg fiát. A német fôúri családok és a lengyel Piast család között addig is sok rokoni szál szövôdött, Hedvig szívét mégsem derítette fel a gondolat, hogy követnie kell vôlegényét egy idegen ország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lézia földjét szlávok lakták, 1163-tól önálló hercegség volt a lengyel tartományok között. A föld lakói Hedvig számára ismeretlen nyelvet beszéltek, erkölcseik és szokásaik is idegenek voltak, mert a kereszténység éppen akkor kezdett gyökeret verni a lengyel nép szívében. Henrik herceg atyja, I. Boleszláv herceg tizenhét évet töltött számkivetésben német földön, s mikor hazatért, magával vitte német barátait és lovagjait. Így Hedvignek voltak honfitársai is a hercegi udvar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izenkét éves grófnôre igen nagy feladatok vártak ebben az idegen környezetben. Elsô éveirôl csak annyit tudunk, hogy a férjét “Istenben szerette mint erényes és népe javát keresô embert”, és hét gyermekkel ajándékozta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01-ben meghalt I. Boleszláv herceg, és Henrik lett az utóda. Heves harcokat vívott ezután a Piastokkal, melyekbôl gyôzelmesen került ki, s ennek következtében a sziléziai hercegség addig soha nem látott fénykort ért meg. Henrik óvatosan és okosan kormányozta megnövekedett országát. Uralkodói erényei közül kitûnt óvatossága és az, hogy alattvalóival szemben szelíden igazságos volt. Úgy gondolta, hogy országának gazdasági és kulturális felemelkedését szolgálja, ha német telepeseket hoz. Ennek eredményeként Sziléziában mindenfelé telepes falvak és városok keletkeztek. Hedvig pedig, akinek eleinte semmi része nem volt ebben a tisztán politikai meggondolásból fakadó telepítésben, feladatának tekintette, hogy idegenbe került honfitársait vigasztalja és szükségükben mindenben segítségükre legyen. Férjét elkísérte országjáró útjaira, s ha az bírói székébe ült, Hedvig mellette foglalt helyet. Ilyenkor a legszegényebb és a legelhagyatottabb emberek is tudták, hogy kérésük eljut a herceg füléi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dviget segítôkészsége és határtalan jósága miatt méltósága ellenére aszegények is megtalálták, s ô ezzel hamarosan megnyerte a lengyel nép szívét; s az emberek, szeretetük jeleként a maguk nyelvén Jadvigának nevezté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ercegnô hamarosan belátta, hogy az országban nagyon hiányzik az a kovász, amely a kereszténység hatását nagy mértékben tudná segíteni: a nôi kolostor intézménye. Henrik elôdei férfi szerzeteseket már megtelepítettek az országban, de egyetlen nôi kolostor se volt, ami azt jelentette, hogy a leányok számára nem volt nevelési lehetôség, és életüket sem szentelhették egészen Krisztusnak. Hedvig “megkérte a férjét, hogy saját vagyonukból alapítsanak egy kolostort a ciszterci apácáknak” -- mondja a legenda. 1202-ben meg is történt a kolostor alapítása Trzebnicában. Ezzel valóra vált Hedvig vágya. Mivel azonban ciszterci apácák sem Cseh-, sem Lengyelország területén nem éltek, Bambergbôl hívták a nôvéreket, élükön Petrusszával, aki korábban Hedvig mesternôje volt Kitzingen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dvig számára késôbb Trzebnica volt az a hely, ahol otthonra lelt. Ô maga soha nem tett szerzetesi fogadalmat, akkor sem, amikor özvegyként beköltözött a kolostorba, melynek ekkor már egyetlen életben maradt gyermeke, Gertrúd volt az apátnôje. Tudta és elfogadta, hogy az ô helye a hercegi udvarban van. A szemlélôdés azonban egyre nagyobb teret foglalt el az életébôl, és alapja lett minden tevékenységének. Napjait az irgalmasság lelki és testi cselekedetei töltötték ki. Bármit tett, soha nem önmagáért tette, mert tekintete állandóan Krisztusra figyelt és ahite felebarátaiban is az Urat elevenítette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t csoport különösen közel állt a szívéhez: a papok és a szegények. A papság iránti tisztelete olyan fokot ért el, hogy megnyilvánulásai elôtt ma megütközve állunk: pl. a víznek, amelyben a papok mosdottak, gyógyító erôt tulajdonított. Ajándékul elkérte a trzebnicai apácáktól az ételmaradékot is. A papság iránti tisztelete az Eucharisztia és a szentmise áhítatos szeretetébôl fakad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apok és szerzetesek mellett különös szeretettel volt a szegények és abetegek iránt. Boroszlóban az ô kezdeményezésére nyitották meg Szilézia elsô ispotályát, amelyet a neumarkti leprás otthon követett. A legenda állandóan emlékeztet arra, hogy akkoriban -- rendkívüli módon --Hedvig saját kezûleg szolgálta ki a szegényeket és a betegeket, maga osztotta ki az alamizsnát, s csak akkor bízta ezt másra, ha maga már nem boldogult a sok teendô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egényekben is Krisztust szolgálta. Ez abban nyilvánult meg, hogy tizenhárom szegény állandóan volt a környezetében, akikkel egy asztalnál evett. Ezek a szegények akkor is követték, ha úton volt férjével az országban, s ha megérkeztek egy várba vagy más szálláshelyre, elôször mindig róluk gondoskodott. Nemegyszer a neki készített finom ételeket tálalta fel nekik. Ezért az udvari emberek körében elterjedt a mondás: “Inkább vagyok koldus a hercegnô asztalánál, mint vendég a hercegné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ôsiesség azonban, amellyel Hedvig a felebarátainak szolgált, csak külsô burok volt, amely elrejtette Krisztushoz egyre hasonlóbbá váló belsô életét. Lépésrôl lépésre követte az Urat a kereszt hordozásában. “Nem szégyellte, hogy áldozati báránya legyen Annak, aki túláradó szeretetéért minden emberért megfeszíttetett.” Ebbôl válik érthetôvé az akegyetlenségig menô szigor, ahogyan önmagával bánt. Fegyelmezettsége az étkezésben, a ruházkodásban és általános életformájában felülmúl minden elképzelést. És feltûnô, hogy mindebben semmi külsô támaszt, lelki vezetést nem kapott, sôt a környezete épp az ellenkezô irányba befolyásolta volna. Ahhoz azonban elég alázatos volt, hogy kopott köpenyét kicserélje, amikor egy egyszerû apáca figyelmeztette: nem méltó hozzá, hogy a hercegi fogadásokon így jelenjék meg. De amikor a boroszlói fôesperes szemrehányást tett neki böjtölése miatt, annak csak ennyit mondott: “Eszem annyit, amennyi nekem elé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r pedig kemény próbára tette a kereszt iránti szeretetét: hét gyermeke közül hat a szeme láttára halt meg, 1238-ban pedig elvesztette aférjét is itt a földön. Különösen érzékenyen érintette Henrik fiának halála, akinek követnie kellett volna atyját a hercegi trónon. 1241-ben ugyanis a tatárok nemcsak Magyarországot pusztították, hanem heves viharként végigdúlták Lengyelország déli területét is. Henrik, a fiú egy kisebb lovas sereggel vonult fel és Legnicánál megütközött velük. A csatát elvesztette, maga is holtan maradt a csatatéren. A támadók azonban, látván, hogy milyen elszánt ellenállásba ütköztek, elvonultak a vidékrôl. Hedvig korábban megjövendölte fia halálát. Fájdalmának nagyságát csak sejteni lehet szavaiból, melyekkel leányát és menyét vigasztalta: “Isten akarata ez, és nekünk kedvünket kell találnunk abban, amit Isten akar, s ami neki tetsz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dvig 1243. október 15-én halt meg, majdnem hetven éves korában, a trzebnicai kolostorban. A kolostor templomában temették el. Tisztelete azonnal megkezdôdött és a sírja körül történt csodák hatására hamarosan megindították a szentté avatását. IV. Kelemen pápa 1267-ben iktatta a szentek sorába. Ünnepét 1680-ban vették fel a római naptárba, október 17-re. Mikor azonban ünnepelni kezdték Alacoque Szent Margitot, 1929-ben október 16-ra helyez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iléziai hercegnôrôl, akirôl saját népe tanúsította, hogy “szeretetbôl élt”, mert “mindenkit megvigasztalt, akivel csak találkozott”, legendája, egy fiatal kortársának mûve mond el apró részlete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Hedvig Sziléziába került és a férje, Henrik átvette atyja örökségét, a krónikás szerint “a férje egyre több sikert ért el a kormányzásban, mert nemcsak támogatta felesége szent életét, hanem annak erényeit serényen követte is. S ha a törvény szerint alávetettje volt is aférjének, az erények és a jámborság útján a vezetôje 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dvig a személy szerint ôt illetô jövedelembôl alig egy századrészt tartott meg önmaga és a családja számára, minden egyebet a szegények gyámolítására és az Egyház fenntartására fordított. A régi krónikában ez áll: “Volt egy Schawoine nevû birtoka, melynek jövedelme bôségesen fedezte szükségleteit. Egyszer a vidéken nagy ínség támadt. Akkor Krisztus szolgáló leánya kihirdette, hogy minden rászoruló jöjjön a majorba, ha Isten nevében akar kapni valamit. A szegények nagy számban sereglettek oda, ô pedig szétosztott közöttük minden gabonát. A gabona elfogytával kiosztotta a húst, amit abban a majorban tároltak. A hús után a sajtok következtek, s mikor az is elfogyott, minden fellelhetô élelmiszert szétosztott a szegények között. Hûséges szolgálónak bizonyult az Úr házában, aki a maga idejében mindenkinek kiosztotta eledelét... Arra azonban gondosan ügyelt, hogy mindenki egyformán részesüljön adományaiból, nehogy veszekedés és féltékenység támadjon az emberek közö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zlaus, gnieznói kanonok igen öreg korában mondta el a következôt: “Boroszlóban én teljesen szegény, pénztelen diák voltam. Akkor hírét vettem azoknak a jótéteményeknek, amelyeket Krisztus szolgálója a szegények között nap mint nap végbevitt. Barátaimmal együtt háromszor mentünk el Röchlitzbe és Lissába, ahol a hercegi udvar éppen idôzött, és mindhárom alkalommal örömmel tértünk haza, mert egy-egy ezüstpénzt kaptu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rajzírója újra meg újra kiemeli Hedvig szokatlan emberszeretetét és szociális érzékét: “Ha valaki a szolgák közül megbetegedett, orvosokat küldött hozzá, gyógyszerekrôl maga gondoskodott, és úgy ápolta ôket, mintha a gyermekei lennének. Ha hallott egy betegrôl, bármilyen messze lakott is, felkereste, vagy legalább elküldött hozzá valakit ajándékokkal. Különös képessége volt az özvegyek és árvák megvigasztalására. Sok leányt, akinek sem szülei, sem rokonai nem voltak maga köré gyûjtött, és ahogyan Isten elôtt jónak látta, gondoskodott róluk: az egyiket férjhez adta, a másikat kolostorba irányí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ig sok pénzt hordott magánál, hogy a rászorulóknak azonnal adhasson. Akíséretében lévô szegényeket senki nem merte elkergetni, ámbár a szolgák számára olykor nagyon terhesek vol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hercegnô elég gyakran megszegte a feudális rend szabályait: “Ha szükséghelyzetbe kerültek alattvalói, elengedte adójukat, szolgálataikat és adósságaikat. Ezért egyszer az udvari káplán, Ottó pap kifakadt: »Úrnôm, annyi adót engedsz el alattvalóidnak, hogy mi, a te szolgáid, éhen fogunk veszni!« Hedvig pedig nyugodtan csak ennyit mondott: »Légy nyugodt, Isten majd gondoskodik rólat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lyen bôkezû volt másokkal, olyan szigorú volt önmagával szemben. Kása, hüvelyesek, kenyér, hal, tej és sör volt az eledele. Negyven éven át nem evett húst, sem zsíros ételt, amin a környezete meg is ütközött. De ha hivatalosan kellett megjelennie a férje oldalán, eleget tett az illem követelményeinek. 1217-ben készült pecsétje ünnepi öltözékben ábrázolja. Unokahúga, Árpádházi Szent Erzsébet akkoriban nagyon ellenezte a ruhák hosszú vendégujját, mert a hiúság megnyilvánulását látta benne. Hedvignek pedig semmi nehézséget nem okozott, hogy ezt a pecsétet használ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 különös botránkozást keltett a környezetében -- gondoljunk csak Hedvig méltóságára! --, hogy gyakran járt mezítláb. Így elbeszélik, hogy a gyóntatója egyszer csináltatott neki egy pár cipôt, és megparancsolta, hogy hordja. Hedvig követte is a parancsot, és hordta a cipôt -- de nem alábán, hanem a kezében. Mikor pár év múlva a pap észrevette, hogy a cipô használatlan, Hedvig megjegyezte: “Pedig én engedelmeskedtem és gyakran hordta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aírója ezzel magasztalja Hedvig vezeklését: a szent lába nyoma a hóban olyan meleget sugárzott, hogy a nyomába lépô, didergô szegények lába felmelegedett tôl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lykor beleszólt férje dolgaiba is. Így például egy kivégzés után keserû szemrehányást tett férjének ítélete kegyetlenségéért, s ezzel elérte, hogy a késôbbiek során Henrik gyakran megkegyelmezett a halálraítélteknek. Az adósok börtönében sínylôdôk közül sokan Hedvig váltságdíjának köszönhették a szabadulásuk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öntô módon avatkozott be abba a testvérháborúba, amely 1229 tavaszán a férje és I. Konrád mazoviai herceg között robbant ki. Henrik két csatában is legyôzte Konrádot, s miután bevette Krakkó városát, elbocsátotta a katonáit. Ám egy mise alkalmával a krakkói lovagok rajtaütöttek a hercegen, elfogták és Konrád fôvárosába, Plockba hurcolták. A fogoly herceg fia, Henrik azonnal sereget gyûjtött, hogy kiszabadítsa atyját. Hedvig azonban ellenezte az újabb vérontást, s magára vállalta férje kiszabadítását. Elindult Plockba, személyesen tárgyalt Konráddal, és kiszabadította a férjét. Két unokája késôbb Konrád fiaihoz ment férjhez, s ezzel tartós lett a családok közötti bék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dvignek sokat kellett szenvednie életében. Hat gyermekét temette el; férje a gnieznói érsekkel való vitája miatt kiközösítve halt meg. Unokája, II. Boleszláv, aki “Kegyetlen Boleszláv” néven ismert a lengyel történelemben, saját testvérei, kolostorok, papok és saját népe elleni harcaival és megszámlálhatatlan erôszakos cselekményével keserítette a környezetét. Az egész vidék feljajdult, amikor Neumarktban a templomban és a temetôben nyolcszáz embert, férfiakat és nôket mészároltatott le válogatás nélkü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nehezebb óra Hedvig számára mégis Henrik fia halála volt. Mikor hírét vitték, hogy elesett a csatában, “nem ontott könnyeket, a fájdalom külsô jeleit egyáltalán nem mutatta, hanem leányát, a trzebnicai apátnôt és a menyét vigasztalta, aki majdnem belehalt a fájdalomba. Ô pedig így imádkozott, égre emelt tekintettel: »Köszönöm, Istenem, hogy ilyen fiút adtál nekem... vedd magadhoz a lelkét!«” Aztán kiment a csatatérre, hogy megkeresse fiának holttes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csodálkozhatunk azon, hogy a szentek, akik hasonlóvá váltak a megfeszített Krisztushoz, a kereszten élték át a vele való egyesülést. “Hedvig egy alkalommal -- mondja a legendája -- elmélyült imádságban térdelt a trzebnicai kolostor templomának feszülete elôtt. Egyszer csak a feszület megmozdult, a Megfeszített jobb karja eloldódott a kereszttôl, átölelte Hedviget, és megáldotta. Az Úr így adta tudtára, hogy meghallgatta imádságát.” -- De ez a jelenet Hedvig életének legbensô misztériumát is jelzi, és az összes nagy misztikus rokonává teszi 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öviddel a halála elôtt úgy rendelkezett, hogy ne rendkívüli sírba temessék el, hanem egészen egyszerûen, a többi hívô közé, a temetôbe. Ezzel is kifejezte, hogy az egyszerû emberek testvérének tekinti magát. Ahalálos ágyán kérte azt a fátyolt, amelyet unokahúga, Szent Erzsébet viselt, és a fejére kötötte. Így akart megjelenni a szentek közösségében, és azonnal meg is pillantotta a szent asszonyok seregét, akik hívogatóan jöttek eléb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Istenünk, ki Szent Hedvig csodálatos életét az alázatosság példájaként állítod elénk, kérünk, engedd, hogy közbenjárásával szerezze meg nekünk égi segítséged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ACOQUE SZENT MARGIT-MÁR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uthecour (Burgundia), 1647. július 22.</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ray-le-Monial, 1690. október16.</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acoque Margit-Mária 1647. július 22-én született Charolais megyében, aVérosvres város melletti faluban, Lauthecourban. A család paraszti eredetû volt, de sikerült felküzdenie magát: Margit atyja királyi jegyzôként mûködött. Margit gyermekkorában néha Corchval kastélyában keresztanyjánál, Madame de Fautriéres-nél tartózkodott, aki a helyi arisztokráciához tartozott. Úgy tûnik azonban, hogy egész nyolc éves koráig semmiféle iskolázásban nem volt rész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55-ben, amikor Margit nyolc éves volt, meghalt az édesapja, és a család meglehetôsen rendezetlen anyagi körülmények között maradt. Margitot a charolles-i klarisszák kollégiumába adták, ahol hamarosan elsôáldozáshoz járulhatott. De nem maradhatott itt hosszú ideig. Csak a legelemibb ismereteket sajátította el, mert tíz éves korában súlyos beteg lett: gyermekbénulás támadta meg. Betegsége négy évig tartott, s gyógyulása oly váratlan és hirtelen volt, hogy ô maga csodának tulajdonított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özben a lauthecouri birtok kezelését Margit anyai nagybátyja vette kézbe, akinek családja cselédként bánt Margittal és édesanyjával. Ebben anyers és barátságtalan környezetben sokat kellett szenvednie. 1665-ben édesanyja férjhez akarta adni, hogy kiszabadítsa ebbôl a kegyetlen helyzetbôl, és Margit egy pillanatra megingott. Egész kicsi gyermekkorától ugyanis nagy jámborság és a szemlélôdô imádságra való hajlam mutatkozott benne, szerette a magányt és az egyedüllétet. Mire a férjhezmenetel gondolata felmerült, imádságos élete elmélyült és misztikus vonásokat kezdett mutatni. Hosszú órákat töltött az imádságban, kemény testi vezeklést folytatott, s a szórakozottságot, amely néha meglepte, súlyos hibaként bánta és gyónta meg. Néhány rendkívüli jelenség is mutatkozott már az életében, belsô hangokat kezdett hallani és látomásai voltak. Ezért 1667-ben egy magánkinyilatkoztatás hatására elhatározta, hogy szerzetbe lép.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öntése igen nagy ellenállásba ütközött édesanyja és annak bátyja, Krizosztom részérôl. Huszonkét évesen, 1669-ben kapta a bérmálás szentségét és második nevét: Máriát. Majdnem két évnyi bizonytalanság és reménység után 1671-ben végre megkapta az engedélyt a kolostorba vonuláshoz. Ez év június 20-án felvették a Paray-le-Monial vizitációs apácái közé jelöltnek. Két hónappal késôbb beöltözhete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ovíciátus ideje alatt tovább folytatódtak a belsô életét kísérô rendkívüli jelenségek, és megszakítás nélkül Krisztus lelki látásában élt. Elöljáróit nyugtalanította állandó Istenbe-merültsége, a szünet nélküli félig eksztatikus állapot, ezért komoly vizsgálatoknak vetették alá. Éppen rendkívüli jelenségei miatt csak 1672. november 6-án tehetett fogadalmat. A vizsgálatok és próbatétek jelentôs része megaláztatásokat jelentett. Így a fogadalomtétel elôtti rekollekciós napon is kirendelték, hogy vigyázzon a kolostor szamaraira. Ô zokszó nélkül engedelmeskedett, s miközben a szamarakat ôrizte, egy bokorba húzódva imádkozott, ahol rendkívüli megvilágosodást kapott Krisztus kínszenvedéseirôl.</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ebben az idôben kapta az elsô magánkinyilatkoztatásokat Jézus Szent Szívérôl. Az egyik látomásban megismerhette, hogy e Szívnek mennyit kellett szenvedni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lostorban változatlanul folyt kíméletlen próbatétele. Amikor a betegszobára küldték ápolónak, a vezetô betegápoló nôvér nagyon gorombán bánt vele. Közben Krisztus egyre inkább feltárta elôtte Szent Szívének titkát, s valószínûleg 1673. december 27-én kapta az elsô nagy kinyilatkoztatást. Hamarosan ezután a diákotthon vezetônôvére mellé küldték segítségül. A kolostor többi nôvére részérôl sok bántást és megnemértést kellett elszenvednie, de Margit-Mária nôvér türelme kimeríthetetlen vol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re folytatódó kinyilatkoztatások mind határozottabb és világosabb tartalmat nyertek. Sajnos Margit-Mária nôvér önéletrajzi feljegyzései nem teszik lehetôvé e kinyilatkoztatások idôbeli sorrendjének megállapítását. Egyik legmegrázóbb látomása az volt, amelyben Krisztus szeretettôl lángoló szívét látta. Ez valószínûleg 1674 Úrnapján történt. Hogy e látomások felôl ítéletet alkothasson, a fônöknô anya különbözô szakértôkkel vizsgáltatta meg, akiknek véleménye nagyon kedvezôtlen volt rá nézv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 azonban gondoskodott leányáról: 1675 februárjában a vizitációs apácák elöljárónak kapták a paray-i jezsuiták közül Claude La Colombiére atyát (1641--1682). Rövidesen ô lett Margit-Mária nôvér lelkiatyja, és megnyugtatta a kapott kegyelmek valódiságáról. Margit-Mária akkor feltárta elôtte a vágyát és a küldetését, mely szerint a Jézus Szíve</w:t>
        <w:softHyphen/>
        <w:t>tiszteletet kell szélesebb körben terjesztenie. Elmondta nagy látomását, amelyben 1675. június 15-én, Úrnapja oktáváján volt része, amelyben az Úr Krisztus megbízta azzal, hogy gondoskodjék Jézus Szívének ünnepérôl. Errôl írást is készített, amelyet átadott La Colombiére atyának, aki azt késôbb lelki írásaiban közzé is tette. Június 21-én mindketten felajánlották magukat Jézus Szent Szívéne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 Colombiére atya támogatásával Margit-Mária nôvér egy évig nyugodtabb körülmények között élhetett. Ebben az évben halt meg az édesanyja. 1676 szeptember végén La Colombiére atyát Angliába küldték, s amint eltávozott, a nôvértársak ellenségeskedései ismét fellángoltak. A tetôpontot akkor érték el, amikor 1677. november 20-án Margit-Mária nôvér, engedve a belsô indításnak, elmondta nôvértársainak azokat a kifogásokat, amelyeket Krisztus mondott neki a kolostor ellen. Emiatt szabályos lázadás tört ki a nôvérek között. Végül azonban a kolostort felkavaró félreértések elcsitulta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78-ban új elöljárónôt kapott a kolostor Péronne Rosalie Greyfié személyében, aki Annecybôl jött. Kiváló apáca volt, s jóllehet hamarosan meggyôzôdhetett Margit-Mária nôvér életszentségérôl, mégis kötelességének érezte, hogy komoly próbák elé állítsa és ismételten mélyen megalázza. Margit közben megbetegedett, s amikor a fônöknô két alkalommal is megparancsolta neki, hogy imádságban kérje a felgyógyulását, Margit engedelmeskedett, és fel is épült mind a két alkalomma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79 elején La Colombiére atya végre visszatért Angliából. Ott néhány hétig börtönben is volt és megbetegedett. Tuberkulózist kapott, ami aztán a halálát is okozta: 1682. február 15-én halt meg Paray-ban. 1684. március 26-án látott napvilágot Retraite spirituelle (Lelki magábaszállás) címû könyve, amely által széles körben ismertté váltak Margit-Mária nôvér magánkinyilatkoztatásai is. Ez a könyv nagyban hozzájárult a Jézus Szíve-tisztelet elterjedéséhez. A korábbi ellenségeskedés dacára a könyvet a vizitációs apácák ebédlôjében is felolvastá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84 májusában ismét új fônöknôt kaptak a nôvérek. Melin anya azonnal maga mellé vette Margit-Mária nôvért asszisztensnek. Ezután két évig a novíciák mesternôje volt, majd ismét asszisztensi megbízást kapott. E hivatalok lehetôvé tették számára, hogy szélesebb körben is megismertesse Jézus Szent Szívének titkát, és egyre jobban felszítsa a lelkekben a Szent Szív iránti tiszteletet, amely hamarosan a többi vizitációs kolostorban is otthont talált. Margit-Mária nôvér egész életében meg volt gyôzôdve arról, hogy a Jézus Szíve-tiszteletben nagyon jelentôs szerepe lesz a jezsuita rendne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89-ben ismerkedett meg egy fiatal jezsuita atyával, Jean Croiset-vel, aki nem sokkal késôbb megjelentetett egy írást Lyonban a Jézus Szíve-tiszteletrôl. Így Margit-Mária nôvérnek megadatott az az öröm, hogy láthatta az általa kezdeményezett jámborsági forma egyre nagyobb körben való terjedésé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ben azonban az egészsége meggyengült. 1690. október 9-én ágynak dôlt és október 16-án estére meghal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on értékes önéletrajzot hagyott hátra, amelyet 1685-ben írt, s csak a nôvérek ügyességén múlott, hogy utolsó betegségében meg tudták menteni, ugyanis meg akarta semmisíteni.</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rgit-Mária nôvért 1864. április 24-én boldoggá, 1920. május 13-án szentté avatták. Ünnepét 1929-ben vették fel a római naptárba, október 17-re. 1969-ben Antiochiai Szent Ignác miatt egy nappal korábbra, 16-ra helyezték át.</w:t>
      </w:r>
    </w:p>
    <w:p>
      <w:pPr>
        <w:pStyle w:val="Normal"/>
        <w:tabs>
          <w:tab w:val="clear" w:pos="720"/>
          <w:tab w:val="left" w:pos="288" w:leader="none"/>
          <w:tab w:val="left" w:pos="432"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áraszd reánk azt a lelkületet, amellyel Szent Margitot oly különlegesen gazdaggá tetted, hogy megismerjük Krisztus minden értelmet felülmúló szeretetét, és beteljünk Isten egész teljességéve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NTIOCHIAI SZENT IGNÁC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17.</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íria, 50 körü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10--115 közöt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nác püspököt, akit Theophorosznak, azaz Istenhordozónak is neveztek, joggal számláljuk az apostoli atyák közé. Nem csupán azért, mert még személyesen ismerhetett több apostolt is, hanem mert kiemelkedik azok közül, akik az apostolok után következô nemzedékben folytatták az Egyház alapjainak építését. Ignác nemcsak oszlop volt az épülô Egyházban, hanem levelei által századokon át, egész a mai idôkig megvilágosítja a hívôk szívét. Igaz, mindössze hét levele maradt ránk, de ez a csekélynek látszó örökség cáfolhatatlanul bizonyítja Krisztus követése útjának járható voltá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gnác az igazi püspök példaképe volt. Benne a jó pásztort lehetett látni, aki Mestere példája szerint életét adta a juhokért. “A püspököt úgy kell tekinteni, mint magát az Urat” -- mondja az efezusiaknak írt levelében (6,1). Életével és halálával adott példát arra, hogyan kell ennek az igen magas követelménynek eleget tennie egy püspöknek.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rajzi adataiból nem sokat ismerünk. Az 1. század közepe táján született, valószínûleg Szíriában. Vértanúsága körülményeibôl arra következtethetünk, hogy rabszolga származású volt. Szent Péter és Evodiosz után harmadikként volt Antiochia városának püspöke. Antiochia a római birodalom keleti részének és a hellén kultúrának volt a központja, ugyanakkor Jeruzsálem mellett az egyik egyházi centrum is lett. Ebben a városban alakult ugyanis az elsô pogányokból megtért keresztény közösség. E közösség mellett, tôle meglehetôsen elkülönülten, zsidó</w:t>
        <w:softHyphen/>
        <w:t>keresztény közösség is élt a városban. Ez utóbbiak szigorúan ragaszkodtak a mózesi törvény szokásaihoz, a pogányokból megtértek pedig velük szemben már a keresztény szabadság szellemében formálták életüket. Emiatt az antiochiai egyház kormányzása nagyon kényes feladat volt (vö. ApCsel 15. fejeze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nác püspöknek egész életében harcolnia kellett a gnosztikusok ellen, akik a Jeruzsálem pusztulása miatt csalódott és kiábrándult zsidók között terjesztették tévtanaika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lkipásztori gondját súlyosbította a Domitianus császár által elrendelt üldözés, amely elvileg a lázadozó zsidók ellen irányult, de alig tett különbséget a zsidók és keresztények között, azzal a megindoklással, hogy a kereszténység nem önálló vallás, hanem csupán egy zsidó szekta.</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omitianus halála után egy kis ideig békesség volt, Traianus császár alatt azonban Asia provinciában ismét üldözni kezdték a keresztényeket. Acsászár ugyan a bithiniai helytartó, az ifjabb Plinius kérdésére úgy válaszolt, hogy nem kell nyomoztatni a keresztények után, ugyanakkor hangsúlyozta, hogy a feljelentettekkel szemben eljárást kell indítani, s ha valakire rábizonyul a kereszténység és nem hajlandó megtagadni a hitét, azt el kell ítélni.</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császári rendelet értelmében jártak el Antiochiában is a keresztények ellen, egy pontosan meg nem határozható évben, 110--115 között. A püspököt is elfogták és felelôsségre vonták. Mivel az egész városban tisztelték, letartóztatása felháborodást keltett, nemcsak a keresztények, hanem a zsidók és a pogányok, sôt az eretnek gnosztikusok körében is.</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gnácot megbilincselték és katonai ôrizet alatt hajón Rómába indították. A halálos ítéletet, mely úgy szólt, hogy vadállatok elé kell vetni, Rómában hajtották végre. Mivel azonban a hajó, számunkra ismeretlen okok miatt kitérôt tett és érintette az Asia provinciabeli kikötôvárosokat, alkalom nyílt arra, hogy a keresztények felkeressék a fogoly püspököt. Szmirnában különösen hosszú ideig vesztegeltek, itt felkereste Ignácot a város püspöke, Polikárp (lásd február 23-án), de járt nála az efezusi, magnésziai és a tralleszi egyház küldöttsége is. E látogatásokra válaszolva Ignác leveleket intézett ezekhez az egyházakhoz. Figyelmüket szeretettel megköszönte és élt az alkalommal, hogy atyai intelmeket intézzen a hívekhez, mert mint a tartományi fôváros püspöke felelôsnek érezte magát a többi város híveiért is.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csak Szmirnából levelet intézett a római egyházhoz, s ebbôl láthatjuk, milyen kegyetlenül bántak vele útközben a katonák: “Szíriától Rómáig, szárazon és vízen, éjjel és nappal vadállatokkal küzdök, tíz leopárdhoz (azaz egy katonai osztaghoz) kötözve. A jótékonyságra ezek csak rosszabbakká válnak. Sértegetéseik közepette még inkább tanítvánnyá válok...” (5,1). Ebben a levélben Ignác felfedi szívének izzó vágyakozását, amellyel átadja magát a vértanúságnak. Ír egy titokzatos bensô hangról, amely az Atyához hívja. Könnyek között kéri a rómaiakat, ne tegyenek semmit a kiszabadításáért, mert: “soha többé nem lesz ilyen lehetôségem arra, hogy Istenhez jussak”. Mert -- írja Isten tanúja -</w:t>
        <w:softHyphen/>
        <w:t>“szép dolog eltávozni ebbôl a világból, eltûnni belôle, és Istenhez menni, hogy benne feltámadjunk”. Egyébként ez a levél az elsô dokumentum arról, hogy a keleti területek egyik püspöke nyilvánvalóan elismeri a római egyház elsôbbségé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roász kikötôjébôl Ignác még három levelet írt: a filadelfiai és a szmirnai egyháznak és Polikárp püspök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hét levélnek ma is igen nagy jelentôsége van (magyarul olvashatók az Ókeresztény írók sorozat 2., Apostoli atyák kötetében a 161--197. oldalon), mert világosan szemünk elé állítják a püspöki hivatal jelentôségét az Egyházban. Ignác az akkoriban mindenfelé terjedô eretnekségekkel szemben egyetlen menedéket lát: a hívô közösség szoros kapcsolatát a püspökével. Boldognak mondja azt az egyházközséget, amely olyan szoros kapcsolatban áll a püspökével, “mint az Egyház Jézus Krisztussal, és mint Jézus Krisztus az Atyával, hogy az egységben minden összhangban legyen” (Ef 5,1).</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mirnai híveknek ezt írta: “Ahol a püspök megjelenik, ott legyen a sokaság, ahogyan ahol Krisztus van, ott van a katolikus Egyház” (8,2). Elsôként beszél a katolikus Egyházról, és a katolikus nála egyeteme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lent, és a püspökkel közösségben lévô egyházra gondol. Nyomatékosan felhívja a figyelmet, hogy ennek a püspökkel való egységnek elsôsorban a közös imádságban és az Eucharisztia közös ünneplésében kell megnyilvánulnia. Megerôsíti: “Senki ne legyen tévedésben! Aki nincs az oltár kerületén belül (azaz az áldozatbemutatás helyén), az megfosztja magát Isten kenyerétôl. Ha egyik vagy másik imádságnak oly nagy ereje van, mennyivel több a püspök és az egész egyház imája!” (Ef 5,2). “Arra törekedjetek, hogy Eucharisztiátok egy legyen. Egy ugyanis a mi Urunk Jézus Krisztus teste, és a kehely az ô vérének egységére, egy az áldozati oltár, ahogyan egy a püspök a papsággal és a diákonusokkal, hogy Isten szerint cselekedjétek, amit cselekedtek” (Fil 4).</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on jellemzô a szent püspökre az alázatosság, amellyel a diákonusokat, akik hûséges segítségei voltak Rómába vivô útján is, “szolgatársak”-nak nevez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végre megérkeztek Rómába, sietve vitték az amfiteátrumba, mert egy ünnep alkalmával gladiátorokra volt szükség. A tömött színház szeme láttára Ignácot felfalták a vadállat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 a testébôl megmaradt, azt a keresztények magukhoz vették, és eljuttatták Antiochiába. Az ereklyéket késôbb különbözô helyeken ôrizték, míg végül a fiatalabb Theodóziosz császár idejében egy régi Fortuna-szentélybôl kialakított keresztény bazilikában találtak nyugvóhely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martirológium úgy tudja, hogy az ereklyéket Antiochiából átvitték Rómába és a Szent Kelemen-bazilikában helyezték 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atin egyház korábban a vértanúság napján, december 20-án ünnepelte Antiochiai Szent Ignácot. Késôbb, nyilvánvalóan másolási hiba következtében általánossá vált a február elsejei megemlékezés. Az új római naptár a szír egyháztól vette át az október 17-i ünnepe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intaszerû püspök, aki még az apostoli idôkben építette minden erejével az Egyház alapjait, és akit lángoló hitéért “Istenhordozónak” neveztek, hét levelében képet hagyott ránk önmagáról is. De a legendája azt is elmondja róla, hogy nem csupán az egyik apostol, nevezetesen Szent János tanítványa, hanem egyenesen az evangéliumokban szereplô személy! E legenda szerint ugyanis Ignác volt az a kisgyermek, akit Jézus a tanítványok körében magához vont, és azt mondta nekik: “Ha olyanok nem lesztek, mint ez a gyermek, nem mentek be a mennyek ország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részletes leírást ad a szent utolsó órájáról is. Mikor az ôsz püspököt a hosszadalmas és keserves utazás után Traianus császár elé állították, a császár megkérdezte tôle: “Ignác! Miért térítetted az antiochiaiakat a keresztény hitre, és miért lázítod ôket ellenünk?” Ignác erre így válaszolt: “Milyen szívesen megtérítenélek téged is, hogy elnyerhetnéd az örök birodalmat!” Traianus felszólította: “Áldozz isteneinknek, és megteszlek elsô fôpapnak a papjaink között!” Erre Ignác: “Nincs szükségem tôled kapott méltóságra. Tedd, amit tenni akarsz, a hitemet nem változtatod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Ignácot az arénába vezették. Amint meghallotta az éhes vadállatok ordítását, megismételte azokat a szavakat, melyeket korábban arómai egyháznak írt: “Én Isten gabonája vagyok, és a vadállatok foga ôröl, hogy tiszta kenyér lehessek. Ösztökéljétek a vadállatokat, hogy azok legyenek a sírom, és semmit meg ne hagyjanak belôlem, nehogy bárkinek a terhére legy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a vadállatok széttépték a szentet, Traianus elismeréssel így nyilatkozott: “Nagy a keresztények bátorsága! Hol van egy görög, aki így tudna meghalni a maga istenei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velei némi betekintést nyújtanak a jó pásztor lelkébe, és láthatjuk hitének izzását, amely miatt a vértanúságtól sem riadt vissza. Újra meg újra felbukkan leveleiben a gondolat: “Váltságdíj vagyok értetek... engesztelô áldozat leszek helyettetek... feláldozom az életemet érte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aknak ezt írta: “Szívesebben meghalok, hogy megnyerjem Krisztust, mint hogy király legyek az egész föld felett.” A szmirnaiakat pedig biztosítja: “A kardhoz közel Istenhez vagyok közel. A vadállatok között Isten környezetében vagyok: egyedül Jézus Krisztus nevében... mindent elviselek, hogy vele együtt szenvedjek, mert Ô tesz képessé rá, aki teljesen emberré tett” (4,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azonáltal tudatában volt gyöngeségének, és tudta, hogy a halál pillanatáig meginoghat a szenvedések elôtt, ezért kérte a tralleszieket, imádkozzanak érte, hogy a próbatétben üdvösséget találjon: “Imádkozzatok értem, nehogy olyannak találtassam, aki nem állta ki a próbát. Még veszélyben vagyok. Hûséges azonban az Atya Jézus Krisztusban, hogy beteljesítse az én kérésemet és a tiéteket” (13,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özben a vértanúság felé hurcolták, a láncait “lelki gyöngyöknek” nevezte és haldokolva a vallási eltévelyedésekkel teli világba kiáltotta: “Mindazok, akik nem Jézus Krisztusról beszélnek nekem, számomra csak síremlékek és sírköve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örök Isten, ki Egyházadat vértanúid halálával ékesíted, kérünk, engedd, hogy Szent Ignác ma ünnepelt szenvedése, mely neki örök dicsôséget szerzett, legyen számunkra szüntelen oltalo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LUKÁCS EVANGÉLIST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Ünnepe: október 18.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ukácstól két terjedelmes szentírási könyv, egy Evangélium és az Apostolok Cselekedetei birtokában vagyunk, ennek ellenére jóformán semmit nem tudunk meg közvetlenül az íróról. Igazi evangélista, aki nem önmagáról, hanem a világ Üdvözítôjérôl akar beszélni, hogy minden istenszeretô lélek megtudhassa, mennyire igaz mindaz, amire az Egyház tan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losszeieknek írt levél záradékából tudjuk Lukács eredeti foglalkozását, mert Szent Pál ezt írja: “Köszönt benneteket Lukács, a kedves orvos” (Kol 5,1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Apostolok Cselekedeteiben olyan részletekkel találkozunk, amelyekbôl joggal tételezzük fel, hogy Lukács Antiochiában nôtt fel és orvosként is ott mûködött. Nagyon tájékozott ugyanis a városban és az antiochiai keresztények körében. Így például a diákonusok kiválasztásánál felsorolja a hét nevet, és az utolsónál hozzáteszi: “Miklós, az antiochiai prozelita.” Ugyanígy, amikor az Úr Jézusról szóló örömhír terjedését beszéli el, Antiochiánál hosszabban idôzi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egemlíti, hogy Ciprusra és Föníciába is eljutott az Evangélium, de Antiochiáról tíz versen át beszél: Elôször néhány ciprusi és firenzei férfi jött Antiochiába, de velük volt a Szentlélek, és a magvetésük termékeny talajra hullott. Ekkor Jeruzsálembôl Barnabást küldték el, aki látván a nagy lehetôséget, elment és megkereste Tarzuszban Pált. Ketten egy álló évig mûködtek Antiochiában. “Elôször itt nevezték a tanítványokat keresztényeknek!” Majd próféták jöttek -- az egyiket Lukács név szerint is ismeri: Agabusz -- és éhínségrôl jövendöltek, ami be is következett (11,20--30). A tizenharmadik fejezet elején ismét Antiochiáról beszél, ahol több próféta és tanító is mûködött. A tanítók közül Barnabáson és Pálon kívül még hármat név szerint ismer: “a Nigernek nevezett Simon, a kirenei Lucius és Manaén, aki Heródes tejtestvére volt”. És Lukács tudja azt is, hogy Antiochiából indult a pogányok misszionálása, mert itt történt, hogy a Szentlélek kiválasztotta Barnabást és Sault, és azok elindultak a pogányok közé.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jel arra mutat, hogy a pogány ifjú, Lukács Barnabás és Pál tanítványaként ismerkedett meg az evangéliummal, majd a foglalkozásából, orvos mivoltából adódó pontosság- és hitelesség-igénytôl hajtva, a Szentlélektôl vezérelve útra kelt, hogy utánajárjon mindannak, amit Krisztusról hallott. Meg is tette, és találkozhatott még a Szûzanyával, továbbá az egykori tanítványokkal, gyógyult betegekkel, vakokkal, talán Lázárral is. A gyûjtött anyagból -- valószínûleg már Szent Pál mellett mûködve -- összeállította az evangéliumot, amelyben van néhány jellegzetesség a másik három evangéliummal szem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ogány Lukácsra is (mint Mátéra) nagy hatással van az a felismerés, hogy a próféták jövendölései szerint Sionból jön a törvény, és Jeruzsálembôl sugárzik szét az egész világra az üdvösség. Simeon hálaimájában felcsendül az egyetemesség gondolata -- ezt az imát csak Lukács írta le az evangélisták közül: “Ez a Gyermek világosság a pogányok megvilágosítására és dicsôség a te népednek, Izraelnek!” (2,32) -- és az apostolok küldetésében válik teljessé, mert ôk valóban az egész világra elvitték az evangélium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z elsô missziós útról Pál és Barnabás visszatért Antiochiába, beszámolójuk lényege annak elbeszélésében állt, hogy “Isten általuk a pogányok elôtt is kitárta a hit kapuját” (ApCsel 14,27). Ebbôl a beszámolóból aztán nagy vita kerekedett, mert a mózesi törvény mellett kardoskodók azt követelték, hogy a pogányokat elôbb tegyék zsidóvá a körülmetéléssel, s csak utána lehetnek keresztények, mert nekik is végig kell járniuk az Ószövetség elôkészítô iskoláját. A döntést e kérdésben a Jeruzsálemi Zsinat hozta meg, felmentvén a pogányokat e kötelezettség alól. A vita heve azonban Lukács leírásából ma is jól érezhetô (15. fejez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 Lukács mellett szóló jel -- mégpedig arról árulkodik, hogy ô a szerzôje az Apostolok Cselekedetei címû könyvnek, s hogy Szent Pál munkatársa volt --, hogy egyszer csak ô, aki az evangéliumot végig szemlélôként, mindig harmadik személyekrôl mondta el, és az Apostolok Cselekedetei elsô részében ugyanígy beszélt, a tizenhatodik fejezetben váratlanul többes szám elsô személyben szólal meg: “Troászban tengerre szálltunk, és egyenesen Szamotrákiába tartottunk...”, és hét verset mond el így, aztán mintha elszégyellné magát, gyorsan visszatér a harmadik személyben történô elbeszélés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t már Szent Pál leveleibôl tudjuk, hogy fogságában ott van az apostol mellett, közvetlenül a vértanúsága elôtt is: “Démász elhagyott a világ kedvéért és Tesszalonikába ment, Krescensz Galáciába, Titusz meg Dalmáciába. Csak Lukács van velem” -- írja Szent Pál Timóteusnak (2Tim 4,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úgy tudja, hogy Szent Pál vértanúsága után Achájában, Dél-Görögországban mûködött püspökként, majd valószínûleg Patara városában ô is vértanú lett. Maradványait 357-ben vitték Konstantinápoly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zvetetten birtokunkba került történeti adatokat a hagyomány és 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a körülvette a maga gyöngyeivel. Egyéb szentírási helyekkel is összefüggésbe hozták Szent Lukácsot, így alakult ki az az elképzelés, hogy egyike volt a hetvenkét tanítványnak -- jóllehet biztos, hogy földi életében nem látta az Ur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sik elgondolás szerint egyike a két emmauszi tanítványnak, akik közül az egyiket, Kleopást megnevezi evangéliumában, a másik nevérôl hallgat, s ez lenne ô mag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voltak olyanok is, akik azonosíthatónak vélték az Apostolok Cselekedetei idézett helyén szereplô Kyrenei Luciusszal. De mindezek csak feltételezések, amelyeket bizonyítani nem leh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t ellenben nem véletlenül mondja a hagyomány, hogy Lukács orvos létére festô is volt. Neki tulajdonítják a római Maria Maggiore</w:t>
        <w:softHyphen/>
        <w:t>bazilikában ôrzött Mária-képet. Sôt, azt mondják, hogy megfestette Jézus arcát is. Ezért a festôk védôszentjeként tisztelik. Ennek annyi az alapja, hogy a Szûzanyáról a legtöbbet és a legszebben Lukács beszél, s így, ha nem is ecsettel, de képet rajzol ró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az egész Egyház október 18-án üli. A római naptárban a 9. század óta szerepe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ukács, aki mint orvos különös részvéttel nézte a beteg embert, mint evangélista észrevette, hogy a Megváltó maga is orvos, sôt, ô “az Orvos”, aki a beteg emberiségnek meghozta a gyógyulást a megváltás mûvének végrehajtásával. Úgy mutatja be evangéliumában az Emberfiát, mint a betegek gyógyítóját, a bûnöket megbocsátó Irgalmat, aki árasztja az emberek között Isten jótéteményeit és hirdeti az irgalmasság evangélium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Aurea szerint maga a Lukács-evangélium is gyógyít, mégpedig háromféleképpen: sebeket gyógyít azáltal, hogy a megtört szívûeknek hirdeti a megváltást; erôsít azáltal, hogy elmondja az örömhírt; végül megôriz az újabb romlástól azáltal, hogy közli az isteni törvényeket és evangéliumi tanácso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szerint a Szûzanya sok dolgot megôrzött a szívében és emlékezetében éppen azért, hogy késôbb a szent evangélistáknak elmondhassa. Lukács pedig felkereste ôt, és mint az Újszövetség frigyszekrényének sok kérdést tett fel az Üdvözítôrôl, s kérdéseire sorban választ kapott. Így írhatta meg az evangélium elején olyan részletesen Jézus gyermekségtörténetét, benne Mária imádságával, a Magnificattal és Zakariás himnuszával, a Benedictussz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ria Maggiore-bazilikában ôrzött Mária-képrôl, amelyet a hagyomány Szent Lukács festményének tart, különös történetet mondana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Szent Gergely idejében, a 6. század végén pestis pusztított Rómában. Mivel a járvány nem akart szûnni, a pápa körmenetben hordozta körbe e képet a csapással sújtott városban, és a vész elmú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ton pápa, aki vitában állt Róma városának polgári vezetôivel, egy alkalommal a kép elôtt misézett és áldoztatott. Nem sejthette, hogy az áldozók között van valaki, aki a ruhája alatt tôrt szorongat, azzal a szándékkal, hogy amikor hozzá lép a pápa, megöli. Abban a pillanatban azonban, amikor a pápa nyújtotta neki az Úr Testét, hirtelen megelevenedett a Mária-kép, ránézett a merénylôre, aki ettôl a pillantástól megvakult, és a pápa megmenekül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Lukácsot arra választottad, hogy igehirdetésével és írásaival feltárja a szegények iránti szeretetedet, kérünk, engedd, hogy híveid kitartsanak a szeretetben, és minden nép megláthassa üdvösséged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NADAI VÉRTANÚ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RÉBEUF SZENT JÁNOS és TÁRSA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október 1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nada, 1642--165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nadai vértanúknak nevezzük azt a nyolc francia jezsuitát, akik a kereszténység második misszióját vezették a huron indiánok között. Név szerint: Daniel Antal, Garnier Károly, Lallemant Gábor, Brébeuf János, La Landei János, Jogues Izsák, Chabanel Natalis, és Goupil Renatus. A vértanúcsoportot Brébeuf Jánosról nevezték el, mert az ô életét ismerjük legrészleteseb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ranciák 1603-ban léptek Kanada földjére. Ferences misszionáriusok 1615-ben és 1622-ben próbálták téríteni a huron indiánokat, de sikertelenül. 1625-ben jezsuiták indultak Kanadába. Négy év múlva, amikor az angolok háborút nyertek, kiutasították ôket, és vissza kellett térniük Franciaország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32-ben ismét útra keltek, s ezúttal külsô háborítás nélkül hirdethették az evangéliumot a huronoknak. Az indiánok azonban nem akarták befogadni a hitet. Hiába adták tanújelét a jezsuiták határtalan emberszeretetüknek az 1639--40-ben kitört járvány idején, a bennszülöttek csak nem hallgattak rájuk. Lallemant Gábor atya 1642-ben ezt írta: “Családonként hirdetjük az evangéliumot kétezer vadembernek; ismerjük a nyelvüket, nekik van fülük, s mégsem akarnak megérteni semm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oupil Renatus segítô testvér lett elôször vértanú 1642. szeptember 29-én. Négy évvel késôbb, 1646. október 18-án ölték meg Jouges Izsák atyát, majd másnap La Landei Jánost. Mindhárman az irokézek áldozatai lettek Ossornenonban. Haláluk a huron indiánokat úgy megindította, hogy tömegesen tértek meg. Az egész misszió vezetôje ezt jegyezte fel: “mintha nem is mi, hanem inkább az angyalok mûködtek volna közt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rokézek azonban elhatározták, hogy kiirtják a huronokat. 1648-ban háborút indítottak és 1650-ben el is érték céljukat. E harcok során halt meg a másik öt jezsuita misszionáriu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rébeuf János régi normann család sarja, melynek tagjai együtt harcoltak Hódító Vilmossal Hastings partjainál és Szent IX. Lajos királlyal Damiette-nél. Condé-sur-Vire-ben született 1593. március 25</w:t>
        <w:softHyphen/>
        <w:t xml:space="preserve">én. Rouenban lépett be a jezsuiták közé 1617. november 8-án. Elôször a jezsuiták kollégiumában tanított, 1622. február 22-én Pontoise-ben pappá szentelték. Ezután még három évig tanár és gondnok volt a roueni kollégiumban, majd megbízták azzal, hogy Kanadába menjen misszióba. 1625. április 24-én két jezsuita és egy ferences társaságában szállt hajóra Dieppe kikötôjében. Két hónap múlva kötöttek ki Quebecb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elsô missziós útja nem tartott sokáig. Elôbb a hegyi, majd a huron indiánok között mûködött. Ez utóbbiakat vadászösvényeiken messzire követte. Az angolok gyôzelme után a francia misszionáriusoknak el kellett hagyniuk Ouebecet. Hajóra tették és Plymouth-ba szállították ôket, ahonnan Franciaországba kellett távozni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1629 októberében János ismét Rouenban volt. Eljárt egy elôadássorozatra, amelyet a 17. század egyik legnagyobb lelki tanítója, Louis Lallemant tartott. Valószínû, hogy egy ideig gyóntatójává is választotta. Ekkor tette le utolsó fogadalmát, s 1633-ig Eu városában a jezsuita kollégium tanára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ben Anglia és Franciaország békét kötött, s ez ismét megnyitotta az utat a francia misszionáriusok elôtt. Richelieu bíboros megbízta a jezsuitákat, hogy gondoskodjanak Kanada misszionálásáról. Ennek következtében János 1633 márciusának elején Dieppe-ben újra hajóra szállt, és májusban kikötött Kanad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gy évig irányította a huron indiánok közötti missziót. Megalkotta a huron nyelv szótárát és nyelvtanát. Ledesma Keresztény tanítás címû mûvét lefordította az indiánok nyelv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idéken váratlanul járványok törtek ki, melyekért a jezsuitákat tették felelôssé, ezért március 19-én Jánosnak vissza kellett húzódnia Sainte Marie-ba. Ekkor a misszió vezetését Lallemant vette át, aki János korábbi módszerét gyökeresen megváltoztatta. Népszámlálást rendelt el, amit azért tartott fontosnak, mert a háborúk és járványok miatt a népesség száma nagyon megcsappant. E népszámlálás adatai szerint a huron misszióban harminckét falu volt, amelyek öt központ köré csoportosultak. Efalvakban  mintegy hétszáz sátor, kétezer tûzhely volt, s mintegy tizenkétezer ember élt. Az új missziós fônök a gyarmatosítást és az apostoli munkát egyaránt a dél-amerikai redukciók mintájára szervezte meg, és a sok szétszórt szálláshely lakóit egy nagy központba szervezte. János pedig nyugodtan szemlélte, hogy korábbi módszerét mennyire semmibe vesz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övid ideig együtt dolgozott Chaumonot-val, de egészségi állapotának gyengülése és a bennszülöttek ellenséges magatartása miatt vissza kellett térnie Quebecbe. Útközben eltört a kulcscsontja, ami igen sok kínt okozott neki. Miközben újra a huron indiánok között misszionált, társával, Lallemant-nal együtt megtámadták az irokézek, elfogták és kegyetlenül megölték ôket. Kísérôjük, Christophe Regnaut laikus testvér pontos beszámolót írt a kínzásukról és halálukról. János 1649. március 16-án adta életét Krisztus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ndei János a normandiai Dieppe-ben született, s a hódítók között érkezett Kanadába, melyet akkoriban úgy neveztek: Új Franciaország. Megismerkedett a jezsuita misszionáriusokkal és jelentkezett segítô testvérnek. Jouges Izsák vette maga mellé, amikor az irokézek közé indult. Vele együtt fogták el az indiánok, s ugyanúgy megkínozták, mint Izsák atyát. Vele együtt halt meg 1646. október 19-én hajnal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niel Antal szintén Dieppe-ben született 1601. május 27-én. Kétéves filozófiai és jogi tanulmányok után, 1621-ben Rouenban belépett a jezsuita rendbe. Clermont-ban és Párizsban tanulta a teológiát, s miután felszentelték, 1630-ban Eu-be küldték tanítani. 1632-ben a huron misszió tagjaként Kanadába indu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ször a franciák lelkipásztora volt, 1633-ban Brébeuf János kísérôje lett és az indiánok közé ment. Ihonitiriában telepedtek meg, s Antal fôként a gyermekekkel foglalkozott. Megzenésítette nekik a Miatyánkot, az Üdvözlégyet és a Tízparancsolatot, s a gyermekek ezt énekelték a kápolnában, de játék közben is. Annyira közel került a gyermekekhez, hogy amikor a misszió vezetôsége úgy határozott, hogy Quebecben iskolát nyit a leendô rézbôrû szeminaristák számára, Antal atyát jelölték ki nevelônek. Két évig viselte e hivatalt. 1638-ban visszatért a misszióba elôbb Ossossanéba, majd egy másik falu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tt érte az irokézek támadása 1648. július 4-én. Éppen befejezte a szentmisét, mikor megkezdôdött a harc és az öldöklés. Az öregek, az asszonyok és a gyermekek a kápolnába menekültek. Antal atya elfutott a betegek sátrába, s ott megkeresztelte a katechumenokat, majd visszasietett a kápolnába, általános feloldozást adott, és fegyvertelenül a támadók elé ment. Azok egyetlen csapással megölték, majd az utolsó szál emberig mindenkit elpusztítottak. Antal testét a lángok közé vete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llemant Gábor elôkelô párizsi családból született 1610. október 10</w:t>
        <w:softHyphen/>
        <w:t xml:space="preserve">én. Gyenge, törékeny alkatú gyermek volt. 1630-ban lépett a jezsuita rendbe, s mindjárt misszióba akart menni. Elöljárói engedélyével külön fogadalmat tett, hogy minden erejét és egész életét az indiánokért ajánlja fel. Felszentelése után Moulins-ban, majd Bourges-ban tanított. 1646-ban kapott engedélyt, hogy elinduljon a kanadai missziób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ptember 20-án érkezett Quebecbe. Nagybátyja, aki szintén jezsuita, akanadai misszió vezetôje volt, maga mellett tartotta, s csak 1648 júliusában engedte Brébeuf János társaként a huronok földjére. Nagy buzgalommal kezdte tanulni a nyelvet. 1649. március 16-án az irokézek megtámadták a falut, s elôbb Brébeuf Jánost, majd Gábor atyát ölték meg.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ste hatkor kezdték a kínzást, s amit csak ki tudtak találni, mindennel gyötörték. Másnap reggel kilenc óra tájt az egyik vadember megelégelte és lefejezte. De utána kivette a szívét és megette, mert a bátorságát szerette volna megszere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arnier Károly Párizsban született 1605. május 25-én. A clermont-i jezsuita kollégium növendéke volt, 1624-ben belépett a rendbe. 1635-ben szentelték pappá, s a következô évben misszionáriusként küldték Kanadába. Augusztus 3-án érte el a huronok földjét. Ihonitiriában, majd Ossossanéban telepedett meg, és hihetetlen gyorsasággal megtanulta a bennszülöttek nyelvét. Hirdetni kezdte az evangéliumot, de igen nagy nehézségeket jelentett az indián telepek szétszórtsága. Hatalmas távolságokat kellett bejárnia egyik falutól a másikig.</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ndiánok hagyományos vallásossága ellenállt. Tetézte a nehézségeket, hogy a varázslók ôt tették felelôssé egy járványért. De épp a járvány idején vívta ki magának a “bárány” nevet, olyan önfeláldozóan törôdött a betegekkel. A varázslók a járvány elmúltával már nem támadták annyira, 1637-tôl mégis állandó életveszélyben volt. 1646-ban a Farkas törzs szálláshelyén, Etbaritában és a Szarvas törzs helyén, Ekarreniondiban misszióstelepet alapított, s az elsôt Szent Jánosról, a másodikat Szent Mátyásról nevezte el. Etbaritát azonban hamarosan megtámadták az irokézek, lakóit megölték és mindent felégettek. Amikor Károlyra rontottak és megölték, éppen a keresztvizet öntötte egy haldokló indiánra.1649. december 7-én lett vértanú. A Szent Mátyás-teleprôl két jezsuita csak napokkal késôbb temette el a misszióstelep kápolnájának romjai közé.</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25-ben boldoggá, 1930-ban szentté avatták ôket. Ünnepüket 1969-ben egy napra tették és felvették az egyetemes naptárba.</w:t>
      </w:r>
    </w:p>
    <w:p>
      <w:pPr>
        <w:pStyle w:val="Normal"/>
        <w:tabs>
          <w:tab w:val="clear" w:pos="720"/>
          <w:tab w:val="left" w:pos="288" w:leader="none"/>
          <w:tab w:val="left" w:pos="576" w:leader="none"/>
          <w:tab w:val="decimal"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a kereszténység kezdetét Kanadában Szent János és társai igehirdetésével és vére ontásával szentelted meg, engedd kegyesen, hogy az ô közbenjárásukra a kereszténység vetése mindenütt napról napra gyarapodjé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ERESZTES SZENT PÁL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19.</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vada (Genova), 1694. január 3.</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775. október 8.</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édesapja, Lucas Danei kereskedô volt a Genovai Köztársaságban lévô Ovada városban. Elsô felesége korán meghalt, ezért másodszor is megházasodott. Második felesége, Anna-Maria Massari tizenhat gyermekkel ajándékozta meg. Pál 1694. január 3-án született, s hamarosan utána, a következô évben jött világra János nevû öccse, aki késôbb hûséges társa lett. 1709-ben a család Ovadából visszaköltözött az apa születési helyére, az Alessandria melletti Castellazób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gyermekek közül Pált kereskedônek szánták, és el is kezdett dolgozni apja mellett, azonban 1713-ban a helyi plébános egyik prédikációja hatására megtért. Elhatározta, hogy egész életét Krisztus szolgálatára és követésére fogja szentelni. Továbbra is dolgozott az üzletben, mellette pedig hitoktatói szerepet vállalt a plébánián. A plébános látszólag teljesen szabad kezet adott a fiatal katekétának, lényegében azonban gyanakvással nézte a tevékenységét. Mivel gyóntatója volt Pálnak, úgy érezte, kötelessége, hogy ismételten kemény próbatétek elé állítsa lelki gyermekét. Pál állta a próbákat, és szelíd alázatosságával úrrá lett a próbatéteken és a plébános bizalmatlanságán is. Ettôl a plébános kicsit elbizonytalanodott, és tökéletességre törekvô gyermekének lelki vezetését két kapucinus atyára bízt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idôszak nem tartott soká, mert a plébános sürgôsen keresett egy magához hasonló gondolkodású gyóntatót Pál számára, és meg is találta Don Policarpo Cerutti személyében, aki az alessandriai székesegyház penitenciárius kanonokja volt. Mivel ez a jó kanonok eleve rettegett minden rendkívüliségtôl, Pál imádságos életét a gôg megnyilvánulásának minôsítette, amely ellen szigorú parancsok kíméletlen megtartásával akart küzdeni. Ennek megfelelôen elrendelte, hogy Pálnak a végsô dolgokról: a halálról, az ítéletrôl és a kárhozatról kell elmélkednie. Mindazonáltal Don Ceruttinak be kellett látnia, hogy Pál imaélete valóban nem mindennapos jelenség, mert mit tarthat egy “lelki átlagember” az olyan gyónó gyermekérôl, aki naponta legalább hét órát töltött imádsággal és más lelkigyakorlatokkal?</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Istennek hála, élt Alessandriában egy püspök is, aki barnabita szerzetes létére több megértést tanúsított Pál iránt. Pál feltárta a püspök elôtt: imádságai során kialakult benne a meggyôzôdés, hogy neki olyan szerzetesi közösségben kellene szolgálnia Istent, amelynek tagjai fekete reverendát hordanak, és a szívük fölött egy jelvényt viselnek; a jelvényben egy szív fölött kereszt áll, amely körül ez a felirat olvasható: Jesu Christi Passio, azaz Jézus Krisztus szenvedése. Magának az öltözetnek is azt kell hirdetnie, hogy viselôi nagyon közelrôl akarják követni a szenvedô Krisztus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 Francesco di Gattinara felismerte, hogy Pál kérése szokatlan ugyan, de nem képtelenség, mert észrevette az ifjú lelkében misztikus bensôséggel égô szeretetet Krisztus szenvedése iránt. Ezért 1720. július 22-én megáldotta és átadta Pálnak az általa megálmodott ruhát, amely késôbb a passzionisták rendi ruhája le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720. esztendô vége felé egy negyvennapos lelkigyakorlat gyümölcseként Pál megfogalmazta elsô szabályzattervezetét, amelyet alapítandó közösségének szánt. Benne -- sok itáliai példát követve -- a legszigorúbb vezeklést és szemlélôdést a széleskörû apostoli tevékenységgel kapcsolta össze. Mivel az érvényben lévô kánonjog a rendalapításhoz pápai jóváhagyást írt elô, a püspöktôl kapott engedély csak neki személy szerint szólt, s ennek értelmében egyedül ô élhetett az egyházmegye területén az általa kívánt életformában.</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ávoli terve egy új szerzetesrend volt. Ezt szem elôtt tartva megkezdte a remeteségbôl és apostolságból ötvözött életet. A püspök engedélyének birtokában remetei magányából volt segítségére a közeli falvak és városok legelhagyottabb, legszegényebb embereinek. Néhányan csatlakoztak hozzá, de öccsét, Jánost leszámítva sorban elhagyták, mert nem bírták elviselni a vezeklés szigorúságát. Amíg Pál mellett voltak, különbözô helyeken mûködtek mint hitoktatók, s nagyra becsülték ôket mint böjti szónokokat, betegápolókat és tábori papokat. Minden munkájuk után visszavonultak a remeteségükbe, ami arra vezetett, hogy Pál késôbb akolostort is “Visszavonultság”-nak nevezt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ddig azonban, amíg Pál megépíthette az elsô kolostort, húsz évnek kellett eltelnie. Csak 1724-ben kapott szóbeli jóváhagyást III. Benedek pápától, s az is csak arra szólt, hogy társakat vehet maga mellé. 1726 végén a testvérek Rómában átvették a San Gallicano-kórházat, s ekkor maga a pápa szorgalmazta, hogy a legrövidebb idôn belül szenteljék ôket pappá. Ez új lendületet adott missziós munkájuknak, és új területeket is megnyitott elôttük. Az azonban hamarosan kiderült, hogy a betegápolásra olyan szinten, hogy egy kórházat fenn tudjanak tartani, az atyák nincsenek felkészülv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sszatértek hát az Orbetello közelében lévô Monte Argentario-remeteségbe, és a helyi fôpásztorok engedélyével -- írásos pápai megerôsítés birtokában, melyet XII. Kelemen pápa 1731-ben adott nekik --missziós prédikálásba kezdtek a környék helységeiben.</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733-ban kitört osztrák--spanyol--francia háború nem akadályozta lelkipásztori munkájukat, sôt -- mivel rájuk bízták a katonák lelki gondozását -- új lendületet adott a rendnek. Egyre újabb társak csatlakoztak Pálhoz, így a társaság megerôsödött. Az új tagok között volt Pál legfiatalabb testvére, Antal is, akit már korábban (1735 végén) pappá szentelte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re a nápolyi király támogatásával Pál hozzáfoghatott az elsô kolostor építéséhez, amelynek templomát sok viszontagság után 1737. szeptember 14-én szentelték fel.</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ekkor elérkezettnek látta az idôt, hogy szabályzatuk végsô jóváhagyása ügyében a pápához forduljon. XII. Kelemen pápa 1738. január 22-én Pált és öccsét, Jánost apostoli misszionáriusnak nevezte ki, ami azzal a felhatalmazással járt, hogy a prédikációik végén pápai áldást adhatta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abályzattervezet felülvizsgálására összehívott bizottság ellenben negatív eredményre jutott, és túlzó szigora miatt elutasították az új rend engedélyezését. E nemleges válasz következtében az orbetellói novíciusok nagy része elhagyta a társasá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741. május 15-én XIV. Benedek pápa, miután a vizsgáló bizottság enyhített a szabályzat követelményein, végre jóváhagyta Pál alapítását mint új szerzetesi kongregációt. Ez a jóváhagyás azt jelentette, hogy a tagok ünnepélyes szerzetesi fogadalmat tehettek, ami 1741. június 1-én meg is történt. Elsôként Pál tett fogadalmat, akit ettôl kezdve Keresztes Pálnak neveztek, majd társai az ô kezébe tették le a fogadalm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további nehézségek ellenére -- 1742-ben Antal testvér is elhagyta a rendet -- a fiatal szerzetesi közösség fejlôdésnek indult. 1744-ben Vetrallában és Sorianóban alapíthatott Pál újabb kolostorokat. Rómában hamarosan felülvizsgálták a szabályzatot, és egy újabb pápai okmány 1746. április 28-án jóváhagyta a Passzionisták kongregációját. Egyre több novíciust vehettek föl, és 1747-ben megtarthatták az elsô általános káptalant, amelyen Pált megválasztották a kongregáció fônökének. Ezután számos új kolostor alapítása következett.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II. Kelemen pápa idején Pál azon fáradozott -- sikertelenül --, hogy a fogadalmukat tekintsék a nagy rendekben tett fogadalmakkal egyenértékûnek, és kongregációból szerzetesrenddé léphessenek elô. Ennek érdekében Pál a kánonjogi elôírások követelményeinek megfelelôen 1761</w:t>
        <w:softHyphen/>
        <w:t>ben önálló novíciátust szervezett Monte Argentarióban. Mikor pedig János testvér meghalt (1765. augusztus30.), álmai beteljesedéseként Pál megszerzett egy telket kolostor céljára Rómában, a Monte Coelión. Annak ellenére, hogy Pál negyven éves korától fogva állandóan beteg volt és többször is a sír szélén állt, látogatta a kolostorokat, fáradhatatlanul prédikált, úgy, ahogy a növekvô igények kívánták. S jóllehet már csak mankóval tudott járni, 1771-ben jelen volt az elsô passzionista nôi kolostor megalapításánál Cornetóban.</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773. december 6-án XIV. Kelemen, aki épp elôtte oszlatta fel a jezsuita rendet, a passzionistáknak ajándékozta a római San Giovanni e Paolo-bazilikát és kolostort. A kongregáció központja ma is ott van. Pál ekolostor visszavonultságában töltötte imádkozva és szenvedve élete utolsó éveit. Betegágyán meglátogatta ôt XIV. Kelemen és VI. Pius pápa. Házikápolnájának sekrestyéjében fogadta két hónapon át a haldokló rendalapító a fiatal Calabresi Rózát, akiben észrevette a misztikus kegyelmeket, ezért reá bízta saját lelki életének titkai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érte még azt is, hogy 1775 májusában az általános káptalan újra megválasztotta rendfônöknek, és VI. Pius pápa az ismét átvizsgált szabályzatot bullával erôsítette meg. Október 8-án a Megfeszített végleg karjába zárta a Keresztrôl nevezett Pál testvér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lki hagyatékát, a kereszt misztikáját Pál a szabályzaton kívül lelki naplójában és több mint kétezer levelében hagyta ránk. 1853. május 1-én boldoggá, 1867. június 29-én szentté avatták. Ünnepét 1869-ben vették fel a római naptárba április 28-ra. 1969-ben október 19-re helyezték át.</w:t>
      </w:r>
    </w:p>
    <w:p>
      <w:pPr>
        <w:pStyle w:val="Normal"/>
        <w:tabs>
          <w:tab w:val="clear" w:pos="720"/>
          <w:tab w:val="left" w:pos="288" w:leader="none"/>
          <w:tab w:val="left" w:pos="576" w:leader="none"/>
          <w:tab w:val="decimal"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egész lelkületére jellemzô módon tervezte meg a passzionisták elsô fogadalomtételének szertartását, amelyet a kongregáció azóta is hûségesen ôriz:</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ovíciusok körmenetben jönnek a kitett Oltáriszentség elé. Mindegyikük vállán kereszt, a fejükön töviskorona. Az oltár elôtt valamennyien a földre borulnak. Elolvassák felettük Jézus Krisztus szenvedéstörténetét Szent János szerint. Ennek végeztével fölkelnek, és leteszik a fogadalmat: a szegénység, a szüzesség és az engedelmesség hármas fogadalmához negyedikként megfogadják, hogy különleges gondot fordítanak a szenvedô Krisztus követésére és hirdetésére.</w:t>
      </w:r>
    </w:p>
    <w:p>
      <w:pPr>
        <w:pStyle w:val="Normal"/>
        <w:tabs>
          <w:tab w:val="clear" w:pos="720"/>
          <w:tab w:val="left" w:pos="288" w:leader="none"/>
          <w:tab w:val="left" w:pos="576" w:leader="none"/>
          <w:tab w:val="decimal"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szerezze meg számunkra kegyelmedet Keresztes Szent Pál áldozópapod, aki oly lángolóan szerette a keresztet, és kérünk, add, hogy példáján felbuzdulva mi is erôsen átöleljük keresztünke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ORSOLYA és TÁRSNÔI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október 21.</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ln, 304 körül</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ölnben, a Szent Orsolya-templomban van egy felirat a 4. vagy az 5. századból, mely szerint egy Clematius nevû ember ezen a helyen, ahol szüzek szenvedtek vértanúságot, templomot építtetett tiszteletükre egy korábban meglévô, de leégett és rommá lett szentély helyén. Szent Orsolya tiszteletének elsô bizonyságai a 8--9. századból valók.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ájának több változata ismert. Az egyik, amely hírt ad Orsolyáról és társnôirôl: Aureliáról, Corduláról, Cumeráról és Kunigundáról, elmondja, hogy Orsolya egy brit király leánya volt. Szüzességet fogadott és visszautasította egy pogány királyfi kezét. Társnôivel együtt hajón menekült el Angliából, és a kontinensre érve a Rajnán Kölnig hajóztak. Itt a pogányok, akik éppen ostromolták a várost, elfogták és megölték ôke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legenda elterjedésére és elfogadására nagy hatással volt Schönaui Szent Erzsébet (1129--1164) “kinyilatkoztatása”. Orsolya tisztelete Kölnbôl kindulva szinte egész Európában elterjedt. Hogy 11.000 társát említik, ez egy középkori olvasási hibából ered, mert a legenda csak “11 M”, azaz tizenegy mártír társáról beszél. Ezt az M-et -- ami mint római szám ezret jelent -- olvasták ezernek. A 16. században Merici Szent Angéla az általa alapított rendet Szent Orsolya oltalma alá helyezte, ezért orsolyitáknak nevezik ôke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PISZTRÁN SZENT JÁNOS</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23.</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pestrano, 1386. június 24.</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jlak, 1456. október 23.</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Dél-Itáliában, Aquila közelében, Capestranóban született. Atyja “északi báró”, minden valószínûség szerint német származású, mert a család késôbb Tedeschinek, azaz Németnek nevezte magát. Az Anjou uralkodókkal költözött délre, és végül a nápolyi király hûbérese lett. A Nápolyi Johanna körüli bajok miatt sokat szenvedett a környék, és bizakodva tekintettek a határozott idegen úrra, azt remélték tôle, hogy megvédi a népet. De hamarosan életét vesztette, s ellenségei könyörtelenek voltak. János gyermekkorának egyik szörnyû élménye: a szeme láttára égették fel atyja várá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rendkívüli tehetségekkel volt megáldva, ezért egész fiatalon Perugiába küldték tanulni kora leghíresebb jogi karára. Közel tíz évig tanult. Tanulmányai befejezése után Nápolyi László rövidesen kinevezte a Nápolyi Vicaria, a királyság legfôbb bírósága elnökévé. Ezt a tisztet nem sokáig töltötte be, mert egy perben igazságtalan ítélet meghozatalára kényszerítették, s ez egy ember életébe került. Ekkor lemondott tisztérôl, a király pedig Perugiába küldte bíráskodni. Huszonhat éves volt. Két év múlva egy kis idôre a város kormányzója is le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yors karrierje és ragyogó állása birtokában eljegyzett magának egy nápolyi grófi családból való leányt, és ekkor fordulat következett be az életében:</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erugia és Malatesta közti háborúban elfogták és börtönbe vetették. Megkísérelte a szökést, de ismét elfogták, és ekkor változott meg a lelke úgy, hogy késôbb a megtérését látta benne. Teljesen szakított a világgal, felbontotta az eljegyzést, s belépett a ferences rendbe, mégpedig az akkor újonnan induló obszervánsok közé.</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tehetségét és erejét Krisztus ügyének és a ferences rend megújításának szentelte. Ezekben az évtizedekben ugyanis komoly küzdelem folyt azért, hogy a ferences rendnek legalább egy része a Szent Ferenc által adott szigorú regula szellemében éljen, és el ne veszítse minden hitelét az Egyház és a hívôk elôtt. János elôször személy szerint élte az ôsi ferences életformát, majd törvényhozója lett az obszerváns irányzatnak. IV. Jenô pápával ô alkotta meg az obszerváns szabályzatot, és mindent megtett annak érdekében, hogy egész Európában meghonosítsa. Ahol csak megfordult, megreformálta a kolostorokat vagy új konventokat alapított, amelyek aztán az obszerváns szellemben éitek. S éppen ez az obszerváns mozgalom volt az, amely a hívôk körében feléledô vallásos érdeklôdést újra az Egyház hatáskörébe tudta vonni.</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nstanzi zsinat (1414--1418) végre megszüntette az 1378 óta tartó nyugati egyházszakadást, melynek következtében Európa -- legalábbis erkölcsi szempontból -- romhalmazzá vált. Senki sem tudta, mit is kell hinnie, melyik pápának kell engedelmeskednie, hisz harminc éven át legalább két pápát tudtak maguk felett az emberek. Ebbe a zûrzavarba a Sziénai Szent Bernardin (lásd május 20-án) és Kapisztrán Szent János által újra életre hívott vándorprédikátorság hozott megoldást. Itáliában feltûntek a kolduló és prédikáló barátok, és Kapisztrán János vitte ezt az életformát az Alpokon túlra. Az igehirdetésnek ebben a formájában szinte a semmibôl, elölrôl kellett kezdeni mindent: a kereszténységet csak az ismerheti, aki maga hiteles formájában éli (ezért volt olyan fontos az obszervancia, a ferences ôsi regula); enélkül minden teljesen hiábavaló, még a legszebb prédikáció is. Ez a felismerés és misszió volt aKapisztrán-féle obszerváns reform lényeg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negyven éven át prédikált, naponta legalább egyszer, s néha három óra hosszat. Ha valahol megjelent, eseményszámba ment. Városok és fejedelmek hívták meg. 1442-ben IV. Jenô megbízásából Burgundiába és Flandriába, 1451-ben Európa középsô területeire ment, s mindig tizenkét testvér kísérte (név szerint ismerjük ôket!), akik részben tolmácsai voltak, hiszen János mindig latinul beszélt, részben az írnok szerepét töltötték be. Olykor röplapokat is készített a husziták ellen Csehországban. Járt Olmützben, Passauban, Augsburgban, Würzburgban, Nürnbergben, Erfurtban, Jénában, Magdeburgban, Lipcsében, Boroszlóban, Krakkóban. Beszélt birodalmi gyûléseken Regensburgban és Frankfurtban. Magyarországi szerepérôl késôbb bôvebben is szó lesz. S miközben inkvizítorként a hit tisztaságáért harcolt, vitatkozott és prédikált, állandóan keresték mint szentéletû tanácsadót is. Mindemellett összeszedett imádságos életet élt, amely alapot adott roppant széles körû tevékenységéhez.</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rédikációi egy része írásban ránk maradt, részben a hallgatók feljegyzéseiben, részben tôle magától. Állandóan a keresztény dogmatika lényeges témáiról beszélt, amelyek körül annyi zûrzavar volt a lelkekben. Stílusa egyszerû, de képekben nagyon gazdag.</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odálatra méltó, hogy vándorprédikátor élete során honnan volt ideje az íráshoz. Egy 17. században összeállított római kéziratgyûjteményben írásai tizenkilenc kötetet töltenek meg! Írt a pápa fôségérôl és teljhatalmáról, a házasságról; magyarázta a ferences regulát, kommentárokat írt jogi szabályokhoz. Közben levelezett is, és e levelekbôl hétszáz meg is marad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nép nemcsak prédikációit hallgatta, hanem csodálatos gyógyító erejét is felfedezte. Nincs is olyan szent, akinek még az életében oly sok csodájáról készült volna jegyzôkönyvszerû feljegyzés, mint Kapisztrán Szent János esetében. E csodatételei barátja, Sziénai Bernardin szentté avatása után kezdôdtek Észak-Itáliában. Bernardin-ereklyéket hordott magánál, és ezeket helyezte a betegekre, akik meggyógyultak. János pedig agyógyulást mindig Bernardin javára írta! Egy párizsi kódex közel kétezer ilyen gyógyulást sorol fel hely, személy, dátum és tanúk adataival!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 sokoldalú apostoli munka mellett különbözô rendkívüli megbízásoknak is eleget tett, melyeket pápák és bíborosok bíztak rá. Így inkvizítorként kellett fellépnie a fraticellik ellen, akik jóhiszemû vallásos  rajongók voltak, és nem vették észre, hogy a nemesség csoportjai eszközként használják fel ôket hatalmi harcaikban.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nagyon határozottan harcolt kora gazdasági életének rákfenéje, az uzsorakamat ellen. Gyakori volt ugyanis, hogy a kölcsön után hatvan százalékos kamatot követeltek, ami lehetetlenné tette a szegényebbek számára az életet, s falvak és városok váltak miatta polgárháború áldozatává. Mivel a plébániák alig tudták ellátni a hívôk lelkipásztori gondozását, maguk a hívôk alakítottak különbözô testvérületeket. János a ferences harmadrendben Szeretetszövetséget és több kórházat is alapíto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e utolsó szakasza és hôsies önfeláldozása Magyarországhoz kapcsolja. “A magyar rendek elôször 1452-ben hívták Kapisztránt Magyarországra Isten igéjének hirdetése végett. Mikor a frankfurti birodalmi gyûlésen Magyarország megsegítéséért küzdött, ígéretet tett, hogy személyesen is eljön hozzánk. Ekkor kezdte hangoztatni felismerését, hogy Magyarország megsegítésén múlik Európa és a kereszténység jövôje a török veszedelem miatt. Írt a burgundi fejedelemnek, a pápának és a császárnak, hogy késztessék összefogásra az uralkodókat. Ô maga pedig elindult, hogy személyes jelenlétével lelkesítse a magyarokat a harcra, és megakadályozza egy magyar-török szövetség létrejötté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1455 májusában a Zala megyei Lendva közelében lépte át a határt, és július elsején érkezett Gyôrbe, az országgyûlésre. Itt kapta kézhez az új pápa, III. Callistus levelét, amelyben megbízta, hogy hirdesse Magyarországon a török elleni hadjáratot. A spanyol származású pápa trónra lépésekor megesküdött arra, hogy kiûzi a törököt Európából, s ehhez Kapisztrán Jánosban és Hunyadi Jánosban megfelelô társakat talált. Július végén Kapisztrán János már egy szövetséges hadsereg tervét küldhette a pápának, amelyet Hunyadi javasolt. Ez sajnos csak terv maradt, de Kapisztrán János tovább fáradozott a minél szélesebb összefogás érdekében. Részt vett a budai országgyûlésen, majd augusztus végén Székesfehérvárra ment, innen Szegedre indult, hogy Hunyadival találkozhasson. Hunyadi azonban nem várta meg, mert ügyei Erdélybe szólították, ezért Kapisztrán utánament, s az esztendô hátralévô részét -- ekkor már hetven éves! -- ô is Erdélyben tölti, ahol az ortodoxok térítésén fáradozi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anuár végén a pápai követ, Carvajal bíboros Budára kérette, és február 15-én a budai vár templomában átadta neki a pápától küldött keresztet és a megbízást, melynek birtokában keresztes háborút kell hirdetnie a törökök ellen.”</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árciusban összehívták az országgyûlést, de a rendek csak április folyamán mozdultak meg, amikor híre jött, hogy a szultán Nándorfehérvár felé közeledik. Az ország fôurai nem értették az idôk jelét, csak Hunyadi, Carvajal és Kapisztrán fogta fel a helyzet súlyosságát.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pisztrán csak április 15-én indult el Budáról, hogy országszerte meghirdesse a keresztes hadat. Július másodikán már huszonkétezer fôs sereg gyûlt össze, majd tíz nap leforgása alatt a száma hatvanezerre nôtt. Valamennyien János gyújtó szava és hite hatására indultak hadba. A kíséretében lévô Giovanni da Tagliacozzo megállapította: “Valóban ô volt az összes keresztesek igazgatója, vezére, bírája, kapitánya és parancsnok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csak a sereg összegyûjtésében volt fáradhatatlan, hanem a harcban is. “Szent Magdolna vigíliájának estéjén már négy órája küzd a török sereg, hogy betörjön a várba. A harc kimenetele kétséges, hol az egyik fél szorul hátra, hol a másik kénytelen a nagyobb tömeg erejének engedni. A keresztesek önfeláldozása megzavarja a török hadrendet, kénytelenek csoportokra oszolva harcolni. De amikor a szultán pihent seregeket vet a harcba, a törököknek végre sikerül benyomulniuk a vár külsô udvarába. Hunyadi katonái kétszer verik vissza ôket, éjfél körül harmadszor is benyomulnak. Szilágyi Mihály már kétségbeesik, elôkészületeket tesz a vár kiürítésére. Kapisztrán ekkor új kereszteseket hoz a várba, s a megerôsödött magyar védôk újra támadnak: kénbe mártott lángoló rôzsét és venyigét szórnak a törökökre, könnyen gyulladó anyagokat vetnek a sáncokba. A tûz a törökök ruháin rettenetes gyorsasággal terjed, rémületet kelt, zavart okoz, a török roham megáll, sôt megfordul, visszahömpölyög. Rövid idôn belül elmenekül a várfalak alól az utolsó élô török is. A támadás meghiúsult, de azért Nándorfehérvár még nem szabadult fel; a török sereg nagyobbik része eddig még nem avatkozott be a harc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nap a Száva túlsó oldalán táborozó kereszteseket annyira feltüzelte az esti török támadás sikertelensége, hogy alig lehet féken tartani ôket. Gúnyolni, átkozni kezdik a törököket. Sôt a délután közepe táján Kapisztrán, aki a szávai táborban tartózkodott, észrevette, hogy a keresztesek át-átszöknek a folyón, és nyilakkal támadják a török lovasságot. Kapisztrán attól tart, hogy meggondolatlanságukkal kockára teszik a tegnapi eredményt, ezért hívja ôket vissza, integet, kiabál, de hiába. Ekkor csónakba száll és utánuk megy. A keresztesek pedig hozzáfutnak és kérik, vezesse ôket harcba. Ekkor már nem lehetett tétovázni, mert csata alakult ki, és Kapisztrán határoz: »Ki a kezdetet adta, a befejezést is meg fogja adni!« -- kiált fel, és most már ô buzdítja támadásra a katonákat: »Ez a gyôzelemnek ama nagy napja, amelyet vártunk! Menjünk ellenük!« És merészsége megszerzi a legnagyobb gyôzelmet a magyarok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esek legázolták a török hadállás balszárnyát, elfoglalták az ágyútelepeket. Visszaverésükre maga a szultán, Mohamed vezeti testôreit ellenük, de most már Hunyadi is a keresztesek segítségére jön. A törökök háromszor tettek kísérletet a támadás megállítására, Kapisztrán azonban lángoló arccal siet elôre, s amikor óvatosságra intik, így kiált: »Aki fél, meneküljön, én negyven évig szomjaztam, vártam és kerestem ezt az alkalm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ultán maga is harcol, de a keresztesekkel szemben most nem tudnak ellenállni. Elesnek legkedveltebb vezérei, elhull a janicsárok színe</w:t>
        <w:softHyphen/>
        <w:t xml:space="preserve">java, maga a szultán is sebet kap, és katonái félholtan viszik magukka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másnap hírül hozták Kapisztránnak, hogy a török sereg elmenekült, könnyezett, és így kiáltott fel örömében: »Ez az a nap, melyet az Úr adott nékünk, örvendjünk és vigadjunk rajta!«” (Az idézetek Lovass Gyula: Kapisztrán Szent János c. életrajzából valók a Hôsök és szentek c. kötetbôl, Bp., 1941).</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 gyôzelem híre Rómába ért, a pápa örök emlékezetül elrendelte Urunk színeváltozása ünnepét, augusztus 6-ra, és szokássá tette adéli harangszó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rom héttel késôbb meghalt Hunyadi, és október végén az újlaki kolostorban visszaadta lelkét Urának Kapisztrán János is. Testét itt ôrizték mindaddig, míg a török hódoltság idején ismeretlen körülmények között nyoma nem veszett. 1690-ben avatták szentté. Ünnepét 1890-ben vették fel a római naptárba, március 28-ra. Mivel ez a nap legtöbbször nagyböjtbe esik, 1969-ben az ünnepet áthelyezték halála napjára, október 23-r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gtérést jelentô fogságát ô maga beszéli el: “Mérlegeltem, milyen magas a torony. Véletlenül volt éjjeli takaróm, s mivel késem nem volt, a fogaimmal hasogattam szalagokra. E szalagokból, bár hozzáadtam doktori jelvényemet is, annyi hiányzott a földig, amekkora a régi Szent István-szobor... Kezdtem leszállni ezen a szalagkötélen, de doktori jelvényem elszakadt, és én a földre estem, miközben a lábamon lévô bilincsekkel nagy zajt csaptam, és mivel a lábam is eltört, meg sem mozdulhattam. Észrevettek, elfogtak, s ugyanannak a toronynak a fenekére vittek, ahol lábszáram közepéig ért a víz. Derekamnál fogva lánccal a falhoz kötöttek, úgyhogy mindig lábon kellett állnom. Napi élelmem egy kis darab kenyérbôl és egy pohár vízbôl állt. Ilyen állapotban a harmadik nap éjjelén a természet nem tudott több ellenállást kifejteni. Elaludtam, és álmomban nagy zajt hallottam, amely felébresztett. Láttam anap egy sugarát, amely a torony egész belsejét megvilágosí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lemeltem a fejemet, hogy Istennek hálát adjak, s akkor magam fölött láttam egy ferences testvért, akinek a lábai át voltak fúrva. Amikor felemeltem a karomat, hogy megragadjam, hirtelen eltûnt. Mikor lehajtottam a fejemet, kopasznak találtam, miként most is látod. Akkor rájöttem, hogy az eltûnt testvér nem volt más, mint a mi atyánk, Szent Ferenc. Megértettem Isten akaratát, hogy hagyjam el a világot, és Neki szolgálj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ighogy jelentkezett a monteripidói kolostorban felvételre, kegyetlen próbára tették. A guardián azt kívánta tôle, hogy Perugiában, ahol oly sok sikerben volt része, alázza meg magát. Ismét csak ô maga mondja el: “Perugiába visszatérve püspöksüveget tettem a fejemre, amelyre felírtam életem összes bûnét és háttal ültem fel egy szamár hátára, hogy ezt a nyomorult, csalárd világot szégyenbe hozzam. Ily módon lovagoltam végig Perugia utcáin keresztül-kasul. A gyermekek versenyt dobáltak sárral és kôvel, és valamennyien bolondnak tartot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guardián nem is járt messze az igazságtól, mert késôbb a szent így vallott magáról: “Én büszkébb vagyok a sátánnál, de mióta ferencrendi testvér lettem, iparkodtam megfékezni magamat. Büszkeségem legyôzésére, amióta Perugiában idôzöm, négy hónap alatt hétszázszor korbácsoltam meg magamat. Visszaemlékszem ugyanis, hogy büszke nyakamat csak akkor tudtam megalázni, amikor napjában hétszer korbácsoltam meg magam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t vándorprédikátor nem annyira a szónak mesterfogásaival, mint életszentsége erejével vonzotta maga köré az embereket. Följegyezték, hogy Bresciában a városi hatóság “a polgárság nagy kísérete mellett lehozta ôt a Szent Apollinarisról nevezett kolostorból a térre, ahol ötven közszolga állt ôrségül mellette az elôkelôségek tagjaival -- volt közöttük négy aranysarkantyús lovag is! --, hogy a nép agyon ne nyomja. Útközben ugyanis mindenki érinteni akarta, és próbálták habitusának legalább egy csücskét levágni, mintha csak Szent Péter lett voln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bszervánsoknak szóló szabályzat utolsó fejezetében így ír: “Fel tehát, harcosaim és testvéreim! Akár a hitetlenek földjén buzgólkodtok, akár a katolikusok országaiban szolgáltok az Úrnak, megvetvén a világ gyönyöreit, szent vággyal vágyódjatok az örök dicsôség babérjai után. Krisztus keresztjét átkarolva feszítsétek meg magatokat a világnak és a világot magatoknak. Vessetek le minden terhet és körülöttünk álló bûnt, az apostollal rohanjunk át az elénk állított harcon, szemünket csak hitünk szerzôjére és beteljesítôjére, Jézusra szegezvé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ürnbergi polgár feljegyezte a szent napirendjét: “Hajnal elôtt kel. Elmondja a matutinumot, a laudest, a primát és a terciát, ezután misézik. Ennek végeztével latinul beszédet intéz a néphez. Utána a tolmács, amennyire képes volt, lefordította a népnek, amit mondott. A beszéd végeztével visszatért rendjének kolostorába. A szexta és a nóna elvégzése után betegeket látogatott. Sokáig tartózkodott náluk, mindegyik fejére rátette a kezét, és hozzájuk érintette Szent Bernardin birétumát és vérét, s könyörögye imádkozott valamennyiért. Ezután ebédel. Végül fogadja azok látogatását, akik hozzá jönnek. Ezután elmondja a vesperást, és visszatér a betegekhez, ezeknél marad késô estig. Végül a kompletórium és más kedves imádságai elvégzése után nyugalomra tér. Nyugalma rendkívül rövid, mivel az álomra csak kevés idôt szán. A Szentírás könyveinek tanulmányozására még szakít egy kis idô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rajzírói elmondják, hogy gyalog és mezítláb tette meg hosszú útjait. Ha aludt, ágya a puszta föld, vánkosa egy kô vagy egy darab fa volt. Három-négy órát aludt mindössze. Napjában csak egyszer étkezett, s akkor is oly keveset, mint egy gyermek. Húst harminchat éven át nem vett magához. Állandóan vezeklôövet viselt, s még pápai nuncius korában is térden állva szolgálta ki testvérei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zimonyi táborba gyûlt keresztesekhez a következô beszédet intézte: “Ne nyújtsátok ki kezeteket rablott jószág után, hanem szálljatok szembe Krisztus keresztjének ellenségeivel. Ûzzétek el ôket, ne engedjétek, hogy a kereszténységet legyûrjék. Könnyen legyôznek minket, ha csak zsákmány után járunk; levernek minket a törökök, ha zsákmányért üldözzük ôket. Harcoljatok vitézül Krisztusért, és meglátjátok, hogy Isten áldása lesz rajtatok! Ha ôket legyôzzük, mindaz, amit ellenünk idehordtak, a birtokunkba kerül. Legyetek bátrak a harcban, küzdjetek meg az ôsi kígyóval, és megnyeritek az örök boldogságot! Gyónjátok meg bûneiteket, és a római pápa teljes bûnbocsánatot ad nektek! Ó, fiaim, ó, legkedvesebb magyarjaim, ó ti szegények! Fel a csatára a török ell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gyôzelem után, az újlaki kolostorban betegen, tudván, hogy nagy barátja és társa, Hunyadi már eltávozott az élôk közül az Úrhoz, így kesergett: “Jaj nekem, mert hosszúra nyúlik zarándokságom ideje és megfosztattam minden reménytôl... Miért tagadta meg tôlem Isten azt, hogy érte meghalhassak? Annyiszor voltam háborúban, a hitetlenek között kitéve a halálnak, és megmenekültem, s most tétlenül az ágyban, az ellenség kardcsapása nélkül halok meg!”</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János hitvallód által híveidnek gyôzelmet adtál a kereszt  ellenségeivel szemben, kérünk, engedd, hogy közbenjárására a lelki ellenség minden cselvetésén gyôzelmet arassunk,  és az igazság koronáját Tôled elnyerhess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CLARET Y CLARÁ SZENT ANTAL MÁRI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llent (Katalónia), 1807. december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ontfroide, 1870. október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laret Antal a spanyol egyház legnagyobb alakja volt a 19. században. Anapóleoni idôk viharai közepette született Barcelona közelében, Sallentban. Egész kicsi korától nagy buzgósággal imádkozott a papi hivatás kegyelméért: “Teljesen kilátástalan dolog számomra, de Istenem, te mindenható vagy!” Azért látszott valószínûtlennek a papsága, mert testvérével együtt apja szövômûhelyében kellett segítenie. Amikor tizenhét éves lett, apja Barcelonába küldte, hogy tovább tökéletesítse magát a takács szakmában. Antalnak pedig olyan jó gyakorlati érzéke volt, és olyan szövési módokat és mintákat talált ki, hogy huszonegy éves korában rábízták egy nagy szövôüzem technikai irányítását. Ô azonban hamarosan lemondott a csábító megbízásról, mert egészen Istennek akarta szentelni az él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katalóniai Vich püspöke 1835-ben szentelte pappá. Mivel akkoriban Spanyolországban igen sok volt a pap, Antal elindult Rómába, hogy felajánlja szolgálatait a missziókat irányító Propaganda Fide vezetôinek. A római jezsuitáknál lelkigyakorlatot tartott, és felvételét kérte a rendbe. Meg is kezdte a novíciátust, de lábában olyan reumatikus fájdalmak jelentkeztek, hogy néhány hónap múlva elbocsátották a rendbô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ezsuita generális, Roothan páter tanácsára visszatért Spanyolországba. Nem kapott plébániai beosztást, hanem missziós prédikátorként, “mint az esôfelhô, amelyet csak a Szentlélek fuvallata irányít, vitte Isten igéjének harmatát és esôjét a szomjazó lelkekhez”. Mindig gyalog járt, pénzt vagy ajándékot soha el nem fogadott, csak ennivalót adhattak ne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 az évek veszedelmesek voltak Spanyolországban. Polgárháború folyt és a politikai szenvedélyek elszabadultak. Antal bárhová érkezett, mindenütt felajzott kedélyek fogadták. Mindegyik párt úgy tekintette, hogy biztosan a másik bérence, akit kémkedni küldtek. Ô ennek ellenére prédikálni kezdett (hat-nyolc óra hosszan!), majd beült a gyóntatószékbe és rendkívüli megtérések sora jelezte hatását. Szárnyra kapott a hír, hogy egy szent jött a nép közé, és seregestül kezdtek özönleni hozzá az emberek. Mikor aztán elbúcsúzott valahonnan, kimondhatatlan szomorúság szállta meg a népet. Ezt a szomorúságot -- amely éppen olyan rendszeres volt, mint az ellenséges fogadtatás, a rágalmak és életszentségének híresztelése -- a Sátán kísértéseként fogadta. A rendkívüli jelek, amelyekkel Isten kísérte, bizonyságot adtak a vele találkozó lelkeknek, hogy a kegyelem eszközeként van között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 egyike a legtermékenyebb spanyol lelki íróknak, és korának legolvasottabb szerzôje volt. Életre hívott egy vallásos könyvek kiadásával foglalkozó társulatot, amely könyvek millióit juttatta el 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phez. Írásaival azt akarta elérni, hogy prédikációinak és alapításainak gyümölcse maradandóvá váljék. Hétéves katalóniai mûködése alatt az egész tartomány ismét keresztény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sonló eredményeket ért el a Kanári-szigeteken, ahová püspöke mentette ki, amikor Spanyolországban életveszélyessé vált számára a helyzet. A forradalmak nagy esztendejében, 1848-ban távoli misszióba ment. Mindjárt az elsô esztendôben megszületett nagy gondolata: missziós rendet alapít, amelynek tagjai világszerte megteszik majd azt, amit ô maga csak nagyon korlátozottan tudott tenni. Amikor visszatért a szigetekrôl, öt pappal 1849. július 16-án Vichben megalapította a Szeplôtelen Szûz Mária Fiainak Missziós Társas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lma megvalósulásának boldogságában -- mint derült égbôl a villámcsapás -- érte a hír, hogy a Kuba szigetén lévô Santiago érsekévé nevezték ki. Teljes erejével tiltakozott, de mindazok, akikhez tanácsért fordult, azt javasolták neki, hogy fogadja csak el a kinevezést. A santiagói érsekség akkor már tizennégy éve üresen állt -- ez a spanyol államegyháziság következménye volt --, a városok több milliós lakossága már évtizedek óta nem látott püspököt, s az egyházmegyének mindössze negyven plébániája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t püspökké szentelték és útnak indult. 1851. február 16-án kötött ki Santiagóban. Azonnal lelkigyakorlatra hívta össze a papságot. A papok pedig, ámbár hihetetlenül zilált állapotok között éltek, örömmel fogadták és remélték, hogy új életet támaszt a szigeten. Azután az érsek hamarosan megkezdte a népmisszió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ütt, ahol fôpásztori ellenôrzést tartott, elôször a népet misszionálta. Eredménye ugyanaz volt, mint Katalóniában. De nagyon sok ellensége is támadt: titkos szövetségek, pártok, de mindenekelôtt az a több százezer férj, akik ágyast tartottak és sem házasságot kötni, sem kapcsolatukat felszámolni nem voltak hajlandó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z idôben sokszor meg is támadták, az életére törtek. Az egyik férfi, akit az érsek szavának hatására elhagyott az ágyasa, borotvával támadt rá és az arcán megsebezte, úgy, hogy átvágta a nyálmirigy csatornáját. Az orvosok azonnal próbáltak segíteni rajta egy kínos mûtéttel, de hasztalanul. Egy csoda azonban meggyógy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merénylet szinte vezényszó volt, amelyre elszabadult a rágalmazás áradata. Miközben tombolt körülötte a gyûlölet, 1857 márciusában kapta meg II. Izabella királynô levelét, amellyel azonnali hatállyal visszahívta Spanyolországba, Madridba. Antal azt remélte, hogy a sok rágalom és meg nem értés hatására lemondatják az érsekség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elôtt a királynô elé járult, megjegyezte: “Ha valaki elveszi tôlem ezt a hivatalt, örömömben az égig fogok ugrani!” De legnagyobb megrökönyödésére a királynô nem lemondatta, hanem gyóntatójává tette. Izabella súlyos csalódások következtében nagy vallási krízisen esett át, és most azt kívánta, hogy Antal legyen a gyóntatója, és leányának kendôzetlenül tárja fel a teljes igazságot, kerül amibe kerül. Antal elfogadta a megbízást, de feltételül szabta, hogy a politikába ne kelljen beavatkoznia, a palotában végzett dolga után visszavonulhasson és ne kelljen soha várakoznia. A királyi udvarban felajánlottak neki egy lakosztályt, de elutas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marosan kényes feladattal kellett szembenéznie. Rá kellett vennie a királynôt kedvese elbocsátására és házasságának helyreállítására. Nagy ellenkezések után a királynô engedett, Antal vezetésével lelkigyakorlatot tartott és új életet kezdett. Ezzel a királyi udvar erkölcsi élete is megváltozott. Egy anarchista megállapítása szerint a forradalom szempontjából katasztrófa volt Antal Madridba jövetele, s különösen az, hogy távol tartotta magát a politiká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dridi évek alatt Antal elérte, hogy csak erényes, kifogástalan és jól képzett papokat szenteltek püspökké. Ha a királyi pár utazott valahova, velük ment és mindenütt népmissziót tartott. A rágalomhadjárat most is megindult ellene: újságokban, könyvekben, színházakban, gúnyrajzos postai levelezôlapokon s még a gyufaskatulyákon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rseknek az volt a meggyôzôdése, hogy “korunkban Isten akarata szerint a világban élô embereknek nagy szerepe van a lelkek megmentésében”. Ezért szerette nagyon rendje mellett (melynek 1980-ban közel háromezer tagja volt!) azokat az egyesületeket és társulatokat, melyeknek tagjai fogadalmat tettek ugyan -- némelyek a cölibátust is megfogadták --, de a világban maradtak, és fôleg a gyermekek nevelésével és a rászorulók gondozásával foglalkoz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ntal püspök számtalan prédikációjával és írásával a nép apostola és lelki tanítója lett. A lelki életet hirdette és tanította minden rendû és rangú hívônek. Sürgette a laikusok apostolkodását és hiteles keresztény lelkületét. Fô mûve, Az egyenes út mintegy kétmillió példányban jelent meg. Tanítása olyan egyszerû és gyakorlati, evangéliumi és apostoli, hogy mindenki számára érthetô; abból indult ki, hogy bármilyen állapotban él is valaki, hivatása az életszentségre sz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68-ban, amikor a forradalom Spanyolországban is kitört, a királyi családdal együtt Franciaországba menekült. Mikor pedig ellenségei a számûzetésben is ártani akartak neki, visszavonult a fontfroide-i ciszterci kolostorba. Fájdalmas betegség után itt halt meg 1870. október 24-é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I. Pius pápa 1950-ben avatta szentté. Ünnepét 1960-ban vették fel a római naptárba, október 23-ra. 1969-ben áttették az ünnepet halála napjára, október 24-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bból az idôbôl, amikor lemondott a szakmai karrierrôl, és hozzálátott atanuláshoz, hogy pap lehessen, feljegyezte: “Leginkább a Szentírás olvasása indított meg, melyet egyre jobban szerettem. Voltak olyan helyek benne, amelyek úgy szólaltak meg, mintha egyenesen nekem írták volna. S nemcsak olvastam, hanem hallottam ezeket a helyeket, mintha a fülembe mondanák.” Önéletrajzában fel is sorol ilyen helyek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ostoli mûkôdését rendkívüli jelek kísérték. Ezek közül való az a képessége, amely már 1842-ben megmutatkozott: bárkirôl meg tudta mondani, hogy halálos bûn állapotában van-e. “Az Úr megadta nekem a kegyelmet, hogy úgy olvassak emberek bensôjében, mint egy nyitott könyvben.” Betegeket gyógyított, és ismerte a jövendôt. Kortársai sok ilyen csodát feljegyeztek ró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Kubában az említett merénylet történt és az orvosok nem tudtak segíteni, kimondhatatlan örömöt érzett: “Nem tudom elmondani azt a belsô örömet és boldogságot, amely betöltötte a lelkemet amiatt, hogy elértem azt, amire annyira vágytam, tudniillik, hogy véremet onthassam Krisztusért. A Boldogságos Szûz oltalmába ajánlottam magamat, és egészen ráhagyatkoztam Isten akaratára, és úgy vártam a másnapot (az orvosok ugyanis feladták a harcot, és úgy határoztak, hogy várnak egy napot, és akkor megismétlik a mûtétet). És csodálatosan meggyógyultam, úgyhogy másnap az orvosoknak már semmi dolga nem volt vel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anarchista ezt írta róla 1861-ben: “Ha Claret páter nem lett volna, Katalónia megértette volna a forradalom üzenetét. De ez az ember elképzelhetetlen aktivitásával és több ezer prédikációjával újra kereszténnyé tette Katalóniát. Miután egész országunk vallásos arculatát megyáltoztatta, ugyanezt tette a Kanári-szigeteken, majd hamarosan Kubában is, ahol pedig a vallásos élet már egészen tönkrement. De a legrosszabb nem is ez volt, hanem a madridi tartózkodása, amely valóságos katasztrófa volt a spanyol forradalmi mozgalomra nézv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Antal püspöknek csodálatos türelmet és szeretetet adtál az evangélium hirdetéséhez, kérünk, add meg az ô közbenjárására, hogy az odafönt valókat keresve buzgón törekedjünk testvéreinket megnyerni Krisztus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OLDOG MÓR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október 25.</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00 körü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70 körü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ldog Mór pécsi püspökrôl nem írtak legendát, vagy ha igen, az nem maradt ránk. Az egyéb irodalmi emlékekben szétszórva található adatokból mégis kirajzolódik elôttünk szent alak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szerint magyar szülôktôl született 1000 körül. Saját megjegyzése szerint -- ezt Szent András és Benedek legendájában olvashatjuk -- István király uralkodása elején iskolás gyermek volt Szent Márton hegyén, a mai Pannonhalmán. 1030 körül a Szent Hegy kolostorának apátja volt, s ebben az idôben történhetett a király és Szent Imre nevezetes látogatása, mely után 1036-ban a király akarata kiszólította ôt a kolostor csendjébôl, és a pécsi püspökség élére állí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046-ban történt lázadáskor, amely Szent Gellért és több püspök halálát is okozta, Mórnak nem esett bántódása. Egyike volt a három püspöknek, akik Endrét Székesfehérvárott megkoronázták. 1055-ben tanúként aláírta a nevezetes tihanyi alapítólevelet, mellyel I. Endre újabb bencés apátságot hívott életre. 1064 húsvétján püspöki székvárosa nevezetes esemény színhelye lett: a hercegek kibékülése után Géza személyesen helyezte a koronát Salamon fejére, Mór püspök pedig Salamonnak ajándékozta András remete ciliciumának egy darabját. Nem sokkal ezután, elsô magyar íróként -- természetesen latinul -- megírta a két szent remete, András és Benedek életét. 1070 körül halt meg, valószínûleg Pécs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mberemlékezetet meghaladó, folyamatos tiszteletét a Szentszék 1848. július 22-én hivatalosan is megállapította. A jóváhagyó bullában IX. Pius pápa a következôket írta: “Életének nyilvánvaló szentsége halálától fogva méltán részesült a hívek részérôl nyilvános egyházi tiszteletben: bár a régi kort sok homály fedi, bár az országot ért sok csapás folytán arégi magyar egyház emlékei csaknem mind hiányoznak, a történelembôl és a hagyományokból ennyi világos. Azt pedig, hogy a tisztele mindmáig fennállt, bizonyítja mindazoknák az íróknak egybehangzó tanúságtétele, akik Mórról úgy emlékeznek meg, mint boldogról és szentrôl. Hozzájárul ehhez, hogy képét nem egyszer festették meg szent fölirattal. Vannak 1499-bôl való misekönyvek, melyek Mór dicséretét zengik, a martirológiumokban is szerepel a neve. Vannak tetteirôl és rendkívüli életszentségérôl tanúskodó kommentárok. Mindezeket mérlegelve és igazolva látván Boldog Mór emberi emlékezetet meghaladó nyilvános és egyházi tiszteletét, Pécs püspöke (akkor Scitovszky János volt) alázattal kérte, hogy ez a tisztelet annak rendje és módja szerint jóváhagyást nyerj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pápai jóváhagyás vetette meg Boldog Mór újkori tiszteletének alapját. Egy év múlva a püspök körlevélben jelentette be: “IX. Pius pápa Mórnak, a 11. századi pécsi püspöknek nyilvános tiszteletét elrendelte és életbe léptette. Szent Mór hitvalló és püspök egyházi ünnepét évente az egész pécsi egyházmegyében a szerzetes templomokban is szentmisével és zsolozsmával október negyedik vasárnapján kell megülni.” Az ünnepet késôbb, 1913-ban október 25-re rögzítették. (A két idézet Rónay György fordítás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mre legendája így beszéli el Mór kiválasztását a püspökségre: “Egyszer, amikor Szent István király fiával együtt imádkozni jött Szent Márton egyházába, amelyet Pannónia Szent Hegyén alapított és a szerzetesek kiváló közösségével ékesített, a király, ismerve gyermeke jeles érdemeit, azt a tiszteletet adta fiának, amely ôt illette. Amikor ugyanis az említett testvérek körmenetet tartva kivonultak a király köszöntésére, tiszteletbôl a fiát küldte elôre a köszöntésre. A gyermek Imre pedig eltelve Szentlélekkel, ahogy az isteni kinyilatkoztatás mindegyikük érdemeit megismertette vele, kinek-kinek egyenlôtlenül osztotta a csókokat. Az egyiknek ugyanis egyet, a másiknak hármat, egy harmadiknak ötöt, végül egynek hét csókot adott egymás után. Ezt -- bár atöbbiek is észrevették -- Szent István király szótlanul csodálta, a mise végén azonban bizalmas beszélgetésben gondosan megtudakolta tôle, miért osztotta egyenlôtlenül a csókokat. Szent Imre akkor mindegyikük érdemeit felsorolta atyja elôtt, tudniillik, hogy ki-ki mennyi idô óta tartott ki a megtartóztatás erényében. Azt mondta, hogy ô ezen megfontolás alapján adott egyeseknek több, másoknak kevesebb csókot, és állította, hogy akit hétszeres csókkal halmozott el, az szûzi életet é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Ó, minden erényt felélesztô Kegyelem, ki természetünk korlátait bôségesen meghaladod, s a mély titkokat kinyilatkoztatod a kicsinyeknek! Te voltál Szent Imre mestere, te adtál neki szabad bepillantást mások rejtett dolgaiba! Ennek a belsô kinyilatkoztatásnak a megléte pedig így vált ismertt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stván néhány nappal azután, hogy a Szent Hegyrôl eltávozott, csupán két kísérôt véve maga mellé, oda visszatért, s a testvérek virrasztását és imádságait titokban kikémlelte. Miután az éjszakai zsolozsmát befejezték, a többiek nyugovóra tértek, s csak azok maradtak a templomban, akiket Szent Imre elhalmozott csókjaival. Ezek szétoszlottak a templom rejtettebb szögleteibe, s Isten színe elôtt a zsoltárokkal virrasztottak. A szent király azonban odament külön-külön mindegyikhez, felfedte elôttük arcát, és az áldás szavaival üdvözölte ôket. A királyi felséget mindegyikük a csend megtörésével köszöntötte. Végül a király egy Mór nevû testvérhez ment, akit Szent Imre hétszeres csókkal tüntetett ki, de sem szelíd üdvözléssel, sem a királyi fenyegetés szavaival nem tudott belôle választ kicsikarni. Reggel aztán, amikor a testvérek összegyûltek, a király maga is jelen volt, és hogy Mór testvér lelkét az alázatosság erényében kipróbálja, a nyilvános bûnvallomáskor igen sok olyan dolgot vetett a szemére, ami a szerzetesi élettel ellenkezik. Vádaskodása ellen Mór egyáltalán nem védekezett, hanem alázatosan állt, s reménykedve Istenhez menekült, aki az emberi lelket vizsgál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aztán megismerte Szent István, hogy fiának szavai megfontoltak voltak. Miután a történteket rendben és a valóságnak megfelelôen elmondta, Mórt dicséretekkel halmozta el, és hogy egy fôpapi szék dísze legyen, kevéssel ezután Pécsett a püspöki méltóságra emelte.” (Csóka J. Gáspár fordítá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rténet naiv kedvességén átüt a tiszta léleknek az a finom érzéke, amelyet Szent Jeromos mondott ki oly tömören János evangéliumával (21,7) kapcsolatban: “Solus virgo virginem agnoscit; csak a szûz ismeri fel a szüz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mindenható Istenünk, engedd, hogy Boldog Mór, a te püspököd és hitvallód érdemei segítsenek minket, hogy imádsága és példája nyomán tiszta és alázatos szívvel szolgálhassunk Nek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SIMON és SZENT JÚDÁS TÁDÉ APOSTOLO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Ünnepük: október 28.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r Jézus Krisztus tizenkét apostola közül Simonról és Júdás Tádéról tudjuk a legkevesebbet az újszövetségi Szentírásb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mon neve szerepel az apostolnévsorokban (Mk 3,18; Mt 10,4; Lk 6,15; ApCsel 1,13), de Márk és Máté azt mondja: a “Kananeus Simon”, Lukács pedig: a “Zelóta Simon”. Ebbôl a zelóta szóból arra következtethetünk, hogy Simon korábban a fanatikusan Róma-ellenes párthoz tartozott, melynek tagjai a véres merényletektôl sem riadtak vissza, ha a rómaiak irtásáról volt szó. De ez a Simon nem azonos a Mk 6,3-ban és a Mt 13,55-ben említett Simonnal, aki az Úr Jézus rokona volt és késôbb Jeruzsálem püspöke 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ukács mindkét helyen “Judas Jacobi”-t említ, és nem dönthetô el, hogy Jakab fiáról, vagy testvérérôl van-e szó. Márk Júdás Tádénak mondja, Máté szintén így nevezi, illetve vannak olyan Máté-kéziratok, amelyekben “Judas Lebbaeus”-ként szerepel (Mt 10,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usztán a szövegek alapján vitatható lenne, hogy azonos személyrôl van-e szó, de Origenész a Római levélhez írt kommentárjában azt a véleményt képviseli, hogy Judas Jacobi és Júdás Tádé vagy Judas Lebbaeus ugyanaz a személy. Az biztos, hogy Márk egy másik Júdásról beszél, amikor Jézus testvérét említi, akit szintén Júdásnak hívtak (6,3).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Jánosnál azt olvassuk, hogy “Júdás, nem a karióti”, felteszi Jézusnak a kérdést: “Uram, hogy van az, hogy nekünk akarod kinyilatkoztatni magadat és nem a világnak?” (14,22). A válasz látszólag megkerüli a kérdést, de lényegében érinti a tanítványok hivatását és Jézushoz való kapcsolatát: “Aki szeret engem, az megtartja tanításomat, és Atyám is szeretni fogja. Hozzá megyünk, és benne fogunk lakni.”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ájuk szerint a Zelóta Simon Júdás Tádéval együtt úgy lett vértanú, hogy kettéfûrészelték ôket. Ezért Simont fûrésszel szokták ábrázolni, a favágók tekintik a védôszentjük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et a Jeromos-féle Martirológium október 28-ra teszi. Rómában a 9. századtól ünneplik ôke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ámbor hagyomány a következôket beszéli el a két apostolról: Élt Edesszában egy Abgár nevû, istenfélô király. Hallott Jézus tetteirôl, és levelet intézett hozzá, melyben többek között ez állt: “Jöjj el hozzám, és segíts betegségemen! Hallottam arról is, hogy a zsidók zúgolódnak ellened, és üldöznek. Ezért jöjj hozzám! Igaz, hogy csak egy kis város felett uralkodom, de ez a város tisztességes, és neked meg nekem elég lesz.” Jézus levélben válaszolt neki, és azt írta, hogy neki Jeruzsálemben kell teljesítenie a küldetését, de késôbb majd egy tanítványát elküld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r mennybemenetele után Tamás apostol teljesítette az ígéretet azzal, hogy Júdás Tádét Edesszába küldte. Ô megjelent Abgár király elôtt, bemutatkozott, hogy Jézus tanítványa, s közben mennyei fény sugárzott az arcáról. A király azonnal boldogan megvallotta hitét az Isten Fiában, az apostol pedig fogta a magával hozott kendôt, amelyen Jézus arca volt látható, betakarta vele a leprában szenvedô király arcát, és az mindjárt visszanyerte egészség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után Júdás Mezopotámiában, Simon pedig Egyiptomban hirdette az evangéliumot, majd mindketten Perzsiába ment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ppen akkor tervezett hadjáratot Baradach, a babiloni király hadvezére és hercege India ellen. Jóslatot kért isteneitôl, és azt a választ kapta, hogy nagy háború kóvetkezik, amelyben mindkét oldalon sokan halnak meg. Ettôl a herceg megrettent, és szorult helyzetében az apostolokhoz fordult. Simon és Júdás ezt mondta: “Nem kell félned, mert velünk a béke jött országotokba. Nem lesz háború, holnap a harmadik órában követek érkeznek Indiából, hogy a békérôl tárgyaljanak veled.” A pogány papok, akik az elôbbi jóslatot adták, kinevették az apostolokat, de másnap bekövetkezett, amit Simon és Júdás mondott: megérkeztek a békekövetek Indiáb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kkor a herceg máglyára akarta vettetni a pogány papokat, mert hazudtak neki. Jézus tanítványai azonban így könyörögtek azok életéért: “Mi nem azért küldettünk, hogy élôket megöljünk, hanem hogy holtakat életre keltsünk!” E magatartásnak a híre eljutott a király fülébe is, és elrendelte, hogy a két apostol szabadon mûködhet országa területé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megvédtek egy ifjút, akit alaptalanul azzal vádoltak, hogy elcsábított egy leányt. Ezért rátámadtak az apostolokra, hogy szolgáltassák ki nekik az igazi tettest, ôk azonban így válaszoltak: “Mi arra küldettünk, hogy megmentsük az ártatlanokat, nem pedig arra, hogy elveszejtsük a bûnösö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bejárták már az egész országot, eljutottak egy városba, melynek népét ellenségeik feltüzelték ellenük. Elfogták és a pogány templomba hurcolták ôket. Akkor megjelent nekik az Úr angyala, és mindkettôjüket választásra szólította fel: vagy azonnal meghalnak mind, akik ellenük támadtak, vagy ôk lesznek vértanúk. Mindketten a vértanúságot választották, de csodajelet kértek, hogy megtérjenek az emberek. Azt kérték, hogy csillapodjon le a tömeg dühe, és mindegyik gonosz lélek zúzza szét a saját bálványát. Mikor a bálványképek mindenki szeme láttára darabokra törtek, a pogány papok rárohantak az apostolokra, és megölték ôk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úgy akartad, hogy Apostolaid révén ismerjük meg szent nevedet, kérünk, Szent Simon és Júdás Tádé apostol közbenjárására add, hogy Egyházad állandóan gyarapodjék, és egyre több népet egyesítsen magában!</w:t>
      </w:r>
    </w:p>
    <w:sectPr>
      <w:type w:val="nextPage"/>
      <w:pgSz w:w="12240" w:h="15840"/>
      <w:pgMar w:left="1800" w:right="244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42:00Z</dcterms:created>
  <dc:creator>Di�s Istv�n</dc:creator>
  <dc:description/>
  <dc:language>en-US</dc:language>
  <cp:lastModifiedBy>Csaba Gy�rgyn�, Anna</cp:lastModifiedBy>
  <dcterms:modified xsi:type="dcterms:W3CDTF">1995-10-14T07:59:00Z</dcterms:modified>
  <cp:revision>6</cp:revision>
  <dc:subject/>
  <dc:title>C:\WORDSZOV\10OKT.TXT</dc:title>
</cp:coreProperties>
</file>