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 SZENT GERGELY PÁPA</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szeptember 3.</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540 körül</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604. március 12.</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6. században a római népet szinte megszakítás nélkül járványok, éhínség és nyomor sújtották. A népvándorlás különféle hódítói irgalmatlanul pusztították az ókori emlékeket. Az emberekben általános elkeseredettség uralkodott, és boldognak mondták a holtakat, mert egyszer s mindenkorra megszabadultak e földi élet bajaitól.</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örténelemben újonnan feltûnô népek kíméletlen nyers erôvel keresték ahelyüket ott, ahol a régebbi népek gyengébb ellenállást tanúsítottak. Így a félig pogány, félig ariánus longobárdok Pannónia felôl 568-ban betörtek Itáliába. Alboin királyuk vezetésével meghódították Ravenna körzetét, ahol a császári helytartónak, az exarchának csak kevés katonája volt. Hatalmukba kerítették a római hercegséget és Rómától délre is néhány területet, amelyek eredetileg bizánci fennhatóság alá tartoztak.</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Ennek a nyomorúsággal teljes évszázadnak az utolsó évtizedében került Péter székébe az az ember, akit joggal neveznek így: “Az utolsó római és az elsô középkori pápa”; az Egyházban pedig a “Nagy” megtisztelô jelzô ékesíti. Az ô személyében ragyogott fel még egyszer és utoljára a római szellem, amely antik mivoltában hanyatlóban volt, de éppen a pápa személyében egészen új formában jelent meg.</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Gergely ôsei régi, római arisztokraták voltak. Maga a Monte Coelión lévô fôúri palotában született. Ifjúkorában közigazgatási pályára készült, és az elôkelô, szimpatikus fiatalember gyorsan haladt egyre feljebb a hivatali méltóságok fokozatain. Életének harmincadik éve körül járhatott, amikor 572--573-ban a város legmagasabb közigazgatási hivatalát viselte: Róma prefektusa lett. Ebbôl a pozícióból jól átláthatta a város, sôt egész Itália helyzetét is. Ekkor szerezte azokat az ismereteket, melyeknek birtokában késôbb olyan hatásos kezdeményezései voltak nemcsak a város, hanem egész Itália javára. Ismereteinek különösen akkor látta hasznát, amikor a császári hivatali gépezet fölmondta a szolgálatot, és a zsoldoscsapatok, mivel fizetségüket nem kapták meg a császártól, átpártoltak a határvidékeken portyázó törzsekhez.</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ifjú prefektus azonban minden külsô elismerés és siker dacára sem lelte belsô békéjét. Csendes magányra vágyakozott, hogy a közügyek zajától távol, csak szellemi értékekkel foglalkozhassék. Ez a vágy élete végéig kísérte, de álmain és vágyain mindig uralkodott a valóságért felelôsséget érzô, gyakorlati ember. A történelmi óra parancsa szólította ôt, mint “Isten konzulját” (ez a sírfelirata a római Szent Péter-bazilikában): “Szívünk szerint ugyan vágyódunk a csöndre, sokak java miatt azonban nélkülöznünk kell.”</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Szinte észrevétlenül mondott le a prefektusi tisztségrôl, és visszavonult atyja pálotájába, ahol három nagynénje -- Trusilla, Gordiana és Aemiliana -- már a világtól visszavonult, elmélyült vallásos életet élt. A Monte Coelión lévô palotát Gergely kolostorrá alakította, és Szent András apostol oltalma alá helyezte.</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Békés, szemlélôdô életét I. Benedek vagy II. Pelagius pápa zavarta meg azzal, hogy kiválasztotta és fölszentelte a római egyház diákonusává. Mint diákonus Gergely a hét kerület egyikének élére került, s az egyház karitatív, illetve anyagi ügyeit intézte. Amikor a pápa látta, hogy feladatát milyen gondosan és ügyesen teljesíti, megbízta az egyik legkényesebb és legmagasabb tisztséggel: kinevezte apokrisziárnak. Az apokrisziár a pápa követe és állandó képviselôje volt a császári udvarban, Konstantinápolyban. Ô biztosította az Egyház nyugati és keleti része között a legmagasabb szintû összeköttetést. II. Pelagius pápa kinevezte és elküldte Gergelyt II. Tiberius császárhoz. Mûveltsége, hivatali ügyekben való jártassága és személyének kedvessége hamarosan nagy tekintélyt szerzett a császári udvarban Gergelynek. Minden erejével azon fáradozott, hogy a sok oldalról veszélyeztetett itáliai népnek segítséget szerezzen a császártól. Minden ilyen törekvését meghiúsította azonban a ravennai helytartó, egy különben jelentéktelen ember. Gergely ezért 585/86-ban visszatért Rómába, lemondott hivataláról, és visszavonult az általa alapított Szent András-kolostorba. A pápa gyakran fölkereste, és tanácskozott vele.</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589 ôszén a Tiberis megáradt, s elöntötte a várost. A lakosság egy része a vízben lelte halálát, sokan pedig az áradás után föllépett járványok áldozatai lettek. Maga a pápa is e járványban halt meg.</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ómai nép és a klérus a pápaságra egyetlen jelöltet látott: Gergelyt. Ô eleinte vonakodott e tisztség elfogadásától, de amikor Mauritius császár, akit apokrisziár korában Gergely keresztelt meg, nyomatékosan helyeselte és elfogadta a választást. 590. szeptember 3-án szentelték püspökké, és azonnal teljesülni kezdtek a hozzá fûzött remények. Gergely a pápaságot az Egyház szolgálatának tekintette. A hízelgôk által mondogatott “egyetemes pápa” címet elutasította, mint ahogy nem értett egyet a konstantinápolyi pátriárka “ökumenikus pátriárka” címével sem. Püspöktársaira való tekintettel így nevezte magát: “Isten szolgáinak szolgáj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lôször a római és az itáliai népet vette gondjába. A szegényebbeket éppen éhínség fenyegette, ezért a Patrimonium Petri -- ez a római egyház Campaniában, Dél-Itáliában és Szicíliában elterülô nagy birtokainak volt az összefoglaló neve -- jövedelmét az ínség enyhítésére akarta fordítani. Ám a longobárdok hadjáratai, a császári hivatalnokok túlkapásai és az egyházi vagyonkezelôk lelkiismeretlenségei miatt e birtokok alig-alig jövedelmeztek valamit. Ezért Gergely pápa jó gyakorlati érzékkel és emberismerettel új vagyonkezelôket választott, akik a birtokot hamarosan fölvirágoztatták. Utasította gondnokait, hogy acsászári hivatalnokokkal való jó kapcsolat érdekében ne fukarkodjanak, ha ajándékot kell adniuk. Nagyon szigorúan felügyelt arra, hogy az egyházi szolgálatban a bérlôk és a parasztok igazságos és emberséges bánásmódban részesüljenek. Kamatmentes kölcsönnel segítette ôket az elinduláskor. Egyik gondnokának félreérthetetlenül adta a tudtára: “Hallottad, mi az akaratom, most rajtad a sor, hogy megtedd!” Gazdaságpolitikája, amely az akkori Itáliában szokatlan volt, meglepô sikerrel jár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most már bôségesen befolyó jövedelmeket a templomok, a papság, a longobárdok elôl elmenekült szerzetesek -- csak Rómában háromezer menekült apáca élt ezekben az években! -- és nem utolsósorban arómai nép megsegítésére fordította. Foglyokat is váltott ki a longobárdok rabságából. Bár nem kereste, hamarosan bele kellett szólnia anagypolitikába is. A longobárdokkal szemben tanúsított magatartását az elérhetônek látszó eredmények határozták meg. A rosszul informált Mauritius császár heves vádaskodásai ellenére magas adókat fizetett a longobárdoknak, és ezzel könnyített a nép sorsán. Sûrû levelezést folytatott a bajor hercegnôvel, Theodelindával, aki a longobárd király, Authari felesége volt; majd ennek utódávai, Agilulf királynôvel is, és ezzel elôkészítette az egész longobárd törzs megtérését. Eljárása akkor kapta meg végsô igazolását, amikor a trónörökös, Adlevald megkeresztelkedett. Hispániában a nyugati gótok késôbbi királyának, Rekkarednek az arianizmusból a katolikus hitre való megtérése szintén Gergelynek volt köszönhetô. A szûk látókörû kortársak nehezményezték, hogy kapcsolatban áll a hatalmas frank királynôvel, Brunhildával. Kétségtelen, Brunhilda hatalomra vágyó, gátlástalan úrnô volt, ha érdekeirôl volt szó. Gergelynek azonban, ha valamit el akart érni, a tényleges helyzetbôl kellett kiindulnia. Feladatát nem abban látta, hogy elítélje a királynôt, hanem hogy figyelmeztesse emberi kötelességeire. El is érte, hogy szabad átvonulást, kíséretet és támogatást kapott frank földön az a missziós csoport, amelyet Ágoston vezetésével Gergely az angolszászokhoz küldött. Az a törekvése azonban, hogy Kent tartományban emissziósok a szükséges egyházszervezetet is létrehozzák, nem ért célhoz. Emberi középszerûség akadályozta meg, hogy a misszionálásban messzemenôen figyelembe vegyék az angolszászok nemzeti sajátságait és hagyományait. Gergely liturgikus szövegeket írt, s fölkarolta a liturgikus ének ügyét. Irodalmi hagyatékában mindenütt fölfedezhetô a lelkipásztori szempont. 854 levele maradt ránk, melyek a nyáj körüli fáradhatatlan munkájáról tanúskodnak. Lelkipásztori regula c. mûvében olyan lényeglátással fogalmazta meg a papi méltóságot, hogy a középkor számára valóban regula volt. A Jób könyvéhez írt magyarázatai annak bizonyságai, hogy nagyon ismerte az embert, és mély életbölcsességet birtokolt. A Dialógus c. munkája az itáliai szentek csodás életrajzainak gyûjteménye.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ergely pápa a középkorban a legolvasottabb szerzô volt. Ez magyarázza, hogy VIII. Bonifác negyedikként a nagy nyugati egyházatyák közé sorolta Szent Ambrus, Jeromos és Ágoston mellé, bár teológiailag Gergely nem volt önálló gondolkodó. Felelôsségtudattól áthatott cselekedetei egyházfogalmából fakadtak. Az Egyház az ô számára Krisztus. Etest tagjai között -- testen elsôsorban az éppen élô egyházat érti -- különbség van a felelôsség viselésében és a döntések meghozatalában, de az összes tagok egymás szolgálatára élnek. A diákonusok, a papok és a püspökök annak az erônek a birtokában vannak, amely Krisztus testét építi. Nagy Szent Gergelyt 604. március 12-én temették el Rómában, s a 8. századtól ezen a napon ünnepelték. Mivel nagyböjtbe esik, napját 1969-ben szeptember 3-ra helyezték át, amely napon 590-ben püspökké szentelték.</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nagy szerzetespápa életérôl, akit korának nyomorúságai késztettek oly sok cselekvésre, hogy “gondjával átölelte a földkerekséget egyik szélétôl a másikig, és gyógyított minden sebet” (E. Hello), a levelei, életrajzai és a legendák tudósítanak. Egyik legendája mondja el a következô történet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Gergely még szerzetes volt és a kolostor írómûhelyében dolgozott, egy hajótörött képében angyal zörgetett az ajtón, s segítséget kért. Gergely adott neki egy ezüstöt. Nem sokkal késôbb a hajótörött ismét visszajött további segítségért. Megint kapott egy ezüstöt. Mikor harmadszor tért vissza, Gergely egy árva tallért nem talált az egész kolostorban. Ezért fogta azt az ezüst tálat, amelyben az édesanyja fôzeléket szokott neki küldeni, odaajándékozta a koldusnak, aki vidáman ment el. Késôbb, amikor Gergely már pápa volt, gyakran meghívott az asztalához szegényeket. Az egyik nagycsütörtökön meghagyta akancellárjának, hogy gyûjtsön össze tizenkét szegényt. Mikor asztalhoz ültek, Gergely meglepôdve látta, hogy a vendégek tizenhárman vannak. Számon kérte a kancellártól a pontatlanságot, de az azzal szabadkozott, hogy ô csak tizenkét vendéget hozott, számoljon csak utána a pápa. És valóban, a tizenharmadik vendéget más nem látta, csak Gergely. Maga mellé vette tehát ezt a titokzatos vendéget az asztalnál, és érdeklôdött aneve után. Akkor az idegen így válaszolt neki: “Tudd meg, hogy én vagyok az a hajótörött, akinek annak idején az ezüsttálat ajándékoztad. És azt is tudd meg, hogy az Úr azon a napon választott ki téged arra, hogy az Egyház feje légy.” Gergely csodálkozva kérdezte, honnan tudja mindezt. Az erre így válaszolt: “Én angyal vagyok, és az Úr azért küldött hozzád, hogy ôrizzelek. Amit csak kérsz az Úrtól, általam kapod meg tôl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másik legendából tudjuk, hogy elsô pápai cselekedete még a fölszentelése elôtt egy könyörgô körmenet volt, amellyel a sokat szenvedett római népért vezekelt. Mezítláb ment a körmenetben, az emberek pedig imádkozva és énekelve vonultak vele a Lateránból a Szent Péter-bazilikába. Mikor a Tiberis felé közeledtek, csodálatos látványban volt részük: Hadrianus császár síremléke fölött megpillantották Mihály fôangyalt, aki irgalmas tekintettel hüvelyébe helyezte lángoló kardját. És ezzel a várost sújtó csapások megszûntek. E jelenés emlékére áll ma is Mihály fôangyal bronzszobra az Angyalvár fel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paságának kezdetén világosan látta az Egyház vigasztalan helyzetét: “Én, a méltatlan és gyenge ember átvettem egy öreg és a hullámok által hányt-vetett hajót. A hullámok mindenünnen bezúdulnak a hajóba, korhadt gerendáinak nyikorgása az állandó viharban szüntelenül a hajótörés veszélyével fenyeg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rzetes, aki szíve szerint inkább szemlélôdô életet folytatott volna, de a körülmények miatt politikussá és a társadalmi bajok orvosává kellett válnia, nehéz hivataláról így ír:</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Nagyon kemény dolog, amit most mondok: Ha beszélek, magamról szólok, mert a nyelvem nem úgy nôtt, ahogy a prédikáláshoz nônie kellett volna; sha meg is találom a szót, az életem messze elmarad a szavak mögött...Mióta vállamra vettem a pásztori hivatal terhét, a lelkemet nem tudtam teljesen összeszedni, hogy igazán magamra figyeljek, mert sokfelé kell figyelnem. Egyszer az egész Egyház, másszor egy kolostor ügyeirôl kell tárgyalnom, gyakran pedig egyes emberek életérôl és teendôirôl kell gondolkodnom. Olykor tûrnöm kell, hogy polgárok kereskedelmi ügyeikkel rontsanak rám, máskor a barbárok háborús fenyegetéseivel kell szembenéznem, de ugyanakkor a farkasoktól is ôriznem kell a nyájat. Ismét máskor anyagi javakkal kell foglalkoznom, hogy gondoskodhassam mindazokról, akik ezt joggal elvárják tôlem. Ismét máskor higgadtnak kell lennem bizonyos rablókkal szemben, és azon fáradozom, hogy a szeretetet irántuk is megôrizze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éldaadó volt Gergely magatartása a nem keresztényekkel szemben is. A terracinai püspök egyszer féktelen buzgóságában elvette a zsidóktól a zsinagógájukat. Ezek a pápához fordultak oltalomért, s ô így írt a püspöknek: “Azt akarom, hogy orvosold a panaszt. Hiszen azokkal, akik nem tartoznak a keresztény valláshoz, szelíden, jóságosan kell bánnunk, és barátságosan kell velük szólnunk, hogy a keménységünk el ne ûzze ôket, hanem elfogadják tôlünk a meghívást az evangélium szépséges hitére.” Ugyanúgy engedélyezte a megtért angolszászoknak, hogy a nagy egyházi ünnepeken tovább ápolják egyik-másik kultikus szokásukat, mert: “ha az ember föl akar jutni a magasba, nem érkezhet meg egyetlen ugrással, hanem egyik lépcsôfokról a másikra kell föllépdelni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népedrôl megbocsátó josággal gondoskodsz és szeretettel uralkodol rajta, Szent Gergely pápa közbenjárására add meg a bölcsesség lelkét azoknak, akikre a kormányzás feladatát bíztad, hogy pásztoraid örök dicsôsége legyen a szentek sokasága, akiket elvezettek Hozzá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MÁRK, ISTVÁN és MENYHÉ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SSAI VÉRTANÚK</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Ünnepük: szeptember 7.</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Körösi Márk: * Krizevac (Horvátország), 1588.</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 xml:space="preserve">Grodziecki Menyhért: * Czeszyn (Szilézia), 1584. </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 xml:space="preserve">Pongrácz István: * Alvinc (Erdély), 1582. </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Meghaltak: Kassa, 1619. szeptember 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veik sorrendje, a régebben föltételezett születési sorrendet tükrözi. Az újabb kutatások szerint azonban valószínû, hogy éppen Márk az (születési helyérôl nevezték Körösinek), aki hármuk közül a legfiatalabb volt. 1611-ben, huszonhárom éves korában iratkozott be a római Collegium Germanico-Hungaricumba, s eszerint születési éve: 1588. Születési helye a horvátországi Krizevac (= Körös). Családi neve valószínûleg Stjepinac. Középiskolai tanulmányait Grazban végezte, ugyanott hallgatott bölcsészetet is. Majd a zágrábi egyházmegye papnövendékeként került Rómába, ahonnan pappá szentelve 1615-ben tért haza. Rövid körösi tevékenysége után Pázmány érsekprímás fölfigyelt rá, és meghívta elöljárónak az Oláh Miklós prímás által létesített nagyszombati papnevelô intézetbe. 1618-ban már esztergomi kanonok, komáromi fôesperes, valamint a káptalan Széplakon levô birtokának uradalmi igazgatója. Itt is kapcsolatban maradt nevelôinek és tanárainak szerzetesrendjével, a jezsuitákkal. Széplaki jószágigazatósága idején részt vett 1619 júliusában azon a nyolcnapos lelkigyakorlaton, amelyet Homonnán tartottak, s amelynek végén késôbbi vértanútársa, Grodecz Menyhért letette utolsó szerzetesi fogadalm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nyhért, családi neve Grodziecki, a sziléziai Czeszynben (Tesin, Teschen) született -- a galíciai Grodekbôl származó -- lengyel családban, valószínûleg 1584-ben. Gimnáziumi tanulmányait Bécsben végezte, majd 1603-ban Brünnben (ma Brno) belépett a jezsuita rendbe. Teológiai tanulmányait Prágában végezte, ahol 1614-ben kinevezték a Szent Vencel-kollégium igazgatójává. 1618-ban beosztották tábori lelkésznek a kassai helyôrség német és különféle szláv anyanyelvû katonái mellé.</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ván az ôsi szentmiklósi és óvári Pongrácz-család sarja, amely család már a 13. században szerepet játszott az akkori Észak</w:t>
        <w:softHyphen/>
        <w:t>Magyarország történetében. 1582-ben született az erdélyi Alvincen. Középfokú tanulmányait Kolozsvárott végezte a jezsuiták kollégiumában. 1602-ben lépett be a brnói jezsuita novíciátusba, ahol együtt volt Grodzieckivel. Klagenfurt, Laibach (ma Ljubljana) és Graz következett ezután. 1615-ben került Homonnára a jézustársasági kollégium tanárának és hitszónoknak. Kassára ôt is 1618-ban küldték, nemcsak a helyôrség magyar ajkú katonái, hanem a csekély számú katolikus egyházközség lelkipásztorának. Érkezését megelôzte a híre: homonnai mûködése annyira sikeres volt, hogy Alvinczi Péter, Kálvin híveinek híres kassai prédikátora fölpanaszolta, hogy “amíg ez az egy jezsuita él, addig felekezetünk nem remélhet nyugtot”. Bethlen Gábor erdélyi fejedelem támadása 1619 augusztusában Sárosban találta Pongráczot, aki késedelem nélkül Kassára sietett. Ide menekült Bethlen vezérének, Rákóczi Györgynek hadai elôl Körösi Márk és Grodziecki Menyhért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dôn Rákóczi hajdúi szeptember 3-án a város falai alá érkeztek, Dóczi András császári fôkapitány kevés katonájával kilátástalannak látta a harcot, tekintettel a város protestáns vezetôségére. Másnap létrejött a város átadásáról szóló szerzôdés, melynek az volt a kikötése, hogy senkinek, se a katolikus híveknek, se a papoknak nem esik bántódása. Szeptember 5-én bevonultak a hajdúk a városba, és tüstént fölrúgták a megállapodást: Dóczit bilincsbe verték, s elhurcolták Erdélybe. Rákóczi meghagyta, hogy a három papot tartsák szigorú házi ôrizetben. Kétnapi éheztetés után megpróbálták hittagadásra bírni ôket. Az elsô sikertelen kísérlet után 7-én, éjféltájban ismét rájuk törtek, és válogatott kínzások után Márkot és Menyhértet lefejezték, Istvánt pedig halottnak vélve egy közeli szennygödörbe vetették, s mellédobták a másik két vértanú testét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vonulásuk után Eperjessy István, a három pap házikápolnájának sekrestyése, István atya nyöszörgésére lett figyelmes. De nem tudott rajta segíteni, mert maga sem merte elhagyni a házat, és Hoffmann tanácsos, akihez Pongrácz atya tanácsára fordulnia kellett volna, szintén áldozatul esett a martalócok kegyetlenségének. Így húszórás kínlódás után István atya is megha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lsô, akinek sikerült méltóbb helyre hozatni és eltemettetni a 3 vértanú holttestét, özvegy Gadóczy Bálintné volt. Fél év elteltével Bethlen és a királyi Magyarország képviselôi ugyanabban a házban folytatták a béketárgyalásokat, ahol a három vértanút megkínozták. A befejezô díszlakoma után az erdélyi fejedelem táncra kérte föl Forgách Zsigmondnak, a királyi nádornak a feleségét, Pálffy Katalint. Ô azonban csak azzal a föltétellel volt hajlandó táncolni Bethlennel, ha kiadatja neki a három pap holttestét. Ez megtörtént, és a hitérôl meg nem feledkezô asszony piros selyembe burkoltatta a drága ereklyéket, amelyeket elôbb a birtokán levô sebesi templomba, majd a hertneki várba vitetett. 1635-ben szállíttatta innen a nagyszombati klarissza zárda templomába. E rendháznak ugyanis leánya, Forgách Mária volt a fônöknôje. Miután II. József föloszlatta a klarisszákat, Batthyány prímás engedélyével 1784-ben a nagyszombati Szent Orsolya-rendi apácák templomába kerültek a holttestek és fejerekly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oldoggá avatásuk eljárását még 1628-ban indította el Pázmány bíboros, de az csak 1905-ben vezetett sikerre, amikor Szent X. Pius pápa január</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én népes magyar küldöttség jelenlétében engedélyezte nyilvános tiszteletüket. II. János Pál pápa szlovákiai látogatása alkalmával 1995. július szentté avatta ôke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perjessy István, a sekrestyés vallomásából tudjuk a következô részlet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ákóczi... elôször Körösit akarta megtörni... Elôkelô emberekbôl álló küldöttséget menesztett hozzá, melynek szónoka... arra kérte, pártoljon át Bethlenhez, tagadja meg hitét, kövesse Kálvin vallását, s az esetben nemcsak szabadságát nyeri vissza, hanem megkapja a széplaki apátság birtokait is. A csábítást végig kellett hallgatnia Pongrácznak is, aki... így szólt a vesztegetôhöz: “Úgy látszik, az ördög ábrázatát viseled, mert annak feladata az embereket Krisztustól és az Anyaszentegyháztól elszakítani. Távozz hazugságaiddal, te csalárd ember!”  De megfelelt neki Körösi is: “Értem, mit akar Rákóczi, és mit a fôrendek. De a széplaki jószág se nem az enyém, hogy valakinek elajándékozhassam, se nem az uraké, hogy tôlük elfogadhassam; annak minden jussa az esztergomi káptalannál vagyon. Ami pedig vallomását illeti, mondd meg Rákóczinak: »Inkább kívánok ezerszer meghalni, mintsem hogy ezzel az elhajlással híremet és lelkemet pokolra vessem.« Tudja meg, vannak a római eklézsiában, kik gyönyörûségesnek tartják Istenért meghalni. Tudja meg, vannak az esztergomi káptalanban férfiak, akiknek szokásuk nagy dolgokat cselekedni s el is szenvedni.” Így állta ki az elsô próbát; utána mindhárman térdre borultak, és Te Deum-ot énekelte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rünk, Istenünk, segítsen minket szent vértanúid, Márk, István és Menyhért könyörgése,  hogy akiknek gyôzelmével dicsôítünk Téged,  azoknak hitbeli állhatatosságát kövessü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RANYSZÁJÚ SZENT JÁNO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szeptember 1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tiochia, 344--347 közö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omana, 407. szeptember 1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ugyanabban az Antiochiában született, amelyben Szent Lukács és Antiochiai Szent Ignác. Családja gazdag volt, de apja, a magas rangú császári katonatiszt korán meghalt. Jánost az édesanyja nevelte, aki húszévesen maradt özvegy, és nem ment újra férjhez. Teljesen a fiának szentelte életét. Gondoskodott róla, hogy János a világi kultúrát éppúgy elsajátítsa, mint a vallási mûveltséget,  megóvta a nagyvárosi élet veszedelmeitôl, s fia egyébként szigorú életét egy kevés kényeztetéssel ellensúlyozta. Nagy hatással volt   Jánosra, aki tizennyolc éves volt, amikor megkeresztelked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rre a nevezetes napra késôbb visszaemlékezett egy prédikációjában,  amelyet az újonnan kereszteltekhez intézett. A hitben talált utat az evangéliumhoz, és egy percig nem ingadozott Platón vagy Krisztus elfogadása között. S jóllehet a mûveltsége görög volt, nagyon kritikusan szemlélt mindent. Ebbôl következett, hogy a keleti egyházatyák közül ô a hellénizmustól leginkább független gondolkodó. Retorikai és filozófiai tanulmányai végeztével Libaniosz mester kiváló tanítványa lett, szülôvárosában telepedett meg, de hamarosan lemondott a világi karrierrôl, visszavonult a rétorságtól, és fölvette a kisebb rendeket. El akart vonulni a pusztába a remeték közé, de édesanyja, aki érte áldozta az életét, értett hozzá, hogyan kell visszatartania fiát e lépést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áros zûrzavarából azonban mégiscsak kiment János, és a város kapujának közelében bérelt lakást, hogy ott, a csendes környezetben, aszketikus élettel a Szentírás tanulmányozásának szentelje magát. Antiochiának Szent Pálig visszanyúló keresztény hagyománya és híres teológiai iskolája volt, melynek nagy tanáregyénisége volt Tarzuszi Diodorosz. János az ô szentírásmagyarázatait hallgatta. Az antiochiai iskola sajátsága az volt az alexandriai iskolával szemben, hogy a Szentírás szó szerinti értelmét kutatta. János ezt a szellemet tette magáévá, és élesen elhatárolta magát az Alexandriában közkedvelt allegorikus magyarázatoktól éppen úgy, mint a teológiai vitáktól. Ô az evangéliumban Krisztus hívó szavát kereste. Nagyon szerette Máté evangéliumát, Szent Pál iránt pedig oly nagy csodálattal volt, hogy tizennégy naponként összes levelét végigolvasta. Bizonyára ezekbôl az olvasmányokból merítette azt az apostoli ösztönzést, amely végül kiszólította magányából. Egyelôre azonban édesanyja tiltakozása ellenére mégiscsak kivonult a hegyek közé, hogy ott a szerzetesekkel együtt kemény vezeklés és virrasztás közepette szolgáljon az Úrnak. E kemény aszkézis nem volt jó hatással az egészségére. A szerzetesek körében azt abelsô békét és buzgóságot kereste, amely csak azokban a közösségekben lelhetô föl, melyeknek tagjait Krisztus szeretete gyûjti egyb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apságot azonban többre tartotta a szerzetességnél. Azt mondta, hogy akettô között oly nagy különbség van, mint “egy császár és az alattvalója között”. Miután a szerzetesi élet próbáját kiállotta, a missziós tevékenység felé fordult. Visszatért Antiochiába, ahol az öreg Meletius püspök 380/381-ben diákonussá szentelte. János ekkor harmincnégy éves lehetett. Feladatköre a prédikálás lett, ebben lehetett aleginkább segítségére a püspöknek. János tizenkét éven át prédikált,  “akár alkalmas volt, akár alkalmatlan”, állandóan szem elôtt tartva a célt, hogy a pogány erkölcsöktôl, a cirkuszi játékok, a színház és a hagyományos pogány ünnepek szenvedélyes szeretetétôl megszabadítsa az embereket. Néhány visszaélést a nevén kellett neveznie: a papság gyengeségét és hibáit, az Istennek szentelt szüzek otthoni közösségeit. Aszegényeket sújtó igazságtalanságokkal is szembe kellett szállni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közben szorgalmas irodalmi tevékenységet is folytatott.  János született szónok volt. Nagyon szemléletesen, képszerûen tudott beszélni, s ha kellett, marón gúnyos is volt. Értette a szójáték mûvészetét, ugyanakkor nyíltan és szenvedélyesen fogalmazott. Ám ez a ragyogó rétor moralista is volt, aki a szívek titkait nagy hozzáértéssel és finomsággal elemezte. Amikor beszédeiben jellemrajzokat ad, vagy bûnökrôl és víciumokról bírálattal szól, kérlelhetetlen tárgyilagosságról tesz bizonyságot. Ha bárki más szájából hallották volna a hívôk azt az ironikus ostorozást, amit Jánostól hallottak, megbotránkoztak volna. Az antiochiai nép azonban értette ôt, aki csak azért támadt rájuk olykor kemény nyíltsággal, hogy jobb útra vezesse ôket. És a nép megérezte, hogy ez a szónok a szívébôl keresi ôket, és ôszintén a javukat akarja. Mindenekelôtt az egyszerû emberek tudták, hogy aki itt beszél, annak gondja van rájuk. Mily gyakran volt János a szegények szószólója! Hányszor emelt szót azok érdekében, akik éhen</w:t>
        <w:softHyphen/>
        <w:t>szomjan haltak a városban! Ostorozta a szegények szemében botrányos fényûzést, ugyanakkor ô maga az egyszerû emberek életét élte, és tapasztalatból ismerte ezeknek örömét és bánatát. Híre hamarosan túlszárnyalta Antiochia határát, és eljutott a birodalom fôvárosába, Konstantinápolyba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mberileg nézve ez lett János fölemelkedésének, de boldogtalanságának is az oka. 397-ben meghalt Nektariosz konstantinápolyi püspök, aki a pompát nagyon szerette, de egyébként jelentéktelen fôpásztor volt. Eutropiosz, Akradiosz császár mindenható minisztere úgy látta, hogy János lesz a legalkalmasabb utód. Cselhez kellett viszont folyamodnia, hogy az antiochiai papot Konstantinápolyba csalja, és beleegyezését is megszerezze a püspökséghez. János mindenesetre egyik napról a másikra az egész keleti egyház legkívánatosabb állásában találta magát: a fôváros püspöke, a keleti egyház elsô embere, a császári udvar szónoka lett. Kiválasztásánál valószínûleg az lebegett a szemek elôtt, hogy János nagyszerû szónok lesz, és növelni fogja a császári udvar fényét és hírét, de hamarosan kiderült, hogy ez a szónok egyúttal kemény szerzetes és igen jó lelkipásztor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inevezésével és a székfoglalással kezdetét vette János számára a megpróbáltatások idôszaka, amely végsô magánnyal és számkivetéssel végzôdött. Megújulást akart vinni a fôvárosba, és ha errôl volt szó, nagyon kemény volt. Új és nagy felelôssége arra sarkallta, hogy szigorúbb és csípôsebb legyen, mint addig. A megújítást azonban nem másokon, hanem önmagán kezdte. A püspöki udvartartást megszabadította attól a fényûzéstôl, amelyet elôdje vezetett be. Véget vetett a fényes és költséges fogadásoknak. Ám ez az új stílus egyáltalán nem felelt meg annak a szellemnek, amely akkoriban az egyházi férfiak körében uralkodott. Ôk sokkal szívesebben versenyeztek a világi fôurak pompájával, mint az evangéliumi egyszerûségért. János keményen tiltakozott a papság azon gyakorlata ellen is, mely szerint nem a szûk rokonságból való nôkkel éltek egy háztartásban. Gondosan felügyelt a városban kóborló szerzetesekre, és visszaparancsolta ôket a kolostorukba. Mint a keleti egyház prímása -- ezt a jogállást a 381. évi konstantinápolyi zsinat hagyta jóvá -- joghatóságát kiterjesztette egész Kisázsiára, s ezzel a hatalmával beavatkozott a püspöki kinevezésekbe, letette a méltatlan püspököket és megszervezte a pátriárkátu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t korábban Antiochiában, most Konstantinápolyban is különös gondja volt a szegényekre és a szerencsétlenekre. Gazdag és jóságos matrónák támogatásával szociális intézményeket hozott létre. Gondja volt a vidéki nép evangelizálására, s mindent elkövetett azért, hogy az igaz hitet a falvak és tanyák lakói is megismerjék és megôrizzék. Támadta az eretnekeket, a novatiánusokat és az ariánusokat, mégpedig kérlelhetetlenül, és e küzdelmében segítségül hívta a világi hatóságot is. Jóllehet a tévedô emberekkel szemben mindig megértô maradt, a vallási tévtanításokkal szemben nem ismert kíméletet. Éppen ezek miatt nyilvánult meg vele szemben egyre nagyobb ellenállás. Ennek ellenére tiltakozott a nyilvános szórakozások, az uralkodó réteg fényûzései ellen, s ezáltal maga ellen ingerelte a császári udvarnál leginkább befolyásos köröket. Erkölcsi követelményei hatására a papság és a püspökök támadni kezdték a fôváros püspöki székében ülô, “nyughatatlan szerzete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endszeres támadást az udvarhölgyek indították meg, de támadás érte Alexandria felôl is, mert a város püspöke, Theophilosz soha nem bocsátotta meg Jánosnak, hogy nem ô lett a konstantinápolyi püspök. A végsô támadáshoz az adta az alkalmat, hogy János befogadott négy szerzetest, az úgynevezett Nagy Testvéreket, akiket Theophilosz üldözött. Erre az minden erejével Jánosnak támadt, számítván a harcban az elégedetlenkedô püspökökre, kiket sikerült is a maga oldalára állítania. János Konstantinápolyba idézte Theophiloszt, hogy igazolja magát, de közben elkövetett egy végzetes ballépést: Alexandria püspöke fényes kíséretében számos püspökkel nagy bevonulást rendezett a fôvárosba. János, akinek politikai ügyekhez nem volt érzéke, vonakodott attól, hogy elnököljön a kérdést tárgyaló zsinaton. És ez nagy hiba volt, mert ellenfele értett hozzá, hogyan vegye kézbe a kezdeményezést. Olyan sikerrel tette, hogy egyszer csak ô, a vádlott kezdte vádolni Jánost, és bíróként ítélkezett fölöt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heophilosz 403-ban összehívta az úgynevezett Tölgyfa-zsinatot, amely megfosztotta hivatalától Jánost. A császár pedig volt oly gyenge és gerinctelen, hogy aláírta a zsinati határozatot, melynek értelmében a konstantinápolyi püspöknek számkivetésbe kellett mennie. Ez a próbatét azonban nem tartott sokáig, mert a nép általános fölháborodása a zsinati végzés fölülvizsgálatára kényszerítette a császárnét. János visszatért, de a békesség nem tartott sokáig. Az udvar ugyanis olyan ünnepséget rendezett a népnek, amely a kétségtelenül haragos és elkeseredett püspök szemében erkölcstelennek látszott, és hevesen kirohant az ünnep ellen. Válaszul Eudókia császárné elhatározta, hogy megszabadul az állandóan kellemetlenkedô prédikátortól. A püspököt a húsvéti liturgia végzése közben tartóztatták le a székesegyházba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elbúcsúzott a néptôl, majd elhagyta templomát, és többé nem is látta viszont. A számkivetés gyötrelmes volt, mert az örmény határ közelében fekvô Kukuszkusz nevû mezôvárosba internálták. Útközben a püspök egészségi állapota egészen leromlott, de azért elviselt minden megpróbáltatást. Amerre csak ment, mindenütt hirdette az evangéliumot az embereknek. Ettôl a császári hatóságok még inkább felbôszültek ellene, és úgy határoztak, hogy távolabbra számûzik, egészen a Fekete-tenger keleti partjára. És a beteg püspöknek végig kellett mennie az úton, amely közben esô verte, nap égette, és szinte nem akart véget érni a vándorlás. Közvetlenül a halála elôtt érkezett meg Komanába, ahol az emberek nagy szeretettel és jósággal fogadták, de nem maradhatott közöttü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ig indult azonban ismét útnak, öt kilométer megtétele után összeesett. Bevitték egy kápolnába, amely Szent Basziliosz vértanú tiszteletére volt szentelve. Ráadták halotti ingét. Még egyszer magához vette az Oltáriszentséget, amelyrôl oly sokszor és oly szépen prédikált, majd keresztet vetett magára, és ezek voltak az utolsó szavai: “Hála legyen Istennek mindenért. Amen.” A püspököt, akit életében annyi értetlenséggel vettek körül, a halála után általános tisztelet övezte. Holttestét nagy ünnepélyességgel vitték vissza székvárosáb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gaz, János püspök nem volt úttörô teológus, de tagadhatatlanul páratlan lelkipásztor volt. A keleti egyházatyák közül az ô beszédei veszítettek a legkevesebbet az idôk folyamán frissességükbôl és hatékonyságukból. Méltán illették az “Aranyszájú” jelzôvel.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Rómában a 13. század óta január 27-én, ereklyéin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onstantinápolyba történt átvitele napján ülték, mivel halála napján a Szent Kereszt felmagasztalásának ünnepe van. 1969-ben szeptember 13-ra tették az ünnepe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etterôs pátriárkát és istenáldotta szónokot -- akit késôbb csak Aranyszájú Szent Jánosként emlegettek -- úgy szokták jellemezni, mint aki világosságával, erejével, képgazdagságával és bensôségességével a keresztény szellem és a görög forma egyesülésének mintaképe. Minderrôl homíliái és kortársainak följegyzései adnak számo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édesanyjáról, Anthuszáról a mester, Libaniosz így nyilatkozott: “Micsoda csodálatos asszonyok vannak a keresztények között!” Ez a tanító igen nagyra becsülte Jánost. Egyszer Jánosnak egy dolgozatát, amely a császárt dicsôítô beszéd volt, fölolvasta a többiek elôtt, és hozzátette: “Boldog a szónok, kinek ilyen dicséretre méltó császára van; de boldog a császár is, kinek idejében ilyen szónokot mondhat magáénak a világ!” S mikor a halálos ágyán megkérdezték Libaniosztól, ki legyen az utóda, azt mondta: “Ha a keresztények el nem szakították volna tôlem, Jánost választanám.”</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okban az években, amikor még Antiochiában prédikált, a nép olyan lelkesedéssel hallgatta, hogy egyszer ezt mondta nekik: “Úgy csüngtök az ajkamon, mint ahogy a fecskefiókák várnak eledelre a fészek szélén.” Beszéde gyakran két óránál is tovább tartott, s jóllehet nem mindig a hallgatóság szája íze szerint beszélt, amikor befejezte, tapssal és hangos kiáltozással fejezték ki tetszésü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387-ben Antiochiára újabb adót vetett ki a császár. A nép erre föllázadt, s fölháborodásukban összetörtek egy császárszobrot, és darabjaival a gyerekek játszadoztak az utcán. Ám hamarosan rádöbbentek a felségsértés súlyosságára, és a népet pánikszerû félelem fogta el. Annyira féltek a császár bosszújától, hogy sokan már összeszedték a holmijukat, és arra gondoltak, hogy kiköltöznek a városból. Akkor az öreg Meletiosz püspök útra kelt, hogy megengesztelje a haragvó császárt. Beszédével, amelyet János írt meg számára, olyan hatást ért el, hogy a császár sírva fakadt. E szavakkal küldte haza a püspököt: “Vonakodhatom</w:t>
        <w:softHyphen/>
        <w:t>eattól, hogy megbocsássak az én alattvalóimnak, aki magam is halandó ember vagyok? Menj csak, atyám, gyorsan térj vissza nyájadhoz, és a kegyelemmel vidd el nekik újra a békét és a nyugalmat!” Miközben a püspök Konstantinápolyban járt, János otthon a néppel imádkozott, és beszédeivel buzdította az embere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utropiosz miniszter keresztülvitte, hogy hívják meg Jánost a konstantinápolyi püspökségre. Azt azonban jól tudta, hogy Jánost a rang nem vonzza, s hogy az antiochiai nép mennyire ragaszkodik hozzá. Ezért cselhez folyamodott: egy szép napon császári küldöttség kopogtatott Jánosnál azzal a kéréssel, hogy mutassa meg nekik a város közelében lévô vértanúsírokat. János gyanútlanul elindult, kiment a küldöttekkel a város kapuján, és beszállt a kocsijukba. Mikor azután egyre gyorsabban kezdtek robogni rossz irányban, észrevette, hogy fegyveresek veszik körül, s ha tetszik, ha nem, bele kell nyugodnia a változtathatatlanba. Mikor megérkeztek, a miniszter ezzel fogadta: “A császár szerencséjének tartja, hogy ilyen híres szónokot és méltó papot emelhet a város pátriárkai székébe. A szenteléshez és a székfoglaláshoz már minden elô van készítv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utropiosznak azonban nemsokára észre kellett vennie, hogy a püspök nem illeszkedik az ô terveibe, ezért sokféleképpen kötekedni kezdett vele. Úgy fordult azonban a sors, hogy Tribigild, a gót csapatok parancsnoka a gonosz miniszter kiadatását követelte. A császár teljesíteni akarta a kívánságot. Eutropiosz végsô kétségbeesésében a székesegyházba menekült, és ott kért menedékjogot. Röviddel korábban ô volt az, aki rávette a császárt, hogy a templomoknak ezt a jogát szüntesse meg! Meg is ragadták ellenségei, és már vonszolták az oltártól kifelé, hogy dorongokkal agyonverjék, amikor a püspök beavatkozott, és sikerült elérnie, hogy nem ölték meg ott nyomba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János pátriárkát a császárné és az alexandriai püspök, Theophilosz ármánykodásai eredményeként számûzték, a nép az ô oldalára állt. János egy megindító beszéddel búcsúzott övéitôl: “Hatalmas hullámok, félelmetes viharok támadnak, de nem félünk a pusztulástól, mert sziklán állunk. Tombolhat a tenger, hiába tajtékzik, ezt a sziklát nem tudja szétzúzni. Hánykódhat a vihar, Krisztus hajója el nem merül. És valóban, mitôl féljünk? A haláltól? Nekem az élet Krisztus, a halál nyereség! A számûzetéstôl? Az Úré a föld és rajta minden! A vagyon elvesztésétôl? Nem hoztunk e világba semmit, és nem is viszünk semmit magunkkal! Ami a világ szemében rettenetes, azt én semmibe veszem; amit gôggel birtokol, azt én megvetem... “Mikor pedig az emberek beletörôdtek püspökük számûzetésébe, megindultak az elemek: a következô éjszakán földrengés rázta meg Konstantinápolyt. Mindenkit halálfélelem kerített hatalmába; a császárné idô elôtt szült, és mindebben Isten büntetô kezét látta, ezért visszahívatta Jánost. Amikor hírét vették hogy közeledik, az egész város fölujjongott. A hívôk fáklyákkal és gyertyákkal vonultak ki elébe, s örömkiáltások és himnuszok hangjai mellett vitték be a katedrálisba. A büszke Eudókia császárné gyûlölete azonban nem hunyt ki. Nemsokára elérte, hogy a császár kitiltotta templomából a püspököt. János tiltakozott: “Istentôl, az én Üdvözítômtôl kaptam e templomot, azért, hogy a nép üdvösségét szolgáljam benne. Ezért nem hagyhatom el! Ha azonban mindenáron el akarsz innen távolítani, akkor erôvel vitessél ki, mert tiéd a város. Akkor igazolni tudom, hogy miért nem vagyok a templomba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udókia szobrának leleplezése alkalmából olyan lármás ünnepséget rendeztek a városban, hogy az zavarta a liturgiát. Ezért János a következô szavakat szôtte beszédébe (éppen Keresztelô Szent János ünnepe volt!): “Heródiás ismét tombol, ismét tajtékzik, ismét táncol, újra csak azt akarja, hogy János fejét tálcán szolgáltassák ki nek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császárné e szavakat magára értette. Ezért nagyszombaton -- János püspök épp a keresztelést végezte -- fegyveres csapat hatolt be a templomba, és kivont karddal kikergették a híveket. Egy katechumen úgy megsebesült, hogy vére pirosra festette a keresztvizet. A pátriárkára pedig ismét kimondták a számûzetést. Néhány órával távozása után leégett aSzófia-templom és a szenátusi palo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rmincegy évvel késôbb a halott püspök diadalmasan vonult be egykori székvárosába. S akinek éjnek idején, titokban, számûzötten kellett elhagynia a várost, most gyôztesként tért haza. Megszámlálhatatlan fáklyás csónak ment a hajó felé, amely a szent ereklyéit hozta, majd ünnepélyes menetben vitték szarkofágját az Apostol-templomba. II. Theodóziosz császár és szent nôvére, Pulcheria elébe járult, és csendes fôhajtással tisztelegtek a szent püspök elôtt, bocsánatot kérve tôle mindazért, amit a szüleik vétettek ellen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benned remélôk erôssége,  kinek akaratából Aranyszájú Szent János püspök csodálatos ékesszólással és a zaklatások türelmes elviselésével tündökölt, kérünk, add meg nekünk, hogy tanításán okuljunk,  és legyôzhetetlen türelmérôl példát vegyü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KORNÉL PÁP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szeptember 1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entumcellae, 253. szeptember</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3. század elején mintegy ötven esztendeig a keresztények aránylag nyugodt körülmények között élhettek, de a váratlanul kitört Decius-féle üldözés ismét nehéz idôket hozott az Egyházra. Fábián pápa vértanúsága után csak egy év elteltével került sor az új pápa megválasztására: 251</w:t>
        <w:softHyphen/>
        <w:t>et írtak, amikor Kornélt a római papság körébôl megválasztották. Nehéz örökséget vett át. Ráadásul Novatianus, ez a nagyon tehetséges római pap ellenpápaként lépett föl, és minden befolyását latba vetette Kornéllal szemben. Róma város hívô népe is megoszlott. A különbséget egy gyakorlati kérdés oldása okozta kettôjük között: hogyan kell az Egyháznak viselkednie azokkal szemben, akik az üldözés idején gyengének bizonyultak, megtagadták a hitüket, de most vissza akarnak térni az Egyház közösségébe? Kornél a szelídebb véleményen volt, mely szerint a bûnbánók elôtt meg kell nyitni az Egyház kapuját; Novatianus ellenben a szigorú nézetet képviselte, és elutasította e bûnbánókat. A pápa zsinatot hívott össze a kérdés tisztázására, s amikor Novatianus makacsul ragaszkodott merev álláspontjához, kiközösítet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ornél gyakran váltott levelet Karthagó püspökével, Cipriánnal, aki igen tisztelte a pápát. A ránk maradt levelekbôl látható, mennyire aggódtak mindketten az Egyház egységéért. A pápának azonban nem állt sok idô a rendelkezésére: Gallus császár alatt az ismét föllángoló üldözésben elfogták, és Centumcellae-be (a mai Civitá Vecchiába) számûzték, ahol 253. szeptember 14-én vagy 15-én meghalt. A többi vértanú pápa mellé temették a Callistus-katakombába. A 4. sz. közepe óta együtt emlékeztek meg róla Rómában Ciprián püspökkel. Ünnepüket IX. Gergely pápa (1370--1378) szeptember 16-ra tette, mert 14-ét a Szent Kereszt fölmagasztalása, 15-ét Kisboldogasszony oktávája foglalta l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elmondja, hogy amikor Kornél pápa már számkivetése helyén volt, az egyik vezetô ember kérte, jöjjön el hozzá, és imádkozzék évek óta bénán fekvô feleségéért. A pápa követte az embert, imádkozott a beteg felett, és az meggyógyult. E csoda hatására a házaspár megtért, megkeresztelkedett, s velük együtt húsz katona is keresztény lett. Mikor acsászár ezt megtudta, parancsot adott, hogy valamennyien mutassanak be áldozatot Mars templomában. Az újonnan megkereszteltek azonban ezt megtagadták, ezért Kornéllal együtt ólmos ostorokkal halálra verték ôke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Kornél és Szent Ciprián személyében igaz pásztorokat és gyôzhetetlen vértanúkat adtál népednek,  kérünk, közbenjárásukra engedd, hogy a hitben és az állhatatosságban megerôsödjünk,  és az Egyház egységén szüntelenül munkálkodju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CIPRIÁN KARTHAGÓI PÜSPÖ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szeptember 1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rthagó, 200/21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rthagó, 258. szeptember 1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iprián püspök, teljes nevén Thascius Caecilius Cyprianus az ôsegyház azon kevés szentje közé tartozik, akikrôl részletes életrajzi adatok maradtak ránk. Jelentôségét azonban nem szabad csak a külsô adatok alapján értékelni. Épp ellenkezôleg! Isten nagyon nehéz idôben választotta ki az észak-afrikai egyház vezetôjének. Feladatának teljesen átadva magát, nagyon viharos idôszakban tartotta kézben hajójának kormányát, és higgadt reménységgel vezette nyugodtabb vizek felé, ahová ô maga ugyan nem érkezett meg, de övéi biztonsággal eljuthatt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3. század elsô felében az üldözések egy idôre szüneteltek, s a beállt nyugalomban a keresztények ellanyhultak, elveszítették a vértanúk halálmegvetô bátorságát és lendületes hitét. Ciprián igaz ember volt, alkalmas arra, hogy az elgyengült nyáj mellé álljon, s az újabb üldözésben támasza és bátorítója legy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ôkelô karthagói családból származott, s kiváló neveltetésben volt része. Tanulmányai végeztével mint ügyvéd és a retorika tanára kezdett dolgozni szülôvárosában, nagy sikerrel. Gazdagsága lehetôvé tette számára, hogy az élet minden örömét megízlelje, de tapasztalta, hogy minden földi öröm közepette is a szívében valami üresség van. Volt egy Caecilius nevû pap barátja, akivel bensôséges kapcsolatot tartott. Az ô hatására hívô lett, és valószínûleg 246 húsvétján megkeresztelkedett. Ad Donatus címû munkájában, amelyet már keresztényként írt, örvendezve beszéli el, hogy a keresztségkor teljesen szakított korábbi életével, hogy Krisztusban új életet kezdjen: “Második születésében új emberré változ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térését Ciprián kezdettôl fogva igen komoly vette. Még katechumen volt, amikor letette a tisztasági fogadalmat; vagyona jelentôs részét eladta és szétosztotta az Egyház szegényei között. Ezenkívül lemondott a pogány szerzôk olvasásáról, és kizárólag a Szentírás tanulmányozásának szentelte idejét. Az egykor híres rétor buzgósága nem maradt véka alá rejtett világosság: a hívôk fölfigyeltek rá, és Donatus püspök hamarosan pappá szentelte. 248-ban, Donatus halála után pedig -- minden tiltakozása ellenére -- megválasztották a város püspökének. Mivel Karthagó akkor Észak-Afrika egyházi központja volt, Ciprián nemcsak a város püspöke, hanem a közel százötven tagot számláló afrikai püspökkollégium feje is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üspökségének tíz esztendeje szüntelen szenvedés és harc volt. Tudta, hogy a béke következtében a hívôk és a papok körében egyaránt visszaélések harapóztak el. A bajokkal szemben elsôsorban a saját példáját állította a többiek elé. Emellett megfontoltan szervezte a szeretet különféle szolgálatait, és józan ítélôkészséggel találta meg a középutat mindig a kegyetlen szigor és a lazaság közö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pp hogy átvette azonban a püspökséget, amikor Decius üldözése lecsapott az Egyházra. A császár a keresztényeket a birodalom ellenségeinek tekintette, és eltökélte magában, hogy kiirtja ôket. Az üldözés elsôsorban a papság ellen irányult, abból a megfontolásból, hogy apásztor nélkül maradt nyáj könnyen felszámolható. 250-ben Decius rendeletet bocsátott ki, mely szerint a provinciák helytartóinak kényszeríteniük kellett a keresztényeket, hogy áldozatot mutassanak be a császári állam pogány isteneinek. Aki a megszabott határidôig ezt nem tette meg, azt bebörtönözték, és kegyetlenül megkínozt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Ciprián úgy látta, nem szabad magára hagynia a nyájat azzal, hogy mindjárt másnap vértanú lesz, ezért elhagyta a várost, és egy éven át rejtôzött a környéken, s onnan irányította híveit. Az üldözés következtében a hívôk sorai valóban megritkultak: egy részük életét adta ahitéért, mások hûséges hitvallóként állták a kínzásokat, de sokan voltak olyanok, akik megrettentek a rájuk váró szenvedésektôl, és bemutatták a kötelezô áldozatot. Végül olyanok is voltak, akiknek sikerült bizonyítványt szerezniük az áldozatbemutatásról, anélkül, hogy azt valóban megtették volna, s így a börtönt és a kínzást elkerülté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ok száma, akik valóságosan vagy csak a kiállított bizonyítvány szerint, tehát látszólag megtagadták a hitüket, oly nagy volt, hogy visszafogadásuk késôbb komoly kérdés elé állította az Egyházat, sôt szakadás oka is lett. Ciprián e visszatérôknek komoly vezeklést rótt ki engesztelésül és hitük erôsítésé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ele szemben viszont egy diákonusa, Felicissimus pártot alakított azokból, akik úgy vélték, hogy a püspök nem elég szigorú, és 252-ben egy Fortunatus nevû pap személyében ellenpüspököt is állítottak a városban. Ecsoport egyik papja, Novatus Rómába utazott, és az ellenpáp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ovatianus pártját erôsítette. Akkor a római szakadárok közül néhányan útra keltek, lementek Karthagóba, és egy újabb ellenpüspököt választottak a fanatikus Maximus pap személyé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Így a karthagói egyháznak egyszerre három püspöke volt: a törvényes Ciprián, valamint Fortunatus és Maximus ellenpüspökök. Ciprián eleinte türelemmel és szeretettel próbálta ellenfeleit meggyôzni, de erôszakosságukkal szemben nem jutott semmire. Ekkor zsinatot hívott össze, és kiközösítette ôket. Ugyanezen a zsinaton úgy határoztak, hogy ahittagadók, amennyiben újabb üldözés törne ki vagy életveszélybe kerülnek, akkor is megáldozhatnak -- azaz visszatérhetnek az Egyház közösségébe --, ha addig nem telt volna le a kiszabott vezeklési idô. Ezzel Ciprián a sokat vitatott kérdést az irgalmasság útjára terelte, amely irgalmasság egyébként annyira jellemzô volt egész püspökségére.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252--254 között két esztendeig pestis dúlt az egész római birodalomban, és Észak-Afrikában is sokan meghaltak e betegségben. Ciprián oly nagylelkûen és bölcsen szervezte meg a betegápolást és a nyomorba jutottak megsegítését, hogy pogány kortársai is ôszinte csodálattal adóztak neki. De olyanok is voltak, akik a járványért a keresztényeket tették felelôssé, mondván: azért sújtják az istenek e csapással a birodalmat, mert ezek az istentelen keresztények megsértették ôket. És levonták a következtetést: “Cipriánt az oroszlánok elé kell vet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Gallus császár 252-ben újabb üldözô rendeletet adott ki, Ciprián egy afrikai zsinat nevében kinyilvánította, hogy a hittagadók vezeklési ideje befejezôdött. Ismét fölvehetôk az eucharisztikus közösségbe, hogy “a következô harcra jól fölkészülhessenek”, és “erôt meríthessenek Krisztus testébôl és vérébôl”. “Mert -- mondta -- hogyan kívánhatnánk, hogy igyanak az Úr szenvedésének kelyhébôl, ha megtagadnánk tôlük azt a jogot, hogy részük lehessen az Úr kelyhébôl az Egyházban?” (57. levé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iprián mindezekrôl a nehézségekrôl értesítette Kornél pápát. A pápa és a szent “Ciprián atya” -- ahogy a rómaiak nagy tisztelettel emlegették ôt -- nagy egyetértést tanúsított a kérdéses ügyekben. Kornél pápa vértanúsága (252) után azonban heves véleménykülönbség támadt a birodalom két központja, Róma és Karthagó, István pápa és Ciprián közö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ita ezúttal az eretnekségbôl megtértek keresztségének érvényessége körül lángolt föl. Ciprián és az összes afrikai püspök ugyanis újra megkeresztelte az eretnekségbôl megtérôket, mert korábbi keresztségük legtöbbször érvénytelen volt. A pápa ezt a gyakorlatot nem helyeselte. Azért nem, mert azok a szakadárok, akikkel neki Rómában volt dolga, érvényesen kereszteltek, mivel nem hitbeli, hanem fegyelmi kérdések miatt váltak külön az Egyháztól. Ciprián azt az álláspontot védte, hogy ebben a kérdésben a helyi egyházak körülményeihez kell igazodni. Végül is sikerült elérnie, hogy a pápa legalább hallgatólagosan tudomásul vette az afrikaiak újrakeresztelô gyakorlatát. Késôbb pedig, mikor körülményeik a rómaihoz hasonlók lettek, az afrikai püspökök is átvették arómai gyakorlato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unitate Ecciesiae (Az Egyház egységérôl) c. értekezése mutatja,  hogy a püspököt mennyire áthatotta az Egyház egységének hite és féltése. Egyéb írásaiban is a jó pásztor beszél, akinek legnagyobb gondja a nyáj egysége és belsô békéj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Ám azok az évek, amelyekben ezen a belsô egységen munkálkodhatott, gyorsan elmúltak. 257-ben Valerianus császár újabb üldözési hullámot indított el. Ciprián az elsôk között volt, akiket 257. augusztus 30-án Aspasius Paternus prokonzul elé állítottak, aki a püspököt számûzetésre ítélte, és egy távoli kisvárost, Curubist jelölte ki számára tartózkodási helyü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ámûzetése helyén Ciprián töretlen erôvel folytatta munkáját, mígnem egy álomból tudomására jutott, hogy Krisztus vértanújává kell lennie.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258 nyarán Valerianus ismételten kiadta a keresztényüldözô rendeletet,  sôt, súlyosbított rajta. Az új prokonzul ezért Cipriánt visszavitette Karthagóba, hogy adott alkalommal ismét ítéletet tartson felette. Ciprián pedig, annak jeléül, hogy bármikor kész a halálra, nem hagyta el házát és kertjét. Minden percben várta a bíró embereit. Hamarosan le is tartóztatták. Galerius Maximus prokonzul közben megbetegedett, és a város közelében, Sextiben tartózkodott. Ide vitette maga elé a püspököt 258. szeptember 14-é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ihallgatást a prokonzul fölényesen kezdte: “Te vagy Thascius Cyprianus?” “Én vagyok” -- hangzott a válasz. “Te voltál az atyja (latinul: pápája) ennek az istentelen társaságnak?” “Igen én.” A helytartó: “A legszentebb császár parancsolja neked, hogy mutass be áldozatot!” Ciprián így felelt: “Nem teszem.” “Ajánlom neked” --</w:t>
        <w:softHyphen/>
        <w:t>fenyegetôzött a helytartó. A püspök most így válaszolt: “Tedd, amit parancsoltak neked. Egy ennyire nyilvánvaló ügyben nincs értelme a töprengésn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kkor a helytartó tanácsot tartott ülnökeivel, majd reszketeg hangon --pár nap múlva belehalt betegségébe -- kihirdette az ítéletet: “Hosszú idôn át szentségtörô érzülettel gyûjtötted magad köré pártütô társaidat. Ezért elrettentô például kell szolgálnod azok számára, akik csatlakoztak hozzád. Véreddel fogod helyreállítani a megsértett fegyelmet. Az ítélet formuláját egy írótábláról olvasta föl: “Thascius Cyprianusnak kard által kell meghalnia.” A püspök így felelt rá: “Istennek legyen hála!”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jelenlevô keresztények, akik végighallgatták a pert, mind fölkiáltottak: “Vele együtt akarunk meghalni!” Nagy zûrzavar támadt. Tömeg kísérte Cipriánt a vesztôhelyre, és a Sextus mezején lefejezték.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Depositio Martyrum tanúsága szerint Cipriánt Kornél pápával együtt már a 4. század közepén ünnepelték Rómában. Napját IX. Gergely pápa helyezte át szeptember 16-ra a Szent Kereszt fölmagasztalása és Kisboldogasszony oktávája miat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arthagói keresztényekkel együtt Ciprián is fájdalommal szemlélte,  mily sokan tagadták meg a hitüket. A hatóságok meghatároztak egy napot, amelyen a város fórumán kellett jelentkezniük azoknak, akik nyilatkozatot tesznek, hogy többé nem keresztények. Ciprián szomorúan ír errôl a napról: “Meg sem várták, hogy elfogják ôket. Már a csata elôtt vesztesek lettek, és még az összecsapás elôtt elterültek a földön. Még csak azt a mentséget sem lehet fölhozni mellettük, hogy kényszerítették ôket a bálványok elôtti áldozásra, hiszen szabad akaratukból futottak a fórumra. Úgy siettek a lelki halálba, mintha már régóta várták volna ezt anapot, és most nem akarnák elszalasztani a várt lehetôséget. A fórumon oly sokan tolongtak, hogy az est beállta miatt sokuknak másnap újra meg kellett jelenniük, mert nem került rájuk sor.”</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iprián ekkor rejtekében volt, s a szomorú hírek mellett azt is hallotta, hogy vannak hôs hitvallók, sôt vértanúk is. Bátorító levelébôl sugárzik az öröm: “Vigadozom és örvendek, és szerencsét kívánok nektek, bátor és áldott testvéreim, mert jelentették nekem hiteteket és hôsiességteket. Már az is becsületére és dicsôségére vált anyánknak, az Egyháznak, hogy a hitvallók tétovázás nélkül vállalták, hogy ítéletet üljenek felettük. De a ti hitvallástok még ragyogóbb, mert nagyobb a szenvedéstek. Ha hevesebb a harc, nagyobb a gyôzelem dicsôsége... Ó, mily boldog a mi Egyházunk a becsület miatt, amely Isten kegyelmébôl a vértanúk vérébôl árad napjainkban! Egyházunk eddig csak fehér ruhát viselt a testvérek jótettei miatt, de most a vértanúk vére bíborba öltözteti. És virágokkal is ékes, melyek közül nem hiányoznak sem a liliomok, sem a rózs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alerianus-féle üldözésben Cipriánt is elfogták és Paternus prokonzul elé vitték. Ránk maradt a bírósági jegyzôkönyv, amelyben rögzítették a kihallgatást és az ítéletet. Ezt a hívôk akkoriban megszerezték, és terjesztették maguk közö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rokonzul e szavakkal nyitotta meg a kihallgatást: “A szentséges császárok, Valerianus és Gallianus levelet intéztek hozzám, amelyben megparancsolják, hogy mindazokat, akik önként nem vesznek részt az állami kultuszban, kényszeríteni kell a szertartás elvégzésére. Jelentéseket kaptam felôled. Mit válaszols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iprián így felelt: “Én keresztény vagyok és püspök. Semmiféle más isteneket nem ismerek, csak az egy, igaz Istent, aki az eget, a földet és a tengert, s mindazt teremtette, ami ezekben van. Ennek az Istennek szolgálunk mi, keresztények, hozzá imádkozunk éjjel és nappal minden emberért, a császár jólétéért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helytartó megkérdezte: “Kitartasz elhatározásodban?”  Ciprián: “Az Isten mellett szóló igaz döntésen nincs mit változtatni!” A helytartó: “Kész vagy-e arra, hogy Valerianus és Gallianus parancsa értelmében számkivetésbe menj Curubisba?”  Ciprián: “Elmegyek.”  A helytartó: “A császárok levele nemcsak a püspökre, hanem a papokra is vonatkozik. Ezért hallani akarom tôled a város papjainak nevét!” Ciprián: “Törvényetek nagyon helyesen tiltja a feljelentgetéseket.  Ezért én sem árulhatom el ôket. A közösségeikben megtalálhatjátok ôket.” A helytartó: “Meg is fogom ôket találni!” -- és hozzáfûzte: “A császárok azt is megtiltották, hogy bárhol összejöveteleket tartsatok vagy hogy látogassátok a temetôket!”  Ciprián: “Tedd, amit parancsoltak neked!”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ámkivetése helyén álmot látott, amelyet így ír le: “Már lefeküdtem, de egészen még nem aludtam el, amikor megjelent elôttem egy rendkívül magas ifjú. Úgy jött felém, mintha a bírói széken ülô helytartó elé akarna vezetni. Mikor odaértünk a bíró elé, az íróvesszôvel fölírta egy táblára az ítéletemet, anélkül, hogy bármit kérdezett volna tôlem. Az ifjú, aki közben a bíró háta mögé került, beletekintett az írásba, és jellel tudtomra adta, mi áll benne: a kezét kinyújtotta, és olyan mozdulatot tett, mint amikor karddal sújtanak le valakire. Én csak néhány napot kértem, hogy dolgaimat elrendezhessem. Ekkor a bíró ismét írt valamit a táblára, és az ifjú jelezte nekem, hogy kérésem teljesü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ontosan egy évvel ez álom után halt vértanúhalált Ciprián. A halála pedig így történt: Amikor megérkeztek a kijelölt helyre, Ciprián letette piros palástját és letérdelt imádkozni. Majd levetette dalmatikáját és átadta diákonusának. Vászoningben várta a hóhért. Mikor az megérkezett, apüspök megparancsolta, hogy adjanak neki huszonöt aranyat annak jutalmául, hogy a vértanúság koronájához segíti ôt. Saját kezûleg kötötte be a szemét, majd odanyújtotta a kezét, hogy Julianus nevû papja és a szintén Julianus nevet viselô szubdiákonus kösse meg. A hívôk egy fehér leplet terítettek a földre, hogy az fogja föl a vérét. Egy pillanat alatt meghal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ki Szent Kornél és Szent Ciprián személyében igaz pásztorokat és gyôzhetetlen vértanúkat adtál népednek, kérünk, közbenjárásukra engedd, hogy a hitben és az állhatatosságban megerôsödjünk,  és az Egyház egységén szüntelenül munkálkodjun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LLARMIN SZENT RÓBE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szeptember 1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ontepulciano (Toszkána), 1542. október 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1621. szeptember 1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1542. október 4-én született. Szülei jámbor emberek voltak, különösen az édesanyja, akit Cinthiának hívtak és II. Marcellus pápa egyik nôvére volt. Cinthia a jezsuita renddel páter Broët Paschasius révén ismerkedett meg. Paschasius atya a rend elsô tíz tagjának egyike volt, és betegsége miatt gyógyfürdô-kúrára jött Montepulcianóba. Ezt az atyát Cinthia nagyon tisztelte és szerette, s általa a jezsuitákat is, olyannyira, hogy az volt a kívánsága: bárcsak mind az öt fia beléphetne arendbe.”  Így kezdi Bellarmin Róbert bíboros rövid önéletrajzát, amelyet hetven éves korában vetett papírra. E néhány sor is érzékelteti a légkört, amelyben az öt fiú közül harmadikként fölnôtt. 1560-ban lépett be a jezsuiták közé, akiket a szülôvárosában mûködô jezsuita kollégium növendékeként volt alkalma megismerni. Ragyogó tehetséggel megáldva a tudományos és írói munkásságban találta meg életének értelmét. “Felismerte, hogy a tudományokban való elôrehaladáshoz elengedhetetlenül szükséges a szüntelen tanulás, és tanítói képességét arra kell használnia, hogy másokat is világossághoz juttasson.” Nyolcvan évesen elmondhatta, hogy szerzetesi életének elsô napjától fogva soha nem kereste a kényelmet, és szüntelenül dolgozott.  Már pappá szentelése elôtt, 1569-tôl tanított Löwenben, és minden vasárnap elôadásokat tartott az egyetemistáknak. 1570 nagyszombatján Gentben szentelték pappá. Hat évvel késôbb a Római Kollégium professzorának hívták meg. A Római Kollégium a jezsuita rend központi tanulmányi intézete volt, amelyet XIII. Gergely pápa idejében szerveztek meg, és a pápa iránti tiszteletbôl a “Gregoriana Egyetem” nevet kapta.  A teológia tantárgyai közé Bellarmin professzor emelte a kontroverzteológiát, azaz a reformáció által vitatott teológiai tanítás kérdéseinek rendszerét. Elôadásait négy nagy kötetben, Kontroverziák címmel 1586 és 1593 között adta ki Rómában. Ez a mû volt az ellenreformáció elméleti-tudományos oldala. Szerkezetében és anyagában a kor igényeit elégítette ki. A sors iróniája, hogy éppen a minden erejével a katolikus tanítás mellett harcba szálló Bellarminnak kellett megérnie, hogy a Kontroverziák elsô kötetét V. Sixtus pápa indexre tette, mert nem tetszett neki, ahogyan a szerzô a pápa evilági hatalmát tárgyalta. Néhány hónappal késôbb azonban a következô pápa fölülvizsgálta és hatálytalanította az intézkedé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ápai udvarban azonban tovább folytatódott az intrika Bellarmin ellen. 1594-ben, VIII. Kelemen idejében újra kifogásokat emeltek a Kontroverziák ellen. Az sincs kizárva, hogy egyik rendtestvére, a spanyol Toletanus állt az egyébként áttekinthetetlen áskálódások mögött, aki bíboros létére mindenáron meg akarta akadályozni, hogy Bellarmin is abíborosi testület tagja lehessen. S való igaz, hogy Bellarmint, aki 1592 óta a Római Kollégium rektora volt, még mielôtt lejárt volna a három évre szóló megbízatása, kétéves szolgálat után provinciálisként Nápolyba küldték, azaz eltávolították Rómából. Kétségtelen, hogy ebben az intézkedésben a rendi vezetôség csak idôleges megoldást látott, amit kényszerûségbôl alkalmaztak. Bellarmin tanári képességei ugyanis annyira nyilvánvalóak voltak, és a kormányzat feladatához annyira nem volt sem tehetsége, sem kedve, hogy ez a munka csak átmeneti jellegû lehetett. Önéletrajzában nem bocsátkozik az eset okainak elemzésébe, de egy jelentôségteljes mondatot mégiscsak leírt: “E hivatalában (ti. mint provinciális) sem töltött teljes három esztendôt, mert Toletanus bíboros halála után, 1597 januárjában VIII. Kelemen pápa visszahívta Rómába.” Ezzel a mindenki által régóta áhított bíbornokság útjából elhárult az utolsó akadály is, és 1599 márciusában Bellarmin bíboros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ég egy alkalommal részt kellett vennie teológiai küzdelemben. Az isteni kegyelem és az emberi szabad akarat viszonyáról a domonkos teológusok képviseletében Banez, a jezsuiták képviseletében Molina vitatkozott egymással. VIII. Kelemen a domonkosok véleménye felé hajlott. Bellarmin nagyon ôszintén föltárta a pápa elôtt a vita minden nehézségét, és óvta attól, hogy elhamarkodottan állást foglaljon és eldöntse a vit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Ôszintesége jutalmaként a pápa Capua érsekévé nevezte ki, azaz ismét eltávolították Rómából. Ebben az esetben is ezt a jól bevált elvet alkalmazták: Promoveatur, ut amoveatur, azaz: Léptessük elô, hogy megszabaduljunk tôl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605. március 3-án meghalt VIII. Kelemen, és Bellarmin részt vett a konklávén, amely XI. Leó pápát választotta meg. De mindössze négy hét után az épp hogy megkoronázott pápa meghalt, és ismét konklávét kellett tartani. A nagyon befolyásos spanyol király három jelöltet támogatott: Baroniust, Bellarmint és Borghese bíborost. Baronius mindent megtett, hogy barátját, Bellarmint válasszák meg, de végül is hármuk közül Borghese lett a pápa, és az V. Pál nevet vette föl. Közvetlenül a választás után így írt Bellarmin egyik barátjának: “Azt, hogy Ön azt hitte, hogy megválasztanak pápának, és ezt kívánta is, jóakarata megnyilvánulásaként fogadom. Én azonban ezt a legnagyobb méltóságot nemcsak hogy soha nem kívántam, hanem mindig iszonyodtam tôle, és teljes szívembôl kértem az Urat, emlékezzék meg gyengeségemrôl, és ne engedje, hogy valaha ilyen veszedelmes magasságba kerülj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z újonnan megválasztott pápa már nem engedte vissza a híres teológust számkivetésébe, hanem ott tartotta maga mellett teológiai tanácsadónak. Ettôl fogva haláláig Bellarmin bíboros a legfontosabb kongregációkban töltött be fontos hivatalokat, és azoknak az éveknek az egyházpolitikai vitáiba súlyos védôiratokkal avatkozott be a pápa oldalán. Egyik kollégája, a bíboros kollégium dékánja mondta Bellarmin halálakor: “Megtiszteltetésként tartom számon, hogy döntéseink meghozatalában mindig követtük az ô véleményét, mert mindig ez volt a legbiztosabb és a legjobb. És nem én voltam az egyetlen, aki az ô nyomában jártam. Mi, bíborosok, majdnem valamennyien követtük ôt. Nem is egyszer fordult elô, hogy a tizennégy tagot számláló kongregáció egységesen megváltoztatta véleményét, miután meghallgattuk Bellarmint. Ilyen nagy volt személyének és tudásának a súlya. Halála után az emlékezete is így hat tovább: döntéseire tudunk támaszkodni, és tanácskozásainkon továbbra is orákulumként fog szerepelni, akivel szemben nem lehet ellenvélemény.”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híresebb ügy, amellyel Bellarmin azokban az években foglalkozott,  a Galilei-per elsô szakasza volt. Mint teológus biztos volt abban, hogy a csillagász pontos megfigyelései és a Szentírás lapjain írásba fektetett kinyilatkoztatás között nem lehet ellentmondás. Csupán azt a téves következtetést vonta le ebbôl, hogy Galilei véleménye nem lehet igaz, mert bizonyítékait nem tekintette véglegesnek és lezártnak. Az Officium megbízásából 1616. február 26-án Bellarmin közölte Galileivel a végzést, amely a vitatott kérdésben hallgatást parancsolt neki. Nyilvánvaló, hogy Bellarmin minden tehetsége és a matematika és a csillagászat iránti személyes érdeklôdése ellenére túlságosan rabja maradt kora közfelfogásának, és nem tudott elfogulatlanul ítéletet alkotni a kérdésben. Mindenesetre hatalmas tekintélye révén lett volna rá módja, hogy a Galilei-pernek az Egyházra nézve oly szerencsétlen kimenetelét megakadályozz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utolsó mû, amely a fáradhatatlan szent tollából kikerült, ezt a címet viseli: A jó halál mûvészete. Az 1620-ban megjelent könyv lelki végrendeletének tekinthetô, hiszen röviddel megjelenése után saját maga is megízlelte a halált, és bizonyította annak hitelességét, amit leírt. 1621. szeptember 1-én látogatta meg a Quirinalon lévô Szent András</w:t>
        <w:softHyphen/>
        <w:t>novíciátusban a bíborost a fél évvel korábban megválasztott XV. Gergely pápa. Szeptember 17-én halt meg Bellarmin Róbert, majdnem nyolcvan éves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árom évszázadnak kellett eltelnie ahhoz, hogy 1923-ban boldoggá avassák, jóllehet Rómában a halála után sokan remélték, hogy a szentté avatására is igen hamar sor kerül, s a tisztelete is megkezdôdött. A Bellarmin-ügy azonban több szempontból problémás volt. Egyházpolitikai szempontokra is tekintettel kellett lenni, mert Franciaország megneheztelt Bellarminra egy írása miatt, amelyben a pápa tekintélyét védelmezte, s a franciák találva érezték magukat. Az Egyházon belül sok ellensége volt a jezsuita rendnek is, akik úgy érezték, hogy magát a rendet rövidítik meg, ha megakadályozzák a jezsuita biboros szentté avatását. Így érthetô az ügy elhúzódása. Annál föltûnôbb volt, hogy már két évvel a boldoggá avatás után, halálának 310. évfordulója napján XI. Pius pápa szentté és egyházdoktorrá ava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csoda, hogy Bellarmin Róbert a nép körében nem lett ismert szent. Egész élete és tevékenysége ismeretlen maradt a nép elôtt. Ez azonban nem csökkenti az egész Egyházat érintô jelentôségét. Bellarmin ugyanis hosszú idôn át meghatározó szerepet játszott az Egyház teológiájában --</w:t>
        <w:softHyphen/>
        <w:t>éppen ezért kapta az egyháztanító megtisztelô címét. Kimagasló tehetsége egyoldalúságot is jelentett. Az egyik római követ, aki jelentést küldött apápaválasztás idején az egyes bíborosokról, ezt írta Bellarminr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Bellarmint jósága miatt nagyon kedvelik, de tudós, aki csak a könyvek között él, és nincs jártassága a gyakorlati kérdésekben. Nem volna jó pápa, mert kizárólag az Egyház érdekeit tartaná szem elôtt, és nem venné számításba a világi fejedelmek érdekeit. És nagy gondot jelentene neki bármilyen ajándék elfogadás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oldalúságának volt természetes következménye az is, hogy részese lett a teológusok közötti vitáknak, s ezzel elég sok ellenséget szerzett, akikben a teológiai véleménykülönbség személyes ellentétté is alakult. Ezért volt szükség oly hosszú idôre, hogy a szent bíborossal szemben kialakult elôítéletek mind elhalványulja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1932-ben vették föl a római naptárba, május 31-re. 1969-ben halála napjára, szeptember 17-re helyezték á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ki Szent Róbert püspököt csodálatos erôvel és tudással ékesítetted, hogy megvédje Egyházad igaz voltát, engedd, kérünk, az ô közbenjárására,  hogy néped mindig sértetlenül ôrizze a hité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INGENI SZENT HILDEGÁR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szeptember 1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rmersheim, 109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upertsberg, 1179. szeptember 1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háztörténelem viharosan mozgalmas korszaka volt a 12. század: megkezdôdtek a keresztes háborúk, a pápa és a császár között viszály dúlt, Európát egyházpolitikai ellentétek osztották meg, s egy ellenpápa fellépésével a pápaságon belül is megoszlás támad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Hildegárd 1098 nyarán látta meg a napvilágot a Rajna-vidéki Vermersheim családban, melynek neve ma is él Bermersheim falu nevében. Közismertté Bingen városáról kapott nevén vált. E város közelében évtizedeken át a rupertsbergi bencés apácakolostor apátnôje vol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Hildegárd a középkor nagy nôi szentjei közé tartozik. Clairvaux-i Szent Bernát mellett ô is a század világossága volt, és olyan tisztelet övezte, amely egészen egyedülállóvá teszi.  A korabeli szokásoknak megfelelôen Hildegárd nevelése nagyon fiatalon kezdôdött a bencés apácáknál. Elsô kolostori otthona Disibodenberg volt, ahol édesanyja egy barátnôje vagy esetleg rokona, Boldog Jutta (1090 k.</w:t>
        <w:softHyphen/>
        <w:t>-1136) alapított kolostort. Hildegárd, akit jámbor szülei az apácák nevelésére bíztak, hamarosan önként Istennek ajánlotta az életét. 1112-</w:t>
        <w:softHyphen/>
        <w:t>1115 között Bambergi Szent Ottó püspök kezébôl kapta meg a szerzetesi fátyl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1136-ban meghalt Jutta, a nôvérek Hildegárdot akarata ellenére választották apátnôjükké. Gyenge és beteges alkata miatt is tiltakozott aválasztás ellen, betegsége még a járásban is akadályozta. De csak a teste volt gyenge, lélekben erôs volt, mint a bibliai erôs asszony. Késôbb írásaiban is, tevékenységében is férfias elszántságról és tetterôrôl tett tanúság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Zseniálisan tehetséges volt. Írásai közül legjelentôsebb a látomásaira épülô misztikus trilógiája: a rupertsbergi Scivias-kódex, Az Úr utainak ismerete (dogmatikus tartalmú), Az érdemszerzés könyve (erkölcstannal és erényekkel foglalkozik) és Az isteni mûvek könyve (a misztikus kozmológiát tárgyalja). A természettel és a gyógyítással foglalkozó írásai miatt az elsô német tudós- és orvosnônek is szokták mondani, de hívják úgy is, hogy “a tizenkettedik század csodája” -- nemcsak életszentsége, hanem tudománya miatt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Ám Hildegárd valójában inkább mûvész, mint tudós volt, akit Isten gazdag képzelettel és mûvészi érzékkel áldott meg. Mûvészi alkotóerejét alatin nyelvben is megcsillogtatta. Költeményei és dalai a középkori irodalom szakértôi szerint csak a Sankt Gallen-i Boldog Notker mûveihez hasonlíthatók. A muzsika is a vérében volt. Szép daljátékát, Az erények körtáncát a nôvérek eljátszották a rupertsbergi kolostorban és Bingenben. Különösen a rupertsbergi kolostor építésekor mutatkozott meg, hogy mennyi szellemi energia rejlik benne. Sok cselekedete nemcsak a 12. században, hanem ma is csodálatra méltó, ha meggondoljuk, hogy egy gyenge nôrôl, sôt egy apácáról van szó.</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átnoki adottsága miatt “a német prófétanô” nevet kapta, ami nem annyira a jövendômondást, mint a jelen események megértését jelentette. Éppen ebbôl fakadt sok fájdalma, vajúdása, mert különleges látása következtében egészen más tanácsokat kellett adnia, mint amilyeneket az emberek vártak volna tôl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Önmagáról csak így nyilatkozott: “egy nyomorult nôszemély”, “törékeny ember, akiben semmi állandóság nincs, hamu a hamuból és por a porból”. Csak azt mondta és azt írta, amit valaki más oltott beléje: “A megnyílt égbôl lángoló fényesség jött felém, olyan, mint a villám fénye. Áthatolt afejemen, és lángba borította egész keblemet és szívemet, de nem égetett, csak melegített, ahogy a napfény melengeti a tárgyakat. És hirtelen megnyílt elôttem a zsoltárok és az evangéliumok értelme... Mindezt láttam és hallottam és mégis vonakodtam attól, hogy leírjam mindaddig, amíg Isten ostorával betegágyba nem hajtott engem. Amikor aztán ott írni kezdtem, visszatért az erôm és fölépültem a betegségbôl.”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Hildegárdot egyre többen keresték föl bonyolult, nehéz ügyekben jótanácsért: papok és püspökök küldöttei, világi nagyságok követei és egyszerû emberek. Több száz olyan levél maradt ránk, amelyeket Hildegárd ahozzá tanácsért fordulóknak vagy olyanoknak írt, akiknek Isten általa üzent. Leveleit pápák, hercegek és püspökök olvasták. Merészelte, mert tennie kellett, hogy kora legnagyobbjai lelkiismeretéhez szóljo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147--1148-ban Szent III. Jenô pápa Trierben tartózkodott, mert éppen zsinat ülésezett ott. A mainzi érsek beszélt neki Hildegárdról. Akkor a pápa kinevezett egy szakértôkbôl álló bizottságot, hogy a helyszínen tartsanak vizsgálatot. A bizottság vezetôje, Albero (1080 k.--1152) püspök a következô jelentést tette: “Egy szenttôl jöttünk vissza. Ez az apáca minden földi mérték fölött áll. Értelme, gondolkodása és beszéde nem ebbôl a világból való.” A pápa megkérdezte: “Gyakorolja a szeretet cselekedeteit?” A püspök gondolkodás nélkül válaszolta: “Úgy bánik a nyomorékokkal és koldusokkal, mintha az anyjuk lenne.” A pápának még egy kérdése volt: “Alázatos lélek?” -- “Nem fukarkodtunk a próbatétekkel, hogy megpróbáljuk alázatosságát -- felelte Albero --, de biztosíthatjuk Szentségedet, hogy életünkben sehol nem találkoztunk nagyobb alázatossággal. Mindazonáltal az alázatosság olyan méltósággal és fenséggel párosult benne, hogy olykor a legszívesebben térdet hajtottunk volna elôtte, hogy a tiszteletünket méltó módon kifejezzükl.” És akkor elôlépett Clairvaux-i Szent Bernát, és fénylô szemekkel, nagyon határozottan így szólt: “Amit hallottunk, az Isten üzenete. Ezekben a nehéz idôkben Isten egy szegény kolostori cellában világosságot gyújtott, hogy vigasztaljon és utat mutasson. Szentatyám, a te feladatod arról gondoskodni, hogy ez a világosság véka alatt ne maradjo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II. Konrád császárnak, aki tanácsért és imádságért fordult Hildegárdhoz, mert mint írta “rég nem úgy élek, ahogyan élnem kellene”, ezzel a tömör megjegyzéssel zárja válaszát: “Javulj meg, hogy ne kelljen napjaid fölött bánkódnod.” Barbarossa Frigyes meghívta egy tárgyalásra ingelheimi palotájába, s 1163-ban kiváltságlevelet állított ki kolostora számára, Hildegárdot azonban a császár minden kedveskedése sem akadályozta meg abban, hogy világosan kifejezze rosszallását, amiért a császár megakadályozta az egyházszakadás felszámolását azáltal, hogy újabb ellenpápát állított. “Vigyázz -- írta neki --, nehogy a legfôbb Király szemed vaksága miatt elvessen tége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ildegárd küldetése azonban elsôsorban a papsághoz szólt. A papság és aszerzetesség elvilágiasodott, sok tagja elmerült különféle evilági ügyekben. A püspökök és az apátok közül nem egy szívesebben forgatta a kardot, mint hogy a pásztorbotot tartsa a kezében. A legjobbak pedig gyakran egymás közti vitákkal fecserélték erejüket. “Mindaddig, amíg a földi királynak szolgálunk, elhanyagoljuk a mennyei Király belsô szolgálatát” -- korholja az egyik püspököt, aki Barbarossa Frigyes szolgálatában serényked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gy alkalommal meghívták Kölnbe, ahol szólnia kellett a katarok ellen.  Meg is tette, de utána megdöbbentô vádat emelt a papok ellen: “Istent nem ismertek, embertôl nem féltek. Nem olyan prédikátorok vagytok, amilyennek Isten látni akar benneteket. Részben lovagok, részben szolgák vagytok.. gôg, dicsôség, szórakozás -- ezek jegyében telik életetek. Az Egyház pilléreinek kellene lennetek, és romokban hevertek a földö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lkiismerete szavára vagy mások kérésére háromszor vagy négyszer hosszú utakat kellett megtennie. Járt Svábországban, Franciaországban, a Mosel folyó mentén egész Lotaringiáig, a Rajna mentén pedig egészen a Ruhr vidékéig. Híres férfi és nôi kolostorok káptalantermeiben állt a szerzetesek elôtt Hirsauban, Maulbronnban, Kitzingenben, Werdenben és másutt. “Az élet igéit” hirdette a papságnak, a püspököknek és a népnek Würzburgban, Bambergben, Trierben, Metzben és Kölnben. Vigasztalt, bátorított, keltegette a lelkiismereteket, bûnbánatra indította a lelkeket, és békét közvetít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nép körébôl férfiak és nôk -- elsôsorban szomorú édesanyák -- sokan keresték föl kérdéseikkel és bajaikkal. Rupertsberg kolostora távoli vidékek rászorulói számára is menedékhely lett, sôt, a szent apátnô híre az ország határain is túl terjedt. Állandóan élt a kolostorban “hét szegény matróna”, azaz hét elhagyott szegény özvegy, akik életük utolsó idejében mégiscsak kaptak valami jót a földi élettôl. Különösen a betegek áradtak seregestül a kolostor felé. Tudták, hogy a kolostornak gondosan ápolt gyógynövénykertje van, s hogy a falak között kenetekbôl, teákból és gyógycseppekbôl nagyszerû gyógyszertár rejtôzik, és ami ezeknél is fontosabb: anyai kézre találnak és olyan anyára, aki saját tapasztalatából ismeri a gyengeséget és a gyógyítás tudomány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nden dicsôítô szónál, amellyel tudományát és tehetségeit magasztalták, többet mond az a megállapítás, amelyet életrajza már az ifjú Hildegárdról elmond: “A szívében olyan szeretet lángolt, amelybôl senki emberfia nem volt kizárva.” Egy másik megállapítás attól a Gembloux-i Wibert szerzetestôl származik, aki Hildegárdnak utolsó éveiben titkára volt: “Szeretetbôl mindenki szolgálója lett, állandóan készen arra, hogy a pillanat hívását kövesse... úgyhogy elmondhatta az Apostollal: Mindenkinek mindene lettem, hogy mindeneket megnyerje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gyancsak Wibert így írja le a rupertsbergi kolostor életét: “A nôvérek és mesternôjük egy szív és egy lélek. Buzgók Isten szolgálatában, fegyelmezettek, éberek, egymás iránt figyelmesek --</w:t>
        <w:softHyphen/>
        <w:t>minden áhítatot és békét sugároz. Vasárnaponként pihennek a szövôszékek, az orsók, a tollak. A nôvérek szent hallgatásban figyelik a jámbor olvasmányokat és éneklik a liturgia énekeit. Hétköznapokon azonban serényen dolgoznak: fonnak, szônek, varrnak pirkadattól alkonyatig. A tétlenséget nem tûrik, s nem esik egy fölösleges szó sem. A kolostor termei nagyon egyszerûek, de szépek. Csôvezeték visz friss vizet minden munkaterembe. Igen sok vendég jön-megy. Szolgák sürögnek-forognak. Az apátnô pedig teljes egyszerûségben, de méltósággal irányít. Keresi, hogy mindenkinek mindene lehessen. Soha nem tétlenked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Ám a bencés szellem, amelyben Hildegárd élt és nevelt, visszatetszést keltett a nemesi származású kisasszonyok némelyikében, akik csak neveltetés céljából tartózkodtak a kolostorban. Hildegárd így ír errôl: “Haraggal néztek rám, a hátam mögött engem hibáztattak, és azt mondták, hogy a kolostori szabályzat fegyelme számukra elviselhetetlen teher.”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nnek ellenére nem szabad úgy elképzelnünk Hildegárd kolostorát, mint valami örömtelen börtönt. Épp ellenkezôleg: derû és mértéktartó bencés aszkézis hatotta át az életüket. A szigorú vezeklésrôl Hildegárd ezt írta: “Az olyan föld, amit az eke össze-vissza szabdal, aligha fog rendes termést hozni. A túlságosan szigorú aszkézis megfosztja erejüktôl az erényeket, és nem terem mást, csak büszkeséget. Mindent úgy kell elrendezni és szabályozni, hogy közben a szív öröme meg ne szökjé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évvel a halála elôtt Hildegárd nagyon közel került a kereszthez,  ahogy ez Isten minden szolgájával megtörténik. Egy ifjú lovag, aki a mainzi érsek ellensége volt, és akit az érsek kiközösített, Hildegárd kolostorában keresett menedéket. Az apátnô és egy pap színe elôtt bûnbánatot tartott, és a szentségeket felvéve halt meg. Hildegárd elrendelte, hogy a kolostor temetôjében temessék el. Akkor az érseki kancellária, ahol az ifjút mint kiközösítettet tartották számon, követelni kezdte, hogy vegyék ki a sírból holttestét és ássák el a temetôn kívül, mert nem méltó arra, hogy megszentelt földben, a hívôk között nyugodjék. Hildegárd következetesen tiltakozott a halott háborgatása ellen, és saját kezével egyengette el a sírhalmot, hogy meg ne találják, hová temették. Levelet írt Mainzba, amelyben az egyházi hatósággal szemben tanúsított “engedetlenségét” azzal magyarázta, hogy viselkedésére “az igaz Világosságtól” kapott utasítást. A mainzi prelátusok azonban ezt nem fogadták el, s az “engedetlen” apátnôt nôvéreivel és kolostorával együtt interdiktum alá helyezték. Egy szerzetesnek el kellett vinnie a kolostorból az Oltáriszentséget, a harangokat nem húzhatták meg, s elhallgatott a zsolozsma is. Hildegárd személyesen sietett Mainzba, majd újra tollat ragadott, és az Itáliában tartózkodó érsekhez fordult, de hiába, az érsek hajthatatlan maradt. Hildegárd nem hagyta annyiban a dolgot. Végül ezt írta az érseknek: “Kaptam egy látomást: jobb nekem, ha emberek kezébe esem, mint ha megszegem az én Istenem parancsát.” Hosszas tárgyalásokra és befolyásos emberek közbenjárására volt szükség, hogy az érsek végül feloldja az interdiktum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sokkal ezután Hildegárd a halálára készült. 1179. szeptember 17-én hajnalban költözött át ebbôl a világból az örök hazába, hogy a hosszú zarándokút fáradalmaitól végre megpihenjen. Nemcsak a rupertsbergi apácák siratták, hanem messzi vidékek népe is, mert valamennyien anyjukat veszítették el benn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lála után a renden belül fôként az általa alapított kolostorokban tisztelték, sírjához zarándokok jártak, s a 13. századtól a hagiográfiában szentként tartják számon. A hivatalos szentté avatást többször is elindították, de a lezárásig nem jutott el. A 19. század elején a kolostorok feloszlatása után Hildegárd tisztelete Eibingenben élt tovább. A bencés rend 1916. szeptember 17-én vette föl ünnepét a naptárá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JANUARIUS PÜSPÖK és TÁRSA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ük: szeptember 1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uteoli, 300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dél-itáliai Benevento püspöke, Januarius hatodmagával lett vértanú:  Festus, Desiderius, Sossus, Procolus, Eutüchész és Acutius voltak a társai abban a dicsôséges küzdelemben, amelyben a Diocletianus-féle üldözés (284--305) alatt gyôztek Krisztus nevéb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7. századi vértanú-akta szerint -- adatai meglehetôsen hézagosak, de a legkorábbiak -- egy harminc esztendôs misenói diákonus, Sossus megtudta, hogy Pozzuoliba érkezett a beneventói püspök, Januarius a diákonusával, Festusszal és a lektorával, Desideriussza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ossus többször is fölkereste ôket, de mindig titokban, mert a cumanai Szibillához zarándokló pogány tömeg veszélyes volt a keresztényekre. Sossust minden óvatossága ellenére fölfedezték, s mint keresztényt Dracontius bíró parancsára bebörtönözték. Ekkor Januarius és két kísérôje elment hozzá. Amikor megvallották, hogy ôk is keresztények, mindhármukat letartóztatták és a bíró elé vitték. A bíró felszólította ôket, hogy áldozzanak az isteneknek, s mivel nem voltak hajlandók, kimondta az ítéletet, hogy Sossusszal együtt mind a négy keresztényt vessék medvék elé Puteoli amfiteátrumában. Ezt az ítéletet azonban megváltoztatta, és kard általi halálra ítélte ô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özben a vesztôhelyre kísérték a püspököt és három társát, a puteoli egyház diákonusa, Procolus és két hívôje, Eutüchész és Acutius tiltakozott az igazságtalan ítélet ellen. Erre elfogták, és velük együtt lefejezték ôket i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örténészek ma azon a véleményen vannak, hogy e vértanúk valóban éltek és vértanúk lettek, de nem egyszerre és nem egy helyen. Valamennyien a Nápoly környékén lévô egyházakhoz tartoztak: Beneventóban halt meg Januarius, Festus és Desiderius; Misenóban Sossus; Eutüchész és Acutius pedig Pozzuoliba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936-ban látott napvilágot egy olyan föltevés, mely szerint a Nápolyban tisztelt Januarius azonos a beneventói vértanú püspökkel, aki aszardikai zsinaton (343) védte az igaz hitet, ezért Konstans császár számûzetésbe küldte, s vértanú lett. Egyes történészek elfogadják, más hagiográfusok szerint ennek a föltevésnek semmi történeti alapja nincs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vértanúk tiszteletét a 4. század óta ôrzi a hagyomány. A Jeromos-féle Martirológium szeptember 19-én hozza Januarius temetését a Nápoly melletti Puteoliban. A római naptárba 1586-ban vették föl ünnepüke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szerint Dracontius bíró megvakult, amikor kimondta az ítéletet, hogy medvék elé kell vetni a keresztényeket. Januarius meggyógyította, s ekkor változtatta az ítéletet fôvesztésre. Januarius nevéhez azonban egy ennél sokkal nagyobb jelentôségû és ma is meglévô csoda kötôdik: a vércsod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csodálatos jelenség abban áll, hogy ampullákban ôrzött, összeszáradt vére idôrôl idôre folyékonnyá válik és fölbuzog. Két nagy ampullát Nápolyban ôriznek: a nagyobbik ovális keresztmetszetû, köbtartalma kb. 60 cm3 a kisebbik hengeres, köbtartalma kb. 25 cm3. Általában a május elsô vasárnapja elôtti szombaton és szeptember 19-én történik a csoda, és megmarad nyolc napon át mindkét ünnep után. Utána a megalvadt vér ismét teljesen beszárad.</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mészetes módon nincs magyarázat erre a jelenségre, mert a történelem folyamán kiderült, hogy sem idôponthoz, sem külsô körülményekhez nincs kötve. Nemcsak a fejereklye jelenlétében, nemcsak nagy sokaság körében történik meg, még csak a mondott dátumokhoz sincs kötve, mert máskor is, a fejereklyétôl távol és néhány szemlélô szeme láttára is megtörténik. Minden próbálkozás zátonyra fut, amely e jelenséget meg akarja magyarázni. A 16. század óta a legkülönbözôbb okfejtésekkel próbálkoztak kritikus elmék: a csalástól az okkult jelenségekig mindent próbáltak fölhozni a csoda “megmagyarázása” érdekében. Azt is mondták, hogy az egész jelenségnek semmi köze sincs az emberi vérhez. Miután azonban már ismerték a vér összetételét, 1902-ben két professzor a szeptemberi csoda után megvizsgálta a folyadékot, és azt találta, hogy az rendes emberi vér, és alvadása is ugyanúgy történik, ahogy a friss vér szokott megalvad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áadásul a csoda nemcsak Nápolyban, hanem egyidejûleg Pozzuoliban is történik, abban a templomban, amely a hagyomány szerint a kivégzés helye fölé épült. Sôt, magánszemélyek birtokában is van néhány apró vérrög, amellyel ugyanúgy megtörténik a csoda, mint a fôtemplom ampulláiban ôrzött vérr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agyomány szerint ugyanis egy nápolyi asszony fölfogta a vértanú püspök vérét. Sokáig magánál ôrizte, majd amikor már nagyon öreg lett, 389-ben átadta az ereklyét a nápolyi egyháznak. És ekkor történt elôször acsoda: a nápolyi hívek körmenetben vonultak ki a vér-ereklye fogadására, és magukkal vitték Januarius püspök fejereklyéjét. Amikor a két ereklye találkozott, a beszáradt vér folyékony let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csoda elsô hiteles leírása1389. augusztus 17-érôl való. Nápoly népe a város fô patrónusaként tiszteli a vértanú püspököt, és a csoda bekövetkezését a következô hónapok kedvezô vagy kedvezôtlen elôjeleként értelmezik.</w:t>
      </w:r>
    </w:p>
    <w:p>
      <w:pPr>
        <w:pStyle w:val="Normal"/>
        <w:tabs>
          <w:tab w:val="clear" w:pos="720"/>
          <w:tab w:val="left" w:pos="288" w:leader="none"/>
          <w:tab w:val="left" w:pos="576" w:leader="none"/>
          <w:tab w:val="decimal"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megengedted,  hogy Szent Januarius vértanúd emlékezetét megüljük,  add meg, kérünk, hogy az örök boldogságban társaságának örvendhessünk!</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MATÉ EVANGÉLISTA</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szeptember 21.</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áté apostolról, akit a hívô nép nagyon tisztel, s akinek sírját Salerno városában ôrzik, nem sok olyan adat maradt ránk, amely történetileg hitelesnek tekinthetô. Amit a hagyomány a Szentírásban foglaltakon kívül mond (pl. hogy az apostol Etiópiában, a pártusok között vagy Perzsiában mûködött), tipikusan legendás természetû. Euszébiosz, a történetíró püspök azonban közöl egy fontos tényt: Máté, mielôtt a pogány országokba ment volna, Palesztinában héberül hirdette az evangéliumot. Távozása elôtt anyanyelvén írásba foglalta, és hátrahagyta a zsidó-keresztények számára. Euszébiosz e közlését a 2. század elején élt Pápiász presbiterre alapozza, és azonosítja Máté apostolt az elsô evangélium szerzôjével. Csakhogy épp a Pápiásztól ránk maradt szöveg fölött sokat vitatkoznak a szakértôk, nem látván föltétlenül elfogadhatónak az apostol és az evangélista azonosítását. </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vangélium révén elég mélyen megismerhetjük az evangélista gondolatvilágát, mert alkotása teológiai mestermû. Ezt annak ellenére állítjuk, hogy vannak, akik szerint Máté csak elindítója és gyökere annak a hagyománynak, amelynek végsô írásba foglalása az evangélium, a kész mû nem az ô tollából származik, hanem valamelyik tanítványa foglalta írásba röviddel az ô halála után. Eszerint Máté szerzôsége épp oly bizonytalan volna az evangéliummal kapcsolatban, mint Salamoné a Bölcsesség könyve vagy Dávidé a zsoltárok esetében.</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áté-evangélium keletkezését úgy gondolhatjuk el, hogy Máté különös figyelemmel gyûjtötte s ôrizte magában az Úr szavait és beszédeit. Miután rendezte, mint mondás- és beszédgyûjteményt adta tovább. A tudósok úgy vélik, hogy e beszédgyûjtemény és Márk evangéliuma volt a forrása annak a mûnek, amelyet az Egyház hagyománya Máté evangéliumaként tart számon. Az Úr mondásait Máté úgy foglalta elbeszéléseibe, ahogy az ékszerész foglalja aranyba a drágaköveket. Egymás után fûzte a hasonló tartalmú, de eredetileg függetlenül elhangzott beszédeket, és így jött létre a hegyi beszéd (5--7. fejezet), a példabeszédek (13. fejezet), a farizeusok feletti jajkiáltások (23. fejezet) és az eszkatologikus beszéd (24--25. fejezet) gyûjteménye.</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té az apostol-névsorok közül kettôben a hetedik (Mk 3,18; Lk 6,15),  kettôben a nyolcadik (Mt 10,3; ApCsel 1,3) helyen, Tamás mellett ál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ézus legszûkebb tanítványai köréhez tartozott tehát, azokhoz, akik nem botránkoztak meg Krisztusban, s pünkösdkor megkapták a Szentlelket és a világra szóló küldetést. A Máté név a latin Matthaeus és a görög Matthaiosz közvetítésével a héber Mattajból ered, ami a Mattanjah rövid alakja, s annyit jelent mint 'Jahve ajándéka' vagy 'a hûsége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áté-evangélium azt mondja róla, hogy vámos volt és a Lévi nevet is viselte. Márk még azt is tudja róla, hogy Alfeus fia volt. Foglalkozása alapján kissé beleérezhetünk ennek az apostolnak különleges helyzetébe az apostolok testületén belül is: “Amikor Jézus továbbment, látott egy Máté nevû embert, aki ott ült a vámnál. Szólt neki: »Kövess engem!« Az fölkelt és a nyomába szegôdött. Amikor késôbb a házában vendégül látta Jézust, odajött sok vámos és bûnös, és Jézussal meg tanítványaival együtt asztalhoz telepedtek. Ezt látva a farizeusok megkérdezték a tanítványaitól: »A mesteretek miért eszik vámosokkal és bûnösökkel?« Jézus meghallotta, és így válaszolt: »Nem az egészségeseknek kell az orvos, hanem a betegeknek. Menjetek, és tanuljátok meg, mit jelent ez: Irgalmasságot akarok s nem áldozatot. Nem azért jöttem, hogy az igazakat hívjam, hanem hogy a bûnösöket«” (Mt 9,9--13).</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évi-Máté, a vámos Kafarnaumban dolgozott. Kafarnaum ugyanis határváros volt Heródes Antipász országa és Fülöpnek a Jordántól keletre elterülô országa között. Azt nem tudjuk, hogy a város vagy a negyedes fejedelem alkalmazottja volt-e. Mint vámos a zsidók szemében nyilvános bûnös, kitaszított, tisztátalan ember volt. Jézus azonban megszólítja: “Kövess engem!”, és csakhamar vendége lesz Máténak. Úgy tûnik, e meghívástól Máté helyzete nem változott, sôt! A vallási vezetôk ujjal mutogatnak most már nem csupán rá, a vámosra, hanem Jézusra is, aki odáig alacsonyította magát, hogy közösséget vállal a bûnösökkel, a kitaszítottakkal. Máté pedig tudta, hogy amikor fölkelt a vámasztal mellôl, nem egy dúsgazdag ember társaságába került, hanem az Emberfia követôje lett, akinek nemhogy elvámolnivalója, de még hajléka sincsen, ahol álomra hajthatná a fejét. Az Emberfiának azonban van hatalma a földön bûnöket megbocsátani! Ez a Jézus az irgalmasság evangéliumát hirdeti és cselekszi, és Máté azzal, hogy meghívást kapott tôle, ennek lett a részesévé!</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ézus nagyon tudatosan vállalta a közösséget a vámosokkal és a bûnösökkel. Ezzel a tettével igazolja azt, amit mond: azért jött, hogy a bûnösöket hívja a bûnbánatra és a bûnbocsánatra. Ezért szól mindenkinek hívó szava, mert az emberek valamennyien bûnösök, de a szó csak azoknak aszívéhez érkezik el, akik tudatában vannak nyomorúságuknak, és engedik, hogy meghívják ôket, azaz fölkelnek és követik Jézust. Aki pedig ôt követi, az maga is Isten irgalmasságának a tanúja lesz. Annak az irgalmasságnak a tanúja, amely Jézus Krisztusban testet öltött az emberek között. Máté esetében a meghívottból tanítvány, tanú és apostol lesz, aki maga is Isten ajándéka a világ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on könnyen elképzelhetô, hogy Máté, aki az írás és a számolás mûvészetében jártas volt, a mennybemenetel után összegyûjtötte és írásba foglalta azt az anyagot, mmelybôl késôbb kibontakozott a teljes evangélium. Egy apró adat az ô keze nyomát ôrzi: Máté evangéliumában meglepôen pontosak a pénzzel kapcsolatos közlések. Sokkal többféle pénzt ismer, mint a másik három evangélista, és soha nem véti el, hogy milyen helyzetben miféle pénznemmel kell fizet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nnél azonban sokkal fontosabb számunka, hogy Máténak köszönhetjük az Úr Krisztus szavainak és beszédeinek alapvetô forrását. Az evangélium utolsó mondatai összefoglalják az Üdvözítô szándékát, aki a bûnösökért jött, hogy Isten irgalmát hirdesse és megmutassa az embereknek. Apostolait azért küldi szerte a világba, hogy minden népnek elmondják az irgalom evangéliumát: “Én kaptam minden hatalmat az égen és a földön. Menjetek tehát, tegyétek tanítványommá mind a népeket. Kereszteljétek meg ôket az Atya és a Fiú és a Szentlélek nevében, és tanítsátok meg ôket mindannak megtartására, amit parancsoltam nektek. És én veletek vagyok minden nap a világ végezetéig” (Mt 28,18--19). A Jeromos-féle martirológium szeptember 21-én hozza Szent Máté ünnepét. Rómában a 11. századtól ezen a napon emlékeztek meg róla.</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áté meghívásának történetét az evangéliumból ismerjük. Életének további eseményeirôl csak a hagyomány közöl néhány szórványos adato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szerint az apostolok szétválása után Máté Etiópiába ment,  ahol Kandaké királynô kincstárnoka -- akit az Apostolok Cselekedetei elbeszélése szerint Fülöp diákonus keresztelt meg -- fogadta és támogatta. Történt egy napon, hogy a király fia meghalt. A bennszülött varázslók mindent elkövettek, hogy életre keltsék, de hiába. Akkor a kincstárnok azt tanácsolta urának, hívja el Mátét. Ô el is ment és föltámasztotta a fiút. A király ettôl olyan boldog lett, hogy örömében egész országába hírnököket küldött, akik ezt hirdették: “Jöjjetek, és lássátok Istent, aki emberi formában megjelent közöttünk!” Az emberek  össze is sereglettek, Máté pedig tanította ôket, hogy kinek a nevében és erejében támasztotta föl a halott királyfit. Az emberek hittek szavának, megkeresztelkedtek, a király pedig hálája jeléül egy pompás templomot építtet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olt a királynak egy Efigénia nevû leánya, aki szintén megtért, és Máté fölvette az Istennek szentelt szüzek közé. Ezután Egippus király meghalt, és utóda, Hirtacus szemet vetett Efigéniára. Máténak ígérte a fele országát, ha rábeszéli a leányt, hogy legyen a felesége. Egy alkalommal Máté a házasság szépségérôl és szentségérôl prédikált a szüzeknek és a népnek, és hangsúlyozta, hogy senkit nem szabad elválasztani a házastársától. A király azt hitte, hogy Máté az ô kérésének megfelelô szándékkal szól, és most beszéli rá Efigéniát a vele való házasságra, ezért nagyon megdicsérte a prédikáció után. Ô azonban így válaszolt a királynak: “Úgy látom, egészen félreértettél engem, ó király, hiszen tudod, hogy Efigénia az örök Király menyasszonya, és az ô szent fátyolát viseli. Hogyan vehetnéd el annak jegyesét, aki nálad sokkal hatalmasabb?” E szavaktól Hirtacus szörnyû haragra lobbant és kirohant a templomból. Aztán elküldte a hóhért, és az, miközben Máté kitárt karral imádkozott az oltárnál, hátulról leszúr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másik hagyomány szerint Máté máglyán halt meg. Ismét más hagyomány úgy tudja, hogy a máglya az apostol imádságára kialudt, és késôbb Núbiában halt meg békességben.</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runk, Jézus Krisztus, ki Szent Mátét, a vámost irgalmasan meghívtad apostolaid közé,  kérünk, segíts minket,  hogy az ô közbenjárására és példája szerint mi is nyomodba szegôdjünk,  és mindig hûségesen ragaszkodjunk Hozzá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GELLÉ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szeptember 2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elence (Itália), 980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uda, 1046. szeptember 2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ünk azoknak a sorába tartozik, akik nem hazánk földjén látták meg anapvilágot, de életük, mûködésük és haláluk ide kapcsolja ôket.  Velence volt a szülôföldje, az a lagúnák szabdalta szigetföld, amelynek elsô lakói a helyi hagyomány szerint Attila hunjai elôl menekültek ide a szárazföld városaiból és falvaiból. Öt éves volt, amikor szülei -- apját Sagredo Gellértnek hívták -- áteveztek vele a Szent Márk-székesegyházzal átellenben lévô San Giorgio-szigetre. Úgy látszott ugyanis, hogy György nevû kisfiuk (Szent György napján született, ezért kapta a keresztségben ezt a nevet) nem marad életben. Fogadalmat tettek, hogy ha a gyermek a sziget bencés szerzeteseinek imájára meggyógyul, Istennek szentelik az életét, és mindjárt a monostorban hagyják. A gyermek fölgyógyult, ott maradt, és fokozatosan bevezették ôt a kor szellemi és a Szent Benedek rend lelki életébe, fegyelmébe. 15 éves lehetett, amikor édesapja Jézus iránti szeretetbôl szentföldi zarándoklatra indult. Társaival együtt elérte Palesztina partjait, ahol rabló arabok támadták meg ôket. Csatára került a sor, s bár a támadókat megfutamították, édesapja holtan maradt acsatatéren. Így teljesült az a vágya, miszerint abban a földben szeretne pihenni, amelyet a Megváltó vére öntözött... Az ô emlékére vette föl az ifjú György a Gellért nevet. Nem sokkal késôbb az édesanyját is elvesztette, a San Giorgio monostor sírboltjába temették 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uszonöt éves korában rendtársai ôt tették meg a monostor perjeljévé, majd Vilmos apát javaslatára, tudásának elmélyítése végett, másodmagával Bolognába küldték, hogy késôbb elfoglalhassa a kolostori iskola egyik tanári posztját. 32 évesen tért vissza a Szent György szigeti monostorba, de nem sokáig tanított, mert Vilmos apát halála után ôt választották meg szerzetestársai apátnak. Talán édesapja emléke vagy a hithirdetés vágya késztette arra, hogy 3 év múltán lemondjon apáti tisztérôl és a Szentföldre induljo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015 február vége felé szállt hajóra két társával, hogy Zárába (ma:  Zadar) jusson, s onnan továbbhajózzék Palesztina felé. De a kitört tengeri vihar miatt Isztria partjai felé sodródtak. Ott a Parenzo (ma Porec) melletti Szent András-sziget kikötôjében vetettek horgonyt, és a sziget bencés monostorában találtak menedéket. A több hétre elhúzódott kényszerpihenô közben Gellértnek nem egyszer nyílt alkalma, hogy megbeszélje útitervét az ugyancsak ott idôzô Razina, más nevén Gaudentius pannonhalmi apáttal, aki szerette volna ôt megnyerni magyarországi kolostoralapítási és térítôi tervének. Gellért azzal a nem titkolt szándékkal engedett unszolásának, hogy Magyarországon keresztül könnyebben eljuthat majd a Szentföldre. Átkelvén a part menti hegyláncokon, majd a Dráván, 1015. május 3-án érkeznek Pécsre, Mór püspökhöz. Vele és Asztrik pécsváradi apáttal onnan Székesfehérvárra, István királyhoz mennek. Nagyboldogasszony napján járul Gellért a király elé, és találkozásuk hatására István meghívja ôt Imre fiának nevelôjéül. Nyolc éves volt ekkor Imre, és szentünk 7 évig nevelte az esztergomi királyi palotában. Tanítványának életszentsége tanúsítja, hogy nevelô, oktató munkája nem veszett kár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zután következtek a bakonybéli remeteség évei. A monostor melletti erdei kunyhóban tudott leginkább elmélkedni és dolgozni. Ekkor írta szentírásmagyarázó munkáit, többek között a Zsidókhoz írt levélhez és Szent János apostol I. leveléhez. Kár, hogy e munkái mind elvesztek. Kb. 1028-ig örülhetett a monostor csendjének és erdei magányának. Ajtony vezér legyôzése után Szent István hívatta, hogy rábízza a Maros menti egyházmegye megszervezését. Ajtony annak idején a bizánci császárság szomszédjaként görög szertartás szerint vette föl a keresztséget, s telepített Marosvárra néhány görög szerzetest. Csanád vezér ostroma után ugyan elmenekültek, de pl. Oroszlámoson még a 13. sz. elején is volta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Gellért az egyházszervezést azzal kezdte, hogy fölosztotta az egyházmegye területét 7 fôesperességre, s ezek élére a magával hozott papok közül azokat állította, akik tudtak magyarul. Majd a papi utánpótlás biztosítására káptalani iskolát szervezett, végül templomokat építtetett, köztük a székesegyházat és a bencés monostor Boldogságos Szûz oltalmába ajánlott templomát. Tevékenységét a szent életû király bôkezûen támogatta. E tekintetben, de más, sorsdöntôbb szempontból is, végzetes fordulatot jelentett a király halála 1038-ban. Hiába volt az új király, Péter velencei, akárcsak Gellért, az uralkodáshoz és a magyarság megnyeréséhez nem értett. Idegenpártolása miatt nemzeti forradalom ûzte el ôt a trónról. Utóda, Aba Sámuel sem vitte sokra. Zsarnoksága miatt 1043-ban a koronát és a húsvét megünneplését is megtagadta tôle Gellért. Afölfordulásnak ezen évei készítik elô vértanúságát is. Ha arra gondolunk, hogy a csanádi püspök e vérzivataros években hittudományos munkákat írt, rádöbbenhetünk, hogy semmiképpen sem kereste a vértanúságot, hanem inkább csak elfogadta az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046 szeptemberében a lengyelországi számûzetésbôl hazatérô Vászoly fiak, Endre és Levente fogadására igyekezett püspöktársaival, Böddel és Benetával együtt. Mivel a hercegek még nem érkeztek meg Székesfehérvárra, továbbutazik Diósdig. Az éjjelt itt töltvén, reggel a Szent Szabina-templomban mondott miséje közben látomása volt közelgô vértanúságukról. Az ún. pesti révhez közeledve Vatha pogány lázadói kôzáporral törtek rájuk. Kiráncigálták Gellértet a szekerébôl, hozzákötötték egy kordéhoz, és a késôbb róla elnevezett Kelenhegy szikláiról a mélybe taszították. Holttestét ideiglenesen a pesti Boldogasszony-templomban (a mai Belvárosi Fôplébániatemplomban) temették el, késôbb átszállították Csanádra. Szentté avatása Szent László királysága idején történ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kis részlet Szent Gellért mûvébôl, melyben a tüzes kemencében éneklô három ifjú himnuszát magyarázza. Az itt következô sorokban Gellért azokról beszél, akik hódoltak a bálvány elôtt (Hajdu Tibor fordításá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Hogyan is beszélhetnénk a király tetszése ellenére? Megharagszik, indulatba jön, s mi mégis beszéljünk? Inkább színlelik a jókedvet, s vele együtt akár kacagnak, mintsem hogy ki mernék mondani Isten hathatós igéjét. Ezt pedig azért teszik, hogy se rokonaik el ne veszítsék a nekik adott hivatalokat, se ôtôlük el ne vegyék a polyvát. Mikor pedig valaki emberi tekintetek, avagy földi dolgokhoz való ragaszkodás miatt fél a halandó embertôl, és ilynemû dolgok miatt kíván tetszeni annak, aki ma van, másnap reggel pedig már nyoma sincs a földön, akkor, úgy látszik, semmmiben sem különbözik azoktól, akik a babiloni király bálványszobrát imádtá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Gellért püspöknek vértanúságáért megadtad a halhatatlanság koronáját,  engedd jóságosan, hogy akinek emlékezetét áhítattal üljük itt a földön,  annak szüntelen pártfogása védelmezzen minket a menny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KOZMA és SZENT DAMJÁ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ük: szeptember 2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irus, 30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keleti egyház két nagy szentjérôl meglehetôsen kevés történeti adat áll rendelkezésünkre. Az elsô hiteles tanúságot Cirus városának püspökétôl, Theodorétosztól kapjuk, aki az 5. század közepén úgy emlékezik meg a két szentrôl, mint a hit jeles bajnokairól és csodálatraméltó vértanúkról. Vértanúságuk a Diocletianus-féle üldözés idején, 303-ban történt, s elsô templomuk a sírjuk fölé épül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iszteletük elôször vértanúságuk helyén, Cirus városában, majd Justinianus császár hatására, aki súlyos betegségébôl való gyógyulását a szent orvosoknak köszönhette, a birodalom egész keleti felében elterjedt. Elsô római templomukat IV. Félix pápa (525--530) építtette a Fórumon. Ünnepük a 7. században került a liturgikus könyvekbe, valószínûleg e bazilika fölszentelésének napjára, szeptember 27-re. Páli Szent Vince ünnepe miatt 1969-ben egy nappal korábbra, szeptember 26-ra helyezték át. A római kánonban velük zárult a fölsorolt szentek sora.</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vedéstörténetüket elbeszélô legendájuk szerint Arábiában születtek és ikrek voltak. Nagy érdeklôdés élt bennük a tudományok, különösen az orvoslás tudománya iránt, ezért elhagyva szülôföldjüket Szíriába mentek tanulni. Mikor elvégezték a tanulmányaikat, továbbmentek Kilikiába, és ott Égé városában telepedtek meg. Mivel azonban keresztények is voltak, nemcsak orvosai, hanem apostolai is lettek a városnak. Az emberek szeretetét azzal nyerték meg, hogy soha nem fogadtak el semmi pénzt sem agyógyításért, sem a gyógyszerekért. Nagyon sokan tértek meg jóságuk és prédikálásuk hatására. Ezért, amikor a Diocletianus-féle üldözés vihara akeleti egyházat is elérte, a helytartó, Lisias elsôként az apostol- orvosokat állította bíróság elé.</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vel hitük megtagadására nem tudták rávenni ôket, különféle módokon próbálták megölni mindkettôjüket: elôször megkötözve a tengerbe vetették, de a kötelékek a vízben kioldódtak, és ôk kiúsztak a partra. Ezután máglyát gyújtottak alájuk, de a lángok nem érték ôket. Akkor oszlophoz kötötték ôket és nyíllal lôttek rájuk, de a nyílvesszôk nem találtak soha célba. Végül karddal oltották ki az életüke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onstantinápolyban épített bazilikájuk zarándokhellyé vált, és az a különös szokás alakult ki, hogy a betegek a bazilikában aludtak, mert úgy tapasztalták, hogy álmukban eljön hozzájuk a két szent orvos, és vagy meggyógyítja ôket, vagy néha egészen rendkívüli gyógymódot javasolnak, amelynek következtében késôbb valóban elnyerik gyógyulásukat. Ezekrôl a gyógyulásokról a 6. századig visszamenô följegyzések tanúskodna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Szent Kozma és Damján vértanúid ünnepén téged magasztalunk, mert bölcs gondviseléseddel nekik örök dicsôséget, nekünk pedig pártfogó segítséget adtál!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LI SZENT VINC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szeptember 2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anquine, 1581. április 2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rizs, 1660. szeptember 2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ülei, Jean de Paul és Bertrande de Moras szegényparasztok voltak, akik szerzôdéses szolgálattal keresték a kenyerüket. Ranquine-ban éltek. Ezt a Pouy melletti kis falut 1828-ban a szent iránti tiszteletbôl St. Vincent de Paul-nak nevezték 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ince gyermek- és ifjúkoráról semmi rendkívülit nem jegyeztek föl az életrajzírók, csak annyit tudunk, hogy szülei egészen kicsi korától fogva papnak szánták. Tizenöt éves lehetett, amikor a daxi kollégiumban megkezdte tanulmányait, mert itt akadt egy jótevô M. de Comet személyében, aki vállalta taníttatásának költségeit. Daxból áttelepült Toulouse-ba. A perigeux-i püspök 1600. október 12-én szentelte pappá Chateaul'Eveque-ben. Négy évvel késôbb bakkalaureátust szerzett teológiában. Pályázott egy plébániára, s még Rómába is elment megszerzése érdekében, de valaki más kapta meg helyette a kívánt állást. Nagy szüksége lett volna valami javadalomra, mert nemcsak szegényen élt, hanem sok adóssága is volt. Ennek tulajdonítható, hogy 1605 elején két évre eltûnt, anélkül, hogy hitelezôit kielégítette voln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 de Cometnak 1607-ben és 1608-ban írt két levelébôl tudjuk, hogy egy örökösödés kapcsán Marseille-be kellett utaznia. E két levélbôl kibontakozik elôttünk egy fantasztikus történet, amelyet a történészek kétségbe vonnak: Tengeren indult el visszafelé, de kalózok támadták meg ahajót, elfogták, és Tuniszban eladták rabszolgának. Itt több gazdája is volt: elôször egy halász, majd egy alkimista, végül egy ferencesbôl mohamedánná lett úr. Ezt sikerült megtérítenie, és együtt szöktek meg egy csónakon Tuniszból. 1607-ben érkeztek meg Avignonba. Itt Vince megismerte Montario vicelegátust, akit azzal sikerült megnyernie, hogy alkimista titkokat fedett föl elôtte. Rómába is elkísérte Montariót. --</w:t>
        <w:softHyphen/>
        <w:t>Aszakértôk azonban az egész történetet kétkedéssel fogadj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azonáltal annyi való igaz, hogy az 1605 és 1608 közötti idôrôl nincs hiteles anyag Vincérôl. Ebben az évben Párizsba ment. Minden reménye abban volt, hogy sikerül kapnia valami jövedelmezô egyházi hivatalt, s végre megszabadulhat gyötrô anyagi gondjaitól. Egyéves várakozás után 1610-ben végre kapott állást: IV. Henrik király elsô felesége, Valois Margit házikáplánja lett. Nem sokkal késôbb elnyerte a saintes-i egyházmegyében lévô Saint Léonard-de-Chaumes-i ciszterci apátság javadalmát. Ugyanebben az idôben ismerkedett meg Bérulle-lel, aki hamarosan megalapította az oratoriánusok francia ágát. Vince lelki fejlôdése ettôl fogva Bérulle irányítása alatt ál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assanként feladta földies céljait. Amikor lopással vádolták, hôsies türelemmel viselte a megaláztatást, s ez az esemény adta az utolsó lökést teljes megtéréséhe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612-ben Bérulle egyik társától, Bourgoinge-tól megkapta a Párizs közelében fekvô Clichy nevû plébániát. Kiváló lelkipásztornak bizonyult, apostoli buzgósággal egészen hívei szolgálatára szentelte magát. A következô év ôszén azonban Bérulle kérésére nevelôi állást vállalt Philippe-Emmanuel de Gondi gróf családjában, aki a királyi gályák parancsnoka volt. A Gondi család rövid idô alatt nagyon megkedvelte Vinc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árom év múlva mégis lemondott nevelôi munkakörérôl, és elvállalta a lyoni egyházmegyében lévô Chatillon-les-Dombes nevû plébánia vezetését (1617). Itt alapította az elsô Szeretet-Testvérületet, amelynek feladata aszegény betegek gondozása lett. Majd ismét visszatért a Gondi családhoz, missziókat tartott, és a család birtokain lévô falvakban további Szeretet-Testvérületeket alapított. 1618 húsvétján kezdett el foglalkozni a gályarabokkal, és próbált könnyíteni kegyetlen sorsukon. 1619 februárjában kinevezték a gályarabok lelkipásztorává. Az Oltáriszentségrôl nevezett Társulattal karöltve meg tudta szervezni védencei anyagi és lelki támogatás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gyre több francia városban kezdett mutatkozni Vince karitatív tevékenységének hatása. Itt is, ott is megalakultak az általa kezdeményezett szegény és beteggondozó Testvérületek. Ô azonban fölismerte, hogy szorosabb kötelékben mûködô munkatársakra van szüksége, ha azt akarja, hogy a testvérületek valóban hatékonyak legyenek. A Gondi család 1625-ben jelentôs összeget bocsátott rendelkezésére e célra, Gondi gróf pedig, felesége halála után belépett az oratoriánusok közé.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ince közben megtalálta az elsô társakat, akik hozzá hasonlóan hajlandónak mutatkoztak a missziós tevékenységre. Elôször a Collége des Bons Enfants-ban (A Jó Gyermekek Kollégiuma), majd 1632-tôl a Szent Lázár priorátusban volt az otthonuk. Ez utóbbiról kapták késôbb a Lazaristák elnevezé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új kongregáció örvendetesen fejlôdött: kezdetben csak a francia városokban, 1643-tól már külföldön is egymás után alakultak a házaik. Algírban, Tuniszban és Madagaszkárban is sikerült Vincének missziós állomásokat szervezni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gyanebben az évben alapította a Szeretet Leányai társulatot, amely külföldön Irgalmas Nôvérek néven vált ismertté. Ebben az alapításban Marillac Lujza (1591--1660), egy szent özvegy volt segítségére, aki 1624-tôl Vince lelki vezetése alatt állt. Vele együtt elôször Párizsban alapította meg a Szeretet Leányainak Testvérületét. 1633-ban Marillac Lujza kezdte maga köré gyûjteni azokat a leányokat, akik szegények voltak, de készségesnek mutatkoztak arra, hogy életüket a szeretet szolgálatára szenteljék. Közös otthonban éltek, csak szolgálatuk végzése miatt jártak szerte a városban: fölkeresték és gondozták a szegényeket és a betegeket  otthonaikban és a kórházakba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issziós Papok Kongregációja és a Szeretet Leányai megalapításával Vince hatása igen széles körben terjedt. S a harmincéves háború számlálatlanul hozta az olyan szükséghelyzeteket, amelyekben csak a szeretet tudott segíteni. Egyik barátja, a Port-Royalból való Maignat de Bérniers segítségével jelentôs mennyiségû alamizsnát gyûjtött a háború áldozatai javára. 1640-ben létrehozott egy újabb intézményt az árva gyermekek fölkarolására. Erre különösen nagy szükség volt, mert a sok hadiárva mellett Párizsban évente mintegy négyszáz gyermeket tettek ki az utcár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mellett Vincét foglalkoztatták a nép és a papság lelki problémái is.  ASzent Lázár priorátusban szentelési lelkigyakorlatokat tartott teológusoknak; szegény fiúkat tanítottak és taníttattak, hogy pappá lehessenek. A számtalan papjelölt között a lazaristák nevelték Bossuét és Rancét is. 1633-tól keddi napokon a párizsi klérus mûveltebb tagjai számára tartott elôadásoka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vállalkozásaiban elsôsorban szervezô tehetsége és gyakorlati érzéke jelentett nagy elônyt. De hivatalos helyekrôl is kapott támogatást, különösen Ausztriai Anna királynôtôl és Richelieu bíboros unokahúgától, az aiguilloni hercegnôtôl. 1643-ban a királynô meghívta a “lelkiismereti tanácsadó” hivatalára, ami azt jelentette, hogy az egyházi kinevezéseknél is volt tanácsadói szerepe. E minôségében Vince sok jó püspök kinevezését tudta elérni. Szerencsétlenségére azonban összeütközésbe került a gôgös Mazarin bíboros-kancellárral. A Mazarin-</w:t>
        <w:softHyphen/>
        <w:t>Fronde vitában (a “Fronde” a Mazarinnel ellenséges udvari párt neve volt) azt tanácsolta a királynônek, hogy bocsássa el a kancellárt. Mikor azonban Mazarin néhány hónap múlva végleges gyôzelmet aratott, Vince tudta, hogy kegyvesztett lett. Nem is találta többé helyét az intrikákkal terhelt, csak szórakozásokat hajhászó királyi udvarba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buzgó hívôk már életében szentként tisztelték. Szeretete és önmaga iránti szigorúsága különös erôvel sugárzott belôle. Hatását tovább fokozta kiterjedt levelezése. Hallgatói pedig sokat följegyeztek az Irgalmas Nôvérek és a Lazaristák számára tartott beszédeibôl. Tanítása azért volt olyan hatásos, mert egyszerû, de megalapozott és mély volt. </w:t>
      </w:r>
    </w:p>
    <w:p>
      <w:pPr>
        <w:pStyle w:val="Normal"/>
        <w:tabs>
          <w:tab w:val="clear" w:pos="720"/>
          <w:tab w:val="left" w:pos="288"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üleitôl örökölt, a vidéki életben megedzôdött, erôs szervezete lassan fölmondta a szolgálatot. Hosszú ideig mocsárlázban szenvedett. 1655-tôl súlyos beteg volt, a végén járni is alig tudott. 1660-ra majdnem teljesen megbénult, szellemi erôi azonban az utolsó percig épek maradtak. Rövid haláltusa után1660. szeptember 27-én halt meg. A temetés valóságos diadalmenet volt. 1729 augusztusában boldoggá, 1737</w:t>
        <w:softHyphen/>
        <w:t>ben szentté avatták.</w:t>
      </w:r>
    </w:p>
    <w:p>
      <w:pPr>
        <w:pStyle w:val="Normal"/>
        <w:tabs>
          <w:tab w:val="clear" w:pos="720"/>
          <w:tab w:val="left" w:pos="288"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még ugyanebben az évben fölvették a római naptárba, július 19- re. 1969-ben a halála napjára helyezték át.</w:t>
      </w:r>
    </w:p>
    <w:p>
      <w:pPr>
        <w:pStyle w:val="Normal"/>
        <w:tabs>
          <w:tab w:val="clear" w:pos="720"/>
          <w:tab w:val="left" w:pos="288" w:leader="none"/>
          <w:tab w:val="decimal"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egítô szeretet nagy mesterérôl, aki önmagáról úgy nyilatkozott,  hogy “egy ilyen nyomorult emberrôl nem érdemes egy szót sem ejteni”, a tettei oly tanúságot tesznek, hogy egyenként is alkalmasak volnának neve halhatatlanságának megalapozására. Mert Szent Vince szentek lelki vezetôje, szegények, betegek, foglyok, rabszolgák, öregek, koldusok, árvák, elmebetegek atyja, társulatok, szerzetesrendek, szemináriumok alapítója, misszionárius, a francia papság megújítója, a prédikáció mestere; a háború, a nyomorúság és az éhség leküzdôje volt; s szinte litániaszerûen lehet sorolni, mi mindenben volt Isten dicsôségére és felebarátai üdvösségére.</w:t>
      </w:r>
    </w:p>
    <w:p>
      <w:pPr>
        <w:pStyle w:val="Normal"/>
        <w:tabs>
          <w:tab w:val="clear" w:pos="720"/>
          <w:tab w:val="left" w:pos="288"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iatal pap korában még távol állt a szentségtôl. Eleinte egy jól jövedelmezô egyházi állásra vágyott, hogy gondtalanul élhessen. Sikertelenségek sorozata után végre egyszer rámosolygott a szerencse: egy toulouse-i özvegy a végrendeletével ezerkétszáz frankot hagyott rá. Csakhogy ez az összeg egy adósnál volt, aki idôközben Toulouse-ból áttelepült Marseille-be. Vince tétovázás nélkül eladta a nála kölcsönben lévô lovat, hogy a “semmirekellônek” utána mehessen. Addig kutatta, míg megtalálta, és gondolkodás nélkül az adósok börtönébe záratta, illetve arra kényszerítette, hogy háromszáz frankot azonnal fizessen ki neki. Ami utána történt, így beszéli el ô maga:</w:t>
      </w:r>
    </w:p>
    <w:p>
      <w:pPr>
        <w:pStyle w:val="Normal"/>
        <w:tabs>
          <w:tab w:val="clear" w:pos="720"/>
          <w:tab w:val="left" w:pos="288"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Az volt a szándékom, hogy elutazom, amikor egy nemesember, akivel egy szálláson voltam, rábeszélt, hogy hajón menjek vele Narbonne-ig. Azért álltam rá, hogy gyorsabban odaérjek, és valamit megtakarítsak a pénzembôl; helyesebben szólva, hogy soha oda ne érjek, és elveszítsek mindent. Oly kedvezô szelünk volt, hogy még aznap megérkezhettünk volna, ha Isten nem engedi meg három török kalózhajónak, hogy üldözôbe vegyenek és elfogjanak minket. Útitársaim közül kettôt vagy hármat megöltek, mindenki mást megsebesítettek. Engem is ért egy nyíllövés, amely aztán életem hátralevô részében óra gyanánt szolgált. Levetkôztettek minket, s mindenki kapott egy nadrágot, egy fejfedôt. Amikor partra szálltunk, lánccal a nyakunkban vonultak velünk végig Tuniszon. Hosszas menetelés után a piactérre vittek, ahol a többi hasonló foglyot árulták, úgy, ahogy a lovakat meg a marhákat szokás. Kinyitották a szánkat, hogy a fogainkat vizsgálgassák, nézegették a sebeinket, lépésben, majd futásban jártattak, terhet raktak ránk és figyelték, hogyan cipeljük, s egymással is birkóznunk kellett a vevôk elôtt. Engem végül egy halásznak adtak el.”</w:t>
      </w:r>
    </w:p>
    <w:p>
      <w:pPr>
        <w:pStyle w:val="Normal"/>
        <w:tabs>
          <w:tab w:val="clear" w:pos="720"/>
          <w:tab w:val="left" w:pos="288"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sôbb egy mohamedánná lett ferences rabszolgájaként a mezôn dolgozott. Vince munka közben zsoltárokat énekelt, s abban talált vigasztalást. Gazdájának három felesége is volt, akik kíváncsian figyelték az idegen rabszolgát, és az egyiknek föltûnt az éneke. Megkérte Vincét, hogy részletesebben beszéljen neki a vallásáról. Az elbeszélés megragadta, és utána heves szemrehányásokat tett a férjének, hogy egy ilyen vallást hogyan tagadhatott meg. Ez a szemrehányás felébresztette a gazda lelkiismeretét: szabadon bocsátotta Vincét, sôt vele együtt Franciaországba ment.</w:t>
      </w:r>
    </w:p>
    <w:p>
      <w:pPr>
        <w:pStyle w:val="Normal"/>
        <w:tabs>
          <w:tab w:val="clear" w:pos="720"/>
          <w:tab w:val="left" w:pos="288"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isszatérése után Vince újra koldusszegényen élt egy kis párizsi padlásszobában, másodmagával. Betegen feküdt a szobában, amikor váratlanul egy gyógyszerészinas orvosságot hozott neki. Miközben Vince arccal a falnak fordulva gyötrôdött a láztól, az inas valami üvegfélét keresett, hogy átönthesse bele a hozott gyógyszert.  Egyszer csak keresés közben észrevette a lakótárs erszényét, zsebre vágta és eltûnt. Mikor a lakótárs hazatért, keresni kezdte a pénzét, és ordítva követelte Vincétôl az erszényt. Ô hiába védekezett, az elrohant, és bíróságon emelt vádat ellene lopásért. Hat évvel késôbb látta be, hogy alaptalanul vádaskodott, Vince számára pedig ez a meghurcoltatás alkalmat adott arra, hogy gondolatai mélyebb igazságokra irányuljanak.</w:t>
      </w:r>
    </w:p>
    <w:p>
      <w:pPr>
        <w:pStyle w:val="Normal"/>
        <w:tabs>
          <w:tab w:val="clear" w:pos="720"/>
          <w:tab w:val="left" w:pos="288"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lyen mértékben kezdett önmagáról megfeledkezni, úgy szerzett mind finomabb érzéket a mások bajai iránt. Ez mutatkozott meg lelkipásztorkodásában is. Chatillon-les-Dombes-ban egy nyári vasárnapon arról értesült, hogy az egyik közeli tanyán mindenki beteg lett: leírhatatlan nyomorúságban és teljes elhagyatottságban vannak a betegek. Prédikációjában fölszólította a híveit, hogy segítsenek. El is indultak asszonyok, hogy segítséget vigyenek, de annyi élelmet vittek magukkal, hogy legnagyobb része fölhasználatlanul megromlott és ki kellett dobni. Ez adta a fölismerést Vincének, hogy a szeretet tetteit okosan kell gyakorolni, különben csak kárt okozunk. Újra összehívta az asszonyokat, tanácskozott velük, s attól fogva minden nap más vitte a fazék ételt a tanyára. Így sikerült fölébresztenie híveiben a mások nyomorúsága iránti érzéket. És három hónappal késôbb Vince megírta a Szeretet Testvérületének szabályzatát. Ezzel egy olyan fa magvát ültette el, amely nagyra nôtt és sok ágat hajtott.</w:t>
      </w:r>
    </w:p>
    <w:p>
      <w:pPr>
        <w:pStyle w:val="Normal"/>
        <w:tabs>
          <w:tab w:val="clear" w:pos="720"/>
          <w:tab w:val="left" w:pos="288"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t a gályarabok lelkipásztora hivatali jogával élve fölkereste a párizsi börtönöket, amelyekben embertelen körülmények között, összezsúfolva sínylôdtek a gályarabságra ítélt foglyok. Kimeríthetetlen jósága és emberiessége ezeket az elkeseredett lelkeket is megnyerte. Egy alkalommal titokban Marseille-be ment. Az egyik gályán fölfigyelt egy kétségbeesett rabra, akit feleségétôl és gyermekeitôl szakítottak el. Hirtelen elhatározással helyet cserélt a szerencsétlennel: föloldotta az evezôpadtól, és magát láncolta oda. Csak néhány héttel késôbb fedezték föl tettét, amikor az egyik bárónô kerestetni kezdte. Élete vége felé megkérdezték tôle, hogy a lábán lévô sebek nem a gályáról valók-e, de ô nevetve kitért a válasz elôl és másról kezdett beszélni.</w:t>
      </w:r>
    </w:p>
    <w:p>
      <w:pPr>
        <w:pStyle w:val="Normal"/>
        <w:tabs>
          <w:tab w:val="clear" w:pos="720"/>
          <w:tab w:val="left" w:pos="288"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osszas vonakodás után -- az alapító harmincszor szólította föl --</w:t>
        <w:softHyphen/>
        <w:t>vette át a Szent Lázár épületcsoportot, s ezzel egy új feladatot vállalt magára: az elmebetegek lelki gondozását. “Nem kerestük -- mondta --, ezt a Gondviselés bízta ránk.” Mikor pedig késôbb máshová akarták szállítani a betegeket, Vince szabályos pert indított értük, mert meg volt róla gyôzôdve, hogy mellette vannak a legjobb helyen. A papjainak azt mondta:</w:t>
      </w:r>
    </w:p>
    <w:p>
      <w:pPr>
        <w:pStyle w:val="Normal"/>
        <w:tabs>
          <w:tab w:val="clear" w:pos="720"/>
          <w:tab w:val="left" w:pos="288"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A mi regulánk maga az Üdvözítô, aki azt akarta, hogy megszállottak, bolondok, ôrültek legyenek körülötte...” Mindenhonnan hozták hozzá a betegeket, hogy gyógyítsa meg ôket, és ô ezt nagy jósággal teljesítette is. “Miért vonakodnánk mi attól, hogy megkíséreljük az ô követését?” Az intézmény Vince vezetése mellett úttörô szerepet vállalt, és mai orvostörténészek is méltatják Vince pszichiátriai tevékenységét. Egyikük így nyilatkozott: “Az elmebetegek gyógyítására való törekvés, jóval az úgynevezett fölvilágosodás és humanizmus korszaka elôtt, valóságos fölszabadítás volt.”</w:t>
      </w:r>
    </w:p>
    <w:p>
      <w:pPr>
        <w:pStyle w:val="Normal"/>
        <w:tabs>
          <w:tab w:val="clear" w:pos="720"/>
          <w:tab w:val="left" w:pos="288"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sonló volt Vince magatartása a más vallásúakkal szemben is. Abban a korban, amikor a vallások között a türelmetlenség, a felekezeti gyûlölet és a vallásháború dúlt, hihetetlen ökumenikus gondolkodásról tanúskodott. A hugenottákban nem ellenséget, hanem testvért látott. Megértéssel, nagyrabecsüléssel, igazságossággal és szeretettel közeledett feléjük. Kongregációja papjainak megtiltotta, hogy támadó éllel beszéljenek a szószéken vitatott kérdésekrôl, bizalmatlanok legyenek az evangélikus pásztorokkal szemben, vagy hogy bármimódon megsértsék a protestánsokat. Megdorgálta a türelmetlen misszionáriusokat, és hangoztatta, hogy az ô feladatuk a katolikusok hibáinak javítása, és nem az, hogy a protestánsok hibáival foglalkozzanak.</w:t>
      </w:r>
    </w:p>
    <w:p>
      <w:pPr>
        <w:pStyle w:val="Normal"/>
        <w:tabs>
          <w:tab w:val="clear" w:pos="720"/>
          <w:tab w:val="left" w:pos="288"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megalapította az Irgalmas Nôvérek kongregációját, egy egészen új típusú, laikus nôvérekbôl álló közösséget hozott létre. Ezek a nôvérek nem fátyolt viseltek, hanem csak fejkendôt, hogy a betegek láthassák az arcukat. Nem volt idejük a vezeklésre és a szemlélôdésre... Azt mondta nekik: “A szegények a ti breviáriumotok és a ti litániátok! Ez elég.” Nem éltek klauzúrában sem, hiszen állandóan úton kellett lenniük: “A ti kolostorotok a betegek házai, cellátok a betegszobák, kápolnátok a plébániatemplom, kvadrumotok a város utcái, klauzúrátok az engedelmesség. Jól bánjatok a szegényekkel, mert uraitok ôk.”</w:t>
      </w:r>
    </w:p>
    <w:p>
      <w:pPr>
        <w:pStyle w:val="Normal"/>
        <w:tabs>
          <w:tab w:val="clear" w:pos="720"/>
          <w:tab w:val="left" w:pos="288"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on kényes feladattal bízta meg Szent Lujzát, amikor gondjaira bízta a kitett gyermekeket. Sok nô, aki hajlandó volt a karitatív munkára, megütközött, amikor arra került a sor, hogy ezekkel a gyermekekkel kell törôdnie. A szent azonban lángoló hévvel harcolt ezekért a kicsinyekért, akik házasságon kívül születtek: “Párizs szégyene, hogy itt úgy bánnak az emberekkel, ahogy a barmokkal szokás. Ezek a kicsinyek valóban Isten gyermekei, mert nincs ember, aki atyaként teljesítené kötelességét irántuk. Számukra az édesapa és az édesanya Isten, aki gondoskodik róluk. Ô örömmel tekint az ô csacsogásukra is, szívesen figyel a kiáltásukra és sírásukra. Igen nagy tisztség Isten szeretett gyermekeit nevelni! Nagy kiválasztottság, boldogság, szent munka ez!” De ismételten csak Vince személyes beavatkozása tudta megmenteni a kezdeményezést a széthullástól. Kérlelve kiáltotta az asszonyok felé: “A gyermekek élni fognak, ha ti szeretettel gondozzátok ôket; de meghalnak, ha ti eltávoztok mellôlük!”</w:t>
      </w:r>
    </w:p>
    <w:p>
      <w:pPr>
        <w:pStyle w:val="Normal"/>
        <w:tabs>
          <w:tab w:val="clear" w:pos="720"/>
          <w:tab w:val="left" w:pos="288"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ekdotákat mesélnek arról a természetes egyszerûségrôl, amellyel Vince a királyi udvarban forgolódott, amikor Anna királynô a gyóntatójává választotta. Az egyik napon Condé herceg fölszólította, hogy mellette foglaljon helyet. Vince megjegyezte: “Köszönöm, túlságosan nagy megbecsülés ez a disznópásztor fiának!” Mazarin bíboros pedig, aki ellenségesen nézte Vincét, egy alkalommal kacagva mutogatta Vince kopott cingulumát az udvari embereknek: “Nézzék csak uraim, micsoda öltözékben jelenik meg Vince úr az udvarban!” Mikor pedig az ellenségeskedés nyílt harccá fajult, Vince bátran szembeszállt a háború okozójával. Richelieu bíboros maga kérlelte Vincét: “Uram! Adjon nekünk békét! Legyen irgalommal irántunk! Adja vissza Franciaország békéj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t a király és hatalmas miniszterei nem tudtak vagy nem is akartak véghezvinni, azt megtette ô -- nem az adó emelésével, nem törvényekkel és rendeletekkel, hanem szívének hatalmas szeretetével, amelyre a szívek százezreiben dobbant visszhang. Ez a jelentéktelen kis pap több pénzt gyûjtött össze a háborútól sújtott vidékek számára, mint amennyi Franciaország összes bankjában volt akkoriban. Gabonát és vetômagot küldött, ekéket és szerszámokat szerzett be az elpusztult gazdaságok számára. Egész karavánokat indított útnak élelemmel és ruhával a nélkülözôknek. Párizsban megszervezte a menekültek ellátását: a Szent Lázárból menhelyet és raktárt alakított ki, népkonyhákat szervezett,  melyek számára a nôvérek egyre újabb recepteket találtak ki, hogy a nyomorultakat ízletes egytálételekkel táplálhassák. Röplapokat szerkesztett és nyomatott, hogy a népet tájékoztassák a járványok elleni védekezés módjairól. A kevesebbet szenvedett tartományokba megrendítô üzeneteket küldött, hogy fölébressze az emberek adakozó jóságát. Lazarista szerzetesei és az irgalmas nôvérek az utcákon és a mezôkön heverô holttesteket temették. Ezen az általános zûrzavaron teljes nyugalommal lett úrrá: felügyelt és irányított, semmi sem hozta ki a sodrából, mindig és mindenhová idôben érkezett a segítsé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eá is érvényesek másoknak mondott szavai: “Nem kell kapkodással megelôzni a Gondviselést, de amint utat nyit elôttünk, az ember már nem lépkedhet, hanem futnia kell!”; “Szeressük Istent, de a két kezünk munkája és arcunk verítéke árán!”; “Én soha nem gondoltam, hogy nagy dolgokat viszek végbe, hanem egyszerûen tettem, amit tennem kellet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ki Szent Vince áldozópapot apostoli erényekkel ruháztad föl,  hogy a szegényeket gondozza és a papokat tanítsa,  kérünk, segíts, hogy ugyanazzal a buzgósággal szeressünk,  amellyel ô szeretett, és megtegyük, amire tanítot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VENC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szeptember 2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903/90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tbunzlau, 929/935. szeptember 2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encel herceg a cseh Premysl uralkodóház gyermekeként született 903 ban vagy 905-ben. Atyja, Vratiszláv herceg volt a csehek második keresztény uralkodója; anyja, Drahomira hercegnô keresztény volt ugyan, de lelkületében még a pogány szellem élt. Vencel fejlôdésére igen nagy hatással volt Vratiszláv édesanyja, Ludmilla, akit késôbb szentként tisztelt az Egyhá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ratiszláv herceg 921-ben, mindössze harminchárom esztendôs korában meghalt. Az uralkodást felesége, Drahomira vette át, mert idôsebbik fiát, Vencelt még túl fiatalnak tartotta, de maga is vágyott a trónra. Ezt a hatalomvágyat, úgy tûnik, kisebbik fia, Boleszláv örökölte. Drahomira úgy vélte, anyósa, Ludmilla összeesküvést szô ellene, hogy Vencel számára szerezze meg a trónt, ezért orgyilkosokat küldött, és tetini várában megfojtatta az öreg Ludmillát. Uralkodása azonban erôszakos volt, ezért általános elégedetlenség és zavargás támadt. Ekkor I. Henrik német király tudtával Bajor Arnulf avatkozott be, és arra kényszerítette Drahomirát, hogy adja át a trónt Vencel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922-ben Vencel átvette az ország vezetését. Tizenhét vagy legfeljebb tizenkilenc éves volt, és mindössze hét évig uralkodhatott, hogy aztán vértanúként adja életét Krisztus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Politikájában Nyugat felé hajlott, hogy a nyugati kultúrából minél többet át tudjon plántálni országába. Nyugatról jött papokkal és szerzetesekkel népesítette be udvarát, akik magukkal hozták a német királyság kormányzásának mesterfogásait is. A nyomor és mûveletlenség enyhítésén fáradozott. Egyházalapításai a kereszténység terjesztésével együtt a mûveltség terjedését is széles körben elôsegítetté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házpolitikájában a clunyi reform mellé állt, s szerette volna elérni, hogy a még meglevô pogányság végleg eltûnjön. Magánéletében példás keresztény volt: ítéleteiben igazságos, felebarátai iránt irgalmas, önmagával szemben szigorú. Valószínûleg nem is nôsült meg. Az általa alapított templomok szentelési évfordulóját rendszerint a helyszínen ünnepel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épe örömmel vette szent királya vezetését, ellenségei azonban egyre nyíltabban fejezték ki gyûlöletüket. A pogányságot még mindig ápoló és féltô párt egyre növekvô haraggal látta, hogy Vencel keze nyomán a kereszténység tért hódít és megerôsödik. A fanatikus,  nacionalista gondolkodású urak pedig azt rótták föl Vencelnek, hogy a német királyság felé húzó politikájával elárulja a cseh nemzetet. Mindkét párt Vencel öccsében, Boleszlávban találta meg a vezért, aki örömmel kapott a lázadók által fölkínált hatalom után, s végül oka lett testvére meggyilkolásának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encelt halála után vértanúként tisztelték nemcsak Csehországban, hanem hamarosan egész Európában is. Holttestét még I. Boleszláv uralkodása alatt vitték át Prágába, az általa alapított Szent Vitus</w:t>
        <w:softHyphen/>
        <w:t>templomba. A csehek nemzeti patrónusként tisztelik, sôt Szent Vencel családjának tekintik magukat, és Vencel koronája a nemzet szimbóluma számuk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halála napján, szeptember 28-án ülték, a római naptárba 1670- ben vették föl.</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zépkori szokás szerint hét éves korában egyházi szertartás keretében lépett ki a kisgyermekkorból. A család jó barátja, Tuto regensburgi püspök jött el, hogy a szertartást elvégezze. Az oltár elôtt megáldotta a kis Vencelt: “Uram, Jézus, áldd meg e gyermeket áldásoddal, amellyel a te igaz híveidet szoktad megáldani”, majd levágott egy tincset a gyermek hosszú hajából. Ezt követôen a jelenlévô urak léptek oda a gyermekhez, és mindegyikük egy-egy hajtincs lenyírásával jelezte, hogy többé már nem kisgyermek Vratiszláv herceg idôsebbik fia, akinek egykor majd örökölnie kell atyja trónj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ereszténységet nagyanyjától, Szent Ludmillától sajátította el,  miközben latin iskoláit Budecben végezte. Legendája szerint a latinban olyan jártas volt, mint a papok vagy a püspökök, de nem volt tôle idegen agörög nyelv sem. A zsoltárokat könyv nélkül tudta imádkoz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fjúkorának nagy megrázkódtatása volt nagyanyja, Ludmilla asszony halála. Késôbb ô vitette át holttestét Prágába, a Szent György</w:t>
        <w:softHyphen/>
        <w:t>templom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t király személyesen is gondozta a betegeket és a nyomorultakat, és éjszakánként mezítláb járta a templomokat, ahol virrasztani és zsoltározni szokott. Az Oltáriszentség iránti tiszteletét azzal is kifejezte, hogy apródaival ô maga aratta, csépelte és ôrölte a búzát, amibôl ostyát sütöttek, és szüretelte, préselte és gondozta a bort, ami az oltárokra került. Késôbb emiatt lett a szôlôk kedvelt és tisztelt patrónus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929 vagy 935. szeptember 27-én az öccse, Boleszláv meghívására Vencel Altbunzlauban ünnepelte a Szent Kozma és Damján-templom dedikációs ünnepét. A templomot ô építtette a két szent tiszteletére. Az ünnep végeztével vissza akart térni Prágába, de az öccse tartóztatta és este nagy vacsorát adott a tiszteletére. A vacsora emelkedett hangulatban zajlott, és a végén Vencel áldást mondott, majd Szent Mihály arkangyal tiszteletére ürítette a poharát, és nyugovóra tért. Másnap reggel misén akart részt venni, ám a templom kapuja elôtt ott várta Boleszláv és néhány embere. Boleszláv nyájasan üdvözölte Vencelt, majd hirtelen kardot rántott, és a fejére sújtott. Vencel nem vesztette el lélekjelenlétét, a csapást kivédte, és megragadván öccsét, a földre taszította, és ezt mondta: “Bocsássa meg neked az Úr, öcsém!” De nem tudott elmenekülni, mert a Boleszláv kíséretében lévô urak mind rárontottak és megölté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Vencel vértanúdat megtanítottad arra,  hogy a mennyek országát többre becsülje a földi birodalomnál,  kérünk, add meg az ô közbenjárására,  hogy magunkat megtagadva egészen a tieid legyü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JEROMO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szeptember 3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tridon, 347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tlehem, 419/420. szeptember 3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eromos (Hieronymus) 347-ben, a Dalmácia és Pannónia határán fekvô Stridon városában született. Szülei ugyan keresztények voltak, de ôt kiskorában nem keresztelték meg. Iskoláit szülôvárosában kezdte, s mindjárt az elsô idôkben kitûnt, hogy tehetséges, de fegyelmezetlen, nehezen kezelhetô, büszke lélek lakik benne. Eleven ésszel és jó gondolkodókészséggel volt megáldva, ám rendkívül érzékeny, szenvedélyes, gyanakvó és rátarti jellem volt. Egész fiatalon Milánóba, majd Rómába küldték retorikát és filozófiát tanulni. Róma, a birodalom fôvárosa elbûvölte a vidéki ifjú lelk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anulta az emelkedett, mûvészi latin nyelvet, féktelen kiváncsisággal falta a latin klasszikusokat, akik nyelvezetére, gondolkodására is nagymértékben hatottak. Késôbb csak azért bírálta Cicerót, mert elhatározta, hogy megszabadul a hatásától. Valójában azonban mestereitôl soha nem tudott teljesen elszakadni. Róma és a klasszikus írók annyira beleivódtak emlékezetébe, hogy a latin szerzôkkel szemben nem tudta megtartani azt a derûs nyugalmat, amellyel a kappadókiai atyák tudtak bánni a klasszikus görög szerzôkk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egfeszített tanulás sem akadályozta Jeromost abban, hogy kivegye részét a szórakozásokból. Úgy tûnik, e szórakozásokba is természete féktelenségével vetette bele magát: késôbb Kalkisz pusztájában gyötrik is az emlékképek, melyeket ez idôtájt szedett össz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ély és tartós barátságot kötött Bonosiusszal és Rufinusszal, s velük együtt látogatta a katakombákat, hiszen Róma a vértanúk városa is vol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eromos lelke azonban sokkal igényesebb volt annál, semhogy a felszínes szórakozás és a világi tudomány ki tudta volna elégíteni. 366 nagyböjtjének kezdetén Bonosiusszal együtt fölvételét kérte a katechumenok közé, és húsvétkor Liberius pápa megkeresztelte ôket. Ezzel új életet kezd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sokkal húsvét után elindult Gallia felé, de csak Trierig jutott. Itt újra tanulni kezdett, s egyszer csak fölfedezte a szerzetesi életet. Elhatározta, hogy visszatér Itáliába, mégpedig Aquilejába, és ott elmélkedô-aszketikus életet kezd: “Ott majd lesz rá idô, hogy Isten dolgaival foglalkozzam.” Bármennyire kételkedett elhatározása komolyságában a családja, barátaival együtt Chromatius szerzetes vezetésére bízta mag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is szerzetesi közösség életének középpontjában a Szentírás tanulmányozása állt. Ám ez az idilli állapot nem tartott soká, mert “kitört egy vihar” -- mondja késôbb Jeromos, és a közösség szétszóródott. Ô maga a próbatétben is állhatatos maradt, és bátorságát nem veszítette el. Útra kelt, hogy keletre menjen, ahol -- mint tudta --</w:t>
        <w:softHyphen/>
        <w:t>apusztákban virágzó szerzetesi közösségek éltek. A könyvtárát és 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ában készített följegyzéseket azonban magával vitte. Utazása szakítást jelentett a családjával, ami a szívében mély sebet ütött. Késôbb ezt írta Héliodorosznak: “Nekem pontosan azokat a fájdalmakat kellett átélnem, amelyektôl te annyira féls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eleti tartózkodása alkalmat adott Jeromosnak arra, hogy Antiochiában tökéletesítse Szentírás-ismeretét, Tiberiásban pedig megtanuljon héberül. Ezután elvonult Kalkisz pusztájába, hogy a remetékhez csatlakozva magányban, virrasztásban, vezeklésben és munkában élj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sak éppen összes természetes adottsága ellenkezett ezzel az életformával. Súlyos vívódás kerítette hatalmába, ôrlödött a szelleme és alelke, azaz kulturális és vallási érdeklôdése között. “Amikor Izaiás prófétát olvastam, meg kellett állapítanom: »Mily bárdolatlan beszéd ez, és milyen hanyag stílus!« S miután virrasztva végigimádkoztam egy éjszakát, visszatértem Vergiliushoz, Ciceróhoz és Platónho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szer azonban volt egy álma, amelyben azt a figyelmeztetést kapta,  hogy még egyáltalán nem él keresztény életet. Ezen lelke mélyéig megdöbbent. Különféle kísértések is próbára tették, s fôleg könnyelmû római életének képei jártak vissza a képzeletéb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s ez még nem volt minden. Az ariánus vita és az antiochiai egyházszakadás a pusztákon is végigviharzott, és fölkorbácsolta a remeték lelkét is. A szerzetesek között pártok alakultak: “Zsákba öltöztünk, és hamut szórtunk a fejünkre, de kiközösítettük a püspököket” -- írja késôbb ironikusan. Végül belefáradt a vitákba, és nem akarván többé tudni a “piszkos, mûveletlen és perlekedô szerzetesekrôl”, visszatért Antiochiá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aulinus, a város püspöke pappá akarta szentelni. Ehhez Jeromos csak azzal a föltétellel adta beleegyezését, hogy hû maradhat szerzetesi hivatásához és megôrizheti mozgási szabadságát. Szentelése után hamarosan útra is kelt: 380/381-ben Konstantinápolyban tartózkodott és a város könyvtárában dolgozott. Nagy hatással volt rá Nazianzi Szent Gergely, aki “ezt az ércbôl való lelket” föllelkesítette Origenész iránt. Elsô lelkesültségében le is fordított Origenésztôl huszonnyolc homíliát, de késôbb alábbhagyott a lelkesedés, sôt, hátat is fordított nek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özben Damazusz pápa kieszközölte a császárnál, hogy 382-re zsinatot hívjon össze. Paulinus püspököt Jeromos kísérte el a zsinatra, melynek végeztével könyveivel és jegyzeteivel együtt Róma felé vette útját. Ekkor harmincöt éves volt, és nagy feladat várt rá: Damazusz pápa, aki maga is mûvelt szellem volt, bevonta legszûkebb munkatársi körébe és megtette a titkárjává. Hamarosan még ennél is fontosabb feladattal bízta meg: az evangéliumok latin fordítását kellett átvizsgálnia. Ez a munka azonban nem egyszerûen szövegvizsgálat, fordításrevízió volt, hanem fordítás is; és nem korlátozódott csupán az evangéliumokra, hanem idôvel kiterjedt az egész Szentírásra, és húsz éven át foglalkoztatta Jeromost, aki ebben a munkában minden tehetségét és addig szerzett tudását az Egyház szolgálatára szentel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marosan közismertté vált Rómában, és voltak olyanok, akik Damazusz pápa utódát látták benne. Közben azonban néhány római matróna és úrnô kérte a lelki vezetését, és ezek a nôk gyermekien szomjas érdeklôdéssel fordultak hozzá a Szentírással kapcsolatos kérdéseikkel is. Jeromos az Aventinuson épült luxusvillában magyarázta nekik a Szentírást. Fegyelmezett buzgósága vonzotta ezeket a lelkeket, akik éppen emiatt biztonságban érezték magukat Jeromos vezetése alatt. Közéjük tartozott Paula, Marcella és Eustochium. De minél feddhetetlenebb volt Jeromos, a városban annál több pletyka keringett róla. Amikor rosszallóan megkérdezték, miért csak nôket tanít, így válaszolt: “Kevesebbet foglalkoznék nôkkel, ha férfiak többet érdeklôdtek volna nálam a Szentírás fel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izonyos római körök, fôleg a lanyhább lelkületû római papság zokon vette a mûvelt szerzetestôl, hogy belegázol addig zavartalanul ûzött játékaikba, s ezenfelül még arra is kényszeríti ôket, hogy az addig megszokott szentírási szövegek helyett egy új fordítás használatával veszôdjenek. A pápa Jeromos iránti megbecsülése és jóakarata azonban egyelôre olyan védelmet biztosított számára, hogy végsô soron mindenkinek tiszteletben kellett ôt tartani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rülötte kialakuló ellenséges légkörben azonban Jeromos nem volt egészen ártatlan. Félreértéseivel a legjobb kezdeményezéseket is zátonyra futtatta, s lobbanékony, vitára hajló természete, csipkelôdô, sôt nem egyszer gúnyos stílusa sok ellenséget szerz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Damazusz pápa meghalt és utóda nem biztosított már számára védelmet, Jeromos elhagyta Rómát, és testvérével együtt újra keletre ment. Néhány római hölgy is követte barátnôikkel és szolgálóikkal együtt. Betlehemben telepedtek meg, ahol Jeromos két kolostort alapított: egyet a férfiak számára, ezt ô maga irányította; egyet pedig a nôk számára, s annak vezetését Paulára bíz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kkor egy hosszú, irodalmi téren nagyon termékeny idôszak következett,  amely harmincöt esztendeig tartott. A tudósnak segítségére volt nagy könyvtára és sok följegyzése, melyeket a korábbi évek utazásai során gyûjtö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ekelôtt eredeti nyelvbôl lefordította a Szentírásnak majd minden könyvét. Ez önmagában olyan teljesítmény, amellyel kivívta magának a kortársak bámulatát. Megteremtette azt az alapszöveget, amelyet Vulgata néven a latin egyház egészen a legutóbbi idôkig hivatalos szentírási szövegként haszná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a fordítással elkészült, hozzáfogott a szövegek magyarázatához. Emagyarázatok rendkívül gazdag lelki és régészeti tudásról tanúskodnak;  teológiai tartalmuk már szegényesebb, a formájuk pedig egészen laza. Ennek magyarázata az, hogy Jeromos tudományosan mûvelt, az átlagosnál jóval olvasottabb, de nem teológus és nem misztikus szellem. Ezért kellett szakítania Origenésszel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örténeti írásai, fôleg a De viris illustribus (A kiváló férfiakról) címû munkája sok érdekes adatot tartalmaz. Ránk maradt százötvenhét levele is, melyek szerint a legváltozatosabb kérdésekkel fordultak hozzá tanácsért. E levelek Jeromost úgy mutatják be, mint szigorú aszkétát, keménykezû lelki vezetôt, aki metszô iróniáját mindvégig megôrizte, ugyanakkor mélyen meg tudott rendülni és tudott forró könnyeket is sír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unkával töltött magányából nemsokára teológiai harcba szólították a körülmények, nevezetesen a ciprusi Szalamisz város püspöke, Epifaiosz. A püspök összeállított egy eretnekség-gyûjteményt, melynek a Méregszekrény címet adta, s ennek fiókjaiba helyezte el az általa ismert és eretneknek ítélt tanításokat és tételeket. E szekrény hatvannegyedik fiókjába tette Origenészt. Az ünnepelt alexandriai tanítóval szemben olyan vádakat hozott fel, amelyekkel egész Palesztinát fölháborította. E viták hullámai oly magasra csaptak, hogy Jeromos is beavatkozott, mégpedig Origenész ellenében. Ezáltal a jeruzsálemi püspökkel éppúgy szembekerült, mint korábbi barátjával, Rufinusszal. A harc elkeseredett vita formájában zajlott, s csak egyszer szakította félbe egy fegyverszünet-féle. Közben az egész Egyház, fôleg Szent Ágoston, botránkozva figyelte e háborút. Jeromos olyan hévvel harcolt, hogy még Rufinus halála (411) sem tétette le vele a toll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ének utolsó éveit fájdalmas szenvedések tisztítótüzében töltöt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észsége meggyengült, látása egyre inkább romlott, és egymás után elvesztette hûséges kísérôit. Ehhez járultak a nyugtalanító politikai események: a barbár gótok betörtek Itáliába, s 410-ben elfoglalták és kifosztották Rómát. A Város pusztulását -- a városét, amelyben a világ úrnôjét látták -- a kortársak olyan fájdalommal szemlélték, mint korábban a zsidók Jeruzsálem pusztulását. Jeromos lelke mélyéig megrendült: “Rómát ostrom alá fogták. Sírás fojtogat, miközben diktálok. Avárost, amely az egész világ felett uralkodott, elfoglalt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412 körül portyázó szaracénok veszélyeztették a betlehemi kolostorokat, s egy napon sietve menekülnie kellett. Aztán még egyszer föllángolt a pelagianizmus elleni harc, és Jeromos teljes szenvedélyességével kivette belôle a részét. Csak az eretnekség legyôzése nyugtatta meg: utolsó levelében Ágostonnak gratulál a gyôzelemhe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évek múlásával Isten lassan mindentôl megfosztotta, és Jeromos kezdett eltávolodni mindentôl, ami korábban oly közel állt a szívéhez: “Aki a halálra gondol, az hamarosan mindent megvet”. Kimerülten és vakon tért meg Urához 419. (vagy 420.) szeptember 30-án. Élete szakadatlan harc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Önmagát úgy jellemzi, hogy “filozófus, rétor, grammatikus és dialektikus egyszerre, továbbá három nyelvnek; a hébernek, görögnek és latinnak ismerôje”. Különösen ez utóbbi háromnyelvûség, a héber ilyen szintû ismerete volt akkoriban rendkívül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e végéig megôrizte a legszigorúbb aszkézis gyakorlatait, de elkísérte betegesen izgulékony és érzékeny természete is. Ha vitatkozott, bántó éllel is tudott fogalmaz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ómai hölgyek kissé meg tudták szelidíteni ezt a heveskedô aszkétát azzal, hogy saját szakterületén, a Szentírás kérdéseiben szóra bírtá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Tudományosságát elismerték, és néha nem tudott ellenállni a kísértésnek, hogy ezt az elismerést személyes célja szolgálatába állítsa. S ha tanítványai felé nem is tudta képviselni az evangéliumi szelídséget, ezek a nôk a maguk intuitív módján megérezték, hogy Jeromosban minden keménység és szigor ellenére nagyon érzékeny és finom lélek lakik.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unkáiban olykor védekezés nélkül föltárja saját gyengeségeit, s ezzel különösen is hat olvasóira. Munkabírása, a Szentírás szolgálatába állított tudásszomja, önmagával szemben tanúsított szigora föltétel nélküli tiszteletet parancsol. Az Egyház iránti szeretete és soha meg nem ingó igazhitûsége mindenkihez közel hozta ezt a tudós aszkétát. Utolsó éveinek szenvedései megtisztították, s Isten elvezette lelkét a tökéletességhez.</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5. századi források 420. szeptember 30-ra, Betlehembe teszik temetése napját. Rómában a 8. század óta ünneplik.</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egyháztanító életérôl elsôsorban a saját írásaiból ismerünk meg jellegzetes részlete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Leírja egy látomását, amely nagyon megrendítette, amikor már a szíriai pusztaságban élt, de még a klasszikus szerzôk szerelmese volt: “Lélekben aMindenható bírói széke elé ragadtattam. Olyan világosságba kerültem,  hogy a szememet nem mertem fölnyitni. Kérdés hangzott felém, hogy milyen hitû vagyok. »Én keresztény vagyok« -- feleltem. »Nem az igazat mondod --válaszolta az, aki a bírói széken ült --, te Cicero híve vagy, nem pedig keresztény. Ahol a kincsed, ott van a szíved is!«” Erre semmi védekezést nem tudott fölhozni, s az ostorcsapások alatt, melyeket az Örök Bíró ítélete szerint mértek rá, jajgatva fogadkozott: “Uram, ha még egyszer világi könyvet veszek a kezembe olvasásra, akkor foglak megtagadni téged!” -- E látomás után természetesen még foglalkozott profán irodalommal, de már egészen a Szentírás felé fordult érdeklôdése.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usztában igen heves kísértések érték. A római táncos mulatságok emlékei makacsul visszatértek képzeletébe: “Ó, amikor a pusztában éltem, abban az elhagyatottságban, ahol csak a remeték találtak otthonra, ahol perzselôn tûzött a nap, milyen sokszor képzeltem azt, hogy újra Rómában vagyok, az ottani szórakozások közepette! Táncoló lányok körében láttam magam. Arcom összeaszott a böjtöléstôl, de kiaszott testemben lángok lobogtak, és a szenvedély tüze hevítette egy majdnem holt ember testét. Annyira jutottam, hogy éjjel és nappal hangosan kiáltoztam, és szünet nélkül vertem a mellemet. Féltem a cellámtól, mert az ismerte az én gonosz gondolataimat. Szomorúsággal és önmagam iránti haraggal eltelve hatoltam egyre mélyebben a sivatagb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már újra Rómában élt, szigorú erkölcsi prédikációi miatt néhányan megnehezteltek rá és ellenségei lettek. Mivel ellenállhatatlan vonzerôvel prédikált a szüzességrôl, a pogányok attól kezdtek félni, hogy elnéptelenedik a város. A szigorú aszkéta keményen ostorozta az özvegyeket, akik “feltûnést keresve, pompás öltözékben sétálnak az utcákon föl és alá, mintha nem is veszítették volna el a férjüket, hanem akövetkezôt keresnék!” Ostorozta a “finomkodó klerikusokat, akik gondosan kiöltözve illatfelhôbe burkolóznak. Kényesen ápolt hajjal és gyémántgyûrûvel az ujjukon járják az utcákat, óvakodva cipôik beszennyezésétôl, miközben mint országos hírnökök viszik a pletykákat házról házra”. Különösen azokra öntötte ki a haragját, akik a jámborság köpenyébe burkolózva a legszörnyûbb gazságokat vitték végb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napon meghalt Blaesilla, Paula asszony leánya, aki mértéktelen buzgalommal gyakorolta az aszkézis különbözô formáit. A nagy pompával megrendezett temetésen Paula nem bírta elviselni a fájdalmat és összeesett. Többen Jeromost hibáztatták a leány haláláért s az anya fájdalmáért, mire ô “könnyek és fájdalmak közepette” búcsút vett Rómától és lerázta a lábáról Babilon por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tlehemben végre békés körülmények között a munkának szentelhette minden idejét. Kolostorának szerzetesei könyvek másolásával foglalkoztak. Ô maga több írnoknak diktált, olykor naponta ezer sornyi anyagot. A többiek sokszorosították a szövegeket, de az írás közben elvétett szavak miatt Jeromos elég sokszor neheztelt rájuk. Közben állandóan tovább tanult: rabbi Bar Anina tanította a kaldeus nyelvre és vezette tovább a héber nyelv ismeretében. A csendes kolostor hamarosan zarándokhely lett, s a zarándokok mind szerettek volna magukkal vinni egy levelet vagy más szöveget a híres mestertôl. Olyanok is voltak, akik írnokot hoztak magukkal, hogy minél hosszabb szövegeket másoltathassanak maguknak. Dürer híres metszete, a “Szent Jeromos a házában” mutatja, hogy a középkorban hogyan képzelték a szent élet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bben az idôben történt -- mondja a legenda --, hogy egy sánta oroszlán baktatott be a kolostorba. Az összes testvér rémülten szaladt szét, Jeromos azonban elébe ment, és úgy fogadta mint kedves vendégét. Akkor az oroszlán nyögve tartotta a mancsát Jeromos elé, és látszott, hogy belelépett egy hatalmas tövisbe. Jeromos kihúzta a tövist, majd kötést tett a sebre, s ettôl kezdve az oroszlán úgy ragaszkodott hozzá, mintha csak a macskája lett voln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talmas méretû irodalmi munkásságának természetesen voltak bírálói is. Sokan inkább “szép, hibátlan kéziratokat” szerettek volna tôle, mint mindig új, de olykor javításokkal zsúfolt lapokat. Ezért egyszer így panaszkodott: “Ha gyékényt fonnék, vagy pálmarost-szövetet szabnék, senki nem szapulna, senki nem dorgálna. Most azonban, hogy az Üdvözítô szavait magyarázom, maradandó eledelt készítek és a szent könyvek ösvényét szeretném megszabadítani a bozóttól, kétfelôl is verik az arcom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ekielhez írt kommentárjában rejtôzik egy egyéni megjegyzése, amelybôl megláthatunk valamit az öreg tudós szenvedésébôl: “Mécsesem pislákoló fénye mellett diktálom ezt a néhány oldalt. A szent szöveg magyarázata enyhíti egy kissé lelkem szomorúságát, mert a lelkem nagyon háborog. A külsô szorongatásokhoz járul még koromnál fogva meggyengült és vaksággal fenyegetô látásom, valamint az a nehézség, hogy e gyér világosságnál olvassam ki a héber szöveget, amelynek írásjelei olyan kicsinyek, hogy még a teljes napvilágnál sem könnyû megfejteni ôke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Jeromos áldozópapodba odaadó és minden áldozatra kész szeretetet oltottál a Szentírás iránt, kérünk, add,  hogy néped is megtalálja Igédben az élet forrását,  és egyre többet merítsen belôle!</w:t>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2T18:42:00Z</dcterms:created>
  <dc:creator>Di�s Istv�n</dc:creator>
  <dc:description/>
  <dc:language>en-US</dc:language>
  <cp:lastModifiedBy>Csaba Gy�rgyn�, Anna</cp:lastModifiedBy>
  <dcterms:modified xsi:type="dcterms:W3CDTF">1995-10-14T07:39:00Z</dcterms:modified>
  <cp:revision>6</cp:revision>
  <dc:subject/>
  <dc:title>C:\WORDSZOV\09SZEPT.TXT</dc:title>
</cp:coreProperties>
</file>