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LIGOURI SZENT ALFONZ</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augusztus 1.</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Marianella (Nápoly mellett), 1696. szeptember 27.</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Pagani (Nápoly mellett), 1787. augusztus 1.</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Ligouri Alfonz Mária régi, nemes nápolyi családból származott, nyolc testvér között ô volt a legidôsebb. Atyja ellentengernagyi rangban szolgált a királyi hajóhadnál, az ô kívánságára Alfonz jogot tanult. Még nem volt tizenhét éves, amikor tanulmányait kiváló eredménnyel bevégezve apolgári és egyházi jog doktora lett. Kétéves gyakornokság után önálló ügyvédként kezdett mûködni és egymás után nyerte meg a rá bízott pereket.</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Huszonhét évesen vállalta el a gravinai herceg milliós értékre menô perét a toszkánai nagyherceggel szemben -- és ezt a pert elvesztette. Ettôl úgy megrendült, hogy elhagyta a jogászi pályát, és elhatározta, hogy pap lesz. Elôször az oratoriánusok közé akart lépni, de ezt atyja konokul megakadályozta. Ezért világi pap lett. Teológiai tanulmányai végeztével felszentelték, és Nápolyban kezdett lelkipásztorkodni, nagyon modern módon. Belépett egy világi papokból álló missziós társulatba. E társulat szellemének megfelelôen szorgalmazta a lelkipásztorok mellett segítô hívek kiképzését. A hagyományos kereteken kívül is hitoktatásokat tartott a tudatlan népnek, és megszervezte a szegények és betegek gondozását. Prédikációiban nagyon világosan, tárgyilagosan és egyszerûen beszélt, annyira, hogy a kor barokk cirádáihoz szokott füleknek elviselhetetlennek tûnt a stílusa. Ám épp komoly, egyszerû és tárgyilagos tanításával vonzotta maga köré a férfiakat.</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Ez a sokoldalú tevékenység azonban annyira igénybe vette a szervezetét, hogy súlyos beteg lett, és hosszabb idôre fel kellett hagynia a munkával. Alfonz ekkor harminchat éves volt, és most következett élete második nagy fordulata. Lábadozásának idejét egy Scala nevû kis hegyi városban töltötte, az Amalfi-öböl felett. Észrevette a hegyi pásztorok és parasztok mérhetetlen elhagyatottságát, akiket soha nem kerestek fel papok, noha a püspöki székhely mindössze két óra járásnyira volt a vidéktôl. Elhatározta, hogy segíteni fog ezen a nyomorúságon. Hosszas gondolkodás és imádság után ô, aki korábban a nagyváros lelkipásztora volt, úgy határozott, hogy szerzetet alapít, amelynek rendeltetése a vidék elhagyatott népének lelki gondozása lesz. Így alakult meg 1732-ben a Redemptoristák, a Megváltóról nevezett missziós papok társulata. Csakhogy ez a korszak, amelyben a racionalizmus és az államegyháziság szelleme uralkodott, mindennek kedvezett, csak egy új rend születésének nem. Alfonz azonban állhatatosan küzdött terve megvalósulásáért. Mint jogász megtalálta a formát, mellyel a Nápolyi királyság területén megindíthatta az új társulatot. S akkor is, amikor a helyzet teljesen kilátástalan volt, mert két elsô társa cserbenhagyta, sôt a szószékrôl nyilvánosan gyalázták mint a gôg példaképét és annak mintáját, hogyan alázza meg Isten a felfuvalkodottakat, ô hûséges maradt felismert küldetéséhez.</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A Redemptoristák kongregációja 1749-ben nyerte el a pápai jóváhagyást,  és hamarosan -- különösen amikor Hofbauer Szent Kelemen az Alpoktól északra fekvô országokba is elvitte a rendet -- az Egyház legnagyobb újkori férfi szerzetévé fejlôdött, amely mind a mai napig tevékenykedik, fôleg népmissziókban és lelkipásztorkodásban.</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 nôk számára Alfonz szemlélôdô rendet alapított. Ezek az apácák, akik a Redemptorisszák nevet viselik, számbelileg jóval kevesebben vannak,  mint a redemptoristák, de a rendjük ma is széles körben elterjedt.  </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A Redemptoristák alapításának lebonyolítása általánosan jellemzô Alfonz cselekvésmódjára: soha nem teljesen kidolgozott tervekkel lépett elô, hanem nyitott szemmel figyelte a konkrét igényeket, és azoknak megfelelôen cselekedett. A megoldásokat mindig az apróságokkal kezdte. Így például amikor kiderült, hogy a kongregációba lépô laikus testvérek gyakran teljesen mûveletlenek, azonnal összeállított számukra egy számtankönyvet és egy kis olasz nyelvtant, hogy a nyelvi alapismereteket is megszerezhessék.</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A mezôkön és a szôlôhegyeken gyakran hallotta a dolgozó emberek énekét. Felfigyelt rá, hogy a nép mennyire szeret énekelni, s milyen szép dallamaik vannak, de mennyire silányak, olykor erkölcstelenek szövegeik. Ezért szövegeket írt a népi dallamokhoz, sôt, maga is komponált dallamokat, melyeket a nép átvett! Így anélkül, hogy különösebb irodalmi törekvései lettek volna, helyet kapott az itáliai irodalomtörténetben mint népdalköltô, és dalai ma is élnek a nép ajkán. Az egyik dala, a Tu scendi dalle stelle, 'A csillagok közül szállsz le' mint karácsonyi ének él a hegyi dudások között, de felhangzik nagyzenekari feldolgozásban is.</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A szükség tette Alfonzot moralistává is. Úgy akarta ugyanis, hogy a kongregáció tagjai mint igazi misszionáriusok ne csupán népszerû szónokok legyenek, hanem az egyes emberek lelkipásztori gondozásában, fôleg a gyóntatószékben, alapos felkészültséggel tudjanak dolgozni. Ezért nagy gondot fordított munkatársai teológiai, különösképpen pedig erkölcstani képzésére. Igen ám, de a meglévô kézikönyvek hosszadalmasak voltak és Alfonz úgy ítélte, hogy nem is elég alaposak. Ezért hozzáfogott egy erkölcstani tankönyv megírásához. Többéves munkával átdolgozta az egész erkölcstant. Munkájához nagy segítséget nyújtott jogi mûveltsége, pontos fogalmazási készsége, továbbá az a sok tapasztalat, amelyre mint nagyvárosi lelkipásztor, népmisszionárius és lelkigyakorlat-vezetô tett szert. Ezt a saját növendékei “házi használatára” szánt munkát az egyszerûség kedvéért nem kézzel másoltatta ahallgatókkal, hanem Velencében, Reimondininél kinyomatta. Ezzel -- megint csak eredeti szándékától függetlenül -- megalkotta az újkori erkölcsteológia klasszikus mûvét, amely magában foglalta az elôzô századok lelkipásztori ismereteit. Józan középutat tartott a rideg janzenizmus és a gátlástalan lazaság között, s így irányadó lett a következô századok moralistái és lelkipásztorai számára. Kétségtelen, erkölcstana kazuisztikus, azaz sok konkrét esetet tárgyal, de ez mindannyiszor elengedhetetlen, ha egy szerzô az élet közelében akar maradni.</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Hasonló jellegû számos kisebb lélegzetû munkája is, amelyekkel nagy hatással volt a népi jámborság alakulására. Ezekben is kora szükségleteit elégítette ki. Már ügyvéd korában tagja volt a Mária</w:t>
        <w:softHyphen/>
        <w:t>kongregációnak, és kedves volt számára az oratoriánus, illetve jezsuita lelkiség. A kor igényeinek megfelelôen válogatta ki a lelki élet fontos elemeit, és népszerû formába öltöztette azokat. Így írta egymás után sokáig keresett mûveit, mint pl. Az imádság erôs fegyvere, A megélt Krisztus-szerelem, Az örökkévalóság fényében való élet, Mária dicsôsége, és mindenekelôtt: Látogatás a szentségi Jézusnál és Máriánál.</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Alfonz központi gondolata az Isten megváltó szeretete iránti csodálattal telt hála. Nem véletlen, hogy alapítását is a Megváltóról nevezte el. Egyébként a ferencesekre jellemzô áhítatos tisztelet a kisded Jézus jászolánál, a Krisztus megváltó halála feletti elmélkedések, az eucharisztikus jelenlétért kifejezett hála, a Megváltó édesanyjának, Máriának szüntelen tisztelete éppen úgy ebbôl az alapgondolatból fakadtak, mint az a fáradhatatlan tevékenység, amellyel Alfonz -- amellett, hogy kiadásra készítette elô tudományos és népszerûsítô munkáit, és irányította az egyre nagyobb méreteket öltô szerzetet -- arra is talált idôt, hogy népmissziókat és lelkigyakorlatokat tartson. De tett egy fogadalmat, mely szerint soha, egyetlen órát sem enged üresen elfutni, hanem minden idejét Krisztus megváltói mûvének szolgálatába állítja.</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Végezetül még a püspökség terhe is a vállára nehezedett. Jóllehet a mi fogalmaink szerint a Santa Agata dei Goti egyházmegye, amelyet Alfonz hatvanhat éves korában vett át, nem volt nagy, mégis utolsó erejét is kiszívta belôle, mert egyik kortársa szerint ez az egyházmegye olyan, mint “egy mindenféle vadállattal teli lepedô”, amit Szent Péter látott. Ezt kellett Alfonznak rendbe hoznia. Püspökségét tizenhárom évig viselte, de közben sokat betegeskedett. Hetvenkét éves volt, amikor a köszvény is gyötörni kezdte. Ennek következtében lett olyan, ahogy általában a mûvészek ábrázolják: vékony, kicsit meggörbült öregember. Betegágyát könyvekkel bástyázta körül, és az ágy végébe egy órát állíttatott, hogy az figyelmeztesse: életének minden percét Isten országa javára kell szentelnie. Többször kérte a püspökség alóli felmentését, de a pápa ezt válaszolta: “Boldog vagyok, ha Ligouri püspök abetegágyból kormányozza egyházmegyéjét.” Csak hetvenkilenc évesen kapta meg az engedélyt, hogy elbúcsúzzon az egyházmegyétôl, és visszatérjen redemptorista testvérei közé.</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És ekkor még tizenkét év állt elôtte! Ezeket az éveket Nápolytól délre, a Pagani melletti kolostorban töltötte, s az idô múlásával gyarapodó szenvedések egyre inkább megérlelték. Súlyos lelkiismereti kételyek gyötörték olykor. Ilyen perceiben a környezet riadtan hallgatta az öregember nyöszörgô imádságát: “Istenem, ne taszíts el magadtól, hiszen a pokolban nem szerethetlek téged!”</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Mások számára azonban mindvégig megmaradt a világosan látó, határozott, jó tanácsadónak. És hû maradt hozzá humora is, amely rá mindig jellemzô volt. Akkor is, amikor a kolostori közösség lustálkodó hétalvói bírálták amiatt, hogy a munkától kimerült testvéreinek nyugalmat, böjtöt és gyóyyteákat rendelt. Vagy amikor öreg, a plébánia ellátására már képtelen papokat, akik lemondani nem akartak, finoman úgy mozdított ki a helyükbôl, hogy kinevezte ôket székesegyházi kanonoknak.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1787. augusztus 1-én halt meg, kilencvenegy éves korában,  rendtestvérei körében, Paganiban. XVI. Gergely pápa 1839-ben szentté, IX. Pius pápa pedig 1871-ben egyházdoktorrá avatta. Ünnepét még 1839-ben bevették a római naptárba, augusztus 2-re. 1969-tôl augusztus 1-én ünnepeljük.</w:t>
      </w:r>
    </w:p>
    <w:p>
      <w:pPr>
        <w:pStyle w:val="Normal"/>
        <w:tabs>
          <w:tab w:val="clear" w:pos="720"/>
          <w:tab w:val="left" w:pos="288"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on a napon, amelyen Ligouri kapitány elsôszülött fiát -- hét másik neve mellett! -- Alfonz Máriának megkeresztelték, látogatóba jött a házhoz Jeromosról nevezett Ferenc, egy szent jezsuita. A boldog szülôk azonnal hozták az újszülöttet, hogy áldja meg. Ferenc karjába vette a gyermeket, megáldotta, és ezt mondta az ámuló szülôknek: “Ez a gyermek magas kort ér meg, igen öreg, több mint kilencvenesztendôs lesz. Püspök lesz belôle, és nagy dolgokat visz majd végbe az Üdvözítôért!” Ez a prófécia egy csöppet sem nyerte meg az apa tetszésé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lfonz édesanyjától a jámborságot, atyjától a hevesvérûséget örökölte.  Mindkettôrôl tanúskodik gyermekkorának egyik jelenete: a Boccia-kertben több gyermek játszott, és hívták maguk közé Alfonzot is. Ô szabadkozott, mert nem ismerte a játékot, de aztán engedett az unszolásnak, és --</w:t>
        <w:softHyphen/>
        <w:t>kockajátékról lévén szó, amelyet a gyermekek pénzben játszottak --</w:t>
        <w:softHyphen/>
        <w:t>dobásról dobásra nyert. Az egyik, akitôl elnyerte a pénzét, bosszúsan a szemére vetette, hogy becsapta ôket, mert lám csak, mennyire érti a játékot, nyilván azért tagadta, hogy annál jobban kifoszthassa ôket. Alfonz erre fölkiáltott: “Micsoda? Hogy egy pár nyomorult fillérért Istent bántsam?” -- azzal a többiek lábához csapta a pénzt, és elfutott. Este pedig a játszótársak látták, hogy egy bokor elôtt, melynek ágára egy Mária-képet függesztett, térden állva imádkozot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után a fiatal ügyvéd hétéves pályafutása alatt egyetlen pert sem vesztett el, elvállalt egy birtokpert két herceg között, amelyben új tapasztalatra kellett szert tennie. Heteken át készült, és nagy önbizalommal indult a tárgyalásra. A jelenlévôk mind ünnepelve fogadták, csak az ellenfél ügyvédje volt fagyos és néma. Arcán a kétség és a csodálkozás váltakozott. Amikor pedig a tárgyalás elkezdôdött, a nagyherceg ügyvédje így szólt: “Uram, a dolog egész másként áll, mint ahogy ön azt véli. Az akták között van egy bizonylat, amely az ön állításának ellenkezôjét bizonyítja. Errôl egy pillantással meggyôzôdhet.” “Mutassa nekem azt a papírt!” -- mondta Alfonz még mindig magabiztosan. A másik ügyvéd átnyújtotta neki, és valóban a papíron ott állt egy mondat, mely szerint a vitatott birtok nem az új nápolyi, hanem alongobárd alkotmány hatáskörébe tartozik. Ezt bizony Ligouri doktor elnézte! Késôbb elmondta: “Százszor is átvizsgáltam minden iratot, de erre az egyetlen mondatra nem figyeltem.” Mikor tévedésére rájött, elfehéredett. Néhány pillanatig némán állt, majd elfogódottan, kissé reszketô hangon mondta: “Uram, igaza van, tévedtem.” Azzal megsemmisülten elhagyta a bírósági termet, és soha többé nem tette be oda a lábá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zután a kétségek idôszaka következett. Hogyan folytassa tovább az életét? Gyakran imádkozott a tabernákulum elôtt, és szinte naponta áldozott, de nem jött világosság. Ekkor belsô indítást kapott arra, hogy keressen fel egy gyógyíthatatlan beteget és legyen a szolgálatára. Alighogy belépett a házba, titokzatos fény ragyogta körül. Úgy tûnt neki, hogy a ház forogni kezd körülötte, és a szívében megszólalt egy hang: “Hagyd el a világot, és add nekem magad!” Elôször azt hitte, képzelôdés az egész, de mikor elhagyta a házat, ugyanez megismétlôdött. Ekkor a templomba sietett, és a Szûzanya képe elôtt ígéretet tett arra, hogy követni fogja ezt a hangot. S mint annak idején Loyolai Szent Ignác, leoldotta oldaláról a kardját és ott hagyta Mária képe elôtt az oltáron, annak jeléül, hogy búcsút mond a világna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zal a szándékkal, hogy pap akar lenni, atyja kíséretében felkereste az érseket. “Micsoda? Az ön fia akar pap lenni?” -- kérdezte az érsek. Az apa így felelt: “Bárcsak ne így volna, de ha már egyszer a fejébe vette!” De atyja sokáig nem akarta tudomásul venni fia áldozatát. Ismételten megesett, hogy amikor Alfonz már pap volt és Nápolyban mûködött, ha apja távolról meglátta, sírva fakadt és elfordította tôle a fejét. Egy este azonban apja éppen hazafelé ment a királyi udvarból. A templomból, amelyben éppen Alfonz prédikált, kihallatszott fiának hangja. Belépett a templomba és megrendült. Fia szavai, melyek oly egyszerûen és mégis oly meggyôzô erôvel hangzottak, szíven találták. És amikor Alfonz este hazament, atyja elébe sietve ezzel fogadta: “Fiam, nagy hálával tartozom neked. Ma este megismertettél Istennel. Megáldalak, ezerszer megáldalak azért, hogy ezt a szent hivatást elfogadtad!”</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buzgó lelkipásztornak egy napon egy apáca elmondta, hogy látomást látott: az Üdvözítô jelent meg elôtte, jobbján Assisi Szent Ferenccel, a balján pedig Alfonzzal. És az Üdvözítô azt akarja, hogy Alfonz vegye át aLegszentebb Üdvözítôrôl nevezett társulat vezetését. Alfonz püspöke isteni jelet látott a dologban, mások azonban heves szemrehányásokat tettek Alfonznak, amiatt, hogy engedi, hogy egy oktalan “látnoknô” befolyásolja. Azzal vádolták, hogy bizonyára a mindenfelôl tapasztalt megbecsülés a fejébe szállt. Egyik testvére azt mondta neki: “Téged nem Isten vezet, hanem egy apáca vezet félre!”</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gyszer népmisszióba ment néhány paptársával együtt, akiket sikerült megnyernie, hogy gyóntatóként kísérjék el. Úgy utaztak, hogy Alfonz öszvéren lovagolt, a többiek pedig kocsiban ültek. Mikor a faluhoz közeledtek és az emberek látták ôket, úgy vélték, hogy az öszvéren a többiek szolgája ül. Amidôn a szabad ég alatt ez a “szolga” prédikálni kezdett, ámulva súgtak össze a hallgatók: “Ha már a szakácsuk így tud prédikálni, hogyan fog beszélni a többi!” Prédikációi elérték, hogy az Istennel történt kiengesztelôdés, a gyónás után az emberek egymással is nyilvánosan kibékülte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özismertté vált egy amalfi özvegy esete: Valaki megölte a fiát, és az asszony sokáig ôrizte fiának véres ruháját, hogy ezzel is táplálja bosszúvágyát. Miután meghallgatta Alfonz prédikációját a kiengesztelôdésról, zokogva tette le a ruhát a Megfeszített lábához, és kijelentette, hogy szívében nem ôriz többé gyûlölete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lfonz hatvanöt éves volt, amikor egy napon Paganiban a redemptorista kolostor kapuján a pápai nuncius küldötte zörgetett, és a kolostor elöljáróját kereste. Amikor bevezették Alfonz szobájába, ezekkel a szavakkal hajolt meg elôtte a küldött: “Püspöki méltóságod legengedelmesebb szolgája!” Alfonz megdöbbenve kérdezte: “Mit mond??!” Erre a küldött: “A pápa kinevezte önt Agata dei Goti püspökévé” és átadta a kinevezô okmányt. Alfonz azonnal tollat ragadott, és minden ellenérvét összefoglalta levelébe, melyet ezzel az intelemmel adott át a küldöttnek: “Soha többé a szemem elé ne kerüljön ilyen szerencsétlen hírrel! A halálomat okozná!” De a pápa változatlanul kitartott szándéka mellett, s ettôl Alfonz úgy megbetegedett, hogy az utolsó kenetet is feladták neki.</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nt püspök egy percig sem kímélte magát, de sokat követelt munkatársaitól is. Titkára ezt írta egyik levelében: “Hallani akart valamit Atyánkról. Tudja meg, tôlünk, házbeliektôl erényesebb életet kíván, mint amilyet ô maga él. Az embernek nincs ideje sem enni, sem aludni. Egy pillanatnyi nyugalmunk nincsen. A kezünk tele van munkával, és nem tudjuk, hogyan járhatnánk a kedvében.” Egy másik munkatársa megállapította: “Ugyancsak megalapozott erényekre van szüksége annak, aki örömét akarja lelni a püspökkel való huzamos együttlétben!” Az egyik esperes pedig így panaszkodott: “Buzgó püspökért imádkoztunk, de ez a mostani megöli magá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szent egyházdoktornak sok baja volt a királyi cenzorokkal, akik mûveit a kinyomtatás elôtt átvizsgálták. Amikor az egyik cenzor állandóan azzal a kifogással állt elô, hogy tudós és jámbor ember létére miért idéz olyan kritikátlanul forrásokból, ezt válaszolta neki: “Sebaj, ha valamit az ember ki akar nyomatni, csak arra vigyázzon, hogy a dühtôl meg ne pukkadjon. Ha azt a könyvet, amelybôl idéztem, én írtam volna, akkor volna miben kételkedni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kor már nagyon öreg volt, s a munka, a szenvedés és a betegség már meggörbítette, fájdalmas baleset érte a kocsijával. Akkor eltökélte, hogy püspöki udvartartásának ezt az utolsó maradványát is felszámolja, és eladja a lovakat. A testvért azonban, akinek vásárra kellett mennie a lovakkal, így intette, mielôtt elindult: “A lovak miatt, amelyeket áruba bocsátok, egy fikarcnyi aggályom sincs. Arra azonban hívd föl a figyelmet, hogy az egyiknek fáj a foga, és sem zabot, sem szénát nem tud rágni. A másik, az öregebb holdkóros, és idôrôl idôre földhöz veri magát. Ilyenkor, ha fel akarják állítani, a fülénél kell megragadni.” Ha atestvér mindezt valóban elmondta a vevôknek, aligha adott túl a lovakon.</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stenünk, ki újra meg újra megajándékozod Egyházadat a szentekkel, akik példát mutatnak az erényes életre,  kérünk, add, hogy Ligouri Szent Alfonz példáját követve mi is buzgón munkálkodjunk a lelkek üdvösségéért,  és a mennyben elnyerhessük jutalmada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VERCELLI SZENT ÖZSÉB</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augusztus 2.</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Vercelli, 371. augusztus 1.</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Özséb (Eusebius) Szardínia szigetérôl származott, Rómában szentelték pappá. A 4. század közepétôl az észak-itáliai vercelli egyházmegye püspöke volt. Constantius császár, miután egyeduralkodó lett a birodalomban, a nyugati részen is kedvezô helyzetet akart teremteni az ariánusoknak. Miután 353-ban az arles-i zsinaton megerôsítette ôket, újabb zsinatot hívott össze Milánóba 355-ben, hogy hasonló határozatokat hozzanak ott is.</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Liberius pápa követeket küldött Özsébhez, mert a püspök életszentség hírében állott, és a pápa tudta róla, hogy állhatatos lélek. Özséb mindvégig szembe is szegült a Szent Atanáz és a niceai hitvallás elítélésére sürgetô felszólításnak. Ahelyett, hogy hajlott volna a szóra, ô vette rá a zsinaton részt vevô püspököket, hogy a niceai hitvallást írják alá. A zsinat ariánus résztvevôi tiltakoztak az “erôszak” ellen, és csak császári beavatkozás segítette ôket többségre. Három püspököt számkivetésbe küldtek, mert “békebontónak” ítélték ôket, köztük volt Özséb is. Elôször a palesztinai Szkitopoliszba, majd Kappadókiába, végül Felsô-Egyiptomba kellett menni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kor 361-ben Julianus Apostata lépett a császári trónra, a számûzött püspökök, Özséb is, visszatérhettek székhelyükre. Özséb lelkülete most nyilvánult meg igazán, amikor 362-ben egy alexandriai zsinaton Atanázzal együtt hajlandó volt békejobbot nyújtani az ariánusoknak, nehogy állandósuljon az Egyházon belüli széthúzás.</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Visszatérve Vercellibe a papságával együtt szerzetesi fegyelemben élt 371-ben bekövetkezett haláláig. A sok szenvedés miatt, melyben a számkivetés évei alatt volt része, vértanúként tisztelték, ámbár a szó szoros értelmében nem ontotta a vérét Krisztusért. A Szent Jeromos-féle martirológium augusztus elsején emlékezik meg a temetésérôl. A római naptárba 1602-ben vették fel az ünnepét, december 15-re, amely napon 345 körül püspökké szentelték. 1728-ban a Szeplôtelen Fogantatás oktávája miatt áthelyezték az ünnepet december 16-ra. 1969-tôl augusztus 2-án ünnepeljük.</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Legendája szerint a székfoglalásakor történt a következô: Az új püspök elindult, hogy elfoglalja székesegyházát, amely egy Mária-templom volt Vercelliben. Ám az ariánusok megszállták, az ajtókat belülrôl eltorlaszolták, hogy be ne léphessen a püspök, és mindent elkövettek azért, hogy a városból is eltávolítsák. Özséb azonban bevonult a városba, a székesegyház elé ment, és térdre borulva kezdett imádkozni. Ekkor a templom ajtói maguktól feltárulta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ariánusokat támogató császár zsinatot hívott össze Milánóba, hogy ezzel is megerôsítse a tévtanítók helyzetét. Özséb nem jelent meg a zsinaton, hanem kimentette magát. A többi püspök azonban a császár parancsának engedve kénytelen volt aláírni az ariánus ízû hitvallást. E kényszer hatása alatt adta aláírását Dénes milánói püspök is, aki korábban Özséb tanítványa volt. Mikor ezt Özséb megtudta, félretéve minden félelmet, Milánóban termett. Dénes sírva borult a lába elé, és bocsánatát kérte. Özséb pedig, ellenállva a császári hízelgésnek és fenyegetéseknek, így beszélt a zsinat elôtt: “Ti azt mondjátok, hogy a Fiú kisebb az Atyánál. Akkor miért raboltátok el az én fiamat és tanítványomat? (Dénes püspökre gondolt.) Hiszen a tanítvány nem nagyobb amesterénél, sem a szolga az uránál!” Akkor odavitték neki a zsina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hitvallását, melyet az atyák, akaratuk ellenére, mind aláírtak. Özséb azt mondta: “Én soha nem írom a nevemet a tanítványom után. Égessétek el ezt az okmányt, és készítsetek egy másikat, ha azt akarjátok, hogy én is aláírjam!” Elégették tehát a pergament, a rajta lévô, kikényszerített aláírásokkal együtt, és készítettek egy újat. De most már, Özséb hatására, sok püspök megtagadta az eretnek hitvallás aláírását. Özsébnek emiatt sokáig éreznie kellett ellenségei bosszúját. Bántalmazták, s hosszú idôre számkivetésbe küldték.</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Urunk és Istenünk, kérünk, segíts, hogy Fiad istenségének megvallásában kövessük Szent Özséb püspök állhatatosságát,  és megôrizvén a hitet, amelyet tanított,  mi is az isteni élet részesévé válhassunk!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VIANNEY SZENT JÁNOS</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augusztus 4.</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Dardilly (Lyon mellett), 1786. május 8.</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rs, 1859. augusztus 4.</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Ritkán volt alázatos, sôt megalázott embernek ily nagy dicsôségben része: egy kicsi, tudatlan szolgagyerekbôl, aki istállóban aludt, a mindenható Isten sokféle próbatét által látnokot és csodatévôt nevelt magának, és szentté tette ô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Jean-Baptist Marie gyermekkora a nagy francia forradalom korszakába esett. Tizenegy éves volt, amikor otthon, a szobájukban “a nagy óra alatt” elôször járult szentgyónáshoz egy papnál, aki megtagadta az alkotmányra teendô esküt. Utána éjnek idején járt hittanórákra, ahol a kolostorukból elûzött, civil ruhát öltött apácák tanították. Elsô szent</w:t>
        <w:softHyphen/>
        <w:t>áldozáshoz egy homályos pajtában járult, amely elé, hogy eltereljék a hatóságok figyelmét, egy nagy szénásszekeret húztak. Az elemi iskola óráin csak néha vehetett részt, atyjának ugyanis szüksége volt az ô munkaerejére is a mezôn. Ezért alig tudott írni és olvasni. Nem volt tehetséges, és amit tanult, azt is nagyon hamar elfelejtett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Balley abbé, egy nagyon mûvelt pap, aki a párizsi Szent Genovéva- apátságból került vidékre, felfigyelt Jánosra. Ez a pap Ecullyben volt plébános, ahová maga mellé vette és felkészítette a papszentelésre. De a terv, hogy Jánosból pap legyen, több akadályba is ütközött. Kezdve azon, hogy Jánost besorozták a napóleoni hadseregbe (ahonnan megszökött) és befejezve a sort a szemináriumi tanárokkal. De hála a lyoni érseki helynök bátorságának, aki az ecullyi plébános, Balley abbé barátja volt és pártfogóan szólt János mellett, végül szentelésre bocsátották ezzel az indoklással: “Jámbor lélek, ismeri a rózsafüzért, és tiszteli a Szûzanyát. A többit a kegyelem és a szíve majd elvégzi.”</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ásfél hónappal a waterlooi csata után -- a fegyverszünet épp akkor lépett életbe -- Grenoble-ban pappá szentelték. Elsô szentmiséjét 1815. augusztus 14-én mutatta be a szemináriumi kápolnában, mégpedig úgy, hogy miközben ô a fôoltáron elsô miséjét mondta, két mellékoltárnál két osztrák katonapap misézett. Felszentelése után atyai barátja, Balley abbé káplánja lett. Ez a tiszteletreméltó, “római karakterû” pap hamarosan a gyóntatójává választotta Jánost, majd ô maga szeretettel és humorral bevezette az imádságba és a példás aszketikus életbe. De a plébános harminc hónap múlva, szentség hírében meghalt. János pedig, aki az egyszer látott dolgokat is nagyon megjegyezte, öreg korában azt mondta: “Még ma is meg tudnám festeni az arcképét.” És ô, aki mindentôl megvált, a szobájában, a mosdója felett ôrizte Balley abbé tükrét, “mert -- mint mondta -- ez tükrözte az ô arcá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És János, most elôször, egyedül maradt: társ, mester és oltalom nélkül. Plébánoshelyettesi kinevezéssel Arsba küldte a püspöke, ahová egy ködös estén érkezett meg. Ars egy kicsi, elkereszténytelenedett falu volt, nem rosszabb, mint a Lyon környékén lévô többi falvak. János itt minden apostoli buzgósága ellenére nagyon egyedül volt. De a magányt nagyon szerette. Késôbb vágyakozással telt szívvel emlékezett ezekre az idôkre: “Hat vagy hét esztendôn át azt csináltam, amit akartam.” De éppen ez a néhány év volt életében a legkeményebb vezeklés ideje. Alig evett valamit. Éjszakánként fogta a lámpását, átment a templomba, bezárkózott, és ott virrasztott az Oltáriszentségné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egérkezése után két évvel súlyos lelki válságon ment át, aminek részben oka volt kegyetlen vezeklése is. Lehet, hogy külön kérte Istentôl, hogy “megismerhesse saját nyomorult szegénységét”. Teljes reményvesztettségben kérte a lyoni érsektôl, hogy elhagyhassa Arsot. Az érsek megértette nehézségeit és áthelyezte Salles-ba. Csakhogy a Saone folyó éppen áradásban volt, néhány megtért hívôje pedig tiltakozott a távozása ellen. Nem tudott elutazni. Erre feladta távozási tervét, és másodszor is “eljegyezte magát” a faluval. Belevetette magát a munkába: felújította öreg templomát, és a környékbeli falvakban részt vett a hitélet fellendítésére akkoriban mindenfelé tartott népmissziókban. Csakhogy prédikálni sehova nem hívták, többnyire csak az egyik sarokban gyóntathato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közben a többi pap között -- saját szava szerint -- olyan volt, mint a falu bolondja, azokat a lelkeket, akik rábízták magukat, a tökéletesség útjára vezette. Ezek a lelkek aztán követték ôt Arsba is. Ez volt az elsô megnyilvánulása annak a vonzerônek, amely késôbb Arsot zarándokhellyé tette. Néhány család, akiket megragadott János szava és élete, áttelepült Arsba, s lassanként maga a falu is, amelynek lakói hosszú ideig érzéketlenül nézték papjuk próbálkozásait, kezdett megváltozni. De hamarosan jelentkezett a sátáni válasz. Az ürügyet egy leány bukása szolgáltatta, aki gyermeket szült. A plébánia falát telemázolták gyalázó megjegyzésekkel, és a környékbeli városkák kávéházaiban mindenütt az arsi pap “esetét” tárgyalták. János már várta, mikor jön a püspöke, hogy furkósbottal verje ki a faluból. Ugyanebben az idôben mondta el azokat a prédikációit, amelyekben “rettenetes igazságokat” hirdete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Nyolcvanöt prédikáció vázlata ránk maradt, amelyeket 1820--1839 között mondott el. E beszédek a korabeli prédikációgyûjteményekbôl származó, veszôdségesen készített kivonatok. Az a néhány változtatás, melyeket a kis plébános meg mert tenni, arról tanúskodik, hogy a hittudomány területén bizonytalanul mozgott, és csak azért változtatott a kész anyagon, hogy “félelmet keltsen”. A hívek panaszkodni kezdtek a szomszéd plébánosoknál, akik feljelentést tettek ellene a püspöknél, és saját híveiknek megtiltották, hogy hallgassák az arsi papo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zekhez az ellenségeskedésekhez még sötétebb dolgok is járultak. A sö- tétség fejedelme éjnek idején kereste fel, és próbálta teljes reménytelenségbe és kétségbeesésbe hajszolni. Az arsi pap többé nem aludt. Tanácstalanságában a szomszédaitól kért segítséget: több hívôje puskával a vállán vonult a plébániára, hogy együtt virrasszanak vele. A félelmetes és kegyetlen jelenségek mindennapos próbatétet jelentettek számára. Mindez pedig azért történt, mert János olyan kapcsolatban volt amásik világgal, mint a szentek közül csak kevese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1826-ban -- az arsi plébános ekkor negyven esztendôs volt -- a faluban változás történt: “A kegyelem olyan erôvel hatott -- vallotta az egyik tanú --, hogy senki nem tudott neki ellenállni.” De a bírálatok, amelyek mindenfelôl érték, nagyon meggyötörték a pásztort. A szentmise volt az egyetlen forrás, ahol felüdülést talált. Nyugtalanította ugyanis teológiai mûveletlensége, és a szomszédos plébánosokkal való feszültsége egyre csak nôtt. Ekkor határozta el, hogy a Gondviselésrôl elnevezett arsi iskolát átalakítja a szegény és kitett kislányok otthonává. Legalább köztük meg akarta érezni annak a boldogságnak az elôízét, amely amennyek országát eltölti. Minden délután hittanórát tartott nekik, és köztük mûvelte az elsô csodát is, amikor lisztet szaporított. Ezzel az otthonnal olyan anyagi gondot vállalt magára, amely haláláig elkísérte. De mit számított ez, amikor szívének, irgalmasságának és hitének ez volt egyetlen földi menedéke. Belsô elhagyatottságában másodszor is áthelyezését kérte -- majd ismét lemondott ról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1832-ben Franciaországot kolerajárvány sújtotta, Ars azonban érintetlen maradt a járványtól. És a faluban a hit lassan éledni kezdett. Idegenbôl is egyre többen jöttek Arsba. A környezô falvakban gyorskocsi-szolgálatot szerveztek, hogy minél elôbb mindenki eljuthasson az arsi paphoz, ha gyónni akart nála. Ô pedig éjjel és nappal gyóntatott, és kiderült, hogy ismeri a szívek titkait. Azt a kevés idôt, ami a gyóntatáson felül naponta szabadon maradt -- miközben az ördög még mindig különbözô kísértésekkei gyötörte --, imádkozásra és önostorozásra használta fe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1843-ban a lelkipásztori munkától és belsô, titkos harcaitól úgy kimerült, hogy súlyosan megbetegedett. Közel került a halálhoz, a betegek szentségét is felvette, és a környezete már búcsút vett tôle. Egyszer csak talpra állt, de felgyógyulása után ismét el akart menekülni falujából, és ezúttal sikerült is. Az emberek azonban utána mentek, s mikor megtalálták, erôszakkal vitték vissza magukka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Tudatlanságának terhétôl nyomasztva és a munkától túlterhelve segítôtársat kért egy megfelelôen képzett pap személyében. Kapott is valakit, de a segítôtárs hamarosan zsarnokoskodni kezdett felette. Ez az állapot hét évig tartott. János abbé teljesen visszahúzódott, csak mentegette paptársa erôszakosságát, és szenvedett. Közben minden nyomorúsága ellenére megadatott neki a szó, amellyel szíveket tudott megnyitni, és -- anélkül, hogy észrevette volna -- csodákat mûvelt. Az évenként Arsba zarándokló emberek száma pedig a százezer felé közeledet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kor püspöke -- a hívek jogos és egyre növekvô felháborodásának leszerelése érdekében -- elhelyezte a káplánt, János abbé attól félt, hogy ismét egyedül marad. Ezért az öreg plébános alaposan végiggondolta, hogyan fog immár véglegesen megszökni. Mikor terve meghiúsult, tömören csak ennyit állapított meg: “Gyerekesen viselkedtem.” A püspök azonban nem hagyta magára, hanem új káplánt küldött melléje, aki úgy szerette,  mintha atyja lett volna. János azonban ekkor már halála felé közeledett. Mindenét szétosztotta a szegények között, s amije volt, az ô javukra eladta. A bûnös emberek úgy sereglettek köréje, hogy azt mondta: “A bûnösök a végén meg fogják ölni a szegény bûnöst.” De ekkor a faluban már mindenki keresztény életet élt. A plébánosnak is csak a fizikai ereje fogyott el, szeretete és türelme nem. Ám mindazt, amit tett, semminek tartotta. A tisztelet megnyilvánulásai ellenére -- püspöke tiszteletbeli kanonokká, a kormányzat pedig 1855-ben lovaggá tette --</w:t>
        <w:softHyphen/>
        <w:t>meg volt gyôzôdve “semmiségérôl”. Ismételten mondta: “Ha tudtam volna, mit jelent papnak lenni, gyorsan trappista kolostorba vonultam volna a szeminárium helyet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Bár sokan voltak körülötte, az arsi plébános olyan magányosan halt meg a kimerültségtôl, amilyen magányosan élt. Akik látták a holttestét,  egyhangúlag tanúsították, hogy az erônek utolsó cseppje is eltávozott belôle. X. Pius pápa 1905-ben boldoggá, XI. Pius pápa 1925. május 31-én szentté avatta, 1929-ben pedig a plébánosok patrónusává nyilvánította. Az Egyház ezzel emlékezteti minden idôk papjait arra, hogy Isten ereje a gyengékben válik tökéletessé. Ünnepét 1928-ban vették fel a római naptárba, augusztus 9-re. 1960-ban Szent Lôrinc vigíliája miatt augusztus 8-ra, majd 1969-ben halála napjára, augusztus 4-re tették át.</w:t>
      </w:r>
    </w:p>
    <w:p>
      <w:pPr>
        <w:pStyle w:val="Normal"/>
        <w:tabs>
          <w:tab w:val="clear" w:pos="720"/>
          <w:tab w:val="left" w:pos="288"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szent arsi plébános életébôl, aki a tudományokkal ugyan zátonyra futott, rendkívül gazdag kegyelmi ajándékaival azonban számtalan embert vezetett Istenhez, egyházi dokumentumok, saját prédikációi, s mindenekelôtt hívei és gyónói mondanak el megindító részleteke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János édesanyja észrevette fiának szíve vágyát, hogy mennyire szeretne pap lenni. Ezért egy nap útra kelt, átment a szomszédos faluba, Ecullybe, ahol a plébános néhány fiút a papságra készített fel, és meg akarta kérni, hogy fogadja be növendékei közé az ô fiát is. De szomorúan tért haza, mert még útközben is fülébe csengett az elutasító szó: “Nem tehetem!” Nem sokkal késôbb újra elindult, de ezúttal Jánost is magával vitte. Balley abbé hosszasan nézte Jánost, azzal a szándékkal, hogy véglegesen visszautasítja, hiszen az akkor már tizenkilenc éves fiú szinte teljesen tudatlan volt. De amikor beszélgetni kezdett vele, minden ellenkezése elpárolgott. Félhangosan mondta magának: “Ó, nézd csak, ezt a gyermeket én felveszem!”, majd édesanyjához fordulva mondta: “Legyen teljesen nyugodt, ha kell az életemet adom oda érte!”</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János számára a tanulás a kínok kínja volt. Egyik társa, a tizenkét éves Loras egy nap elvesztette a türelmét. A hozzá képest hatalmas Jánosnak, aki megint csak hihetetlen ostobaságot tanúsított, a többi tanuló jelenlétében néhány csattanós pofont adott. János felugrott -- és agyerek lábához vetette magát, úgy kért tôle bocsánatot, hogy ostobaságával ennyire felingerelte.</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lkalmatlansága miatt Jánost elbocsátották a szemináriumból, és a vizsgán, amelyre Balley abbé nagy keservesen felkészítette, megbukott. De a jó abbé azonnal Lyonba sietett, és megkérte az érseki titkárt, hadd ismételje meg János a vizsgát. E kérés hatására egy napon János vizsgáztatására a plébániára érkezett a szemináriumi rektor és a püspök egyik megbízottja. És ebben a nyugodt környezetben János tudott úgy felelni, hogy a megbízottak azzal tértek haza Lyonba, hogy szentelhetô. Amikor a helynök aláírta a szentelési okmányt, megjegyezte: “Az Egyháznak nemcsak tudós, hanem jámbor papokra is szüksége van, és ez az ember az!”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De az újmisés János nem gyóntathatott, mert a püspöki hivatal túl hézagosnak találta teológiai mûveltségét ahhoz, hogy a gyóntatói joghatóságot megadják neki. Ez volt a késôbbi nagy gyóntató utolsó megaláztatása. Mikor aztán végre az engedély megérkezett, Balley abbé térdelt elébe elsônek, és kérte tôle a feloldozás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1818-ban egy februári napon kelt útra a fiatal pap arsi plébániája elfoglalására. A faluban mindössze hatvan család lakott, kocsma pedig volt három! Gyalog érkezett, maga mögött húzva egy kis kézikocsit, rajta néhány bútordarab, melyekkel egy szobát is alig lehetett berendezni. Az új plébános eltökélte magában, hogy a háztartását maga fogja vezetni, ami abból állt, hogy krumplit fôzött, és egy hétig azt ette. Amikor odaért a plébánia határához, letérdelt az út porába, és imádkozott a helység ôrangyalához, ahol az életét akarta áldozni az emberekért.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arsi emberek lassan ráébredtek, hogy egy szent érkezett hozzájuk.  Nem szavai bárdolatlanságára figyeltek fel, hanem az igére, ami e szavakban zengett. Elôször persze felhorkantak, aztán hagyták magukat vezetni, végül már nem akartak lemaradni a plébánosuk mögött. Amikor valaki szóvá tette az egyik arsi parasztembernek, hogy miként lehetséges, hogy a faluban nem hallani egyetlen káromkodást sem, azt válaszolta: “Mi sem vagyunk jobbak a többieknél, de nagyon szégyellhetnénk magunkat, ha egy szent mellett ilyen bûnöket követnénk el!” Egy másik, amikor megkérdezték tôle, hogy mit csinál olyan sokáig a templomban, azt felelte: “Én nézem a Jóistent, és a Jóisten néz engem.” Amikor késôbb új temetôt nyitottak, és a sírok kezdtek egymás mellett sorakozni, a szent plébános megjegyezte: “Ez igazában egy ereklyekápolna”, mert szerinte azok közül, akiket oda temettek, senki sem veszett el.</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ésôbb közelrôl és távolról özönlöttek hozzá az emberek. A legtöbb azzal az elhatározással jött, hogy csak akkor távozik, ha meg tudott gyónni, ám ehhez néha napokon át kellett várakozni. A templom állandóan nyitva állt, és szüntelenül -- éjjel kettôkor éppúgy mint délben -- tele volt emberekkel. Hosszú sorban álltak a plébános gyóntatószéke elôtt, és vártak. János abbé pedig tíz, tizenkét, sôt olykor tizennyolc órán át egyhuzamban gyóntatott. A zarándokok a levegôtlenség miatt alig bírták ki, és néha ki kellett menniük a szabad levegôre; télen pedig kegyetlenül hideg volt a templom. A gyóntató atya pedig rendületlenül kitartott, legfeljebb néha tett egy nedves kendôt a homlokára. Kabátja nem is volt, mert ha ajándékba kapott egyet, azonnal továbbajándékozta a szegényeknek. Egyszer csak úgy mellékesen megjegyezte, hogy Mindenszentektôl Húsvétig nem érezte a lábait. És a gyóntatószék sebesre dörzsölte a hátát. Arra azonban gondosan ügyelt, hogy a várakozók tartsák a sorrendet és senki ne furakodjék mások elé.</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gyszer egy dáma, aki arra hivatkozott, hogy ôt még a Vatikánban sem várakoztatták meg soha, ezt a választ kapta: “A szegény arsi plébános gyóntatószéke elôtt mégis várni fog!” Csak a betegek, a nyomorékok és saját plébániájának hívei jelentettek kivétel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Ismerte az emberi szíveket, és különös kegyelmi ajándékként olvasott bennük, anélkül, hogy az emberek megszólaltak volna. Egy férfi azzal kezdte a gyónását, hogy utoljára harminc éve gyónt. János kiigazította: “nem harminc, hanem harminchárom éve”. Mikor az ember utánaszámolt, igazat adott neki! Egy asszony elmondta, hogy János abbé olyan pontosan ismerte az ô családi viszonyait, az eseményeket és a neveket, hogy a megdöbbenéstôl alig tudott megszólalni. És amikor megkérdezte, hogy honnan tudja mindezt, azt válaszolta: “Az ön ôrangyala mondta nekem!”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Olykor gyóntatás közben könnyekre fakadt. Mikor valaki ezen elcsodálkozott, azt mondta neki: “Barátom, azért sírok én, mert ön nem siratja a bûneit.” Ez az ember az otthoniaknak elmondta: “Biztosíthatom önöket, ha valaki sírni látja az arsi plébánost, semmi csoda nincs abban, ha maga is sírva fakad.”</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gy napon levelet kapott az egyik szomszéd paptól, akit a paptársai bujtottak fel, s a levélben ez állt: “Ha valakinek oly kevés teológiai tudás van a fejében, mint önnek, annak nem volna szabad beülnie a gyóntatószékbe!” A levél névtelen volt, de János abbé felismerte írásáról a feladót, ezért ezt a rövid választ küldte neki: “Nagyon szeretett és igen tisztelt testvérem! Milyen sok okom van rá, hogy szeressem önt! Ön az egyetlen, aki igazat mondott nekem. És ha már volt annyira jó és szeretetre méltó, hogy szegény lelkemet a gondjaiba fogadta, kérem segítsen nekem abban, hogy elnyerhessem a rég vágyott kegyelmet: nagyon szeretnék e helyrôl, amelyre tudatlanságomnál fogva teljesen alkalmatlan vagyok, elmenni valahová, és egy sarokban meghúzódva csak siratni életem bûnei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püspök, akihez eljutottak a plébános elleni áskálódások, megjelent Arsban. Vizsgálatot rendelt el, de semmit nem talált, ami miatt Jánost elmarasztalhatta volna. És akkor a püspök is beállt a sorba, és ugyanúgy várt sorára a gyóntatószék elôtt, mint a többiek. Papságának pedig ezt kívánta: “Bárcsak egy morzsányi volna bennük az arsi plébános ostobaságábó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lelkek reá nehezedô terhe és a gonosz lélek által okozott kínok arra késztették, hogy egy éjszaka leple alatt elmeneküljön a faluból. Nem jutott messzire, amikor szembe jött vele a káplánja, és tartóztatta, de János nem hajlott a szóra. Akkor a káplán követte, és a sötétben tévútra akarta vezetni, hogy kacskaringós utakon visszaérkezzenek a faluba, de a plébános észrevette ezt. Csak amikor a káplán kikapta a hóna alól a breviáriumot, akkor indult el visszafelé, hogy másikat vegyen magához. Akkor megszólaltak a templom harangjai, s a nép mindenféle eszközökkel összeszaladt, mert azt hitték, tüzet kell oltani vagy rablók ellen kell védekezni. A plébános pedig, abban a hiszemben, hogy Úrangyalára harangoznak, letérdelt imádkozni. Az ima végeztével fölkelt, és elindult, hogy elmegy. Közben azonban az ajtót kívülrôl rázárták. Felindultságában könnyek között kérte, engedjék elmenni. Mikor végre kiengedték a lakásból, bement a templomba, és leborult a tabernákulum elôtt. Reggel pedig egész ôszintén csak annyit mondott: “Gyerekesen viselkedtem.”</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lázatosságában a csodákat és gyógyításokat, amelyeket Isten általa mûvelt, Szent Filoménának tulajdonította, akit bensôségesen szeretett, s akitôl volt egy kis ereklyéje. Egyszer szinte megharagudott “kedves kis szentjére”, mert nyilvános helyen és sokak szeme láttára mûvelt csodát. Akáplánjának így beszélte el: “Egy asszony hozott oda hozzám egy gyermeket, akinek súlyos szembaja volt. Megérinttette velem a beteg szemet, és a baj eltûnt! És hogy szégyelltem magam! Ha találtam volna egy egérlyukat, eltûntem volna benne!” Egy szemtanú pedig elmondta: “Látnotok kellett volna, hogyan futott el a gyermek meggyógyításának színhelyérôl! Kezébe temette az arcát, és nagy léptekkel szaladt el, mintha bottal kergetné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tán egyik nap meglepetésszerûen megjelent a templomban az új püspök, és a teljesen elképedt plébános vállára terített egy piros selyembôl készült, hermelinnel szegett körgallért, és kihirdette a jelenlevôknek, hogy a plébánost címzetes kanonokká nevezte ki. A plébános úgy állt a sekrestye ajtajában, mint egy csínytevésen rajtakapott gyermek. De alighogy a püspök eltávozott, János abbé pénzzé tette a körgallért. Huszonöt frankot kapott érte, amit mindjárt a szegények javára fordított. Mikor a kereskedônô rádöbbent, hogy túl keveset adott érte, megtoldotta az árát. Akkor a plébános örömmel felkiáltott: “Ó, ha a püspök úr még egyet ajándékozna nekem, azt is pénzzé tenném!”. Majd tollat ragadott, és így írt püspökének: “Kegyelmes Püspök Úr! A gallér, amelyet olyan jóságosan nekem ajándékozott, igen nagy örömet szerzett nekem. Egy alapítványhoz éppen ez az összeg hiányzott, amit érte kaptam: ötven frankért sikerült eladnom! Ezzel az összeggel nagyon meg vagyok elégedv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Ugyanígy tett, amikor megtudta, hogy kinevezték lovaggá, és csak annyit kérdezett: “Jár a lovagi kereszttel valami jövedelem? Jelent ez valami pénzt a szegényeimnek? Mert ha nem, akkor mondjátok meg a császárnak, hogy hallani sem akarok a lovagságról!”</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ndenható és irgalmas Istenünk, ki Szent János áldozópapodat csodálatos lelkipásztori buzgósággal áldottad meg,  kérünk, segíts, hogy közbenjárására és példája szerint szeretetünkkel megnyerjük testvéreinket Krisztusnak, és velük együtt mi is eljuthassunk az örök dicsôségr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NT II. SIXTUS PÁP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augusztus 7.</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Róma, 258. augusztus 6.</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Valerianus császár, aki 253--260 között uralkodott, 257-ben gonoszul kieszelt módon üldözte a keresztényeket: tervszerû álnoksággal a papság ellen támadt, hogy pásztoraitól megfosztva szétzilálódjék a nyáj. II. Sixtus pápa is ennek esett áldozatául 258. augusztus 6-án, pedig mindössze egy évvel korábban lépett Péter örökéb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Pontius, Szent Ciprián püspök életrajzírója Sixtust jóságos, békeszeretô, s ezért igen szent püspöknek mondja. Ezzel a pár jelzôvel valószínûleg arra utal, hogy az a feszültség és vita, ami István pápa és Ciprián között alakult ki az eretnek-keresztség kérdésében, az ô idejében megoldódott. Ebbôl az alkalomból levelezett Sixtus az alexandriai püspökke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Cipriántól való az elsô híradás Sixtus vértanúságáról: “Azt is tudjátok, hogy Sixtust augusztus hatodikán az egyik temetôben négy diákonusával együtt kivégezték.” A pápát szentmise közben fogták el a katakombában, és azonnal le is fejezték. A pápasírok között kapott nyugvóhelyet, amíg át nem vitték maradványait a Via Latina mellett lévô Sixtus-bazilikáb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elsô pápákhoz hasonlóan Sixtust is bevették a római kánonba. Az összes vértanú pápák közül hamarosan ôt övezte a legnagyobb tisztelet. Damasus pápa (366--384) róla is verses sírfeliratot készített. A késôbbi korok azt is tudni vélik, hogy Sixtus mûvelt filozófus volt, és neki tulajdonítottak egy mondásgyûjteményt, amely a pogányok életbölcsességét ültette át keresztény talajb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ét 1969-ig Urunk színeváltozása elôtt, augusztus 5-én, 1969-tôl két nappal késôbb, augusztus 7-én üljük.</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szent vértanú pápáról, akit a hagyomány “jóságos és békeszeretô püspöknek” mond, s akit Szent Lôrinc diákonus kísért a kivégzésre, a történeti források alig mondanak valami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Legendája annál többet tud róla. Eszerint Sixtus athéni születésû volt, és szülôvárosa hírnevének megfelelôen okos filozófus. Bölcsessége vezérelte elôbb a pogányságból a kereszténységbe, majd az Egyházon belül apapságra, s végül a pápaságr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z a legenda úgy mondja el a vértanúságát, hogy az üldözés kitörésekor elfogták és bebörtönözték. Mikor a börtönbe vitték, Lôrinc, aki a pápa diákonusa volt, utána futott és így kiáltott: “Atyám, hová mégy a fiad nélkül? Hová mégy a szolgád nélkül?” Erre a pápa így válaszolt: “Fiam, nem hagylak magadra, de rád nagyobb küzdelem vár. Három nap múlva követni fogsz. Közben azonban fogd az Egyház kincseit, és oszd szét a szegények közö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Valerianus császár pedig parancsot adott, hogy vigyék Sixtust Mars templomához, s amennyiben nem hajlandó áldozni az isteneknek, fejezzék le.</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Mindenható Istenünk, ki Szent Sixtus pápának és társainak megadtad, hogy Jézusért és az Evangéliumért feláldozzák életüket, kérünk, adjon nekünk erôt a Szentlélek, hogy a hitet készséges lélekkel befogadjuk, és bátran meg is valljuk!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THIENEI SZENT KAJETÁ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augusztus 7.</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Vicenza, 1480. október</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Nápoly, 1547. augusztus 7.</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Thienei Kajetán (Gaetano da Thiene) az itáliai egyház egyik legvonzóbb alakja a reneszánsz korszakban. A 15--16. század fordulóján élt, és csendesen, de szívós kitartással fáradozott azért, hogy Közép- és Észak</w:t>
        <w:softHyphen/>
        <w:t xml:space="preserve">Itália városaiban újra meghonosítsa az evangéliumi szellemet.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Tevékenysége nagyon széles körû volt: laikusok számára szervezte meg az Isteni Szeretet Társulatát, betegek javára alapította a Gyógyíthatatlanok Kórházát, és megújította a szerzetességet azáltal, hogy különbözô férfi és nôi társulatokat hívott létre, és megalapította az elsô újkori, új szellemû szerzetesrendet, a Reguláris Klerikusok, vagy más néven Theatinusok rendjé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ajetán 1480 októberében született a Velencei Köztársaság területén fekvô Vicenzában. Atyja, Thienei Gáspár gróf, aki jogász és katona volt, segy háborúban hadvezérként is szerepelt, korán meghalt. Édesanyja,  Portói Mária grófnô nevelte két fiát. Kajetán gyakran felkereste a Santa Corona nevû domonkos templomot, amelyben a családnak külön kápolnája volt. Innen ered Kajetán szoros kapcsolata a domonkosokkal, s ezért választotta gyóntatójául Gian Battista Carioni cremonai domonkost. Carioni a megújuló itáliai egyház egyik vezéralakja a trienti zsinat elôtti korszakban. Ô tanácsolta késôbb Kajetánnak a reguláris klerikusok rendjének alapítását, s ugyancsak ô segítette a másik rendalapítót, Zaccaria Szent Antalt a barnabiták alapításában. Ez a két rend kísérelte meg az ellanyhult vallásos buzgóság felélesztésé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ajetán ifjúkoráról nem sokat tudunk azon kívül, hogy a páduai egyetemen tanult, és mindkét jog doktora lett. A szünidôket a család rampazzói birtokán töltötte, ahol kápolnát emelt Szent Mária Magdolna tiszteletére. Néhány év múlva Rómában találjuk, ahol a pápai kancellárián iratok szerkesztésével foglalkozott. Ezek az évek jelentették a római reneszánsz virágkorát. II. Gyula és X. Leó pápa maga köré gyûjtötte a leghíresebb mûvészeket: festôket, építészeket, szobrászokat, költôket, írókat. Raffaello ekkor festette az Apostoli Signatura termeiben csodálatos freskóit, s Kajetán e termekben hivatalánál fogva sokszor megfordult. Róma egész Európa kulturális életének központjává fejlôdött. A jámborság és a vallásosság területén azonban már közel sem volt rózsás a helyzet. Az emberek arról beszéltek, hogy az Egyházban -- a fôben és tagokban egyaránt -- megújulásra van szükség. Össze is gyûlt az V. lateráni zsinat (1512--1517), de határozatai csak holt betûk maradtak. Egy Rómában élô spanyol ezt az észrevételt tette: “olcsón árulják itt a tettek nélküli szavakat!” És a városnak -- amelyrôl Kajetán azt mondta: “egykor szent város volt, most pedig maga a Babilon” -- szembe kellett néznie a protestáns reformációva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Néhány 1517--1521 között kelt levél, melyeket Kajetán egy észak- itáliai apácának, Laura Mignaninak írt, hírt ad tevékenységérôl és belsô világáról. Szabad idejében egy papokból és laikusokból álló egyesületbe járt, amely az Isteni Szeretet Testvérülete nevet viselte. Tagjai között volt több, a pápai kúriában dolgozó pap és püspök is, németek, spanyolok, angolszászok egyaránt. Céljuk az volt, hogy a szívekben “elültessék az isten iránti szeretet magvát, és felneveljék e magot”. Pontos szabályzatuk volt, amely bizonyos imádságokat, misehallgatást, havonkénti áldozást és beteglátogatásokat kívánt meg a tagoktól. A társulat védôszentjéül az aszkézisérôl híres és bibliafordítása miatt a humanisták elôtt is nagy tiszteletben álló Szent Jeromost választották.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Éppen Szent Jeromos napján szentelték pappá Kajetánt 1517-ben, amikor már elmúlt harminchét éves. A következô évben édesanyja betegsége miatt vissza kellett térnie Vicenzába, de ott is minden erejét az említett társulat szolgálatába állította. Azt szokta mondani: “A felebarátodban mindig a keresztutat járó Jézus álljon a szemed elôtt”, és maga is eszerint cselekedett. Korábban Rómában a szifiliszes betegek San Giacomo in Augusta kórházában tevékenykedett, Vicenzában is egy kórházzal kapcsolatban szervezte meg a Szent Jeromos Testvérületet. Veronában is volt egy társulat, amellyel kapcsolatban állt, s amikor édesanyja meghalt, áttelepült Velencébe, ahol 1522-ben egy új kórházat nyitott.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ajetán ekkor életének nagyon kritikus pontjához érkezett. Szigorú vizsgálat alá vette egész addigi életét és nem tudjuk, hogy teljesen saját elgondolása alapján-e, vagy Carioni atya indítására-e, elhatározta, hogy elôbbre lép a tökéletesség útján. Ahelyett, hogy további társulatokat alapított volna laikusok számára, a papság felé fordult, és olyan papokat kísérelt meg maga köré gyûjteni, akik hajlandók a példás életre és az apostoli munkát a szerzetesi élet által támogatott és táplált közösségi életformára. Olyanokra gondolt, akik leteszik a három szerzetesi fogadalmat (mert látta, hogy ezek nélkül nem lehet az evangéliumi életmódot biztosítani), de felszentelt papok, akik az Istennel egyesült életbôl nemcsak önmagukat, hanem lelkipásztori tevékenységük révén a híveket is táplálni tudják. Így jutott arra a gondolatra, hogy klerikus szerzetet alapít. De egyelôre még tanácstalan volt, mert ezt írta Velencébôl: “Hagyom, hogy hajómat hányják-vessék a hullámok, amíg nem látok valami fényt, amely felé elindulhatok. Egyelôre nem látok mást, csak homályt és ködö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1524. szeptember 14-én különös ünnepet ültek a Szent Péter</w:t>
        <w:softHyphen/>
        <w:t>bazilikában, Rómában: Kajetán a római Isteni Szeretet Testvérülete tagjai között végre talált három társat, akik megértették szándékát, és csatlakoztak hozzá. Egyikük Gianpietro Caraffa püspök volt, aki harminc évvel késôbb, 1555-ben IV. Pál néven pápa lett. A négy pap Szent Péter sírja fölött tette le a szegénység, a tisztaság és az engedelmesség szerzetesi fogadalmát. A fogadalomtétel napjául azért választották a Szent Kereszt felmagasztalásának ünnepét, mert az Üdvözítôt akarták követni apostoli életükkel. Ennek érdekében eltökélték, hogy lemondanak minden vagyonról, javadalomról és járandóságról, s csak a hívek önkéntes adományaira hagyatkoznak az Úr szava szerint: “Ti keressétek elôször az Isten országát és annak igazságát, és a többit megkapjátok hozzá” (Mt 6,34).</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új szerzetespapi közösség tagjai oly nagy tekintélyre tettek szert Rómában, hogy külön nevet kaptak: theatinusok. Nevük története pedig a következô: Amikor fônököt választottak, nem Kajetánt, hanem Caraffa püspököt választották meg, akit a székhelyérôl Chieti püspökének is neveztek. Chieti latin neve Theates volt, innen adódott, hogy a vezetése alá tartozó papokat is theatinusoknak nevezték. Ez a név azt jelentette, hogy viselôi jámbor, igazságos és szigorú embere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1574-ben az új rendnek mindössze két háza volt: az egyik Velencében, a másik Nápolyban. Ez utóbbinak Kajetán volt a házfônöke. Eredeti elgondolásának megfelelôen a rend csak érett és kipróbált életû embereket fogadott be, akik alkalmasak arra, hogy személyes hatásukkal is terjesszék az evangéliumot. Az egész rend arra törekedett, hogy támogassa a régi szerzetesrendek megújulását. Hatással voltak Emiliáni Szent Jeromosra (lásd február 8-án), a szomaszkaiak rendalapítójára is. Kajetán személy szerint együttmûködött Maria Longóval a kapucinus apácák alapításánál, és letelepítette Nápolyban a domonkos apácákat, akiknek fônöknôje Caraffa Mária le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Thienei Szent Kajetán hatvanhét éves korában halt meg. Halálát a kortársai úgy látták, mint önként felajánlott áldozatot Nápoly békéjéért, mert a várost éppen akkor politikai viszályok sújtották. Már hónapok óta tartott a hadiállapot, és 1547. augusztus 7-én, Kajetán halála napján érkezett meg V. Károly követe, aki békét hozott. Akik ismerték Kajetánt, tudták, hogy most, élete utolsó percében magára is vonatkoztatja a testvéreinek adott tanácsot: “Imádkozzatok, hogy viselhessétek az egész világ terhét, és ezáltal megmeneküljön a világ. Halljátok meg Isten szavát, amely haragvón fordul a keresztény nép felé, és vessétek magatokat Isten és a nép közé, és kiáltva mondjátok: Uram, itt vagyok én, a haragod engem sújtson!”</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ránk maradt mindössze harminc levél egyszerû, de nagyon kifejezô stílusban íródott. Mindegyiket áthatja a szívbéli irgalmasság. Kajetán az egész lelki életet mint örömet határozza meg: “A lelki emberek igaz és kimeríthetetlen öröme az a vágy, hogy testestül-lelkestül Jézus Krisztushoz válhassanak hasonlóvá.” Ez pedig nem mást jelentett számára, mint a megfeszített Krisztus követését. Akkoriban Itáliában a vallásos életet általában az jellemezte, hogy az emberek belefáradtak az elméletekbe és a léhaság és erkölcstelenség általános bírálatába. Ezért kiáltott így Kajetán: “Nem szentimentális, hanem igaz szeretetben tisztítsátok meg a lelkeket!” Tudta, hogyan kell összekapcsolni és összhangban tartani a vezeklést és a szeretet tüzét. Nagyon megértô volt, de amikor a lényegrôl volt szó, nem ismert alkudozást. Így mindenekelôtt a birtoklási és a becsvágy ellen küzdött, amit a korabeli Egyház alapvetô bajának ismert fel.</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Thienei Kajetánt Dél-Európában és Dél-Amerikában a gondviselés szentjeként tisztelik, mert megvonta magától a szükséges javakat is, és bízott abban, hogy a mennyei Atya gondoskodni fog mindarról, amire szüksége van.</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1671-ben avatták szentté. Ünnepe 1673-ban került be a római naptárba.</w:t>
      </w:r>
    </w:p>
    <w:p>
      <w:pPr>
        <w:pStyle w:val="Normal"/>
        <w:tabs>
          <w:tab w:val="clear" w:pos="720"/>
          <w:tab w:val="left" w:pos="288"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rokonok elmondták, hogy édesanyja nagyon nehezen hozta világra.</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Hosszasan vajúdott, de a gyermek csak nem akart megszületni. Akkor valakitôl azt a jámbor tanácsot kapta, hogy hagyja el fényes lakosztályát, keressen a házban egy egyszerû kamrát, ahol majd megszületik a gyermek. S valóban, egy elhagyott szobában, amely szinte istállónak hatott, minden további gyötrelem nélkül megszülte a fiát. Ezt az eseményt annak elôjeleként tekintették, hogy a gyermek késôbb elhagyja családja gazdagságát, és önkéntes szegénységben fog élni.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gyik levele, amelyet hamarosan a felszentelés után írt, mutatja, hogy mennyire megragadta lelkét az Eucharisztia misztériuma: “Én nyomorult féreg, én oktalan, arra merészkedtem, hogy a Paradicsom közepében Azt érintsem, aki a napot megvilágosítja és ezt a világot teremtette. Naponta veszem magamhoz ôt, aki így hív: Tanulj tôlem, mert szelíd vagyok és alázatos szívû! -- és én mégsem vetem le a gôgömet. Magamhoz veszem a Világosságot és az Utat, de nem követem. Kezemben és számban ég az isteni Tûz, a szívem pedig mégis hideg marad!”</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on a napon, amikor társaival együtt letette a fogadalmat, ezt írta egyik rokonának: “Látom, hogy Krisztus szegény, én meg gazdag vagyok; ô megvetett, engem megbecsülnek. Szeretnék egy lépéssel közelebb kerülni hozzá, ezért elhatároztam, hogy elhagyok mindent, amit csak magaménak mondhatok a mulandó javakból.”</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ndenki tisztelte aszkéta életmódjáért. A testét csak úgy nevezte: “a lázadó”, és úgy is bánt vele. A szemét annyira féken tartotta, hogy amikor V. Károly nagy pompával bevonult a városba, föl sem nézett, amikor elôtte elvonult. S ha valakirôl az ismerôsei azt akarták mondani, hogy nagyon mértéktartó, így fejezték ki: “kajetános”.</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világ pompája iránti megvetését a rokonságnak is meg kellett tapasztalnia. Egy alkalommal látogatóba jöttek hozzá, és Kajetán meghallotta, hogy teljes díszben érkeznek, ahogy a reneszánsz kori Itália arisztokráciája tudott csak öltözni. Üzenetet küldött nekik, hogy ha nem Krisztus egyszerûségével jönnek, látni sem akarja ôke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kor velencei munkálkodásának mérlegét elkészítette, megmutatkozott, hogy mennyire reálisan látja az Egyházat, s ha kell, nem takarékoskodik abírálattal sem: “Valóban csodálatos város, hogy ne sírna felette az ember! Nincs itt senki, aki a megfeszített Krisztust keresné. Elámultam rajta, hogy a nemesek körében nem találtam senkit, aki Krisztus szeretetét ne helyezné háttérbe saját megbecsülésével szemben. Nem tagadom, élnek itt jószándékú emberek, de szégyenkeznek, ha mások gyónni, vagy áldozni látják ôket. Én nem fogok addig nyugodni, amíg nem látom, hogy úgy sietnek a papokhoz, mint akik éhesek Krisztusra, hogy jóllakassák ôket az Eucharisztiával, és ne szégyenkezzenek, hanem tartsák nagy megbecsülésnek, hogy áldozhatna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1527-ben szerzetestársaival együtt vészterhes napokat élt át Rómában, amikor a császár spanyol és német zsoldosai megrohanták és kifosztották az Örök Várost. A theatinusok házába betörô katonák a nagy szegénységen kívül semmit nem találtak, ezért a papokon töltötték ki a bosszújukat. Az egyik katona valamikor Kajetán családjánál szolgált, és nem hitte el, hogy az oly gazdag család fia nem rejteget valahol a házban igen sok kincset. Ezért végigkutattak minden zugot, s mikor semmit nem találtak, fogságba vetették mindnyájukat, hogy így csikarják ki tôlük az elrejtett kincseket; vagy ha tôlük semmit nem kapnak, legalább mások adjanak értük váltságdíja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szabadságukat azonban nem váltságdíj fejében, hanem a zsolozsma imádkozásáért nyerték vissza. Történt ugyanis, hogy a ház parancsnoka, amelyben a theatinusokat fogva tartották, meghívott ebédre egy magasrangú katonatisztet. Miközben folyt a lakoma, egyszer csak a vendég fülét különös hang ütötte meg: a szomszédos helyiségbôl áthallatszott a fogoly papok zsolozsmája. Megkérdezte, honnan jön ez a hang? Mikor elmondták neki a történteket, kijelentette, hogy addig egy falatot le nem nyel, amíg ezeket a papokat szabadon nem bocsátják. Ekkor a rabtartóknak nem volt mit tenniük, elbocsátották ôke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nápolyi évekbôl ismerünk egy esetet, amelybôl kiderül, hogy a theatinusok mennyire ráhagyatkoztak Istenre. Oppido gróf, aki a szerzeteseknek hajlékot adott, nagyon szorgalmazta, hogy Kajetán évenként fogadjon el megszabott járadékot, hogy a házukat fenn tudják tartani. A szent megmagyarázta neki, hogy a fogadalmuk ezt kizárja, s az isteni Gondviselés majd gondoskodik a házról a maga idejében. Arra hivatkozott, hogy Velencében sokszor tapasztalták, még az ínséges idôkben is, hogy soha nem jutottak végsô nyomorba. A gróf azzal tiltakozott, hogy “ami megtörtént Velencében, nem fog megtörténni Nápolyban!” Kajetán csak annyit válaszolt neki: “Már megbocsásson, Isten Velencében ugyanaz, mint Nápolyban!”</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Istenünk, ki Szent Kajetán áldozópapnak megadtad,  hogy úgy éljen, mint az apostolok,  kérünk, engedd az ô közbenjárására,  hogy csak Tebenned bízzunk,  és szüntelenül keressük a mennyek országát!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NT DOMONKOS</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augusztus 8.</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Caleruega, 1170 körü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Bologna, 1221. augusztus 6.</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Ó-Kasztíliát átszelô Duero folyó völgyében, néhány órányira a püspöki székhelytôl, Osmától fekszik Caleruega városa. A Guzman családnak nagy kiterjedésû birtokai voltak e vidéken. Domonkos itt született 1170 körül. Szülei egész kicsi korában az egyik nagybácsihoz, aközeli Gumiel de Izan esperes-plébánosához küldték, hogy ott kapja meg az alapvetô iskolázást és a nagybácsi vezesse be ôt a templomi szolgálatb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1190-ben került Domonkos a palenciai székesegyház iskolájába, s ekkor már világossá vált, hogy pap akar lenni. Tankönyveinek lapszéli jegyzetei és a felebarátai iránt megnyilvánuló szeretete már elôre jelezték, hogy mi lesz belôle, ha felnô. Kasztíliában éhínség volt, Domonkos pedig pénzzé tette könyveit, és árát a szegények között osztotta szét. Azt mondta: “Mit tanulmányozzam én ezeket a holt pergameneket, miközben odakinn az utcán éhségtôl esnek össze az emberek?!” -- Ez az elsô mondat, amit Domonkostól feljegyeztek, de már ez is mutatja segítôkész emberszeretetét.  Kispap korában tisztelettel néztek föl rá, és példáját növendéktársai és tanárai egyaránt követték. Tanulmányai befejeztével Diego de Azevedo, aki az osmai kanonokreform egyik követôje volt, 1198-ban meghívta Domonkost a székesegyház szolgálatára. Itt szentelte pappá Martin Bazán püspök, és felvette a szerzetesi fegyelemben élô kanonokok sorába. Nem sokkal késôbb Domonkos szubprior lett a kanonokok közö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Diego, aki Domonkos atyai jóbarátja volt, 1202-ben püspök lett Osmában. Négy évvel késôbb Domonkossal együtt Rómába ment, és azt kérte apápától, hogy adjon mindkettôjüknek felhatalmazást a kunok közötti misszionálásra. A pápa megörült apostoli buzgóságuknak, de nem keletre, akunokhoz, hanem Dél-Franciaországba küldte ôket, ahol ebben az idôben akatarok és az albigensek eretneksége pusztította az Egyházat. Ide küldte ôket, hogy reformálják meg a papságot, és vezessék vissza a katolikus hitre az eretnekeket. Erre a területre korábban is küldött már apápa misszionáriusokat, de ezek mint pápai követek túl nagy hatalommal léptek fel, és az emberek meg sem hallgatták ôket. Diego püspök és Domonkos ezzel szemben teljes szegénységben és alázattal járták a vidéket. Prédikáltak a hívôknek, keresték a találkozási lehetôségeket a tévtanítókkal, vallási vitákat folytattak, és próbálták meggyôzni az igazságról az embereket. A pápának tetszett a módszer, és jóvá is hagyta. Ez az eljárás azért is volt olyan hatásos, mert ez a két eretnekség éppen azt hányta a papság és az Egyház szemére, hogy elhagyták az apostolok életformáját, meggazdagodtak és elárulták az evangéliumot. Domonkosék prédikációja és magatartása eleven cáfolat volt ezekre a vádakr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püspök hazautazott Osmába, hogy további munkatársakat gyûjtsön maga köré, de még mielôtt visszatérhetett volna a misszióba, 1207-ben meghalt. Domonkos pedig ott maradt egyedül a nagy küldetéssel; mégpedig teljesen egyedül, mert meghalt egy nagyon buzgó pápai küldött, Raoul is, más pedig nem volt, aki komolyan foglalkozott volna a katarok és az albigensek térítéséve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kkor Domonkos elôször Prouille-be ment, ahol Diego püspök korábban már elindította a missziót. A város Montréal és Fajnaeux között van. Az albigens asszonyok “kiképzôközpontokat” állítottak fel, ahol eretnek tanításuk szellemében nevelték a leányokat. Domonkos erre felfigyelve elsô lépésként a központok ellensúlyozására alapított egy házat a katolikus leányok nevelése céljából. Utána Claret Vilmossal együtt, a használatukra átengedett templom mellett berendezték a saját otthonukat. Aleányok számára nyitott házból hamarosan zárda, az elsô domonkos apácakolostor lett, mert Domonkos igen fontosnak látta, hogy az apácák imádságai támogassák az ô missziós munkájuka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Prouille-ben egyedül viselte a misszió egész terhét. Innen járta be a környéket és tanított, prédikált, vitatkozott fáradhatatlanul az eretnekségtôl veszélyeztetett vidéken. Minden útja elôtt hosszasan imádkozott, és vezekléssel készült a térítésre. Sem gúnyolódások, sem ellenségeskedés, sem sikertelenség nem tudta feltartóztatni a lelkek üdvösségéért végzett fáradozásban. De sok-sok fáradság után alig mutatkozott valami gyümölcs. És éppen azon a területen, ahol mûködött, miután 1208-ban megölték Castelnaui Péter pápai legátust, kitört az albigensek elleni háború. A vallási ellentétek mellett ebbe a háborúba belejátszott az ország északi és déli része közötti ellentét is. Montforti Simon 1213. szeptember 14-én aratta végsô gyôzelmét Toulouse-i Rajmund és szövetségesei fölött. Amikor Carcassone város püspöke egy idôre Észak-Franciaországba ment, Domonkost tette meg általános helynökévé. Domonkos pedig a misszió kemény és áldozatokkal teljes iskolájában megtanulta, hogy milyen értéke van a lelkeknek és a kegyelemnek, amely egyedül ad erôt a prédikáló szónak. Megtapasztalta, hogy csak a kegyelem képes megnyitni és átalakítani a szíveket.</w:t>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özben egyre több társ csatlakozott Domonkoshoz. 1215. március 25-én Fulco toulouse-i püspök Domonkost és társait kinevezte egyházmegyei prédikátoroknak, kiknek feladatául adta az eretnekség kiirtását, a nép tanítását és a hívô lelkek vezetését. Domonkos elôtt ennél átfogóbb tervek álltak: az egyházmegyei prédikátortársulaton túl egy világméretû szerzetesrendrôl álmodott, amely kizárólag az igehirdetésnek szenteli magát.  Amikor Fulco püspök elindult a IV. lateráni zsinatra, Domonkost vitte magával kísérônek. A zsinat határozatot hozott, hogy fokozni kell a prédikációs tevékenységet és a papság szellemi felkészítését, de azt is kijelentette, hogy újabb szerzetet nem szabad alapítani. Új kolostor csak úgy alapítható, ha a már meglévô szerzetek regulái közül valamelyiket magukévá teszik a szerzetesek. Domonkos felajánlotta magát és a prédikátorok rendjét, amelyet alapítani készült, a pápa szolgálatára. Az új rend apostoli alapgondolatát a pápa is, a zsinat is szívesen fogadta, de nem tartották megfelelônek, hogy csak a prédikálásra külön rendet alapítsanak. Ince pápa azt tanácsolta Domonkosnak, hogy válasszon ki egyet a meglevô szerzetesi regulák közül, apüspöktôl pedig kérjen egy templomot, s ebben az esetben megkapják a pápai jóváhagyást. De még mielôtt e jóváhagyásra sor kerülhetett volna, Ince pápa meghalt.</w:t>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Domonkos visszatért Toulouse-ba és megtanácskozta társaival, hogy az ágostonos regulát tekintik életük alapszabályának, és azt egészítik ki sajátos céljuknak megfelelôen. 1216-ban megkapták a Szent Romanus</w:t>
        <w:softHyphen/>
        <w:t>templomot, és megkezdték a szerzetesi életet. A templom mellé lakószárnyat építettek, majd III. Honorius pápától megérkezett a jóváhagyás is. Ezzel a rendalapítás megtörtént.</w:t>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1217. augusztus 15-én Domonkos misszióba küldte a testvéreit: négyet Spanyolországba, hetet Párizsba, négyet Prouille-be, a többiek pedig ott maradtak Toulouse-ban. Maga Domonkos Észak-Itáliába ment, és úgy gondolta, hogy az egyetemi városban, Bolognában, illetve Rómában fogja terjeszteni a rendet. 1218 februárjában a pápa ajánlólevelet bocsátott ki az egyházi elöljárókhoz, amelyben figyelmükbe és oltalmukba ajánlotta aprédikátor testvéreket, márciusban pedig az alapítást jóváhagyó bullát küldte el Prouille-ba. A nyár folyamán Domonkos hazalátogatott szülôföldjére, és konventokat alapított Madridban és Segoviában, majd Párizson keresztül visszatért Itáliába. Állandó székhelye Bologna volt. Innen kereste fel háromszor a pápát, és három nagy utat tett Észak</w:t>
        <w:softHyphen/>
        <w:t>Itália területén. Reginald testvért, aki kimagasló eredménnyel prédikált Bolognában, 1220-ban elküldte Párizsba. Rómában két kolostort alapított: aSan Sistót az apácáknak, a Santa Sabinát pedig a férfi szerzeteseknek.</w:t>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1220-ban és 1221-ben a domonkosok általános káptalant tartottak Bolognában, melyen elhatározták, hogy a rend tagjai mint közösség is lemondanak a földbirtokról, és ingatlan vagyonuk csak a konvent épülete és annak kertje lehet. Tevékenységük saját templomaikban az igehirdetés, aliturgia és a lelkek gondozása, s ebben nyújtanak segítséget a világi papságnak. Négy provinciát állítottak fel, és az általános káptalant a rend legfelsô vezetô szervének nyilvánították. Ezzel lett a domonkosok, vagy más néven a Prédikátorok rendje kolduló renddé.</w:t>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bben a rendben az volt az újdonság, hogy felszentelt papok szerzetesi fogadalom szerint élnek, és teljesen a tanulásnak, a prédikálásnak és a lelkek mentésének szentelik magukat. Elvileg szigorú kolostori fegyelemben élnek, de ha ez a tanulást vagy a lelkek érdekében végzendô munkát gátolja, felmentést kapnak a kolostori élet egyes gyakorlatai alól.</w:t>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1221. évi általános káptalan után Domonkos felkereste Velencét,  Trevisót és Veronát. Amikor visszaérkezett Bolognába, már beteg volt. Gyomorbántalmak kínozták, de ô minden zokszó nélkül viselte a fájdalmakat. Mielôtt meghalt, biztosította övéit, hogy halála után sokkal többet tesz értük, mint amikor még köztük volt. A haldoklók szentségeinek felvétele után 1221. augusztus 6-án halt meg. A következô szombaton temették el a bolognai Szent Miklós-templom szentélyébe.</w:t>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temetésen részt vett Hugolino bíboros is, aki, miután IX. Gergely néven pápa lett, 1234. július 3-án szentté avatta. Ünnepét azonnal felvették a római naptárba, augusztus 5-re. Havas Boldogasszony napjának bevezetésekor, 1568-ban augusztus 4-re helyezték. 1969-tôl augusztus 8</w:t>
        <w:softHyphen/>
        <w:t>án ünnepeljük.</w:t>
      </w:r>
    </w:p>
    <w:p>
      <w:pPr>
        <w:pStyle w:val="Normal"/>
        <w:tabs>
          <w:tab w:val="clear" w:pos="720"/>
          <w:tab w:val="left" w:pos="288" w:leader="none"/>
          <w:tab w:val="left" w:pos="432"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életrajzi források és a hagyomány figyelemreméltó részleteket elevenítenek fel a szent életébôl.</w:t>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lbeszélik, hogy Domonkos édesanyja -- mint ez sok más szent édesanyjával megtörtént -- fia születése elôtt álmot látott, és az álom prófécia volt a gyermek jövôjérôl. Látott egy kicsi, tarka kutyát, amely a szájában fáklyát vitt, körbefutotta és lángba borította az egész földet. Ebben a domonkosok késôbb magukra ismertek, amikor fekete-fehér ruhájukban és lángoló szavukkal, mint a nemes vadászkutyák -- Nagy Szent Gergely hasonlította az igehirdetôket a kutyákhoz -- elkergették a rókákat, amelyek az Úr szôlôjét pusztították.</w:t>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Domonkos fiatal kanonok volt, amikor elôször megtérített egy lelket: Diego püspökkel úton voltak és Toulouse-ban megszálltak egy fogadóban. Egyszer csak kiderült, hogy a fogadós a katar eretnekek közé tartozik, s ô volt az elsô katar, akit Domonkos életében látott. Apostoli buzgósága azonnal cselekvésre indította: miközben a többiek éjszakai álmukat aludták, ô a fogadóssal beszélgetett, és végigvitatkozták vallási kérdésekrôl az éjszakát. Mikor pirkadni kezdett, a fogadós meghajolt az igazság elôtt és megtért.</w:t>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katarok és a katolikusok közötti vitában gyakori volt az az eljárás,  hogy mindkét fél pergamenre írta fel a maga tételét és annak bizonyítékait, majd döntôbírákra bízták: ítéljék meg, melyik oldalon áll az igazság. Domonkos Montréalban szerkesztett egy ilyen iratot és átadta abírónak. Mikor este a bírák kandallónál ültek, egyiküknek az az ötlete támadt, hogy vessék tûzbe Domonkos pergamenjét, s ha sértetlen marad, akkor nyilvánvalóan nem a katarok, hanem a katolikusok oldalán áll az igazság. A javaslatot elfogadták, és bedobták a tûzbe a pergament, ám egy váratlan széllökés kivetette a kandallóból. Ugyanez történt másodszor, sôt harmadszor is: a pergamen sértetlen maradt. Akkor a bírák megegyeztek abban, hogy errôl nem tudhat senki. Csakhogy az egyik bíró nem bírta tartani a száját, és híre ment a “csodának”.</w:t>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Domonkos nagyon szeretett Carcassonéban misszionálni. Amikor megkérdezték tôle, hogy mi ennek a magyarázata, azt válaszolta: “az, hogy itt az egész világ ellenség”.</w:t>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Hiába jeleztek neki elôre veszedelmeket, soha nem változtatta meg útirányát, sôt, minden veszedelem ellenére nyugodtan aludt az útszéleken. “Nem félsz a haláltól? -- kérdezték tôle ámulva a katarok. --Mit tettél volna, ha elfogunk?” “Arra kértelek volna titeket -- válaszolta --, hogy ne egy csapással öljetek meg, hanem lassan tépjétek szét a testemet, hogy így részese lehessek a mennyei koronának.”</w:t>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ég ma is megvan az útmenti kereszt Prouille mellett azon a helyen,  ahol a következô történt: Domonkos jámbor énekeket énekelve ment, és beleütközött két rablóba, akik lesben álltak, hogy megöljék. Gondtalansága és nyugalma annyira lenyûgözte ôket, hogy bénultan eresztették le a fegyverüket és kereket oldottak.</w:t>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gyik missziós útján elôkelô asszonyok fogadták be a házukba, akik maguk is hajlottak az albigensek tanítása felé. Mikor látták, hogy eledelül csak kenyeret fogad el, csak vizet iszik és éjszaka a puszta földön alszik, apostoli egyszerûségén úgy megrendültek, hogy megszilárdultak katolikus hitükben.</w:t>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kor Domonkos elsô társait maga köré gyûjtötte, a toulouse-i székesegyházi iskola magiszterének, a híres Stavensbynek volt egy álma. Reggel, még a tanítás megkezdése elôtt a szobájában váratlanul elnyomta az álom az írópultnál. A város egész vidékét látta, teljes éjszakai sötétségben. Hirtelen feltûnt hét csillag, melyek gyorsan íveltek fölfelé az égen, majd egyre több csillag követte ôket, s végül az egész táj kivilágosodott. Erre felriadt, összekapkodta a könyveit és sietett az órára, hogy el ne késsen. Mikor belépett a terembe, ott állt elôtte Domonkos hat társával. Azzal a kéréssel fordultak hozzá, hogy ôk egészen friss igehirdetôk, de szeretnék elmélyíteni hitbeli tudásukat, ezért a mester engedje meg, hogy hallgassák ôt. A mester úgy fogadta ôket, mint az ég küldöttei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egrendítô ereje van azoknak a feljegyzéseknek, amelyek Domonkos késôbbi imádságos életérôl maradtak ránk. Ezek szerint amikor a többi testvér nyugovóra tért, Domonkos megkezdte a maga lelki ôrködését a templomban. Körbejárta a templomot: minden oltár és szentkép elôtt megállt, mélyen meghajolt, letérdelt, majd leborult a földre úgy, hogy homlokával érintette a kövezetet. Ezt nagyon sokszor elismételte, s ha a szent hév elfogta, kitárt karral imádkozott a templom közepén. Az egész teste -- mondta az egyik testvér -- olyan volt, “mint egy lángoló nyíl, amely az Isten által megfeszített íjról száll az ég felé”. Majd visszavonult a templom egyik sarkába, és ostorozni kezdte a vállát és a hátát. Közben kérô imádságokat mondott, olykor annyira hangosan, hogy felhallatszott a testvérek cellájába, s egyik-másik fel is ébredt rá. Ezután az oltár lépcsôjére térdelt, és ott folytatta imádságát. A testvérek többször látták elragadtatásban a föld felett lebegni. Mindössze két vagy három órát aludt, köpenyébe burkolózva a templom kövezetén vagy az egyik padban. Nem is volt cellája és ágya. Reggel a kórusban ô volt az elsô. Naponta misézett és az átváltoztatástól az áldozásig hullottak a könnyei. Hosszasan elmerült a Szentírás tanulmányozásában, térdén tartva a hatalmas könyvet, ahogy Fra Angelico is megfestette. Ötvenegy éves volt, amikor egyik nagyon kimerítô apostoli útjáról, Velencébôl visszatért Bolognába. Lázas volt, és nagyon fájt a gyomra. A beteget, hogy kínjain könnyítsenek, egy városon kívüli kolostorba vitték, ahol a nyári forróságot nem lehetett annyira érezni. Atestvérek összegyûltek köréje, és így kezdett beszélni hozzáju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w:t>
      </w:r>
      <w:r>
        <w:rPr>
          <w:rFonts w:eastAsia="H-Times New Roman" w:cs="H-Times New Roman" w:ascii="H-Times New Roman" w:hAnsi="H-Times New Roman"/>
        </w:rPr>
        <w:t>Hármas örökséget hagyok rátok: a szeretetet, az alázatosságot és a szegénységet. Ha valaki ezt az örökséget tôlem átveszi, társam lesz a mennyek országának öröklésében. Ne szomorkodjatok amiatt, hogy eltávozom közületek, mert ahová most megyek, ott sokkal inkább a javatokra leszek, mint itt a földön.” Ezután kérte a haldokló szentségei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kkor feltárult a templom ajtaja, és néhány testvér jött lábujjhegyen, de haragos sietséggel. “A plébános -- háborogtak -- azt mondja, hogy aki atemplomában hal meg, azt ott is kell eltemetni!” Erre a haldokló Domonkos felemelkedett fektébôl: “Soha! Én testvéreim lába alatt akarok nyugodni! Vigyetek ki innét, hogy az utcán halhassak meg, és jogom legyen ahhoz, hogy a saját templomunkban temessetek el!” Akkor a testvérek hordágyat készítettek, óvatosan ráfektették, és elvitték magukkal a Szent Miklós-templomba. Moneta testvér cellájában készítettek neki helyet, hiszen saját cellája nem vol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kor egészen közelinek érezte a halált, csendesen felsóhajtott: “Készüljetek! Kezdjétek!” Elkezdték mondani a haldoklók imádságát. Mikor ezekhez a szavakhoz értek: “Jöjjetek segítségül, Isten szentjei! Jöjjetek, Urunk angyalai! Vigyétek az ô lelkét a Fölséges színe elé!” Domonkos az ég felé emelte karjait, s mintha két erôs kéz ragadná meg és emelné magához, kilehelte lelkét.</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stenünk, ki Egyházadat arra méltattad, hogy Szent Domonkos életével és tanításával megvilágosítottad,  kérünk engedd az ô közbenjárására,  hogy földi dolgainkban oltalmat találjunk nálad,  lélekben pedig egyre gyarapodjunk Benned!</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NT LÔRINC</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augusztus 10.</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Róma, 258.</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nt Lôrinc vértanú diákonus a legnagyobb tisztelettel körülvett szentek közé tartozik. A szentmise római kánonjában is helyet kapott, s arégi római naptárban kiemelt ünnep volt vértanúságának napja. Életérôl azonban semmi, haláláról is csak néhány megbízható történeti adat maradt rán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Szent Ciprián karthagói püspök a nyolcvanadik levelében beszél Sixtus pápa és négy diákonusának vértanúságáról, de Lôrincrôl nem mond semmit. A késôbbi hagyomány a pápa fôdiákonusát látja benne, aki néhány nappal Sixtus pápa után csodálatos gyôzelmet aratott az üldözôk felett.  E késôbbi hagyomány legnevesebb tanúja Szent Ambrus, aki ezeket mondja: “Amikor Lôrinc látta, hogy a püspökét halálba viszik, sírni kezdett. Nem azért, mintha sajnálta vagy féltette volna, hanem mert ô nem kísérhette a vértanúságba. Ezért így szólt hozzá: »Atyám, hová mégy afiad nélkül? Szent püspököm, hová sietsz a diákonusod nélkül? Az áldozatot soha nem mutattad be nélkülem! Valami kivetnivalót találsz bennem? Méltatlannak tartasz arra, hogy magaddal vigyél? Vizsgálj csak meg, hogy mindig hûségesen szolgáltalak! Szolgádra rábíztad Krisztus vérét, és most meg akarod tagadni tôle, hogy a te véredben is része legyen? Vigyázz, nehogy szó érje a bátorságodat, hiszen elutasítottad tanítványodat, s ez a mesternek nem válik dicsôségére! A nagy férfiak tanítványaik harcában legalább úgy gyôztek, mint a sajátjukéban. Így ajánlotta fel a fiát áldozatul Ábrahám, s így bocsátotta maga elôtt a vértanúságba Péter Istvánt...« -- Akkor Sixtus pápa így válaszolt: »Nem, fiam, nem mellôzlek, és nem is hagylak magadra. Elôtted keményebb küzdelem áll. Én, az öreg, a könnyebb harc útját járom, reád azonban, aki fiatalabb vagy, dicsôbb gyôzelem vár a zsarnok felett. Hamarosan jössz majd utánam, hagyd abba a sírást! Három nap múlva követni fogsz. Ez az idô méltányos a pap és a diákonus között. Nem illik, hogy a mester oldalán harcolj, mintha segítségre szorulnál. Miért akarsz az én testi halálomban részesedni? Rád hagyom teljes örökségemet. Miért vágyódsz testi jelenlétem után? A gyenge tanítványok megelôzik mesterüket, az erôsek a nyomában járnak. Mesterük nélkül gyôznek már, mert nincs többé szükségük a tanításra. Ezért hagyta maga után Illés Elizeust. Most rád hagyom, hogy kövess engem a férfias erényekben...«” (De officiis I. 41.)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nt Ambrus ezt nem maga költötte, hanem az átvett hagyományt öntötte formába. Lôrinc pedig ebben a hagyományban a rómaiak által annyira becsült férfias erények megtestesítôje lett, aki az erôszakos haláltól sem riadt vissza, és erôsebbnek bizonyult a halálnál. Ez mutatkozik meg Lôrinc halálában, ahogyan Ambrus elbeszéli: rostélyon égették meg, és a lángok között így szólt a hóhérhoz: “Ez az oldalam már megsült, fordíts meg és egyél belôlem!”</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forrást azonban, amelybôl Ambrus ezt a hagyományt merítette, nem ismerjük. S mindaz, ami ezen kívül mint épületes történet kialakult a szent vértanúról, már jámbor hozzáadás a történeti maghoz. Annyi azonban kétségtelen, hogy Lôrinc diákonus kapcsolatban állt Sixtus pápával, és vértanúságuk közvetlen egymás után történt. Az is beleillik a történeti összefüggésbe, hogy Lôrinctôl az Egyház kincseinek kiadását követelik, hiszen Valerianus és pénzügyminisztere szemet vetett az Egyház vagyonár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nt Lôrinc életrajzához a 4. század vége után újabb elemek adódtak. Így például tudni vélik, hogy Lôrinc Hispániából származott, és Sixtus pápa akkor ismerte meg, amikor egy toledói zsinaton részt véve Hispániában járt. Ô vitte magával Rómába. Ezzel az adattal az a nehézség, hogy az elsô toledói zsinat 589-ben volt. De ennek ellenére a legenda állítása nagyban hozzájárult ahhoz, hogy Lôrinc tisztelete elterjedjen Hispániába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gy másik hagyomány ezzel szemben nagyon fontos történeti adatokat ôriz. Egészen a 4. század elejéig követni lehet visszafelé azt, hogy Rómában Lôrinc ünnepét augusztus 10-én ülték meg, és vértanúsága helyét aVia Tiburtina mellett tisztelték. E helyen már Nagy Konstantin bazilikát építtetett, és a templom hamarosan keresett zarándokhellyé vált. Ma is a hét római fôtemplom közé számolják. S ezt a két adatot --</w:t>
        <w:softHyphen/>
        <w:t>halála dátumát és a vértanúság helyét -- mint megbízható történeti adatot kell elfogadnunk. A részleteket közlô, párbeszédekkel gazdagított legenda pedig azt a szeretetteljes tiszteletet fejezi ki, amellyel a római egyház egykori diákonusát vette körü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Tagadhatatlan, hogy Lôrinc hosszú idôn át a leginkább tisztelt szentek közé tartozott. Amikor I. Ottó császár 955-ben Augsburg mellett Lech mezején gyôzelmet aratott a kalandozó magyarok felett, éppen augusztus 10-e, azaz Szent Lôrinc ünnepe volt, ezért tisztelete nagyon fellendült német földön. Spanyolországban pedig, hivatkozva állítólagos hispániai származására, valóságos nemzeti szentnek tekintik. Erre a tiszteletre az is hatással volt, hogy a mûvészek nagyon gyakran ábrázolták együtt a két vértanú diákonust: Lôrincet és Vincét (lásd január 22-én). Amikor II. Fülöp 1563--1584 között az Escorialt, királyi palotáját építtette, az épület tervében is kifejezésre juttatta Lôrinc iránti tiszteletét. A palotával engesztelést akart nyújtani egy elpusztult Lôrinc-templomért, és az 1557. augusztus 10-én aratott gyôzelmét szintén Lôrincnek tulajdonította. Ezért az egész palotaegyüttes alaprajza a vértanú diákonus rostélyát mintázza.</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Lôrinc mint diákonus különösen gondot viselt a szegényekre és a betegekre. Mivel fôdiákonus volt, másik hat társának munkáját is ô irányította. Maga is mosta a szegények lábát, és rendszeresen osztott közöttük alamizsnát. Legendája elmondja, hogy sok beteget gyógyított meg csodálatos módon, és vakok szeme világát is visszaadt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kor letartóztatták, a bíró elsô kérdése az Egyház kincseire vonatkozott. Szerinte ugyanis az Egyház mérhetetlenül gazdag volt, és nyilvánvalóan Lôrinc a kincstárnok. Hallották ugyanis és jelentették a bírónak is, hogy a pápa, mikor elhurcolták, odakiáltotta neki, hogy ossza szét az Egyház kincseit. Lôrinc kért a bírótól három napot, s megígérte, hogy elhozza az Egyház kincseit. Mikor a kiszabott három nap eltelt, megjelent egy sereg koldussal, bénával és beteggel, és azt mondta a bírónak: “Íme, itt vannak az Egyház kincsei!” A bíró úgy vélte, hogy gúnyolódik vele, ezért azonnal átadta Lôrincet a hóhérna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nt sok más vértanúnak, a kivégzés elôtt még egy lehetôséget adtak a haláltól való menekülésre, és felszólították Lôrincet: “Áldozz az isteneknek, vagy egész éjszaka kínozni fogunk!” A gyôztes válasza így hangzott: “Az én éjszakám nem ismer sötétséget, és minden ragyogó fényben úszik!” Akkor hozták a rostélyt, rábilincselték, és a tûz fölé tették. -- A hívô nép pedig késôbb az augusztus 10-e körül látható hullócsillagokat így nevezte el: “Lôrinc könnyei”.</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stenünk, ki Szent Lôrinc diákonust az irántad való szeretettel képessé tetted arra,  hogy hûségesen szolgáljon neked és elszenvedje a vértanúságot, kérünk,  taníts meg minket is hozzá hasonlóan szeretni, és segíts,  hogy amit tôle megtanultunk, azt tettekre is váltsu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SSISI SZENT KLÁR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augusztus 11.</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ssisi, 1193/94. január 20. vagy július 16.</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an Damiano-kolostor, 1253. augusztus 11.</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Favarone lovag és Hortulana asszony elsôszülött leánya volt Klára. Családi palotájuk Assisi központjában, a San Rufinóról elnevezett székesegyház terének egyik oldalán állt. Klára még kisgyermek volt, amikor a városban összetûzések kezdôdtek a nemesség és a polgárok között. Családja, amely az ôsi és gazdag Offreducci-Favarone nemzetséghez tartozott, természetesen az összecsapások középpontjába került. A polgárok egyre türelmetlenebbül követelték jogaikat, s végül, 1198-ban megostromolták, bevették és le is rombolták a város felett épült Rocca Maggiorét, amely az arisztokrácia hatalmának szimbóluma volt. 1202-ben háború tört ki Assisi és Perugia között, s Klára családjának egy idôre el kellett menekülnie Perugiába, mert nem voltak biztonságban a kereskedôktôl és a polgároktó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ülönös, hogy ezekben az összetûzésekben az ellenség, a polgárok soraiban küzdött egy ifjú, aki késôbb olyan meghatározó szerepet játszott Klára életében: a gazdag posztókereskedô, Pietro Bernardone fia, Ferenc. Klárának két húga volt: Ágnes és Beatrice. Édesanyjuk, Hortulana asszony mindhármukat ôszinte jámborságra nevelte, és megtanította ôket mindarra, amit akkoriban egy elôkelô leánynak késôbbi házassága érdekében tudnia kellett. Klára késôbbi írásaiból kitûnik, hogy választékos latinsággal tudott fogalmazni, de a háztartással kapcsolatos munkák és a hímzés is ismerôs volt számára. Hosszú betegsége napjaiban, amikor már kolostorban élt, nagyon szép oltárterítôket és liturgikus ruhákat hímzett. Így nôtt fel, mit sem sejtve abból, hogy Isten milyen életet szánt neki.</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maga idejében ifjak tûntek fel Klára életében, köztük Bernardo di Ranieri, aki nagyon komolyan pályázott Klára kezére. Nem is csoda, hiszen Klára egész lénye megnyerôen bájos volt, jóságot és kedvességet sugárzott. A rokonság biztosra vette, hogy a szokásos pályát fogja befutni: egy fényes házassággal tovább gyarapítja a család vagyonát, és öregbíteni fogja hírnevüket is. Klára azonban nem hajlott arra, hogy mások kedvéért fogadjon el megszokott formákat, s attól még inkább idegenkedett, hogy megfontolás nélkül alávesse magát a nemzetségfô, Monaldo nagybácsi terveine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Természetesen ô is hallott mindenrôl, ami Ferenc körül történt. Tudta, hogy a városból többen is csatlakoztak Ferenchez, sôt, két unokaöccse, Silvestro és Rufino is követôje lett a szegénység útján. Az is tudomására jutott, hogy III. Ince pápa szóban jóváhagyta Ferencék életmódját. És 1210-ben Klára meghallotta Ferencet, amint a dóm mellett prédikált. Szavai, melyekkel a megfeszített Krisztus radikális követésérôl beszélt, megindították Klárát. Csak éppen az nem volt világos Klára számára, hogy mit tehet? Ekkor Ferenchez fordult tanácsért, aki által Isten hívô szava eljutott hozzá. A régebbi legenda elmondja: “Szent Ferenc atyánk a világ elhagyására buzdította. Élénk érveléssel mutatta meg neki, hogy milyen ostoba a világ reménysége, milyen álnok a világi dicsôség, és arra tanította, hogy a szüzesség drágagyöngyét ôrizze meg annak a csodálatos Vôlegénynek, aki az emberek iránti szeretetébôl lett emberré.”</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ndezekbôl egyértelmûen következett, hogy Klárának el kell szakadnia agazdagságtól, csak az nem volt világos, hogy utána hogyan kell élni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Egyelôre azonban Istenre bízták a dolgot, aki meghívta, hogy Ô majd megmutatja a folytatás útját is. Ferenc azt tanácsolta Klárának, hogy Virágvasárnap -- 1211. március 18-án -- ünnepi öltözékben menjen a székesegyházba misére. A püspököt értesítették Klára tervérôl, ezért, miután megszentelte a pálmaágakat a körmenet elôtt, lejött a szentély lépcsôjén, és egy ágat a lépcsô aljában álló Klára kezébe adott, jelézvén ezzel, hogy a maga részérôl hozzájárul kolostorba vonulásához.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lára tudta, hogy a családja minden erejével ellenezni fogja kolostorba lépését, ezért a következô éjszaka egy barátnôje kíséretében megszökött szülei házából. Maguk mögött hagyták a várost, és lefelé ereszkedtek a síkságon levô erdô felé, amelyben a Porciunkula nevû Szûzanya-kápolna állt. E kápolnában Klára letette minden ékességét, és Szent Ferenc kezébôl magára öltötte a bûnbánók szürke ruháját, fátylát, és derekára kötötte a bûnbánat kötelé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 ezen az éjszakán történt, az egy végsôkig elszánt lélek bátor tette volt. A rokonok teljesen elképedtek, amikor másnap kiderült, hogy mit tett Klára, aki akkor már a Bastia melletti Szent Pál bencés apácakolostorban volt, ahova az éjszaka folyamán Ferenc elvitte ôket. A rokonok minden módon, szépszerével és erôszakkal vissza akarták vinni Klárát a városba, de nem tudták eltántorítani szándékától. Mikor már sokáig húzódott a meddô vita, Klára az egyik kezével megragadta az oltárterítôt ezzel a régi szokás szerint menedékjogot kért a templomtól --, másik kezével pedig lekapta fejérôl a kendôt, s a rokonok meglátták lenyírt fejét. Ebbôl megtudhatták, hogy Klára visszavonhatatlanul Istennek szentelte magá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kor a rokonok elmentek, az apácák úgy határoztak, hogy a várható zaklatások miatt jobb lesz, ha Klára és barátnôje elhagyják a kolostort, és máshova mennek. Ezért mentek át a Panso melletti San Angelo</w:t>
        <w:softHyphen/>
        <w:t>kolostorba. Itt egyszer csak bezörgetett a húga, Ágnes, hogy ô is apáca akar lenni. Ettôl aztán a családfô, Monaldo nagybácsi elvesztette a türelmét. Elküldött egy csoport férfit, hogy erôszakkal hozzák vissza Ágnest. Ôk meg is jelentek a kolostorban, de Klára imádsága erôsebbnek bizonyult náluk, így Ágnes is hamarosan magára öltötte Szent Ferenc kezébôl a bûnbánó nôvérek ruháját. Az apácák azonban itt is féltek a további következményektôl, ezért április végén útjukra bocsátották a “szökevényeket”. Ferenc ekkor úgy határozott, hogy véglegesen az Assisi melletti San Damiano-kápolna mellett telepíti le ôket. Itt alakult meg a ferences apácák elsô kolostor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lára haláláig a kolostor lelki anyja volt. Sokan határozták el, hogy csatlakoznak hozzá. Nemcsak a legkisebb húga, Beatrice, hanem édesanyja, Hortulana asszony is, amikor megözvegyült, felvételét kérte a kolostorba. De a San Damianóban csak az tudott megmaradni, aki szerette aszegénységet, mert ezeknek a nôvéreknek a szegénység nem valami ábrándos kényelem, hanem kegyetlen valóság volt. Klára tett ugyan csodákat, s amikor az üres olajoskorsót áldásával megtöltötte, vagy kenyeret szaporított, örömmel adtak hálát, mindazonáltal a kolostorban igazán szegénység uralkodott. És Klára mégis ujjong Prágai Szent Ágneshez írt levelében: “Ó, boldog Szegénység! Örök gazdagságot rejt magában azok számára, akik szeretettel ölelik magukhoz! Ó, szent Szegénység! Isten a mennyek országát ígéri és a boldog élet hervadhatatlan koszorúját adja annak, aki birtokolja a szegénységet és törekszik utána. Ó, Szegénység, mennyire tetszel Istennek! Az Úr Jézus Krisztus, ki a mennyet és a földet kormányozza és vezérli, aki szólt, és mindenek lettek, páratlanul magához ölel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De ezért a szegénységért Klárának hosszasan meg kellett küzdenie. Az Egyház ugyanis a IV. lateráni zsinaton, 1215-ben úgy rendelkezett, hogy az új szerzetesi közösségnek a már meglevô regulák közül kell megválasztaniuk életszabályukat. Kláráék számára legkézenfekvôbb a bencés apácák regulája lett volna, de ez a regula azt a szegénységet, amelyet Klára Ferenctôl megismert, nem biztosította. A régi rendeknél ugyanis általános volt, hogy a szerzetesek és apácák személy szerint lemondtak minden vagyonról, a rendnek azonban, s az egyes kolostoroknak is volt ingatlan vagyona, amibôl a szerzetesi közösségek ellátását tervszerûen biztosíthatták. Ferenc pedig olyan regulát adott testvéreinek és nôvéreinek is, amely szerint nemcsak egyenként, hanem közösségben sem birtokolhatnak semmit, és megélhetésükért koldulniuk kell. Ahhoz pedig, hogy törvényesen élhessenek ebben a formában, Klárának meg kellett szereznie a pápai jóváhagyást. Ezért harcolt a szó szoros értelmében mindhalálig. Nem türelmetlenkedett, nem lázadozott, de harcolt, nagyon következetese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lôször azt sikerült elérnie, hogy III. Ince pápa megadta a klarissza apácáknak a szegénység privilégiumát, ami annyit jelentett, hogy a ferences apácákat senki nem kényszeríthette arra, hogy vagyont fogadjanak el. Ehhez azonban a pápai kancelláriának nem volt kész formulája, mert ilyen még nem fordult elô a joggyakorlatban. Ezért maga apápa fogalmazta meg ezt a különös jogszabályt. A regula jóváhagyását IV. Ince adta meg 1253. augusztus 9-én, Klára a halála napján vette kézhez. Életének ez volt a legnagyobb öröme. Amikor 1253. augusztus 12</w:t>
        <w:softHyphen/>
        <w:t>én eltemették, e bulla egy példányát a kezébe tették, és úgy helyezték sírb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Nagy elszántsággal kezdte kolostori életét, és nagyon sokat követelt önmagától, annyira, hogy Szent Ferencnek kellett közbeszólnia, és a vezeklésnek korlátot szabnia. Nôvéreitôl azonban nem kívánta meg ezt a szigort, sôt, állandóan mérsékletre és józanságra intette ôket a vezeklésben.  1244-tôl kezdve szinte egyhuzamban ágyban fekvô beteg volt, a nôvéreit mégis anyai gondoskodással irányította. Minden nehézségen csodálatos energiával lett úrrá.</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V. Ince pápa két alkalommal is felkereste. Megrendítô találkozások voltak ezek a pápa és a szegény, ágyban fekvô apáca között. Az egész pápai udvarból leginkább Hugolino bíboros fogta fel a szent jelentôségét, az a Hugolino, aki késôbb IX. Gergely pápa lett. Így írt Klárának: “Rád bízom a lelkemet, és úgy ajánlom a gondjaidba, ahogyan Krisztus a kereszten Atyjának ajánlotta a lelkét. Az ítélet napján majd számot adsz róla, ha nem fogsz gondoskodón törôdni a lelkemmel. Én ugyanis bizonyos vagyok abban, hogy eléred a legfôbb Bírónál azt, amit állhatatos önátadásoddal és számtalan könnyeddel kérsz.”</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bíboros ezzel kifejezte azt, amit Klára is világosan tudott, sôt ebben látta a szerzetesi élet legmélyebb jelentését az Egyházban: másokért állni az Úr színe elôtt. Prágai Ágnesnak ezt írta egy alkalommal: “Hogy az Apostol szavaival éljek, Isten segítôtársnôjének tekintelek, és támasz vagy az ô titokzatos teste törékeny tagjai számára.” E szavakkal Klára a saját korát messze túlhaladó megértésrôl tanúskodik. Ô ugyanis a kolostor csendjében, kiszakítva a világ forgatagából, abból a felismerésbôl formálta meg az életet, hogy a szerzetesek az egész titokzatos test minden tagjáért felelôsek, életük összefügg az összes keresztény életével, és sokaknak segítségére vannak. Ezzel elzárt szegénységük apostoli távlatokat nyer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kor Klára 1253. augusztus 11-én meghalt, a pápa bíborosaival együtt eljött Perugiából a temetésére. 1255. augusztus 15-én avatták szentté. Ünnepét azonnal felvették a római naptárba, augusztus 12-re. 1969-tôl augusztus 11-én ünnepeljük.</w:t>
      </w:r>
    </w:p>
    <w:p>
      <w:pPr>
        <w:pStyle w:val="Normal"/>
        <w:tabs>
          <w:tab w:val="clear" w:pos="720"/>
          <w:tab w:val="left" w:pos="288"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nt Kláráról, aki volt annyira bátor, hogy Szent Ferenc szavára teljesen megtérjen a szegény Krisztus követésére, majd egy új nôi rend alapítója lett, amelyet róla késôbb a klarisszák rendjének neveztek, a saját levelei és Szent Ferenc életrajzírói tudósítana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kor nyilvánvaló lett, hogy Klára megszökött az atyai házból --</w:t>
        <w:softHyphen/>
        <w:t>tizennyolc éves volt, és jelentôségteljesen a ház kiskapuján távozott, amelyen át a halottakat szokták kivinni --, a felháborodott rokonok a kolostorába siettek, hogy hazavigyék. Amikor sem szép szóra, sem fenyegetésekre nem változtatta meg a szándékát, már csak azon sopánkodtak, hogyan tudott ilyen nyomorúságos sorsot választani magának. De amikor hat nappal késôbb Ágnes nevû húga is követte, a rokonság magán kívül volt a haragtól. Tizenkét erôs férfi kelt útra, hogy ôk majd hazahozzák ezt a bolond leányt. Megjelentek a kolostor elôtt, és kiadását kérték. Mikor ez nem történt meg, egyikük berontott, és a hajánál fogva kifelé vonszolta Ágnest, a többiek pedig ütötték és rugdosták. Ágnes kétségbeesetten kiáltott Klárához segítségért. S akkor hirtelen -- mondja a legenda -- Ágnes teste olyan nehéz lett, hogy meg sem tudták mozdítani. Mind a tizenkét férfi nekifeszült, hogy kimozdítsák a helyébôl, de sikertelenül. Végül Klára megeskette ôket, hogy felhagynak zaklatásaikkal, és békében hagyják húgát. Akkor megszégyenülten és dolguk végezetlenül tértek haza.</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kor évekkel korábban Fgrenc helyreállította az összedûlôfélben lévô San Damiano-templomocskát, így hívta segítségül a környéken dolgozó parasztokat: “Gyertek és segítsétek felépíteni a San Damianót, mert itt egykor apácák fognak élni, akiknek szent élete örömére szolgál majd a mennyei Atyának és a szent Egyháznak egyaránt.” Ide hozta a két nôvért, és hamarosan több Istennek szentelt szûz is csatlakozott hozzájuk. A nép pedig, találóan, Damianói Szegény Nôvéreknek nevezte el ôke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Klára körül élô nôvérek szegénysége olykor olyan méreteket öltött,  hogy napokon át nem volt mit enniük, és nyilvánvaló csoda mentette meg ôket az éhenhalástól. Egy alkalommal -- ez akkor történt, amikor a vidéken egy szûk esztendô rossz aratása miatt éhínség támadt -- a nôvéreknek mindössze egy kenyere volt. Klára pedig, Istenbe vetett bizalma jeleként, kezébe vette, megáldotta és osztotta a nôvéreknek mindaddig, amíg valamennyien ettek és jóllaktak. Máskor meg egy korsót töltött meg olajjal az áldásával. A laikus testvér, aki jött, hogy elinduljon a városba olajat koldulni a nôvérek számára, és a csodáról mit sem tudott, félig ámulva, félig bosszankodva mondta: “Ezek a nôvérek bolonddá akartak tenni, hiszen a korsó tele van olajjal!”</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kor évekkel késôbb a pápa mégis rá akarta beszélni, hogy a tulajdonjogot valahogyan vegye bele a regulába -- így akarta megóvni a nôvéreket a végsô szükségtôl --, Klára elsô megdöbbenésében szóhoz sem jutott. Aztán nagy elszántsággal így szólt: “Szentatyám, én soha nem egyezem bele abba, hogy feloldozzál engem Krisztus követése alól!”  E szegénység szellemében válaszolt Klára nagyon talpraesetten akkor</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s, amikor a ferencesek fônöke visszahívta a nôvérek lelki gondozását végzô ferences papot, mondván, hogy egy apácakolostorban semmi keresnivalója nincs egy papnak. A nôvérek nehezen viselték az intézkedés következményeit, Klára pedig rövid úton elbocsátotta azt a két laikus testvért, akiket a rend azért állított melléjük, hogy számukra kolduljanak, és ne kelljen elhagyniuk a klauzúrát. Ezt mondta: “Üzenem a miniszter generálisnak, hogy nincs szükségünk a testi kenyerünkrôl gondoskodó emberekre, ha megvonják tôlünk a lelki táplálékot.” Ez a szó Rómáig elhatott, és a pápa elrendelte, hogy a kolostor kapja vissza a papjá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bban az idôben, amikor Ferenc még gyakran megfordult a San Damianóban, hogy lelki beszélgetéseket folytasson a nôvérekkel, Klára ismételten kérte, engedje meg, hogy még egyszer lemehessen a Porciunkula-kápolnába, és imádkozhassék ott, ahol megkezdte a szerzetesi életét. Ferenc a kérését következetesen elutasította mindaddig, amíg a többi testvér szemére nem vetette keményszívûségét. Akkor engedett a kérésnek és meghívta Klárát a Porciunkulába. Parancsára a testvérek a puszta földre terítettek asztalt abban a házikóban, amelyet a kápolna mellé építettek. Mikor pedig imádság után asztalhoz telepedtek, Ferenc beszélni kezdett. Oly szépen beszélt Istenrôl, hogy teljesen megfeledkeztek az étkezésrôl, és valamennyien elragadtatásba estek, a környék lakói pedig úgy látták, hogy a kápolna lángokban áll. Sietve jöttek, hogy oltsák a tüzet, de látták, hogy valamennyien sértetlenek, és elragadtatásban az Úrnál vannak.  Amikor Szent Ferenc a halálán volt, egy testvért felküldött a San Damianóba ezzel az üzenettel: “Menj föl, és mondd meg Klára nôvérnek, hogy tegyenek félre minden bánatot és fájdalmat amiatt, hogy többé nem látnak engem. Legyenek nyugodtak, mert fognak még látni, és megvigasztalom ôket.” És valóban: a temetési menet, amely a Porciunkulából vitte fel a városba a szent testét, kitérôt tett és érintette a San Damiano-kolostort is. “Az ablak elôl, amelyen át a nôvérek az Úr szent testét szokták magukhoz venni, eltávolították a vasrácsot. A testvérek leemelték a hordágyról Ferenc testét, karjukra vették és hosszasan ott tartották az ablak elôtt, hogy Klára anya és leányai láthassák. S jóllehet siratták és fájlalták elvesztését, nagy vigasztalásban volt részük, hiszen Isten után Ferenc volt a vigaszuk ebben a világban.”</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gy másik történet mutatja, hogy mennyire becsülte Klára a tudományt és az alázatosságot. Egyszer egy teológiai doktor jött a kolostorba, és prédikált. A prédikáció közepén egyszer csak Egyed testvér fölkiáltott: “Hallgass, most én akarok prédikálni!” A szónok azonnal elhallgatott, és Egyed testvér ajkáról áradt a kegyelem elragadtatott igéje. Bizonyos idô múltán, befejezve a szólást, mondta a tudós teológusnak: “Most pedig, testvér, fejezd be a prédikációdat!” -- és a magiszter be is fejezte. Emiatt Klára igen örült és azt mondta: “Ma beteljesedett Ferenc atyánk szívének vágya, aki egyszer azt mondta nekem: »Azt szeretném, ha összes paptestvéreim olyan alázatosak lennének, hogy még a teológiai doktor is félbeszakítaná a beszédét, ha egy laikus testvér szólni akar.« Mondom nektek, testvérek -- zárta le a dolgot Klára --, ez a tudós jobban épülésemre szolgált, mint ha a szemem láttára egy halottat támasztott volna fel.”</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1240-ben, amikor II. Frigyes szaracén katonái átvonultak Umbrián, veszedelem fenyegette a kolostort is. A katonák úgy vélték, könnyû zsákmány lesz a város falai elôtt védtelenül álló kis kolostor. Mikor feltûntek a környéken, az apácák megrémültek, csak Klára anya nem veszítette el a bátorságát. Imádságban így könyörgött: “Uram, óvd meg a te szolgálóidat, akik magukat nem tudják megvédeni ebben a veszedelemben!” Akkor egy fiú hangja szólalt meg: “Mindig megôrizlek titeket!” Klára megparancsolta a nôvéreknek, hogy tovább már ne féljenek. Betegágyát a kolostor kapujához vitette, és megkérte a kolostor papját, hogy hozza ki az Oltáriszentséget a támadók ellen. A szaracénok pedig, akik már fenn voltak a falakon, ebben a pillanatban rémülten meghátráltak. Néhány évvel késôbb, amikor Aversai Vitalis állt seregével Assisi elôtt, ugyancsak Klára imádsága fordította el a veszedelme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Röviddel a halála elôtt igen heves fájdalmak lepték meg, és Rainald testvér türelemre akarta inteni. Ô így válaszolt: “Kedves testvér, amióta Isten szolgája, Ferenc közvetítésével megismertem az Úr Jézus kegyelmét, semmiféle fájdalom nem teher, semmi vezeklés nem nehéz, és semmiféle betegség nem elviselhetetlen számomra.” És ô vigasztalta síró nôvéreit. Majd így szólt magához: “Most indulj bátran, hiszen jó vezetôd van!” És az egyik nôvér a könnyein keresztül látta, hogy odalép az ágyhoz egy ragyogó nôi alak, kíséretével együtt, átöleli Klárát, s az egyik kísérôje ékes köpenyt borít a vállára.</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Istenünk, ki Szent Klárát irgalmasan megtanítottad a szegénység szeretetére, kérünk, az ô közbenjárására engedd,  hogy a szegénység szellemében követhessük Krisztust,  és így eljuthassunk szent színed látására!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NT PONTIANUS PÁPA és SZENT HIPPOLITUS PAP</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ük: augusztus 13.</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ardínia szigete, 235.</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Nyolc évvel Callistus pápa vértanúsága után I. Orbán pápát követte a római püspöki székben Pontianus. Öt évig volt pápa (230--235). Maximus Thrax császár (235--238) -- elôdjének kereszténybarát politikájától eltérôen -- törvényekkel fordult a keresztények ellen, és elsôsorban a papokat, a püspököket és a pápát vette célba. Ennek az üldözésnek lett áldozata Pontianus pápa is.</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Nem végezték ki, hanem Szardínia szigetére számûzték. Ô, annak érdekében, hogy a nyáj pásztor nélkül ne maradjon, 235. szeptember 28-án lemondott a pápaságról. Így lehetôség nyílt az utód megválasztására. Ez apápaság történetében az elsô olyan esemény, amelyet krónikások nap szerinti dátummal rögzítette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szigeten a számûzötteket bányában dolgoztatták. A bánásmód kegyetlenségére utal az is, hogy akkoriban csak a Halál szigetének hívták. Pontianus pápa holttestét Fábián pápa idejében (236--250) Rómába vitték, és a Callistus-katakombában temették e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római naptár Pontianusszal együtt említi Hippolitust is, aki pap volt, és a pápával együtt a számkivetésben halt meg. A történészek számára azonban nem könnyû feladat tisztázni, hogy ki is ez a Hippolitus.</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Általában arra gondolnak, hogy az a római teológus, aki Callistus pápával szemben lépett föl. Egy fontos írása ránk maradt, amelyben szembeszáll a korabeli eretnekségekkel. Kezdetben csak teológiai és lelkipásztori kérdésekben volt más véleményen mint a pápa, késôbb azonban a szembenállás odáig fajult, hogy ellenpápa lett, és szembenállását még Pontianus idejében is folytatta. Csak a számkivetésben tért meg és nyújtotta kezét kiengesztelôdésr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római martirológium ezzel szemben másnak tudja Hippolitust: Valerianus császár idejében fogták el Rómában. A dajkájával együtt hittagadásra akarták kényszeríteni. Mikor kitartottak keresztény voltuk mellett, kegyetlen kínzás után ló farkára kötötték, és addig vágtattak vele, amíg meg nem halt. (A Hippolitus név görögül Hippolytosz, s annyit jelent: 'aki betöri a lova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Prudentius, a hispániai költô (+ 405 után) a két történetet ötvözte, és drámai höskölteményt írt Hippolitusról, aki elôbb szakadár, majd hôs vértanú le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Pontianus pápa ünnepét a 12. században vették fel a római naptárba, november 19-re. 1969 óta mindkettôjüket augusztus 13-án ünnepeljük, azon anapon, amelyen a Depositio Martyrum (354-ben) átvitelükrôl emlékezi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eg.</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szent pápa életérôl oly kevés adat maradt fenn, hogy még a legendák sem tudnak róla jóformán semmit. Az egyik legenda úgy tudja, hogy botokkal verték halálra; egy másik szerint a gyilkos éghajlat és a malária ölte meg hosszú, kínos szenvedés utá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nt Hippolitus  Pontianus pápa társa lett a szenvedésben és a halálban. Úgy ölték meg, hogy kezét-lábát összekötve egy vízzel teli gödörbe dobtá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Ha a római vértanú történetét hallgatjuk a legendából, akkor megtudjuk, hogy katonatiszt volt, annak a börtönnek a parancsnoka, amelyben Lôrinc diákonust tartották fogva. Lôrinc megtérítette és megkeresztelte. Hippolitus temette el a vértanú testének maradványait. Amikor kiderült, hogy Hippolitus keresztény, bíróság elé állították. Megfosztották ruháitól, és különféle kínzásokkal arra akarták kényszeríteni, hogy áldozzon a bálványoknak. Dajkája, Concordia, akit a háznép többi tagjával együtt elfogtak, így válaszolt a bírónak: “Inkább akarunk urunkkal együtt tisztességben meghalni, mint becstelenségben élni!” A bíró így dühöngött: “Ezt a szolganépet nem lehet másként jobb belátásra bírni, csak durva büntetéssel”, és ólmos ostorokkal verette meg Concordiát. Hippolitus pedig így biztatta övéit: “Testvérek, ne féljetek! Van nekünk egy nagyon jó Urunk!” Erre a bíró egész házanépét a szeme láttára lefejeztette, Hippolitust pedig egy ló farkára köttette, majd tövises bozótban addig nyargaltak vele, amíg ki nem lehelte lelkét.</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Istenünk, kinek szemében drága a szentek szenvedése, kérünk, Szent Pontianus és Hippolitus vértanúid érdemeiért a szeretetet gyarapítsd,  a hitet pedig tedd egyre erôsebbé a szívünkben!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BOLDOG XI. INCE PÁP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augusztus 13.</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Como, 1611. május 19.</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Róma, 1689. augusztus 12.</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Comóból származó Odeschalchi Benedek nagyon gyors és sikerekben gazdag egyházi pályát futott be. Kezdetben katonatiszt akart lenni, Nápolyban jogi doktorátust szerzett, majd elhatározta, hogy pap lesz. 1645-ben, mindössze harmincnégy esztendôsen bíboros lett. Közismert volt példás élete: tisztasága, egyszerûsége, fáradhatatlan jótékonysága. A harmincéves háború utolsó éveiben Ferrarában volt pápai követ. Miközben a mindenfajta népbôl való csapatok átvonultak a velencei köztársaság területén és nyomorgatták az egyébként is éhezô népet, Benedek “a szegények atyja” nevet vívta ki magának. XIV. Lajos királlyal és udvarával szemben mindvégig a pápa oldalán állt, amit a király nem felejtett el neki. 1670-ben ugyanis, mikor a pápaválasztáson Odeschalchi kapta a legtöbb szavazatot, vétót jelentett be és megakadályozta megválasztását. Hat évvel késôbb, mikor ismét konklávét tartottak, a választás újra Odeschalchira esett. Két hónapig tartottak a tárgyalások, míg XIV. Lajos hozzájárult a koronázáshoz. XI. Ince ilyen körülmények között foglalta el Szent Péter széké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pápa Versailles erkölcstelen légkörével szemben az élô lelkiismeret volt. Isten törvényeit képviselte, és útjáról sem hízelgéssel, sem fenyegetésekkel nem tudták letéríteni. Védte az Egyház szabadságát a király önkényével és az állam mindenhatóságával szemben. Kitért minden diplomáciai fogás elôl, és egyetlen felség, a felséges Isten elôtt hajolt meg. A korabeli laza erkölcsi fölfogást, melyet teológusok és erkölcstan-professzorok is védelmeztek, hatvanöt tételben foglalta össze és ítélte el. A keresztényektôl erôik teljes megfeszítését kívánta a törvény megtartása és üdvösségük érdekében. Ilyen tételekrôl volt szó: “Isten nélkülünk akar mûködni bennünk, ezért minden egyéni cselekedet rossz, amit valaki magától végez. A lelki élet abban áll, hogy elhagyva mindent, Istenre hagyatkozik az ember, mellôzve a bûnbánatot, a szentek tiszteletét, az imádságot; még a kísértésekkel sem kell törôdni.” A pápa ilyen kérdésekben nem volt elnézô a híres római lelkivezetôvel, de még a pápai szenátus tagjával sem: a spanyol Molinát bebörtönöztette, Petrucci bíborosnak pedig vissza kellett vonnia tanításá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Legnagyobb összecsapása a francia királlyal, XIV. Lajossal volt. A harc nem az Egyház hatalmi vagy területi követelései, hanem szabadsága körül folyt. Amikor két francia püspök -- akiket a király elmozdított hivatalukból, mert nem ismerték el beavatkozási jogát -- Rómába föllebbezett, Ince úgy látta, lépnie kell, hogy megakadályozza Franciaország fokozatos elszakadását Rómától. Három hivatalos levelet küldött a királynak, mondván: szeretné megôrizni ôt az ég haragjától, de semmi áron sem hajlandó álláspontján változtatni, s inkább hajlandó az igazságért mindent elviselni. A király válasza az volt, hogy összehívta afrancia papságot, s a gyûlésen megfogalmazták az úgynevezett Gallikán Artikulusokat, melyekben leszögezték a francia egyház függetlenségét a pápával szemben. Kinyilvánították, hogy a király világi dolgokban teljesen független az egyházi hatalomtól, s a pápának nincs joga a király letételér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pápa hatalmát az egyetemes zsinatok és a gall egyház szokásai korlátozzák, s tanítás dolgában is, ha dönteni akar, szüksége van az egész Egyház beleegyezésére. A pápa így kezdte válaszlevelét: “Anyám fiai ismét reám támadtak”, és teljes határozottsággal elutasította a törvénycikkeket. A pápai tiltakozás rendkívüli hatást váltott ki a hívô francia nép körében. A nép zöme ugyanis nem állt az udvar által kinevezett püspökök oldalára, de a király hatalmi kormányzásával szemben nem merték nyíltan megvallani fölfogásukat. A király a püspökjelölteket meg akarta esketni a négy törvénycikkre, a pápa ellenben megtagadta a kinevezéshez való hozzájárulást, így nem kevesebb mint harmincöt püspöki szék maradt hamarosan betöltetlen. Amikor a francia küldöttek egyre követelôzôbben léptek föl Rómában, a pápa kiközösítéssel válaszolt, s közölte a királlyal, hogy rá is vonatkozik az egyházi büntetés. XIV. Lajos végül is engedett, de csak két évvel Ince halála utá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Ha a pápa föltétel nélkül engedett volna a királynak, s fôként támogatta volna I. Lipót császár elleni támadásait, talán megnyerhette volna a Napkirály segítségét saját nagy célja szolgálatára. A pápa életének nagy célja ugyanis, melyért halála pillanatáig küzdött, az volt, hogy megszabadítsa a török veszedelemtôl a Nyugatot. Ez nemcsak az egykori fiatalember romantikus terve volt, aki szívesen szállt volna hadba a török ellen, hanem mint pápa, ebben látta az egyetlen ellenszerét annak a veszedelemnek, amely Isztambul felôl leselkedett a kereszténységre. Ince megválasztásával majdnem egyidôben ugyanis új nagyvezír került az oszmán haderôk élére, Kara Musztafa, kinek terveirôl szörnyûségeket regéltek. Meg akarta hódítani Pozsonyt, Bécset, Prágát, majd Németországon keresztül el akarta érni a Rajnát, hogy leszámoljon XIV. Lajossal, majd Itáliába vonulva legyôzze Rómát, és szultáni istállóvá alakítsa a Szent Péter-templomot. 1683 tavaszán mintegy 160.000 fôs török sereg indult el, hogy Thököly csapatai segítségével megdöntse a Habsburgok birodalmát, s utána diadalmas hadjáratokat folytasson nyugat és dél felé.</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pápa tudott errôl a veszedelemrôl. Többéves tárgyalással sikerült I. Lipót és Sobieski János lengyel király között létrehoznia a szövetséget, melyhez késôbb Velence és Olaszország is csatlakozott. Franciaországtól csak szép szavakat és a tervei meghiúsítására folytatott titkos aknamunkát kapott. Lajos király fölbujtotta a törököket Ausztria ellen; megpróbálta minden áron távol tartani a lengyel királyt a szövetségbôl, sa maga oldalára állítani a legerôsebb német választófejedelmeket, pl.  Brandenburg és Bajorország fejedelmeit. Közben a pápa fáradságot nem ismerve dolgozott a keresztény erôk összefogásáért, és minden módon próbálta megteremteni a hadviselés anyagi feltételei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XI. Ince pápa személyes odaadása, melyet a papság általános lelkesedése kísért, az egész világot fölrázó intelmek s a szüntelen imádság végül nem maradt eredménytelen. A török sereg július 12-én elérte és ostrom alá vette Bécset. A császár, a lengyel király és a birodalmi rendek, valamint a királyi Magyarország egyesült serege, mely aBécs melletti Kahlenbergen táborozott, két hónap múlva fölszabadította a várost. A törökök teljesen fölbomlott hadrendben menekültek, s kb.  tízezer embert veszítette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gyôzelem alkalmából veretett éremre a pápa ezt íratta: “A te jobbod,  Uram, lesújtott az ellenségre”. Örök idôkre elrendelte, hogy hálaünnepként szeptember 12-én Mária nevét ünnepeljék a keresztények a Nyugat megszabadulása emlékére. Néhány ütközet erejéig próbáltak a törökök ellenállni, de a gyôztes hadjárat folytatódott, s egymás után szabadult föl Esztergom, Buda, Belgrád. A pápa keresztes hadjárata a törökök ellen így teljes sikert arato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nce pápa 1689. augusztus 2-án halt meg. A 18. század végén indították el boldoggáavatási eljárását, melyet a franciák tiltakozása miatt félbe kellett szakítani, így a boldoggá avatásra csak 1956. október 7-én kerülhetett sor.</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stenünk, ki Boldog XI. Ince pápát megerôsítetted,  hogy biztosítsa Egyházad szabadságát,  gyôzelmet arasson a hit ellensége fölött,  s a hívekben megújítsa az erényes életet, közbenjárására, kérünk, engedd, hogy mi is erôs hittel diadalmaskodjunk a gonosz lélek cselvetésein,  és elnyerjük Tôled az örök élet jutalmát! (Magyar Misekönyv 1969.)</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OLBE SZENT MAXIMILIÁ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augusztus 14.</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Zdunska Wola, 1894. január 8.</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uschwitz, 1941. augusztus 14.</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aximilian Kolbe egy lengyelországi kisvárosban, Zdunska Wolában született 1894. január 8-án. A keresztségben a Rajmund nevet kapta. Szülei, Julius Kolbe és Maria Dabrowska, szegény takácsok voltak, kiknek hamarosan föl kellett adniuk önálló mesterségüket. Elôbb Lódzba, majd 1897-ben még távolabb, Pabianicébe költöztek, ahol az apa gyári munkás lett, az anya pedig kis üzletet vezetett, s mellette bábaasszonyként tevékenykede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család annyira szegény volt, hogy a gyermekek iskoláztatása (az öt közül csak három érte meg a felnôttkort) eleinte nem állt módukban, az elemi ismereteket a családban szerezték meg. 1906-ban nyílt rá lehetôség, hogy a két idôsebb fiú a helybeli kereskedelmi iskolában tanulni kezdje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1907-ben ferences atyák tartottak hosszabb missziót Pabianice plébániatemplomában. Hatásukra a két idôsebb fiú, Ferenc és Rajmund elhatározta, hogy belépnek a ferencesek közé, amit meg is tettek. Nemsokára a harmadik testvér, József is követte ôke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Rajmund a kisszemináriumot (középiskolát) a lembergi ferenceseknél végezte -- a város akkor osztrák kormányzás alatt állt --, s ugyancsak ott kezdte meg 1910. szeptember 4-én a novíciátust is. A rendben a Maximilián nevet kapta. 1912 ôszétôl filozófiát tanult Krakkóban. Elöljárói hamar fölfigyeltek tehetségére és szorgalmára, ezért további tanulmányok céljából Rómába küldték, ahol 1912--15-ig a Gregoriána Egyetemen filozófiát, 1915--19-ig a Nemzetközi Ferences Kollégiumban, a Seraphicumban teológiát tanult. Mindkét szakon doktorátust szerzett.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1914. november 1-én letette ünnepélyes szerzetesi fogadalmát, s a Maximilián mellé a Mária nevet választotta. Négy évvel késôbb, 1918. április 28-án szentelte pappá Basilius Pompili bíboros Rómában. 1919 júliusában visszatért hazájáb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fiatal Maximilián pátert a rend Krakkóba küldte, hogy a ferences szemináriumban filozófiát és egyháztörténelmet tanítson. Hamarosan azonban félbe kellett szakítania a munkát másfél évre, mert tüdôbajt kapott. Gyógyulása után elhatározta, hogy vallásos folyóiratot indít Rycerz Niepokalanej, A Szeplôtelen Szûz Lovagja címmel. Néhány hónap múlva kis vállalatát áthelyezte a grodnói kolostorba, ahol nemsokára saját nyomdát indított. A kolostor épülete azonban nem felelt meg a nyomda és a kiadó céljainak, ezért Maximilián páter 1927 ôszén új kolostor építésébe fogott Varsótól 40 km-re, a Drucki-Lubecki János hercegtôl ajándékba kapott telken. Az új kolostort Niepokalanownak nevezte el. Az épületek deszkából és csupasz téglafalakból álltak, s igazi ferences szellemet -- egyszerûséget, szegénységet és egészen különleges Mária-tiszteletet -- sugároztak. Az elsô guardián, Maximilián vezetésével húszan kezdték meg a kolostori életet: 2 páter és 18 fráter. Két évvel késôbb már 108 testvér élt és dolgozott a két páter mellett. A Szeplôtelen Szûz Lovagja pedig, melynek fôszerkesztôje a legifjabb Kolbe fiú, Alfonz lett, továbbra is folyamatosan megjelen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Páter Maximilián az egész világot meg akarta nyerni Krisztusnak és a Boldogságos Szûz Máriának: 1929-ben tehát missziós kisszemináriumot alapított. Egy évvel késôbb négy testvérrel Távol-Keletre indult, hogy ott új missziókat alapítson. Gyenge fizikuma miatt azonban csak egy állomás alapítását tudta befejezni, Nagasakiban. Itt a papnevelô szemináriumban filozófiai elôadásokat kezdett, és a helybeli papokkal együtt szerkesztette a japán Lovagot, amelynek elsô száma -- Seibo no Kishi címmel -- egy hónappal a megérkezése után, 1930 májusában már meg is jelent. Egy év múlva Nagasaki egyik elôvárosában már új ferences kolostor állt, melynek Maximilián atya a Mugenzai no Sono, A Szeplôtelen Szûz kertje nevet adta. Az épület nagyon egyszerû volt, de nyomda mûködött benne, amely 1930-ban tízezer, 1934-ben pedig hetvenezer példányban ontotta az említett folyóirato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1936-ban egy másik kisszemináriumot nyitott japán gyermekek részére. Közben kétszer járt hazájában, Lengyelországban, egyszer Indiában, ahol szintén kolostort akart alapítani. Ugyanezen célból levelezésben állt a kínai Sanghaj városával. 1936-ban hazatért, s három évig viselte a niepokalanowi guardián tisztségét. Közben 1937-ben Rómában járt, néhány testvért Belgiumba küldött, s 1939-ben maga ment a már német megszállás alatt lévô Lettországba, de itt semmiféle tevékenységre nem talált lehetôsége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háború kitörése után hamarosan letartóztatták negyven társával együtt, december 8-án azonban szabadon bocsátották. 1941. február 17-én másodszor is letartóztatta a Gestapo. Május 20-ig a hírhedt varsói Pawiak börtönben volt, majd Auschwitzba szállították. Itt a 16.670-es rabszámot kapt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Július végén a 14-es blokkból, ahol Páter Maximilián is élt, egy fogolynak sikerült megszöknie. Megtorlásul a tábor parancsnoka, Karl Fritsch a blokkból tíz foglyot éhhalálra ítélt. Amikor fölolvasták a tíz nevet, egyikük, Franciszek Gajowniczek felzokogott: ha meghal, felesége és két gyermeke teljesen egyedül marad. Amikor ezt Maximilián páter meghallotta, jelentkezett a táborparancsnoknál azzal a kéréssel, hogy magára vállalhassa a családapa helyett a halált. A parancsnok teljesítette kérésé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 tíz halálraítéltet a 13-as blokk sötétzárkájába vezették. A zárkából mindvégig imádság és ének hallatszott, amelyet Maximilián vezetett. Bensôséges imádsággal búcsúztatott minden halottat, akiket naponta a zárkából elszállítottak. Nagyboldogasszony vigíliájának estéjén a tábori hóhér ölte meg egy fenol-injekcióval. Testét, miként a többiekét,  elégették. Harminc évvel késôbb, 1971. október 18-án VI. Pál pápa boldoggá, II. János Pál pápa 1982. október 17-én szentté avatta.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Páter Maximilián hôsiességét és rendkívüliségét nem szabad csak a halálában, abban az egy tettben látnunk, amellyel szeretetbôl életét adta felebarátjáért. E tett egyenes következménye volt életének, mely teljes egészében az Isten és az emberek szolgálatában állt.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gészsége nagyon törékeny volt, sokat betegeskedett. Ifjú éveiben idegességgel, aggályossággal, a gôg kísértésével és más nehézségekkel harcolt. De rendszeres aszkézissel, gyóntatója iránti tökéletes engedelmességgel, a csend és az alázat gyakorlásával úrrá lett mindezeken. Megtanulta összeegyeztetni a szemlélôdést az intenzív tevékenységgel. 1920-ból való följegyzései között áll ez a mondat:  “Egyre szentebbé kell lennem!” És ezt a legnehezebb körülmények között is tartotta.</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gész életét a missziós buzgóság és a Szûzanya iránti igen nagy szeretet hatotta át. Bámulatra méltó volt, hogy gyönge egészsége ellenére mennyit dolgozott. Még római klerikus korában alapított egy vallásos egyesületet, melynek tagjai áldozataikat és imáikat a bûnösökért és nemhívôkért ajánlották föl. Niepokalanowban a kor lehetôségeihez mérten nagy kiadót rendezett be: havi-, negyedévi, (1935</w:t>
        <w:softHyphen/>
        <w:t>tôl) napilapot jelentetett meg (Maly Dziennik, Kis Napilap).</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Életének legjellegzetesebb vonása az érett és következetes hit volt.  Gyakran hosszasan imádkozott a tabernákulum elôtt. A vértanúság gondolata nem volt idegen tôle, egyik közismert mondása volt: “Szeretném, ha a Szeplôtelen Szûzért porrá ôrölnéne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Értett ahhoz, hogy a régibôl újat hozzon elô, össze tudta kapcsolni a hagyományos ferences lelkületet a társadalom aktuális problémáira való reagálással. Minden cselekedetében ez vezérelte: “Amit teszel, jól tedd!”</w:t>
      </w:r>
    </w:p>
    <w:p>
      <w:pPr>
        <w:pStyle w:val="Normal"/>
        <w:tabs>
          <w:tab w:val="clear" w:pos="720"/>
          <w:tab w:val="left" w:pos="288"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chtelik Ivó Mária testvér, aki Niepokalanowban együtt volt Kolbe atyával, egy interjúban a következôket mondta róla:</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w:t>
      </w:r>
      <w:r>
        <w:rPr>
          <w:rFonts w:eastAsia="H-Times New Roman" w:cs="H-Times New Roman" w:ascii="H-Times New Roman" w:hAnsi="H-Times New Roman"/>
        </w:rPr>
        <w:t>Amikor Rajmund kilenc éves volt, elmondta édesanyjának, hogy álmot látott. Megjelent neki a Szûzanya és két koronát tartott a kezében: egy fehéret és egy bíbor színût. Megkérdezte Rajmundtól, melyiket választja: atisztaság fehér, vagy a vértanúság bíbor színû koronáját? Rajmund minden töprengés nélkül felelte, hogy mindkettôt kéri. -- E jelenéstôl kezdve a gyermek megváltozott: csendes, elgondolkodó lett. Késôbbi élete és halála bizonyította a látomás hitelességé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 család szegénysége miatt csak a legidôsebb fiú járhatott iskolába,  ezért Rajmund megkísérelte, hogy otthon mindent megtanuljon, amit Ferenc hazahozott az iskolából. Egyszer édesanyja gyógyszerért küldte, s a gyógyszerész ámulva vette észre, milyen biztonsággal igazodik el a latin szavak között. Hosszasan elbeszélgetett vele és fölismerte tehetségét. Felajánlotta, hogy latinórákat ad neki hetente. Rajmund majd kiugrott a bôrébôl örömében. És csakhamar túlszárnyalta testvérét a tudásban.”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gyik társa a lembergi szemináriumból így nyilatkozott róla: “Rajmund volt valamennyiünk között a legtehetségesebb. Ha nem lép be a kolostorba, nagy hadvezér vagy zseniális föltaláló lehetett volna”.</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 következô epizód Rómában történt, nem sokkal a filozófiai doktorátus megszerzése után. Rajmund és társai séta közben a hitrôl és a Szeplôtelen fogantatásról beszélgettek, amikor egy úr belefolyt a beszélgetésbe és indulatosan vitatkozni kezdett Rajmunddal. A vitát azzal akarta lezárni, hogy leereszkedô hangon közölte: “Nézze, fiatal barátom, ezt csak jobban tudom önnél, én a filozófia doktora vagyok!” Mire a huszonegy éves Maximilián nevetve válaszolta: “Ez cseppet sem meggyôzô érv, mert én is az vagyok!” A másikat ez igen elgondolkoztatta.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ár növendék korában egy missziós folyóiratról álmodott. Amint krakkói tanár lett, kérvényt nyújtott be feletteseihez, hogy kiadhasson egy újságot. Az engedélyt megkapta azzal a föltétellel, hogy a költségeket magának kell elôteremtenie. Maximilián ajtóról ajtóra járva kéregetett, és egy év múlva a nyomda állt. A kolostorban azonban rossz szemmel nézték tevékenységét, és munkatársaival együtt áthelyezték a félig romos grodnói kolostorba. Mint indokolták: “Nem felel meg alapítónk szándékának, hogy újságot szerkesszünk és terjesszünk. A mi dolgunk az imádság és a gyóntatás. Feladatunk a lelkipásztorkodás, a misszió és a prédikálás”. Kolbe atya így válaszolt: “Éppen ezért kell nekem így dolgoznom, hiszen a 20. és nem a 13. században élün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Ivó testvér így tudósít a niepokalanowi alapításról: “1927-ben Varsó mellett egy nagy telket kínáltak eladásra. Tulajdonosa Drucki-Lubecki herceg volt. Kolbe atya tudomást szerzett a dologról, ám a provinciális avételárat túl magasnak találta, ezért nem utalta ki. A páter ekkor útra kelt Varsó felé, kölcsönkért csizmában, foltozott csuhában, vállán hátizsákkal, de telve a reménnyel, hogy sikerül majd rávennie a herceget: adja olcsóbban a telket. Isten pedig azt is megadta neki, amit kérni sem mert, a hercegre ugyanis oly mély hatást gyakorolt hosszú beszélgetésük, hogy végül a telket nem olcsóbban, hanem ingyen adta oda.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Néhány nap múlva a testvérek elsô csoportja elindult Grodnóból, hogy fölépítse az új kolostort. A környékbeli parasztok, akik addig meg voltak róla gyôzôdve, hogy a barátok csak imádkozni tudnak, elámultak a csodálkozástól: a testvérek föltûzve ruhájukat, egyikük facipôben, másikuk mezítláb, hajnaltól estig vidáman dolgoztak. És már a második napon enni-innivalót kaptak a “kedves szegény testvérek” a környékbeliektôl, akik maguk is beálltak segíteni.</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missziós buzgóság négy testvérrel együtt Japánba vitte a pátert,  anélkül, hogy ismerte volna a nyelvet, lett volna pénze, vagy bárki is várta volna ott ôket. Ezt írta onnan: “A hó beesik a hálónkba. Az esô a fazekainkba csorog. Kínlódunk, hogy megtanuljuk a japán írásjeleket. Testem tele van kiütésekkel, nem bírom a japán konyhát. Jaj, testvéreim, milyen nehéz dolog a honvágy!” De egy hónappal késôbb niepokalanowi társai ámulva olvasták a következô táviratot: “Ma szétküldtem az elsô számot, ami tízezer példányban jelent meg”.</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vó testvér lelkesen mesélt házfônöke széleslátókörûségérôl: “Kolbe atya eszméivel messze megelôzte korát. 1917-ben például a mozit egyes egyházi vezetôk csak a kísértés eszközének tekintették, ô pedig áldásos találmánynak tartotta.</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nden technikai találmányt nyomon követett. Maga is tervezett egy igen gyors repülômotort. A háború kitörése elôtt azt a tervet forgatta fejében, hogy repülôteret épít és szerez négy repülôgépet. A rádiót is fölhasználta munkájához. Állandóan önálló munkára késztetett minket. Semmit nem utált úgy, mint az ostobaságot. Volt egy külön levélszekrényünk, ahová a találmányainkat dobtuk. Niepokalanowban számos szabadalom születet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Elsô (amnitzi) fogságának idejébôl mesélte egyik fogolytársa: “A priccsem közvetlen az övé mellett volt. Egyik éjjel arra ébredtem, hogy valaki betakarja a lábamat. A páter volt. Olyan jó volt hozzám, mint az édesanyám. Azt is láttam, hogy teljes adagját odaadta másoknak.”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ásodszori letartóztatása után a Pawiak börtönbeli közös cellájukba egyszer belépett a parancsnok és észrevette a csuhás embert. Megragadván arózsafüzérét, egészen közel húzta magához, és arcába üvöltötte:  “Igazán hiszel ebben?!!” Majd a válaszra -- Igen! -- addig ütötte-verte aszerzetest, míg az vérrel borítva el nem terült a cella padlóján.</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uschwitzban Maximilián a vérszomjas Krott parancsnoksága alá került. Krott gyûlölt minden politikai foglyot, de mindenkinél jobban gyûlölte a lengyeleket és papjaikat. A rabokat abban a lágerben súlyos fatörzsek cipelésére használták. Krott, valahányszor elhaladt elôtte Maximilián páter, mindig végigvert rajta. Egyik délben kikeresett egy különösen nehéz fatörzset a számára: Kolbe atya végsô erôfeszítéssel vette magára, és ingadozó léptekkel indult meg vele. “Futólépés!!” -- ordította a parancsnok, Kolbe atya azonban erejét vesztve összerogyott. Krott odalépett hozzá, és csizmájával az arcába tiporva ordította: “Majd megmutatom neked, te naplopó, mi a munka!!” A “naplopót” deresre fektették, és ötven botütést mértek rá. Amikor kínzója megtörölte izzadt homlokát, a páter nem mozdult többé. Csizmájukkal rugdosták le a véres testet a pocsolyába. Krott hanyagul néhány gallyat vetett a halottnak vélt fogolyra. Késôbb rabtársai vitték be a betegszobába. -- És Kolbe atya egy hónap múlva önként odaadta az életét az éhségbunkerba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gyik fogolytársa mondta el: “A páter haláláról az egész táborban beszéltek. Ô nemcsak egy embert mentett meg az életnek: tettével sokakban fölébresztette a bátorságot ahhoz, hogy túléljék a tábort. Fel tudta ébreszteni bennünk az emberi jóságba vetett hitet.”</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stenünk, aki Szent Maximilián vértanúdat a Szeplôtelen Szûz iránti különleges szeretettel ajándékoztad meg, és eltöltötted apostoli buzgósággal és hôsies felebaráti szeretettel,  kérünk, add meg az ô közbenjárására,  hogy dicsôségedre nagylelkûek legyünk felebarátaink szolgálatában,  és haláláig hasonlók a te Szent Fiadhoz!</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NAGYBOLDOGASSZONY</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Boldogságos Szûz Mária mennybevétel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Augusztus 15.</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i/>
          <w:iCs/>
        </w:rPr>
        <w:t>Egy szûz Dávid házábó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ária a zsidóság egyik nagy tiszteletben álló nemesi családjának leánya volt. Lk 1,27.32-bôl következik, hogy Dávid király törzsébôl származott. A szöveg így hangzik: Isten elküldte Gábor angyalt Názáretbe “egy szûzhöz, aki egy József nevû férfi jegyese volt, Dávid házából, s a szüzet Máriának hívták”. A kijelentés kétségtelenül Máriára vonatkozik. De ki származik Dávid házából: Mária vagy József? A szöveg fogalmazása --ahogyan ránk maradt -- nem szerencsés, mert e kérdés nyitva maradt. Ez azért feltûnô, mert a gyermekségtörténetet (Lk 1,5--2,52) nagyon egyszerûen és világosan fogalmazták, s a néhány homályos helyet késôbbi adatok alapján ki lehet deríteni. A gyermekségtörténet ugyanis már korábban írásba lett foglalva, és Lukács röviddel közzététele elôtt felvette evangéliumáb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hhez járul még, hogy eredetileg héber nyelven írták, s a görög fordításban néhány toldást kapott. Ilyen betoldás a Józsefre vonatkozó megjegyzés is. Ha kiemeljük a szövegbôl ezt a részt: “aki egy József nevû férfi jegyese volt”, elôttünk áll a minden valószínûség szerint eredeti, világos, félreérhetetlen szöveg: “egy szûzhöz, Dávid házából, s aszüzet Máriának hívtá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z a gondolat van a Lk 1,32 hátterében is: “Az Úr Isten neki adja atyjának, Dávidnak trónját.” Mivel Gábriel szûzi fogantatásról beszél, csak Mária lehetett, aki anyaságán keresztül a Dávidtól való származást biztosította. Ô maga volt Dávid leánya, ahogy akkoriban Dávid nôi leszármazottait nevezték, általa lett Jézus Dávid fia. Ez a Dávidtól való test szerinti származás elengedhetetlenül szükséges volt Jézus számára, hiszen Dávid jogutódjaként kellett annak trónjára ülnie s uralkodnia “Jákob házában”. Ezt a jogigényt azonban Mária nem adhatta fiának, hiszen ô maga sem rendelkezett vele, s e jogot csak férfiágon lehetett örökölni: ez volt a feladata Józsefnek, aki mint Mária jog szerinti férje jogilag Jézus atyjának számított. Mária a dávidi leszármazással csak az alapot teremtette meg ahhoz, hogy Jézus Dávid trónörököse legyen. Lk 2,4-bôl és Jézus családfájából (Mt 1,1--17) tudjuk, hogy József is Dávid családjából származo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 leszármazás révén volt Mária és József házassága társadalmilag is lehetséges, s ez volt az oka annak, hogy a szülôk mindkét részrôl egymásnak szánták ôket. Ebbôl újra látható, hogy akkoriban a házasságkötések alkalmával meglehetôsen szemmel tartották a dávidi leszármazást, jóllehet e család politikai téren semmi szerepet sem játszo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Nagy Heródes, aki akkor Palesztina felett uralkodott, a maga módján nagyon érdekelt volt ezzel kapcsolatban. Úgy látszik, hogy Heródes egy alkalommal valóban összeütközött Dávid utódaival, név szerint Ezekiással, aki számon tartván a leszármazását, arra gondolt, hogy erôszak útján szerzi meg az ôt megilletô politikai hatalmat. A fiatal Heródes, röviddel azelôtt, hogy király lett, megtámadott egy nagy rablóbandát, amely a szíriai Ezekiás vezetése alatt Galileában lépett föl. Heródes gyôzött és Ezekiást sok társával együtt halálra ítéltette. Ez Kr. e. 47-ben volt. Heródes uralkodása alatt (37--4) aránylag nyugalom volt. Halála után azonban föllépett Ezekiás fia, Júdás, akit Galileai Júdás néven ismertek, és felkelést robbantott ki Galileában, “mivel királyságra tört”. De nem volt szerencséje. A római hadvezér, Varus szétverte csapatait, és kétezer “rablót” keresztre feszíttetett. Rablóknak hívták ôket a hatalmon lévôk, mivel megtámadták a karavánokat, és gyûlöltek mindenkit, aki a rómaiakkal lepaktál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 külsô sikertelenség ellenére a nép körében Júdás eszméje -- mely szerint egyedül Isten a Király és az Úr, s a császárnak nem szabad adót fizetni -- egyre népszerûbb lett. A rómaiak Júdás követôit mint lázadókat keresztre feszítették. (Így került Jézus keresztje késôbb két rabló közé, s úgy kellett közöttük meghalnia, mintha ô lenne a vezérük.) Kr. u. 6-ban Júdás egy újabb heves felkelést robbantott ki, amit a rómaiak épp úgy elnyomtak, mint az elsôt, de Júdásnak ez alkalommal is sikerült kicsúsznia a kezükbôl. 47-ben viszont mindkét fiát, Jakabot és Simont elfogta és keresztre szegeztette Tiberius Alexander, Pilátus utóda. Végül 66-ban a galileai Júdás legfiatalabb fia, Menachen lépett fel a rómaiak ellen. Elôdeinél kevesebb körültekintéssel azonnal Júda királyaként kezdett intézkedni, annyira kegyetlenül, hogy saját emberei gyilkolták meg.</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zekiás családja egy századon keresztül ontott vért a királyságért, de útjuk nem Isten útja volt. Jézus, az Istentôl küldött Messiás és Megváltó nem mások, hanem a saját vérét áldozta föl az ember üdvösségéér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Nehéz elképzelni, hogy Mária ne hallott volna Ezekiás családjának törekvéseirôl. Ha versengés lett volna Ezekiás és Mária rokonsága között, úgy Mária felettébb örült volna, mikor az angyaltól megtudta, hogy a Dávidtól leszármazott családok összes asszonyai között ô lett kiválasztva arra, hogy a Messiás édesanyja legyen. Mária azonban egészen másképp reagált. Elôször megbizonyosodott arról, hogy a számára fölkínált méltóság összeegyeztethetô-e azzal, amit erkölcsi szempontból tökéletesnek ismert: “Hogyan történik ez, hiszen férfit nem ismerek”, azután szíve egyszerûségével és feltétlen önátadásával beleegyezését adta: “Íme, az Úr szolgáló leánya. Legyen nekem a te igéd szerint.” Ebben a válaszban semmi nyoma a királyi vér büszkeségéne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ária szoros kapcsolatban állt azzal a rokonsággal, amely nem vállalt közösséget Ezekiás családjával. Közéjük tartozott Szalóme, akinek Zebedeus volt a férje, és két fia volt, Jakab és János, Jézus késôbbi apostolai. Szent János evangéliumában Mária “nôvérének” nevezi Szalómét (19,25). Itt azonban a keletiesen gondolkodó János beszél. A nôvér abban az idôben Keleten nem ugyanazt jelenti, mint nálunk. A keletiek ha nôtestvért akarnak mondani, aki ugyanattól az anyától és apától származik, hozzáteszik: “nôvérem, apám leánya”. A “nôvér” egyébként nôrokont jelent, s hogy milyen fokon, ez az összefüggésbôl derül ki. A mi esetünkben is ez a helyzet; Szalóme Mária rokona volt, de nem húga vagy nôvér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alóme Kafarnaumban élt. Mikor Jézus elhagyta Názáretet, Kafarnaumot választotta lakóhelyéül (Mt 4,13; Jn 2,12). Az átköltözéskor magával kellett vinnie édesanyját, mert késôbb ott találjuk Máriát is Kafarnaumban. Márk úgy beszél róla, mint aki ott él (3,21.31). Kézenfekvô, hogy Jézus Zebedeus és Szalóme házában helyezte el Máriát, amibôl arra is következtetünk, hogy József ekkor már nem élt, különben ô gondoskodott volna Máriáró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Talán még közelebbrôl is meg lehet határozni Mária és Szalóme rokonságát. Mária Jézus nyilvános fellépésének idején valamivel 50 év felett lehetett. Szalóménak, a dolgok rendes menetét feltételezve, sokkal fiatalabbnak kellett lennie, mert fiai, Jakab és János minden valószínûség szerint éppen ekkor nôttek ki a gyermekkorból, tehát 13--15 évesek lehettek. Föltételezve, hogy ôk voltak Szalóme elsô gyermekei, Szalóme ekkor 28--29 éves lehetett. Ebbôl a korkülönbségbôl következtetjük, hogy Máriának unokahúga és nem édestestvére lehetett. Jézus temetésénél ott találjuk Szalómét is a tanítványok között (Mt 27,56; Mk 15,40). Hû követôje volt Jézusnak, s nyilvánvalóan Máriával is nagyon jól megértették egymást. Mikor Jézus hozzá vitte édesanyját, Mária szeretô megértést talált nál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Újszövetségben ismételten találkozunk a Jézus “testvérei” kifejezéssel. Márk Jézus “nôvéreirôl” is beszél (6,3). Sajnálatos, hogy egyes protestánsok ezekbôl a helyekbôl azt olvassák ki, hogy Máriának Jézus után még több gyermeke is született. A Jézus “testvérei” kifejezésre ugyanaz érvényes, mint az elôbb említett “nôvérek” szóra. Ha aszövegösszefüggésbôl nem egyértelmûen következik, vagy nem áll mellette a megjegyzés: “testvérem, atyám (vagy anyám) fia”, a testvér nem öccsöt vagy bátyát, húgot vagy nôvért, hanem ezek kivételével az összes elképzelhetô rokont jelenti. A közelebbi meghatározás azonban minden helyen hiányzik, ahol Jézus testvéreit említi a Szentírás, és soha nem beszél arról, hogy hozzájuk Máriának is volna köze. Egyébként, ha Jézusnak tényleg lett volna testvére, akkor nem Zebedeus családjára bízta volna édesanyját, mert ez a gondoskodás az akkori családjog szerint a testvér feladata volt. A keleti beszédmód teljes félreismerésén alapul az a 2. századra visszamenô felfogás, hogy Jézus testvérei és nôvérei mostohatestvéreket jelentenek. Az apokrif Jakab ôsevangélium (január 1-én olvasható!) még azt is tudni véli, hogy mit mondott József Mária eljegyzésén: “Nekem már vannak fiaim, s én magam öreg ember vagyok, ô pedig fiatal lány”, ennek ellenére másodszor is megházasodott. Ez a tévedés évszázadokon át élt, s még ma is érvényesül, mikor a mûvészetben Józsefet szakállas öregnek ábrázolják. Valójában Jézus “testvérei” a távoli rokonai voltak, nem mostohatestvérei, s Mária nem egy öreg özvegyemberhez ment férjhez, hanem a korban hozzáillô, fiatal Józsefhez.</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Hátravan még, hogy Mária és Erzsébet rokonságának fokát meghatározzuk.  ASzentírás egyszerûen rokonnak említi ôket (Lk 1,36). Erzsébet és Zakariás házasságáról azonban megtudunk néhány jellegzetes adatot. Zakariás Áron családjából származott, akitôl a papi törzs eredt. Mindaz, aki ebbe a leszármazási vonalba tartozott, a leszármazás és nem felszentelés révén pap volt. Zakariás pontosabban Abia papi osztályához tartozott. Ez a 24 papi osztály között elôször a 17. helyen állt, majd késôbb a 8. helyre került, ami már elôkelô szintet jelentett. Ennek Zakariás szülei nyilván tudatában voltak, és kényesen ôrködtek azon, hogy a papi vért tisztán megôrizzék. Elvileg bárki feddhetetlen, zsidó származású lányt választhattak volna Zakariás feleségének, aki bizonyítani tudta, hogy öt nemzedéken keresztül tiszta zsidó családból származik. Ehelyett a szülôk papi családból választottak feleséget, Erzsébetet, aki “Áron leányai közül való” volt. Az ô családja semmivel sem volt kevésbé öntudatos osztálya rangjára, mint Zakariásé. Ebbôl világos számunkra, hogy a dávidi Mária és az ároni Erzsébet között csak közvetett rokonság lehete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Zakariás és Erzsébet családjában uralkodó szellemet figyelembe véve valószínûtlen, hogy a dávidi család leányai közül valaki beházasodhatott volna hozzájuk. Sokkal valószínûbb, hogy az ároni család lányai közül vett feleséget egy dávidi származású férfi. S ez nem történhetett túl régen. Hiszen amit Gábriel Máriával közölt, asszonyi dolog volt, s arra volt szánva, hogy érdeklôdésre találjon. Minél közelebb állt vérségileg Erzsébethez az az asszony, aki összekötô kapocs lett Mária és Erzsébet között, annál jobban meg tudta érteni Erzsébet keserves helyzetét, és osztani tudta fájdalmát. Ez pedig Mária édesanyja lehetett, aki így a dávidi és az ároni család között összekötôvé vál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hogyan Szalóme és Mária rokonsági fokánál tettük, ugyanúgy próbáljuk meg most is meghatározni, hogy milyen közeli rokonságban lehetett Erzsébet és Mária édesanyja. Erzsébetrôl úgy beszél a Szentírás, mint aki már régen túl van a termékenység idôszakán, tehát kb. 60 éves lehetett. Mennyi idôs lehetett Mária édesanyja? Ha feltételezzük, hogy Mária korának szokásai szerint megy férjhez, s hogy Mária volt szülei elsô gyermeke, édesanyja 28 éves lehetett. Ha már elôzôleg több gyermeke is volt, életkora ennek megfelelôen 35--40 közé teendô. Természetesen ezek átlagértékek, de arra megfelelôek, hogy a két asszony korkülönbségét érzékeltessék. Ez oly nagy korkülönbség, amely valószínûtlenné teszi, hogy Erzsébet és Mária édesanyja édestestvérek legyenek, viszont megfelelô ahhoz, hogy Erzsébet Mária anyjának nagynénje legyen, azaz neki Mária a másodfokú unokahúga vol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forrásokból ennyit tudunk meg Mária rokonságáról. Szülei nevét a Szentírás sajnos nem említi. A Joachim és Anna nevek a 2. századi Jakab ôsevagéliumban tûnnek föl elôször. Mikor a liturgiában tiszteljük ôket, fôleg neveik szimbolikus jelentését kell néznünk: Joachim = Isten megvigasztal; Anna = kegyelemmel áldo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i/>
          <w:i/>
          <w:iCs/>
        </w:rPr>
      </w:pPr>
      <w:r>
        <w:rPr>
          <w:rFonts w:eastAsia="H-Times New Roman" w:cs="H-Times New Roman" w:ascii="H-Times New Roman" w:hAnsi="H-Times New Roman"/>
          <w:i/>
          <w:iCs/>
        </w:rPr>
        <w:t>Mária gyermekkor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ária gyermekkoráról az evangéliumok semmit sem hagytak ránk. Amit az apokrifok Máriáról elmesélnek, a jámbor fantázia szüleményei. A korabeli kultúra és élet ismerete némi lehetôséget nyújt arra, hogy legalább nagy vonásokkal meg tudjuk rajzolni Mária gyermekkorá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kiindulási pontot az az áldozat nyújtja, amit Mária tisztulásakor mutatott be József a templomban. Ez az áldozat a törvény szerint egy egyéves bárányból és egy galambból állt, de a törvény hozzáfûzte: “Ha nem áll módjában bárányt vinni, vigyen (a fiatal asszony) két galambot vagy két gerlicét” (Lev 12,6--8). Ez az engedmény a szegényeknek szólt. Mária és József két galambot vittek a tisztulási áldozatra, tehát nem tartoztak a jómódú emberek közé. E szegénység lehetett az oka annak, hogy bár a család Dávid nemzetségébôl származott, nem Betlehemben, Dávid városában éltek családi birtokukon, hanem megélhetés után nézve Názáretben telepedtek le. A család szegénysége adja azt a hátteret, amelyben a gyermek Mária életét látnunk kel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zsidó családok kizárólagosan azért nevelték a lányokat, hogy minél elôbb férjhez adják ôket. A kislányok életkoruknak megfelelôen részt vettek a házi munkában, s ha a családnak földje volt, dolgoztak a mezôn. Mária mindennapi kötelességei közé tartozott, amint elég erôs volt hozzá, hogy gondoskodjék a család mindennapi vízszükségletérôl a falu forrásából. A vizet ô is, mint mindenki más, évezredes szokások szerint, korsóban hordta a fején. Arról szó sem volt, hogy írni vagy olvasni megtanuljon: erre a lányoknak nem volt idejük, de értelme sem lett volna, hogy egy nô magasabb képzést kapjon. Az ókori zsidóság életében az iskola egyes-egyedül arra szolgált, hogy fiúkat képezzen ki a törvény késôbbi mestereivé. Ezek az iskolák a lányok elôtt zárva voltak. Nem volt tehát szégyen, hogy Mária mint szegény szülôk gyermeke és falusi kislány írástudatlan volt; az írástudás nem tette volna kedvessé Isten elôtt. A Magnificat azonban azt bizonyítja, hogy Mária ismerte a zsoltárokat, a prófétákat és más ószövetségi könyveket is. Mindazonáltal aMagnificat nem idézetgyûjtemény, hanem ószövetségi kifejezések szövedéke, amelyet Mária a saját lelkébôl spontán teremtett, részben bizonyára úgy, hogy nem volt tudatában annak, hogy szentírási kifejezéseket használ. A Magnificat tehát nem igényelt iskolás képzést; amennyi szentírási tájékozottságot bizonyít, azt Mária más úton szerezte meg. E tudás egy része biztosan a zsinagógai istentiszteletek folyamán jutott birtokába. Bármilyen kicsi is volt Názáret, zsinagógája volt, hiszen az evangélium is említi (Lk 4,16--30). Mivel áldozatot csak az egy jeruzsálemi templomban mutattak be, a zsinagógában áldozatbemutatás természetesen nem történt. Viszont szentírási szövegeket: Mózes könyvét, prófétákat, történeti könyveket rendszeresen olvastak. A szentírási szöveget sok-sok idézettel magyarázták. A gyülekezet vezetôje imákat és áldásformákat is mondott a nép felett. Mária gyermekkorában itt elég sok imádságot és áldásformát  megtanulhatott.</w:t>
      </w:r>
    </w:p>
    <w:p>
      <w:pPr>
        <w:pStyle w:val="Normal"/>
        <w:tabs>
          <w:tab w:val="clear" w:pos="720"/>
          <w:tab w:val="left" w:pos="288" w:leader="none"/>
          <w:tab w:val="left" w:pos="576"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apokrif jámborság azt tartja, hogy Máriát 3 éves korában elvitték a templomba, és átadták, hogy ott neveljék. A képzômûvészet kedvelt témája, amint Mária fölsiet a templom lépcsôin, s fenn a fôpap várja (pl. Tizian). E hagyomány szerint Mária 12 éves koráig a templomban élt. Sajnos azonban azokkal a kortörténeti adatokkal, amelyek ma birtokunkban vannak, ez semmiképpen sem egyeztethetô össze. A templomban senkinek sem volt lakása, eltekintve a templomôrségtôl. Egészen kizárt dolog, hogy kislányok vagy asszonyok a templomban lakhattak volna. A sok kis szoba a felsô emeleten mind raktár volt, ahol a templomi szolgálat sok-sok kellékét ôrizték. Ahogy a Szentírásból látszik csak nagy erkölcsi mélypontok idején laktak nôk a templomban, de ôk kizárólag prostituáltak voltak, mint a pogány templomokban. Joziásról mondja a Szentírás: “Az Úr templomában lévô parázna nôk lakásait is leromboltatta” (2Kir 23,7).</w:t>
      </w:r>
    </w:p>
    <w:p>
      <w:pPr>
        <w:pStyle w:val="Normal"/>
        <w:tabs>
          <w:tab w:val="clear" w:pos="720"/>
          <w:tab w:val="left" w:pos="288" w:leader="none"/>
          <w:tab w:val="left" w:pos="576" w:leader="none"/>
        </w:tabs>
        <w:spacing w:before="120" w:after="0"/>
        <w:rPr>
          <w:rFonts w:ascii="H-Times New Roman" w:hAnsi="H-Times New Roman" w:eastAsia="H-Times New Roman" w:cs="H-Times New Roman"/>
        </w:rPr>
      </w:pPr>
      <w:r>
        <w:rPr>
          <w:rFonts w:eastAsia="H-Times New Roman" w:cs="H-Times New Roman" w:ascii="H-Times New Roman" w:hAnsi="H-Times New Roman"/>
        </w:rPr>
        <w:t>A szír Antiokhosz Epifanesz pogány király idején a templom meggyalázásakor költöztek újra ilyen nôk a szentélybe (2Mak 6,4). Mária korában más alkalmat egyszerûen nem lehetett találni arra, hogy nôk a templomban lakjanak.</w:t>
      </w:r>
    </w:p>
    <w:p>
      <w:pPr>
        <w:pStyle w:val="Normal"/>
        <w:tabs>
          <w:tab w:val="clear" w:pos="720"/>
          <w:tab w:val="left" w:pos="288" w:leader="none"/>
          <w:tab w:val="left" w:pos="576"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Ez a jámbor elképzelés -- függetlenül a történeti hitelességtôl -- azt fejezi ki, hogy Mária egészen kicsi korától a maga gyermeki módján is Isten felé fordultan élt, neki szolgált, ahogy csak tudott. Ezt egészen biztosan onnan tudjuk, ahogyan az angyal által hozott üzenetre reagált. Nyugodtan nézett szembe Istennel és az ô akaratával, és igent mondott, amint az angyal megmagyarázta neki, hogy semmiképpen sem ellenkezik Isten akaratával, ha a Messiás édesanyja lesz. Ebbôl következtetjük, hogy állandó jelleggel Isten szolgálatában állt. A templomba való felvitele semmi más, mint ennek a gondolatnak képszerû kifejezése. </w:t>
      </w:r>
    </w:p>
    <w:p>
      <w:pPr>
        <w:pStyle w:val="Normal"/>
        <w:tabs>
          <w:tab w:val="clear" w:pos="720"/>
          <w:tab w:val="left" w:pos="288" w:leader="none"/>
          <w:tab w:val="left" w:pos="576" w:leader="none"/>
        </w:tabs>
        <w:spacing w:before="120" w:after="0"/>
        <w:rPr>
          <w:rFonts w:ascii="H-Times New Roman" w:hAnsi="H-Times New Roman" w:eastAsia="H-Times New Roman" w:cs="H-Times New Roman"/>
        </w:rPr>
      </w:pPr>
      <w:r>
        <w:rPr>
          <w:rFonts w:eastAsia="H-Times New Roman" w:cs="H-Times New Roman" w:ascii="H-Times New Roman" w:hAnsi="H-Times New Roman"/>
        </w:rPr>
        <w:t>Fiatal korába még egy kép illik bele, a zsinagóga látogatásán kívül:  Mária a forrásnál. A forrás volt a faluban az a hely, ahol a hasonló korú lányokkal és fiatal asszonyokkal találkozhatott.</w:t>
      </w:r>
    </w:p>
    <w:p>
      <w:pPr>
        <w:pStyle w:val="Normal"/>
        <w:tabs>
          <w:tab w:val="clear" w:pos="720"/>
          <w:tab w:val="left" w:pos="288" w:leader="none"/>
          <w:tab w:val="left" w:pos="576"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s>
        <w:spacing w:before="120" w:after="0"/>
        <w:rPr>
          <w:rFonts w:ascii="H-Times New Roman" w:hAnsi="H-Times New Roman" w:eastAsia="H-Times New Roman" w:cs="H-Times New Roman"/>
          <w:i/>
          <w:i/>
          <w:iCs/>
        </w:rPr>
      </w:pPr>
      <w:r>
        <w:rPr>
          <w:rFonts w:eastAsia="H-Times New Roman" w:cs="H-Times New Roman" w:ascii="H-Times New Roman" w:hAnsi="H-Times New Roman"/>
          <w:i/>
          <w:iCs/>
        </w:rPr>
        <w:t>Egy József nevû férfinak volt a jegyese</w:t>
      </w:r>
    </w:p>
    <w:p>
      <w:pPr>
        <w:pStyle w:val="Normal"/>
        <w:tabs>
          <w:tab w:val="clear" w:pos="720"/>
          <w:tab w:val="left" w:pos="288" w:leader="none"/>
          <w:tab w:val="left" w:pos="576" w:leader="none"/>
        </w:tabs>
        <w:spacing w:before="120" w:after="0"/>
        <w:rPr>
          <w:rFonts w:ascii="H-Times New Roman" w:hAnsi="H-Times New Roman" w:eastAsia="H-Times New Roman" w:cs="H-Times New Roman"/>
        </w:rPr>
      </w:pPr>
      <w:r>
        <w:rPr>
          <w:rFonts w:eastAsia="H-Times New Roman" w:cs="H-Times New Roman" w:ascii="H-Times New Roman" w:hAnsi="H-Times New Roman"/>
        </w:rPr>
        <w:t>Máriát eljegyezte József, aztán késôbb feleségül vette. Azaz Mária végigjárta azt az utat, amit korának minden leánya megtett. Két pontra kell fölfigyelnünk: az eljegyzett leány életkorára és a jegyesség szó jelentésére a korabeli zsidóságban, tekintettel arra, hogy nálunk ezekben a dolgokban más szokások vannak.</w:t>
      </w:r>
    </w:p>
    <w:p>
      <w:pPr>
        <w:pStyle w:val="Normal"/>
        <w:tabs>
          <w:tab w:val="clear" w:pos="720"/>
          <w:tab w:val="left" w:pos="288" w:leader="none"/>
          <w:tab w:val="left" w:pos="576"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ókori zsidó szokás a következô korosztályokba sorolta a leányokat:  11 év alatt kiskorú, 11--12 év között középkorú, a 12. évtôl nagykorú. A nagykorúság elérése jelentette a házasságra való érettséget is. Általában 12--12 és fél éves kor között mentek férjhez a lányok. Egy rabbi szavaként hagyományozódott ránk a következô mondás: “Amint házasságra érett a leányod, még a rabszolgádat is szabadítsd föl és add férjhez”, azaz amilyen gyorsan csak tudod, házasítsd meg. Akiba rabbi szerint (+ Kr. u. 135) egy házasságra érett lány férjhez adásával várni egyértelmû volt a meggyalázásával és prostituálttá tételével. Nem is csoda! Olvassuk csak el Sirák fiának erre vonatkozó mondatait:</w:t>
      </w:r>
    </w:p>
    <w:p>
      <w:pPr>
        <w:pStyle w:val="Normal"/>
        <w:tabs>
          <w:tab w:val="clear" w:pos="720"/>
          <w:tab w:val="left" w:pos="288" w:leader="none"/>
          <w:tab w:val="left" w:pos="576"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s>
        <w:rPr>
          <w:rFonts w:ascii="H-Times New Roman" w:hAnsi="H-Times New Roman" w:eastAsia="H-Times New Roman" w:cs="H-Times New Roman"/>
        </w:rPr>
      </w:pPr>
      <w:r>
        <w:rPr>
          <w:rFonts w:eastAsia="H-Times New Roman" w:cs="H-Times New Roman" w:ascii="H-Times New Roman" w:hAnsi="H-Times New Roman"/>
        </w:rPr>
        <w:t>“</w:t>
      </w:r>
      <w:r>
        <w:rPr>
          <w:rFonts w:eastAsia="H-Times New Roman" w:cs="H-Times New Roman" w:ascii="H-Times New Roman" w:hAnsi="H-Times New Roman"/>
        </w:rPr>
        <w:t>A lány atyjának titkos gondja,</w:t>
      </w:r>
    </w:p>
    <w:p>
      <w:pPr>
        <w:pStyle w:val="Normal"/>
        <w:tabs>
          <w:tab w:val="clear" w:pos="720"/>
          <w:tab w:val="left" w:pos="288" w:leader="none"/>
          <w:tab w:val="left" w:pos="576" w:leader="none"/>
        </w:tabs>
        <w:rPr>
          <w:rFonts w:ascii="H-Times New Roman" w:hAnsi="H-Times New Roman" w:eastAsia="H-Times New Roman" w:cs="H-Times New Roman"/>
        </w:rPr>
      </w:pPr>
      <w:r>
        <w:rPr>
          <w:rFonts w:eastAsia="H-Times New Roman" w:cs="H-Times New Roman" w:ascii="H-Times New Roman" w:hAnsi="H-Times New Roman"/>
        </w:rPr>
        <w:t>ez a gond elviszi az apa álmát;</w:t>
      </w:r>
    </w:p>
    <w:p>
      <w:pPr>
        <w:pStyle w:val="Normal"/>
        <w:tabs>
          <w:tab w:val="clear" w:pos="720"/>
          <w:tab w:val="left" w:pos="288" w:leader="none"/>
          <w:tab w:val="left" w:pos="576" w:leader="none"/>
        </w:tabs>
        <w:rPr>
          <w:rFonts w:ascii="H-Times New Roman" w:hAnsi="H-Times New Roman" w:eastAsia="H-Times New Roman" w:cs="H-Times New Roman"/>
        </w:rPr>
      </w:pPr>
      <w:r>
        <w:rPr>
          <w:rFonts w:eastAsia="H-Times New Roman" w:cs="H-Times New Roman" w:ascii="H-Times New Roman" w:hAnsi="H-Times New Roman"/>
        </w:rPr>
        <w:t>ifjúságában: hogy el ne virágozzék,</w:t>
      </w:r>
    </w:p>
    <w:p>
      <w:pPr>
        <w:pStyle w:val="Normal"/>
        <w:tabs>
          <w:tab w:val="clear" w:pos="720"/>
          <w:tab w:val="left" w:pos="288" w:leader="none"/>
          <w:tab w:val="left" w:pos="576" w:leader="none"/>
        </w:tabs>
        <w:rPr>
          <w:rFonts w:ascii="H-Times New Roman" w:hAnsi="H-Times New Roman" w:eastAsia="H-Times New Roman" w:cs="H-Times New Roman"/>
        </w:rPr>
      </w:pPr>
      <w:r>
        <w:rPr>
          <w:rFonts w:eastAsia="H-Times New Roman" w:cs="H-Times New Roman" w:ascii="H-Times New Roman" w:hAnsi="H-Times New Roman"/>
        </w:rPr>
        <w:t>férjhezmentében: hogy gyûlöletessé ne váljék férje elôtt; leánykorában: hogy el ne csábítsák,</w:t>
      </w:r>
    </w:p>
    <w:p>
      <w:pPr>
        <w:pStyle w:val="Normal"/>
        <w:tabs>
          <w:tab w:val="clear" w:pos="720"/>
          <w:tab w:val="left" w:pos="288" w:leader="none"/>
          <w:tab w:val="left" w:pos="576" w:leader="none"/>
        </w:tabs>
        <w:rPr>
          <w:rFonts w:ascii="H-Times New Roman" w:hAnsi="H-Times New Roman" w:eastAsia="H-Times New Roman" w:cs="H-Times New Roman"/>
        </w:rPr>
      </w:pPr>
      <w:r>
        <w:rPr>
          <w:rFonts w:eastAsia="H-Times New Roman" w:cs="H-Times New Roman" w:ascii="H-Times New Roman" w:hAnsi="H-Times New Roman"/>
        </w:rPr>
        <w:t>és teherbe ne essen atyja házában,</w:t>
      </w:r>
    </w:p>
    <w:p>
      <w:pPr>
        <w:pStyle w:val="Normal"/>
        <w:tabs>
          <w:tab w:val="clear" w:pos="720"/>
          <w:tab w:val="left" w:pos="288" w:leader="none"/>
          <w:tab w:val="left" w:pos="576" w:leader="none"/>
        </w:tabs>
        <w:rPr>
          <w:rFonts w:ascii="H-Times New Roman" w:hAnsi="H-Times New Roman" w:eastAsia="H-Times New Roman" w:cs="H-Times New Roman"/>
        </w:rPr>
      </w:pPr>
      <w:r>
        <w:rPr>
          <w:rFonts w:eastAsia="H-Times New Roman" w:cs="H-Times New Roman" w:ascii="H-Times New Roman" w:hAnsi="H-Times New Roman"/>
        </w:rPr>
        <w:t>férjénél: hogy magtalan ne legyen...” (42,9 sk.)</w:t>
      </w:r>
    </w:p>
    <w:p>
      <w:pPr>
        <w:pStyle w:val="Normal"/>
        <w:tabs>
          <w:tab w:val="clear" w:pos="720"/>
          <w:tab w:val="left" w:pos="288" w:leader="none"/>
          <w:tab w:val="left" w:pos="576" w:leader="none"/>
        </w:tabs>
        <w:spacing w:before="120" w:after="0"/>
        <w:rPr>
          <w:rFonts w:ascii="H-Times New Roman" w:hAnsi="H-Times New Roman" w:eastAsia="H-Times New Roman" w:cs="H-Times New Roman"/>
        </w:rPr>
      </w:pPr>
      <w:r>
        <w:rPr>
          <w:rFonts w:eastAsia="H-Times New Roman" w:cs="H-Times New Roman" w:ascii="H-Times New Roman" w:hAnsi="H-Times New Roman"/>
        </w:rPr>
        <w:t>A melegebb klíma következtében a lányok korábban érnek, s ez korábban hoz magával veszedelmeket. Ezek a veszélyek elsôsorban az apa számára okoztak gondot, mert ô volt a lányért felelôs mindaddig, míg az férje házába nem költözött. Hitünk hagyománya tanítja, hogy Mária eredeti bûn nélkül lépett az életbe, s ennek következtében szabad volt minden rossz ösztönösségtôl. Szülei azonban nem tudták ezt, s valószínûleg ô maga sem volt ennek tudatában. Föl kell tehát tételeznünk, hogy szülei az ô esetében is keresték a mielôbbi házasságkötés lehetôségét. De egy másik nagy különbség is elválaszt minket e kortól: a vôlegény és menyasszony kiválasztása minden romantikától mentesen -- ugyanúgy, mint Keleten ma is -- a szülôk dolga volt. Ôk állapodtak meg abban, hogy kihez megy a lány, és kit vesz feleségül a fiú.</w:t>
      </w:r>
    </w:p>
    <w:p>
      <w:pPr>
        <w:pStyle w:val="Normal"/>
        <w:tabs>
          <w:tab w:val="clear" w:pos="720"/>
          <w:tab w:val="left" w:pos="288" w:leader="none"/>
          <w:tab w:val="left" w:pos="576" w:leader="none"/>
        </w:tabs>
        <w:spacing w:before="120" w:after="0"/>
        <w:rPr>
          <w:rFonts w:ascii="H-Times New Roman" w:hAnsi="H-Times New Roman" w:eastAsia="H-Times New Roman" w:cs="H-Times New Roman"/>
        </w:rPr>
      </w:pPr>
      <w:r>
        <w:rPr>
          <w:rFonts w:eastAsia="H-Times New Roman" w:cs="H-Times New Roman" w:ascii="H-Times New Roman" w:hAnsi="H-Times New Roman"/>
        </w:rPr>
        <w:t>(E sorok írója maga találkozott Indiában egy jó családból származó leánnyal, aki házasság elôtt állt, s még csak futólag találkozott vôlegényével. Katolikus családról van szó, s a vôlegényt a szülôk választották meg. A kérdést, hogy nem fél-e attól, hogy egy ismeretlen emberrel köti össze az életét, a legnagyobb csodálkozással fogadta --</w:t>
        <w:softHyphen/>
        <w:t>hogyan lehet ilyet egyáltalán kérdezni? --, majd így válaszolt: “Nem félek. Bízom abban, hogy szüleim a legjobb vôlegényt választották nekem.” S bár 18 éves volt, egészen természetesnek tartotta, hogy szülei döntöttek helyette.)</w:t>
      </w:r>
    </w:p>
    <w:p>
      <w:pPr>
        <w:pStyle w:val="Normal"/>
        <w:tabs>
          <w:tab w:val="clear" w:pos="720"/>
          <w:tab w:val="left" w:pos="288" w:leader="none"/>
          <w:tab w:val="left" w:pos="576" w:leader="none"/>
        </w:tabs>
        <w:spacing w:before="120" w:after="0"/>
        <w:rPr>
          <w:rFonts w:ascii="H-Times New Roman" w:hAnsi="H-Times New Roman" w:eastAsia="H-Times New Roman" w:cs="H-Times New Roman"/>
        </w:rPr>
      </w:pPr>
      <w:r>
        <w:rPr>
          <w:rFonts w:eastAsia="H-Times New Roman" w:cs="H-Times New Roman" w:ascii="H-Times New Roman" w:hAnsi="H-Times New Roman"/>
        </w:rPr>
        <w:t>A szülôk a házastárs megválasztásánál -- amennyire lehetett -- a család érdekeit tartották szem elôtt, nyilván ez történt Mária jegyesének megválasztásakor is. Éppen nála látszik ez nagyon világosan. Hiszen “Dávid lánya” “Dávid fiához” megy feleségül, ami azt jelenti, hogy a szülôk mindkét oldalon családi szempontokat tartottak szem elôtt. Amint eldôlt, hogy a választás Józsefre esik, Máriát megkérdezték, beleegyezik-e, s ô mint engedelmes kislány, igent mondott. Miután József ezt mondta Máriának: “Légy a feleségem!”, -- a dolog intézése Máriáról apjára hárult, aki a gondviselôje volt. Neki kellett a részleteket --</w:t>
        <w:softHyphen/>
        <w:t>természetesen József családjával egyetértésben -- megbeszélni Józseffel: Mária hozományát és kelengyéjét, míg József megnevezte azt az összeget, amit felesége válás, vagy az ô korai halála esetén kapna. Ezzel Mária eljegyzése megtörtént.</w:t>
      </w:r>
    </w:p>
    <w:p>
      <w:pPr>
        <w:pStyle w:val="Normal"/>
        <w:tabs>
          <w:tab w:val="clear" w:pos="720"/>
          <w:tab w:val="left" w:pos="288" w:leader="none"/>
          <w:tab w:val="left" w:pos="576" w:leader="none"/>
        </w:tabs>
        <w:spacing w:before="120" w:after="0"/>
        <w:rPr>
          <w:rFonts w:ascii="H-Times New Roman" w:hAnsi="H-Times New Roman" w:eastAsia="H-Times New Roman" w:cs="H-Times New Roman"/>
        </w:rPr>
      </w:pPr>
      <w:r>
        <w:rPr>
          <w:rFonts w:eastAsia="H-Times New Roman" w:cs="H-Times New Roman" w:ascii="H-Times New Roman" w:hAnsi="H-Times New Roman"/>
        </w:rPr>
        <w:t>A jegyesség idôszaka 12 hónapig tartott, úgyhogy az eljegyzés egyúttal az esküvô napját is meghatározta. Az esküvôt “hazavezetésnek” hívták, mivel ezen a napon vitte át a szülôi házból saját otthonába a férj új feleségét. Kritikus pont volt a menyasszony szüzessége. Ôsi szokás volt, hogy az eljegyzett lány egészen hazavezetése napjáig szûz marad. Ezért azt kívánta a jó ízlés, hogy a vôlegény és menyasszony soha ne maradjanak egyedül. Júdeában a római helytartók hatalmaskodása miatt kivételeket kellett tenni, de Galileában háborítatlanul ôrizték a régi szokást. A menyasszony szüzessége azonban népszokás volt, és nem törvény. A törvény elôtt a jegyesség egyenértékû volt a házassággal, mert az eljegyzéssel a vôlegény birtokába került a menyasszony: már “férjnek” és “feleségnek” nevezték ôket, s ha a férj netán meggondolta magát és mégsem akart házasságkötést, válólevelet kellett adnia. A törvény elôtt tehát a menyasszony szüzessége nem volt lényeges kérdés. Mindazonáltal az általános erkölcsi felfogás megkövetelte, hogy a lány érintetlenül ôrizze meg magát egész a hazavezetés napjáig. Ennek megfelelôen a menyasszony e napig atyja házában, atyja védelme alatt élt, s amit dolgozott, az atyjáé volt. Mindez döntô szerepet játszik Mária kérdésének -- “Miképpen történik ez, hiszen férfit nem ismerek?” (Lk 1,34) -- megértésében.</w:t>
      </w:r>
    </w:p>
    <w:p>
      <w:pPr>
        <w:pStyle w:val="Normal"/>
        <w:tabs>
          <w:tab w:val="clear" w:pos="720"/>
          <w:tab w:val="left" w:pos="288" w:leader="none"/>
          <w:tab w:val="left" w:pos="576" w:leader="none"/>
        </w:tabs>
        <w:spacing w:before="120" w:after="0"/>
        <w:rPr>
          <w:rFonts w:ascii="H-Times New Roman" w:hAnsi="H-Times New Roman" w:eastAsia="H-Times New Roman" w:cs="H-Times New Roman"/>
        </w:rPr>
      </w:pPr>
      <w:r>
        <w:rPr>
          <w:rFonts w:eastAsia="H-Times New Roman" w:cs="H-Times New Roman" w:ascii="H-Times New Roman" w:hAnsi="H-Times New Roman"/>
        </w:rPr>
        <w:t>Egy régi arab mese szerint egy fiatalember fülig szerelmes volt egy lányba, és feleségül akarta venni. Mikor a lány megkérdezte tôle, hogy nôs-e már, ezt felelte: “Nem ismerek asszonyt.” A meghatározatlan forma ellenére ez azt jelentette, hogy nincs felesége, de nem azt, hogy nem akar megnôsülni. Ugyanígy kell érteni Mária válaszát is. Tekintet nélkül apontosabb meghatározás nélküli formára, konkrét helyzetérôl mondja,  amit mond. Az angyal félreérthetetlenül értésére adta, hogy a jelen állapotában lesz a Megváltó édesanyja. Hogy szavaiból hiányzik az idômegjelölés, ez jelentéktelen. Mária jól megértette, s az angyal a 35. versben nem helyesbítette értelmezését, ezért el kell fogadnunk, hogy az angyal arról tudósította a Szüzet, ami éppen történt. Mária viszont eljegyzettsége ellenére megengedhetetlennek tartja, hogy Józseffel testi kapcsolatra lépjen. Számára ez volt Isten akarata -- mit számított ehhez képest az angyali megbízás? Kérdése nemcsak Istenbôl lélegzô életét tárja fel, hanem tisztaságát is.</w:t>
      </w:r>
    </w:p>
    <w:p>
      <w:pPr>
        <w:pStyle w:val="Normal"/>
        <w:tabs>
          <w:tab w:val="clear" w:pos="720"/>
          <w:tab w:val="left" w:pos="288" w:leader="none"/>
          <w:tab w:val="left" w:pos="576" w:leader="none"/>
        </w:tabs>
        <w:spacing w:before="120" w:after="0"/>
        <w:rPr>
          <w:rFonts w:ascii="H-Times New Roman" w:hAnsi="H-Times New Roman" w:eastAsia="H-Times New Roman" w:cs="H-Times New Roman"/>
        </w:rPr>
      </w:pPr>
      <w:r>
        <w:rPr>
          <w:rFonts w:eastAsia="H-Times New Roman" w:cs="H-Times New Roman" w:ascii="H-Times New Roman" w:hAnsi="H-Times New Roman"/>
        </w:rPr>
        <w:t>Egy széles körben elterjedt vélemény szerint Mária örök szüzességet fogadott. Ezt feltételezve Mária megkockáztatta volna, hogy az angyal által hozott isteni akarattal szembeállítsa saját akaratát? Továbbá szülei arra szánták, hogy házasságot kössön Józseffel, s utódai legyenek József családjának. Hogyan mondhatott volna erre Mária igent, ha az utódok születésének természetes feltételét eleve kizárta volna egy fogadalommal? További kérdés, hogy fogadalmát közölte-e Józseffel és mindkét szülôpárral? Ha nem, aligha lehet felmenteni a többszörös hazugság vádja alól. Ha viszont közölte velük, megmagyarázhatatlan, hogy miért akarták mégis a szülôk ezt a házasságot, hiszen tudhatták, hogy egy fiatal, gyermektelen házaspár mekkora szégyen nemcsak a fiataloknak, hanem a szülôknek is. A környezet ugyanis azonnal föltette volna a kérdést: “Ki vétkezett? Mária, vagy a szülei, hogy nem született gyermeke?” Akkoriban még senki sem gondolt a férj terméketlenségére, de azért Józsefnek is lett volna mit eltûrnie terméketlennek látszó felesége miatt. Mária Erzsébethez teljesen hasonló helyzetbe került volna ezzel a fogadalommal. Figyelembe veendô az is, hogy Mária apjának jogilag hatalmában állt lányának a tervezett házassággal ellentétes fogadalmát érvényteleníteni. Ezek meggondolásával a Lk 1,34-bôl nem lehet Mária szüzességi fogadalmára következtetni.</w:t>
      </w:r>
    </w:p>
    <w:p>
      <w:pPr>
        <w:pStyle w:val="Normal"/>
        <w:tabs>
          <w:tab w:val="clear" w:pos="720"/>
          <w:tab w:val="left" w:pos="288" w:leader="none"/>
          <w:tab w:val="left" w:pos="576"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s>
        <w:spacing w:before="120" w:after="0"/>
        <w:rPr>
          <w:rFonts w:ascii="H-Times New Roman" w:hAnsi="H-Times New Roman" w:eastAsia="H-Times New Roman" w:cs="H-Times New Roman"/>
          <w:i/>
          <w:i/>
          <w:iCs/>
        </w:rPr>
      </w:pPr>
      <w:r>
        <w:rPr>
          <w:rFonts w:eastAsia="H-Times New Roman" w:cs="H-Times New Roman" w:ascii="H-Times New Roman" w:hAnsi="H-Times New Roman"/>
          <w:i/>
          <w:iCs/>
        </w:rPr>
        <w:t>Mária látogatása Erzsébetnél</w:t>
      </w:r>
    </w:p>
    <w:p>
      <w:pPr>
        <w:pStyle w:val="Normal"/>
        <w:tabs>
          <w:tab w:val="clear" w:pos="720"/>
          <w:tab w:val="left" w:pos="288" w:leader="none"/>
          <w:tab w:val="left" w:pos="576" w:leader="none"/>
        </w:tabs>
        <w:spacing w:before="120" w:after="0"/>
        <w:rPr>
          <w:rFonts w:ascii="H-Times New Roman" w:hAnsi="H-Times New Roman" w:eastAsia="H-Times New Roman" w:cs="H-Times New Roman"/>
        </w:rPr>
      </w:pPr>
      <w:r>
        <w:rPr>
          <w:rFonts w:eastAsia="H-Times New Roman" w:cs="H-Times New Roman" w:ascii="H-Times New Roman" w:hAnsi="H-Times New Roman"/>
        </w:rPr>
        <w:t>Úgy látszik, Mária senkinek soha nem beszélt arról, hogyan történt az,  amit az evangélista így ír le: A Szentlélek szállott reá, és a Magasságbeli ereje árnyékozta be (Lk 1,35). Vajon “elragadtatott a harmadik égig”, ahogy Szent Pál mondja magáról? -- nem tudjuk. Ezt Mária megôrizte szíve legszemélyesebb titkának. Azt azonban nem tudta elrejteni, hogy édesanya lett.</w:t>
      </w:r>
    </w:p>
    <w:p>
      <w:pPr>
        <w:pStyle w:val="Normal"/>
        <w:tabs>
          <w:tab w:val="clear" w:pos="720"/>
          <w:tab w:val="left" w:pos="288" w:leader="none"/>
          <w:tab w:val="left" w:pos="576" w:leader="none"/>
        </w:tabs>
        <w:spacing w:before="120" w:after="0"/>
        <w:rPr>
          <w:rFonts w:ascii="H-Times New Roman" w:hAnsi="H-Times New Roman" w:eastAsia="H-Times New Roman" w:cs="H-Times New Roman"/>
        </w:rPr>
      </w:pPr>
      <w:r>
        <w:rPr>
          <w:rFonts w:eastAsia="H-Times New Roman" w:cs="H-Times New Roman" w:ascii="H-Times New Roman" w:hAnsi="H-Times New Roman"/>
        </w:rPr>
        <w:t>Próbáljuk csak elképzelni a helyzetét: Isten mûve volt, hogy élet fogant a szíve alatt, miközben jegyese volt már, akinek az akkori erkölcsi felfogás szerint meg kellett ôriznie szûzi tisztaságát. Milyen következményekkel kellett számolnia, mikor kiderült, hogy ez idô alatt édesanya lett? Mivel a törvény elôtt mint jegyes már a “felesége” volt Józsefnek, az pedig az ô “ura” volt, fenyegette, hogy házasságtörés vádjával följelentik. S ha ez el is maradt volna, a megvetéssel és gúnyos pletykákkal föltétlenül számolnia kellett volna. Nem kétséges, hogy Mária tökéletesen ráhagyatkozott Istenre, de ez még nem mentesítette szívét e félelmektôl. Tudta, hogy Isten néha nagyon súlyos dolgokat enged megtörténni, s néha súlyos áldozatokat is megkíván éppen azoktól, akik szeretik ôt. Ezért, ahogy múltak a napok, a jövô egyre nyomasztóbb súllyal nehezedhetett rá.</w:t>
      </w:r>
    </w:p>
    <w:p>
      <w:pPr>
        <w:pStyle w:val="Normal"/>
        <w:tabs>
          <w:tab w:val="clear" w:pos="720"/>
          <w:tab w:val="left" w:pos="288" w:leader="none"/>
          <w:tab w:val="left" w:pos="576"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Ezzel a gonddal együtt járt az a nagyon természetes igény, hogy valakinek kibeszélhesse magát, nemcsak azért, hogy titkának terhén könnyítsen, hanem hogy szükség esetén attól, aki hitelt ad szavának és megérti ôt, tanácsot és segítséget kérhessen. Végül is Gábriel látogatása és Istentôl való foganása után, akárhogy is élte át ezt, az esemény emlékeivel magára maradt. Mint azt a misztikus élményeket átélôk ismételten tapasztalják, bizonyára Máriát is kétségek szállták meg afelôl, hogy álmodott-e, vagy ébren volt, valóság-e, amit átélt, vagy képzelôdés csupán. Mindaddig, amíg terhességének félreérthetetlen jeleit nem tapasztalta, ezekkel a kétségekkel szembe kellett néznie. Isten e kétségek ellen erôsítette meg, amikor az angyal közölte Máriával a nagy újságot: “Rokonod, Erzsébet is fiút fogant öregségében, és már a hatodik hónapban van, pedig magtalannak mondták az emberek” (Lk 1,36). </w:t>
      </w:r>
    </w:p>
    <w:p>
      <w:pPr>
        <w:pStyle w:val="Normal"/>
        <w:tabs>
          <w:tab w:val="clear" w:pos="720"/>
          <w:tab w:val="left" w:pos="288" w:leader="none"/>
          <w:tab w:val="left" w:pos="576" w:leader="none"/>
        </w:tabs>
        <w:spacing w:before="120" w:after="0"/>
        <w:rPr>
          <w:rFonts w:ascii="H-Times New Roman" w:hAnsi="H-Times New Roman" w:eastAsia="H-Times New Roman" w:cs="H-Times New Roman"/>
        </w:rPr>
      </w:pPr>
      <w:r>
        <w:rPr>
          <w:rFonts w:eastAsia="H-Times New Roman" w:cs="H-Times New Roman" w:ascii="H-Times New Roman" w:hAnsi="H-Times New Roman"/>
        </w:rPr>
        <w:t>Erzsébet mindezideig visszahúzódott a nyilvánosság elôl, senkinek sem beszélt terhességérôl. Talán nem volt egészen biztos a csodában, és félt, hogy újból csak gúnyolódásban lesz része, ha szívének leghôbb vágya most sem teljesül. Mikor azonban semmi kétség sem lehetett afelôl, hogy terhes, újra megjelent az emberek elôtt, s mint minden keleti asszony, ô is telve volt büszkeséggel leendô anyasága miatt. Erzsébet terhességének híre ekkor még nem érkezhetett meg Názáretbe, hiszen Názáret jelentéktelen helység volt háromnapi járóföldre Erzsébet lakhelyétôl, s postája természetesen nem volt. Az angyal által közölt tény tehát újság volt Mária számára, de egyszersmind meghívás is rejtôzött benne, hogy Mária látogassa meg Erzsébetet. Mikor ez a látogatás valóra vált, Mária megbizonyosodott az angyali szó és saját élményének hitelességérôl is.</w:t>
      </w:r>
    </w:p>
    <w:p>
      <w:pPr>
        <w:pStyle w:val="Normal"/>
        <w:tabs>
          <w:tab w:val="clear" w:pos="720"/>
          <w:tab w:val="left" w:pos="288" w:leader="none"/>
          <w:tab w:val="left" w:pos="576" w:leader="none"/>
        </w:tabs>
        <w:spacing w:before="120" w:after="0"/>
        <w:rPr>
          <w:rFonts w:ascii="H-Times New Roman" w:hAnsi="H-Times New Roman" w:eastAsia="H-Times New Roman" w:cs="H-Times New Roman"/>
        </w:rPr>
      </w:pPr>
      <w:r>
        <w:rPr>
          <w:rFonts w:eastAsia="H-Times New Roman" w:cs="H-Times New Roman" w:ascii="H-Times New Roman" w:hAnsi="H-Times New Roman"/>
        </w:rPr>
        <w:t>De ez a látogatás több volt ennél. Ami Erzsébettel történt, az képessé tette ôt arra, hogy szükség esetén tanúsítsa Mária védelmében: ami rokonával történt, az az Isten mûve, aki vele is csodát mûvelt. S még ez sem volt minden.</w:t>
      </w:r>
    </w:p>
    <w:p>
      <w:pPr>
        <w:pStyle w:val="Normal"/>
        <w:tabs>
          <w:tab w:val="clear" w:pos="720"/>
          <w:tab w:val="left" w:pos="288" w:leader="none"/>
          <w:tab w:val="left" w:pos="576" w:leader="none"/>
        </w:tabs>
        <w:spacing w:before="120" w:after="0"/>
        <w:rPr>
          <w:rFonts w:ascii="H-Times New Roman" w:hAnsi="H-Times New Roman" w:eastAsia="H-Times New Roman" w:cs="H-Times New Roman"/>
        </w:rPr>
      </w:pPr>
      <w:r>
        <w:rPr>
          <w:rFonts w:eastAsia="H-Times New Roman" w:cs="H-Times New Roman" w:ascii="H-Times New Roman" w:hAnsi="H-Times New Roman"/>
        </w:rPr>
        <w:t>Mikor Erzsébet meghallotta Mária köszöntését, és érezte, hogy a magzat megmozdul méhében, az örömtôl olyan szavakra fakadt, amelyeknek tartalma nem kizárólag tôle származott: “Áldott vagy te az asszonyok között, és áldott a te méhednek gyümölcse. De honnan ez nekem, hogy az én Uramnak anyja eljön hozzám?” (Lk 1,42--43) -- így szólt, pedig Mária még éppen csak köszönt neki. Mária joggal következtethetett arra, hogy a Szentlélek erejébôl beszél így. Az “Uramnak anyja” megjelöléssel Erzsébet a Messiás, az Úr és Király anyjának mondja Máriát, aki messze Izrael összes asszonya fölött áll. Mária már ebben a mondatban megkapta mindannak igazolását, amit az angyaltól hallott és amit Isten benne végbevitt. A Szentlélektôl sugalmazott felkiáltás után Mária elbeszélte Erzsébetnek mindazt, ami vele történt. Erzsébet következô mondata már erre reflektált: “Boldog aki hitt, mert beteljesedik mindaz, amit az Úr mondott neki!”</w:t>
      </w:r>
    </w:p>
    <w:p>
      <w:pPr>
        <w:pStyle w:val="Normal"/>
        <w:tabs>
          <w:tab w:val="clear" w:pos="720"/>
          <w:tab w:val="left" w:pos="288" w:leader="none"/>
          <w:tab w:val="left" w:pos="576" w:leader="none"/>
        </w:tabs>
        <w:spacing w:before="120" w:after="0"/>
        <w:rPr>
          <w:rFonts w:ascii="H-Times New Roman" w:hAnsi="H-Times New Roman" w:eastAsia="H-Times New Roman" w:cs="H-Times New Roman"/>
        </w:rPr>
      </w:pPr>
      <w:r>
        <w:rPr>
          <w:rFonts w:eastAsia="H-Times New Roman" w:cs="H-Times New Roman" w:ascii="H-Times New Roman" w:hAnsi="H-Times New Roman"/>
        </w:rPr>
        <w:t>Mária számára az Erzsébetnél tett látogatás mindezt jelentette. Nyitva maradt azonban az a kérdés, hogy mit kellett Máriának elviselnie azért, hogy eljusson Erzsébethez. Naív dolog lenne azt képzelni, hogy egyszerûen bejelentette szüleinek: “elutazom”, aztán elment Júdeába Erzsébethez. A Mária korában lévô lányok számára egész rendkívülinek számított, ha csak rövid idôre is elhagyták a szülôi házat. Nemcsak ez az általános szabály volt érvényben: az asszony a házban tartózkodjék, hanem a hajadon lányok apjuk különleges védelme alatt álltak, s csak az ô engedélyével hagyhatták el lakóhelyüket. Ehhez az utazáshoz Máriának pénzre is volt szüksége, amit csak atyjától kaphatott meg. De ennél is fontosabb volt a társaság, amelyben utazott. Tanácsos volt az esetleges támadások miatt férfiak védelme alatt utazni. Az irgalmas szamaritánus példabeszéde is egy magányos utazóról szól, akit kifosztottak útközben. Sannak az útvonalnak egy szakaszát, amelyen Máriának végig kellett haladnia, még ma is a rablók völgyének nevezik. Mindezt egybevetve a zsidók erkölcsi érzéke megkövetelte, hogy ilyen esetekben több asszony utazzék együtt. Ilyen körülmények között az utazásra egyetlen lehetôség kínálkozott: Mária csatlakozzék egy Jeruzsálembe tartó galileai zarándokcsoporthoz.</w:t>
      </w:r>
    </w:p>
    <w:p>
      <w:pPr>
        <w:pStyle w:val="Normal"/>
        <w:tabs>
          <w:tab w:val="clear" w:pos="720"/>
          <w:tab w:val="left" w:pos="288" w:leader="none"/>
          <w:tab w:val="left" w:pos="576"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Hogyan kapta meg Mária szülei engedélyét ehhez az utazáshoz? Alig képzelhetô el, hogy édesapjával közölte volna a titkot, hogy a Szentlélek által édesanyává lett. Akárhogy magyarázta volna, apja részérôl aligha várhatott mást, mint hitetlenkedô fejcsóválást. Csak édesanyján keresztül remélhetett valamit. Ez egyike annak a két esetnek, amelyek elbeszélésekor az evangéliumban Mária édesanyjának körvonalai sejlenek föl. Hogy Anna szerepének föltételezésével jó úton járunk, az az angyalnak Erzsébetrôl tett kijelentésébôl következik. Ez a közlés teljesen az asszonyok világát érinti. Mária édesapja valószínûleg minden különösebb meghökkenés nélkül tudomásul vette az idôs Erzsébettel történt csodálatos eseményt. Anna viszont, aki maga is édesanya volt, sokkal mélyebb együttérzéssel reagált. Annának ebben az együttérzésében kereshetjük annak magyarázatát, hogy miért éppen a ránk maradt formában ismerjük az angyal közlését. Anna ôszinte együttérzéssel figyelte a gyermektelen Erzsébet sorsát, ezért szól így az angyal: “...akit magtalannak mondanak”. Mária szavainak, amikor elbeszélte édesanyjának az angyaltól hallottakat, Annában élénk érdeklôdést kellett kelteniük. </w:t>
      </w:r>
    </w:p>
    <w:p>
      <w:pPr>
        <w:pStyle w:val="Normal"/>
        <w:tabs>
          <w:tab w:val="clear" w:pos="720"/>
          <w:tab w:val="left" w:pos="288" w:leader="none"/>
          <w:tab w:val="left" w:pos="576" w:leader="none"/>
        </w:tabs>
        <w:spacing w:before="120" w:after="0"/>
        <w:rPr>
          <w:rFonts w:ascii="H-Times New Roman" w:hAnsi="H-Times New Roman" w:eastAsia="H-Times New Roman" w:cs="H-Times New Roman"/>
        </w:rPr>
      </w:pPr>
      <w:r>
        <w:rPr>
          <w:rFonts w:eastAsia="H-Times New Roman" w:cs="H-Times New Roman" w:ascii="H-Times New Roman" w:hAnsi="H-Times New Roman"/>
        </w:rPr>
        <w:t>Még érthetôbbé válik, hogy Mária föltárta titkát édesanyja elôtt, ha számításba vesszük azt, amirôl a gyermekségtörténetek nem beszélnek: az angyal megjelenése és a gyermek fogantatása után Mária arca és magatartása, még ha alig észrevehetô módon is, megváltozott. Édesanyja szemét nem kerülte el a Máriában beállt változás, s így adódhatott, hogy Mária elôször neki mondta el azt, amit átélt. Mária egész lénye ebben a megváltozott formában biztosítékot adott szavának, és édesanyja társa lett titkának ôrzésében. Így kézenfekvô, hogy Mária az utazáshoz szükséges beleegyezést édesanyja közvetítésével kapta meg. Anna megértette, hogy Erzsébet gyermeket vár; a férjének pedig az volt érthetô, hogy feleségének sokat jelent ez, ezért beleegyezett, hogy a leánya elutazzék Erzsébethez. Az édesapa, miután beleegyezését adta hozzá, nyilván gondosan elôkészítette lánya útját. Szerencsés körülmények adódhattak, hiszen Mária “azokban a napokban”, azaz néhány nappal az angyali üdvözlet után útra kelhetett.</w:t>
      </w:r>
    </w:p>
    <w:p>
      <w:pPr>
        <w:pStyle w:val="Normal"/>
        <w:tabs>
          <w:tab w:val="clear" w:pos="720"/>
          <w:tab w:val="left" w:pos="288" w:leader="none"/>
          <w:tab w:val="left" w:pos="576" w:leader="none"/>
        </w:tabs>
        <w:spacing w:before="120" w:after="0"/>
        <w:rPr>
          <w:rFonts w:ascii="H-Times New Roman" w:hAnsi="H-Times New Roman" w:eastAsia="H-Times New Roman" w:cs="H-Times New Roman"/>
        </w:rPr>
      </w:pPr>
      <w:r>
        <w:rPr>
          <w:rFonts w:eastAsia="H-Times New Roman" w:cs="H-Times New Roman" w:ascii="H-Times New Roman" w:hAnsi="H-Times New Roman"/>
        </w:rPr>
        <w:t>Mikor Mária megérkezett Zakariás házába, “köszöntötte Erzsébetet” (Lk 1,40). Mária szavai nem maradtak ránk, minden bizonnyal a korában szokásos formával köszönt: “Béke veled, Erzsébet!” A továbbiakban sem tudunk meg semmit abból, amit Mária Erzsébettel beszélgetett, csak a 45. vers tételezi fel, hogy Mária mindent elmondott neki. A 45. vers után következik Lukács evangéliumában a Magnificat (1,46--55), Mária hálaéneke.</w:t>
      </w:r>
    </w:p>
    <w:p>
      <w:pPr>
        <w:pStyle w:val="Normal"/>
        <w:tabs>
          <w:tab w:val="clear" w:pos="720"/>
          <w:tab w:val="left" w:pos="288" w:leader="none"/>
          <w:tab w:val="left" w:pos="576" w:leader="none"/>
        </w:tabs>
        <w:spacing w:before="120" w:after="0"/>
        <w:rPr>
          <w:rFonts w:ascii="H-Times New Roman" w:hAnsi="H-Times New Roman" w:eastAsia="H-Times New Roman" w:cs="H-Times New Roman"/>
        </w:rPr>
      </w:pPr>
      <w:r>
        <w:rPr>
          <w:rFonts w:eastAsia="H-Times New Roman" w:cs="H-Times New Roman" w:ascii="H-Times New Roman" w:hAnsi="H-Times New Roman"/>
        </w:rPr>
        <w:t>Majd végül az elbeszélés ezt mondja: “Mária ott maradt mintegy három hónapig, aztán visszatért otthonába” (Lk 1,56). Mária Erzsébet szülését megvárta, mert számára sem volt közömbös, hogy milyen gyermek születik: fiú-e vagy lány. Az angyal fiúról beszélt, s a zsidóknál -- éppen úgy, mint a többi keleti népnél -- a lány csak másodrangúnak számított. Egy Kr. u. 2. századi rabbi azt mondja: “Jaj annak az embernek, akinek csak lányai vannak”, s egy másik: “Ha fiú születik, örvendjenek; ha lány, szomorkodjanak”. Ha tehát Isten igazán el akarta venni Erzsébet szégyenét, akkor fiúgyermekkel kellett megajándékoznia. Ezért volt fontos Máriának, hogy megvihesse édesanyjának a hírt arról, hogy Erzsébet fiút szült.</w:t>
      </w:r>
    </w:p>
    <w:p>
      <w:pPr>
        <w:pStyle w:val="Normal"/>
        <w:tabs>
          <w:tab w:val="clear" w:pos="720"/>
          <w:tab w:val="left" w:pos="288" w:leader="none"/>
          <w:tab w:val="left" w:pos="576" w:leader="none"/>
        </w:tabs>
        <w:spacing w:before="120" w:after="0"/>
        <w:rPr>
          <w:rFonts w:ascii="H-Times New Roman" w:hAnsi="H-Times New Roman" w:eastAsia="H-Times New Roman" w:cs="H-Times New Roman"/>
        </w:rPr>
      </w:pPr>
      <w:r>
        <w:rPr>
          <w:rFonts w:eastAsia="H-Times New Roman" w:cs="H-Times New Roman" w:ascii="H-Times New Roman" w:hAnsi="H-Times New Roman"/>
        </w:rPr>
        <w:t>Még mindig megoldatlan maradt azonban egy kérdés: Mária a szülés után nagyon hamar elhagyta idôs rokonát és hazatért. Miért nem idôzött nála tovább, nála, akivel legszemélyesebb titkait közölte, s akit a kegyelem révén szorosabban magához tartozónak érezhetett, mint saját édesanyját? Esürgôs visszatérés Názáretbe sem Erzsébetnek, sem Máriának nem állhatott érdekében. Csak valami olyan kényszerítô tényezô játszhatott itt szerepet, ami Mária szüleit is befolyásolta a visszatérés idejének meghatározásában. Hiszen mindketten, elsôsorban Mária édesanyja tudhatta, hogy Erzsébet helyzete azt kívánja, hogy Mária nála maradjon, amilyen hosszan csak tud. Ez a valamennyiüket sürgetô külsô tényezô nem lehet más, mint Mária menyegzôjének napja. Ezt a napot az eljegyzés dátuma határozta meg: az eljegyzéstôl számított egy év elteltével kellett a menyegzônek történnie. Sem elôbb, sem késôbb nem lehetett. Ha avôlegény ezen a napon nem akarta magához venni menyasszonyát válólevelet kellett adnia, vagy meg kellett egyeznie a menyasszony apjával arról, hogy lánya továbbra is otthon maradjon. Ezenkívül az egész falu várta a menyegzô napját, hiszen a közösség számára is örömünnepet jelentett. Máriának ezért kellett hamarosan búcsút vennie Erzsébettôl, hogy hazaérkezzen menyegzôje napjára.</w:t>
      </w:r>
    </w:p>
    <w:p>
      <w:pPr>
        <w:pStyle w:val="Normal"/>
        <w:tabs>
          <w:tab w:val="clear" w:pos="720"/>
          <w:tab w:val="left" w:pos="288" w:leader="none"/>
          <w:tab w:val="left" w:pos="576"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s>
        <w:spacing w:before="120" w:after="0"/>
        <w:rPr>
          <w:rFonts w:ascii="H-Times New Roman" w:hAnsi="H-Times New Roman" w:eastAsia="H-Times New Roman" w:cs="H-Times New Roman"/>
        </w:rPr>
      </w:pPr>
      <w:r>
        <w:rPr>
          <w:rFonts w:eastAsia="H-Times New Roman" w:cs="H-Times New Roman" w:ascii="H-Times New Roman" w:hAnsi="H-Times New Roman"/>
          <w:i/>
          <w:iCs/>
        </w:rPr>
        <w:t>Mária menyegzôje</w:t>
      </w:r>
    </w:p>
    <w:p>
      <w:pPr>
        <w:pStyle w:val="Normal"/>
        <w:tabs>
          <w:tab w:val="clear" w:pos="720"/>
          <w:tab w:val="left" w:pos="288" w:leader="none"/>
          <w:tab w:val="left" w:pos="576" w:leader="none"/>
        </w:tabs>
        <w:spacing w:before="120" w:after="0"/>
        <w:rPr>
          <w:rFonts w:ascii="H-Times New Roman" w:hAnsi="H-Times New Roman" w:eastAsia="H-Times New Roman" w:cs="H-Times New Roman"/>
        </w:rPr>
      </w:pPr>
      <w:r>
        <w:rPr>
          <w:rFonts w:eastAsia="H-Times New Roman" w:cs="H-Times New Roman" w:ascii="H-Times New Roman" w:hAnsi="H-Times New Roman"/>
        </w:rPr>
        <w:t>A kor szokásai szerint tizenkét hónappal az eljegyzés után következett el a nap, amikor a vôlegény saját házába vezette a menyasszonyt és elkezdôdött közös életük. Csak veszély idején szegték meg ezt a szabályt, pl. a zsidók második felkelésének idejében (132--135), amikor arómaiak az elsô éjszaka jogát követelték. Mária korában azonban az országban rend és nyugalom volt.</w:t>
      </w:r>
    </w:p>
    <w:p>
      <w:pPr>
        <w:pStyle w:val="Normal"/>
        <w:tabs>
          <w:tab w:val="clear" w:pos="720"/>
          <w:tab w:val="left" w:pos="288" w:leader="none"/>
          <w:tab w:val="left" w:pos="576"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kor Mária háromhónapos távollét után visszatért Erzsébettôl, látta, hogy József elôtt fel kell tárnia helyzetét. Máté gyermekségtörténete éppen ezt a helyzetet tartotta szem elôtt: “Krisztus születése így történt: Anyja, Mária, József jegyese, még mielôtt egybekeltek volna, úgy találtatott, hogy méhében fogant a Szentlélektôl. Férje, József, igaz ember volt...” (Mt 1,18). Ez a tapintatos fogalmazás jelzi, hogy nem József volt az, aki fölfedezte Mária titkát, valahonnan mástól tudta meg, mi történt menyasszonyával. A hír, amit hallott, ezekben a rövid szavakban fejezôdik ki: “Gyermeket fogant a Szentlélektôl.” A késôbbi tépelôdéseibôl az látszik, hogy Józsefnek csak az a két tény jutott tudomására, hogy Mária gyermeket vár, és hogy a gyermek a Szentlélektôl van. S nem Máriától tudta meg, különben nem lehettek volna kétségei. Ugyanakkor, akitôl megtudta mindezt, tekintély lehetett elôtte, mert nem utasította el hírét, mint badarságot. Itt van a második hely, ahol --</w:t>
        <w:softHyphen/>
        <w:t>igaz, megint csak halvány körvonalakban -- Mária édesanyjának alakját láthatjuk. Ô tudott lánya titkáról, meg volt gyôzôdve ennek igazságáról, és volt elég tekintélye József elôtt arra, hogy rövid közlését ez komolyan vegye.</w:t>
      </w:r>
    </w:p>
    <w:p>
      <w:pPr>
        <w:pStyle w:val="Normal"/>
        <w:tabs>
          <w:tab w:val="clear" w:pos="720"/>
          <w:tab w:val="left" w:pos="288" w:leader="none"/>
          <w:tab w:val="left" w:pos="576" w:leader="none"/>
        </w:tabs>
        <w:spacing w:before="120" w:after="0"/>
        <w:rPr>
          <w:rFonts w:ascii="H-Times New Roman" w:hAnsi="H-Times New Roman" w:eastAsia="H-Times New Roman" w:cs="H-Times New Roman"/>
        </w:rPr>
      </w:pPr>
      <w:r>
        <w:rPr>
          <w:rFonts w:eastAsia="H-Times New Roman" w:cs="H-Times New Roman" w:ascii="H-Times New Roman" w:hAnsi="H-Times New Roman"/>
        </w:rPr>
        <w:t>Bármennyire homályos volt is József elôtt az egész, annyira mérlegelte a helyzetet, hogy eleve eltekintett attól, hogy Máriát mint házasságtörôt bíróság elé állíttassa. Mivel igaz ember volt, kötelességének kellett volna tartania, hogy a törvényt ebben a pontban is betartsa. De a “Szentlélektôl” való foganás fölfoghatatlan volt számára. Mert ha ez igaz, akkor Mária bûntelen, ugyanakkor fölmérte, hogy ilyen körülmények között el kell válnia Máriától. Ezért döntött úgy, hogy csendben bocsájtja el ôt. Erre azonban válólevelet kellett kiállítania. Hogy milyen volt egy ilyen válólevél, pontosan tudjuk. Nem tartalmazta a válás okát, de három tanúnak alá kellett írnia, s ezzel lett hivatalos okmánnyá, amely szabaddá nyilvánította a volt feleséget. Eválólevéllel igazolta egy másik házassága elôtt a nô, hogy szabad állapotú. Hasonló megoldásra gondolt József a Máriával történt titokzatos dolog miatt. Tervét azonban nem hajtotta végre, mert ezzel a megoldással nem tudta volna elkerülni azt, amit viszont el akart kerülni, hogy Máriát szóbeszéd tárgyává tegye. Az ugyanis föltétlenül felizgatta volna a názáretieket, ha híre megy, hogy a vôlegény a kellô napon nem viszi házába menyasszonyát.  “Miközben ezen gondolkodott, álmában megjelent az Úr angyala, és így szólt: József, Dávid fia, ne félj attól, hogy feleségül vedd Máriát, hiszen a Szentlélektôl van áldott állapotban. Fiút fog szülni, akit te Jézusnak nevezel, mert ô váltja meg népét bûneitôl” (Mt 1,20--21). Mária nem tudta, hogy Józseffel mi történt. Csak annyit tudott, hogy állapotáról tudomást szerzett, s el tudta képzelni, mekkora csalódást jelentett ez neki. Nem tudhatta, hogy ezek után mi fog következni, de nem az ô feladata volt ezt a helyzetet megoldani.</w:t>
      </w:r>
    </w:p>
    <w:p>
      <w:pPr>
        <w:pStyle w:val="Normal"/>
        <w:tabs>
          <w:tab w:val="clear" w:pos="720"/>
          <w:tab w:val="left" w:pos="288" w:leader="none"/>
          <w:tab w:val="left" w:pos="576" w:leader="none"/>
        </w:tabs>
        <w:spacing w:before="120" w:after="0"/>
        <w:rPr>
          <w:rFonts w:ascii="H-Times New Roman" w:hAnsi="H-Times New Roman" w:eastAsia="H-Times New Roman" w:cs="H-Times New Roman"/>
        </w:rPr>
      </w:pPr>
      <w:r>
        <w:rPr>
          <w:rFonts w:eastAsia="H-Times New Roman" w:cs="H-Times New Roman" w:ascii="H-Times New Roman" w:hAnsi="H-Times New Roman"/>
        </w:rPr>
        <w:t>A tíz szûz példabeszédébôl (Mt 25,1--13) tudjuk, hogy maga a hazavezetés, a menyegzô hogyan történt. Csak azt kell számba vennünk, hogy a példabeszéd egy városi menyegzôt vesz alapul, míg a mi esetünkben egy kis faluról van szó; de fôbb vonásaiban egyformán történtek a dolgok. Barátnôi Máriát felöltöztették és felékesítették menyasszonyi díszbe, aztán tréfálkozva, nevetgélve várták a vôlegényt. De József nem menyasszonyához ment, hanem az apához, akivel még néhány részletkérdést megtárgyaltak, és megkötötték a házasságra vonatkozó végsô egyezséget. Ezután újra elhagyta a menyasszonyi házat, és örömkiáltozások és ének kísérete mellett elindult hazafelé, miközben Mária barátnôivel körülvéve követte ôt. Mivel ekkor már sötétedett, a lányok lámpásokat vittek magukkal, valószínûleg a férfitársaságban is voltak fáklyák, amivel legalább némileg megvilágították az utat. Amint hazaérkeztek, József barátaival leült a lakomához, ettek, ittak, énekeltek, Mária pedig barátnôivel eltûnt a nyilvánosság elôl. Az ilyen menyegzô nem a mi ízlésünk szerint való. Hiszen mint az eljegyzésnél, a hazavezetésnél is hiányzott minden romantika. Még ma sem szokás Keleten, hogy a menyasszony és a vôlegény, a férj és feleség mások jelenlétében megcsókolják egymást.</w:t>
      </w:r>
    </w:p>
    <w:p>
      <w:pPr>
        <w:pStyle w:val="Normal"/>
        <w:tabs>
          <w:tab w:val="clear" w:pos="720"/>
          <w:tab w:val="left" w:pos="288" w:leader="none"/>
          <w:tab w:val="left" w:pos="576" w:leader="none"/>
        </w:tabs>
        <w:spacing w:before="120" w:after="0"/>
        <w:rPr>
          <w:rFonts w:ascii="H-Times New Roman" w:hAnsi="H-Times New Roman" w:eastAsia="H-Times New Roman" w:cs="H-Times New Roman"/>
        </w:rPr>
      </w:pPr>
      <w:r>
        <w:rPr>
          <w:rFonts w:eastAsia="H-Times New Roman" w:cs="H-Times New Roman" w:ascii="H-Times New Roman" w:hAnsi="H-Times New Roman"/>
        </w:rPr>
        <w:t>A késôbbiek miatt fontos, hogy mikor történt József és Mária házasságkötése. Önmagában bármikor lehetett, de amíg az ellenkezôjérôl meg nem bizonyosodunk, azt kell föltételeznünk, hogy József követte a helyi szokásokat. Eszerint pedig a házasságkötés ôsszel történt. Akkor is, ma is a palesztinai araboknál az ôszi idôszak a legkedvezôbb a lagzik tartásához; megtörtént már az aratás s a szüret is. A föld kiszáradt, egyelôre megmunkálhatatlan, tehát szabad ideje is van a földmûveseknek, és fedezete is van a lagzinak. A november végén érkezô esôzés elôtt a földhöz nem lehet hozzányúlni. A jó hangulat és a teli éléskamrák bôkezûvé tették az embereket, ami a menyegzônél fontos mozzanat volt. Senki nem mehetett üres kézzel, s rendszerint természetbeni ajándékokat vittek. Ebbôl adhatta a lakodalmas ház a vacsorát, amelyet a vendégek nemek szerint szétválva fogyasztottak el. A kánai menyegzô nagyszerû ellenpélda: húsvét közelében járt az idô, a borospincék ekkorra már eléggé megcsappantak, s közel sem állt rendelkezésre annyi bor, mint közvetlen a szüret után (Jn 2,12--13).</w:t>
      </w:r>
    </w:p>
    <w:p>
      <w:pPr>
        <w:pStyle w:val="Normal"/>
        <w:tabs>
          <w:tab w:val="clear" w:pos="720"/>
          <w:tab w:val="left" w:pos="288" w:leader="none"/>
          <w:tab w:val="left" w:pos="576"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s>
        <w:spacing w:before="120" w:after="0"/>
        <w:rPr>
          <w:rFonts w:ascii="H-Times New Roman" w:hAnsi="H-Times New Roman" w:eastAsia="H-Times New Roman" w:cs="H-Times New Roman"/>
          <w:i/>
          <w:i/>
          <w:iCs/>
        </w:rPr>
      </w:pPr>
      <w:r>
        <w:rPr>
          <w:rFonts w:eastAsia="H-Times New Roman" w:cs="H-Times New Roman" w:ascii="H-Times New Roman" w:hAnsi="H-Times New Roman"/>
          <w:i/>
          <w:iCs/>
        </w:rPr>
        <w:t>Betlehemben</w:t>
      </w:r>
    </w:p>
    <w:p>
      <w:pPr>
        <w:pStyle w:val="Normal"/>
        <w:tabs>
          <w:tab w:val="clear" w:pos="720"/>
          <w:tab w:val="left" w:pos="288" w:leader="none"/>
          <w:tab w:val="left" w:pos="576" w:leader="none"/>
        </w:tabs>
        <w:spacing w:before="120" w:after="0"/>
        <w:rPr>
          <w:rFonts w:ascii="H-Times New Roman" w:hAnsi="H-Times New Roman" w:eastAsia="H-Times New Roman" w:cs="H-Times New Roman"/>
        </w:rPr>
      </w:pPr>
      <w:r>
        <w:rPr>
          <w:rFonts w:eastAsia="H-Times New Roman" w:cs="H-Times New Roman" w:ascii="H-Times New Roman" w:hAnsi="H-Times New Roman"/>
        </w:rPr>
        <w:t>Többnyire így képzeljük el a történteket: Józsefnek egy napon el kellett mennie Betlehembe, mert a római császár azt kívánta, hogy felvétesse magát a népszámlálási jegyzékbe. Amint elintézte volna ezt az ügyet, azonnal vissza akart térni Názáretbe. Csakhogy Máriát is magával vitte, aki amint megérkeztek Betlehembe, egy istállóban megszülte gyermekét. Aztán jöttek a bölcsek keletrôl, tudatták Józseffel, hogyan áll a dolog Heródessel, és sürgették, hogy Máriával és a gyermekkel együtt meneküljön Egyiptomba.</w:t>
      </w:r>
    </w:p>
    <w:p>
      <w:pPr>
        <w:pStyle w:val="Normal"/>
        <w:tabs>
          <w:tab w:val="clear" w:pos="720"/>
          <w:tab w:val="left" w:pos="288" w:leader="none"/>
          <w:tab w:val="left" w:pos="576" w:leader="none"/>
        </w:tabs>
        <w:spacing w:before="120" w:after="0"/>
        <w:rPr>
          <w:rFonts w:ascii="H-Times New Roman" w:hAnsi="H-Times New Roman" w:eastAsia="H-Times New Roman" w:cs="H-Times New Roman"/>
        </w:rPr>
      </w:pPr>
      <w:r>
        <w:rPr>
          <w:rFonts w:eastAsia="H-Times New Roman" w:cs="H-Times New Roman" w:ascii="H-Times New Roman" w:hAnsi="H-Times New Roman"/>
        </w:rPr>
        <w:t>Ha azonban pontosabban utánanézünk, az események sora másként áll elôttünk. Elôször a korabeli Palesztina útviszonyaival találkozunk. Ezeket az utakat részben és helyenként még ma is látni lehet. Nem voltak kikövezve és gondozva. Kerékcsapástól felvagdalt, hepehupás, többnyire éles kövekkel teli ösvények voltak inkább, mint rendes utak. S rendszerint toronyiránt közelítették meg céljukat, hegyre föl, völgybe le, nem sok tekintettel az emelkedôkre. Egy ilyen úton végigmenni, vagy szamárháton ülve utazni is nagyon fárasztó dolog volt. Ha figyelembe vesszük, hogy Mária nem sokkal Betlehembe érkezése után szült, a háromnapos fárasztó utat terhességének utolsó szakaszában kellett volna megtennie. Máriának és Józsefnek tényleg nem lett volna otthona?</w:t>
      </w:r>
    </w:p>
    <w:p>
      <w:pPr>
        <w:pStyle w:val="Normal"/>
        <w:tabs>
          <w:tab w:val="clear" w:pos="720"/>
          <w:tab w:val="left" w:pos="288" w:leader="none"/>
          <w:tab w:val="left" w:pos="576" w:leader="none"/>
        </w:tabs>
        <w:spacing w:before="120" w:after="0"/>
        <w:rPr>
          <w:rFonts w:ascii="H-Times New Roman" w:hAnsi="H-Times New Roman" w:eastAsia="H-Times New Roman" w:cs="H-Times New Roman"/>
        </w:rPr>
      </w:pPr>
      <w:r>
        <w:rPr>
          <w:rFonts w:eastAsia="H-Times New Roman" w:cs="H-Times New Roman" w:ascii="H-Times New Roman" w:hAnsi="H-Times New Roman"/>
        </w:rPr>
        <w:t>A válasz aránylag egyszerû. A gyermekségtörténetben ugyanis nem azt olvassuk, hogy “Történt, mikor megérkeztek”, hanem ezt: “Történt, hogy miközben ott tartózkodtak..” (Lk 2,6). Amennyire jelentéktelennek tûnik ez a különbség, annyira fontos számunkra. Ez ugyanis kizárja azt, hogy Mária azonnal megérkezésük után szült volna, tehát azt is, hogy közvetlen elôtte utazott volna Názáretbôl Betlehembe. A szöveg sokkal inkább azt sugallja, hogy Mária és József már hosszabb ideje Betlehemben tartózkodott, mikor Jézus megszületett. Hogy milyen hosszú lehetett ez az idô, az idézett szövegbôl nem derül ki. Hónapok lehettek.</w:t>
      </w:r>
    </w:p>
    <w:p>
      <w:pPr>
        <w:pStyle w:val="Normal"/>
        <w:tabs>
          <w:tab w:val="clear" w:pos="720"/>
          <w:tab w:val="left" w:pos="288" w:leader="none"/>
          <w:tab w:val="left" w:pos="576" w:leader="none"/>
        </w:tabs>
        <w:spacing w:before="120" w:after="0"/>
        <w:rPr>
          <w:rFonts w:ascii="H-Times New Roman" w:hAnsi="H-Times New Roman" w:eastAsia="H-Times New Roman" w:cs="H-Times New Roman"/>
        </w:rPr>
      </w:pPr>
      <w:r>
        <w:rPr>
          <w:rFonts w:eastAsia="H-Times New Roman" w:cs="H-Times New Roman" w:ascii="H-Times New Roman" w:hAnsi="H-Times New Roman"/>
        </w:rPr>
        <w:t>A bibliai elbeszélésre a népszámlálás oldaláról is vetôdik fény. Lk 2,1--6 mondja el a népszámlálást. Egyiptom homokjából az ásatások folyamán tucatjával kerültek elô dokumentumok, amelyeket az ilyen népszámlálásnál jegyzékbe vett személyek számára állítottak ki. Ezekbôl kitûnik, hogy kb. 300 éven át minden 14. évben volt egy olyan népszámlálás, amilyet Lukács említ. S valószínû, hogy az, amelyik Józsefet és Máriát Betlehembe szólította, az elsô volt. A dátummal ellátott dokumentumokból világosan látszik, hogy a népszámlálás idôszaka is az aratás után volt. S ha ez Egyiptomban évszázadokon át így volt, a közeli Palesztinában sem lehetett másként. Csak Palesztina éghajlata hûvösebb, mint Egyiptomé, így az aratás két hónappal késôbb van: Egyiptomban július-augusztusban, Palesztinában pedig szeptember-októberben.</w:t>
      </w:r>
    </w:p>
    <w:p>
      <w:pPr>
        <w:pStyle w:val="Normal"/>
        <w:tabs>
          <w:tab w:val="clear" w:pos="720"/>
          <w:tab w:val="left" w:pos="288" w:leader="none"/>
          <w:tab w:val="left" w:pos="576" w:leader="none"/>
        </w:tabs>
        <w:spacing w:before="120" w:after="0"/>
        <w:rPr>
          <w:rFonts w:ascii="H-Times New Roman" w:hAnsi="H-Times New Roman" w:eastAsia="H-Times New Roman" w:cs="H-Times New Roman"/>
        </w:rPr>
      </w:pPr>
      <w:r>
        <w:rPr>
          <w:rFonts w:eastAsia="H-Times New Roman" w:cs="H-Times New Roman" w:ascii="H-Times New Roman" w:hAnsi="H-Times New Roman"/>
        </w:rPr>
        <w:t>József éppen annyira nem örült ennek a római kényszerbôl fakadó utazásnak, mint zsidó honfitársai. “Mindenki fölkerekedett, hogy összeírassa magát.” De biztos, hogy nem mindenki egyszerre indult útnak. Mindenkinek személyesen kellett megjelennie, hogy a hatóságok az egész lakosságot számba tudják venni. Készült mindenki számára egy személyleírás is, ami a mi útlevelünkhöz hasonlított. Valószínûleg ez volt az egyik oka annak, hogy Mária elkísérte Józsefet. Józsefnek azonban ez a kényszerû utazás annál nyomasztóbb volt, mert azt jelentette, hogy át kellett telepednie Betlehembe. Amint ez a késôbbi 14 éves ciklikus népszámlálások dekrétumaiból kitûnik, az állami szervek ekkor találtak alkalmat arra, hogy a városba özönlést csökkentsék, és gondoskodjanak a mûveletlenül maradt földek megmunkálóiról. Lukács kiemeli, hogy József szülôvárosa volt Betlehem, mivel “Dávid házából és családjából származott”. Valószínûleg telke és némi földbirtoka is volt itt. Sok nem lehetett, különben nem vándorolt volna el Názáretbe. Áttelepüléséhez azonban nem kért hatósági engedélyt. Ezért neki is, mint atöbbi elvándoroltaknak, vissza kellett térnie születési helyére, és újra mûvelés alá kellett fognia birtokát. Ezért költözött feleségével, Máriával és egész mozgatható vagyonával Betlehembe.</w:t>
      </w:r>
    </w:p>
    <w:p>
      <w:pPr>
        <w:pStyle w:val="Normal"/>
        <w:tabs>
          <w:tab w:val="clear" w:pos="720"/>
          <w:tab w:val="left" w:pos="288" w:leader="none"/>
          <w:tab w:val="left" w:pos="576" w:leader="none"/>
        </w:tabs>
        <w:spacing w:before="120" w:after="0"/>
        <w:rPr>
          <w:rFonts w:ascii="H-Times New Roman" w:hAnsi="H-Times New Roman" w:eastAsia="H-Times New Roman" w:cs="H-Times New Roman"/>
        </w:rPr>
      </w:pPr>
      <w:r>
        <w:rPr>
          <w:rFonts w:eastAsia="H-Times New Roman" w:cs="H-Times New Roman" w:ascii="H-Times New Roman" w:hAnsi="H-Times New Roman"/>
        </w:rPr>
        <w:t>Ahogy a népszámlálás ideje és a házasságkötés napja közeledett, József elôtt egyre inkább megvilágosodott az isteni gondviselés rendelkezése, mely szerint nekik Betlehembe kell költözniük. Mária a házasságuk megkötésekor terhességének negyedik hónapjának vége felé járt. Nem tarthatott már sokáig és nyilvánosságra kerül a tény, hogy terhes, azaz,  hogy tiltott idôben lett anyává. A Betlehembe való átköltözés váratlanul és elôre ki nem számítottan megmentette Máriát barátnôinek rosszindulatú pletykáitól. Betlehem ugyanis nem sokat törôdött ezzel a szegény, Galileából bevándorló házaspárral: Mária itt nyugodtan megszülhette gyermekét, anélkül, hogy bárkinek szemet szúrt volna. Az áldozat, amelyet Józsefnek a császári rendelet miatt meg kellett tennie, ára lett annak, hogy megôrizze felesége becsületét.</w:t>
      </w:r>
    </w:p>
    <w:p>
      <w:pPr>
        <w:pStyle w:val="Normal"/>
        <w:tabs>
          <w:tab w:val="clear" w:pos="720"/>
          <w:tab w:val="left" w:pos="288" w:leader="none"/>
          <w:tab w:val="left" w:pos="576" w:leader="none"/>
        </w:tabs>
        <w:spacing w:before="120" w:after="0"/>
        <w:rPr>
          <w:rFonts w:ascii="H-Times New Roman" w:hAnsi="H-Times New Roman" w:eastAsia="H-Times New Roman" w:cs="H-Times New Roman"/>
        </w:rPr>
      </w:pPr>
      <w:r>
        <w:rPr>
          <w:rFonts w:eastAsia="H-Times New Roman" w:cs="H-Times New Roman" w:ascii="H-Times New Roman" w:hAnsi="H-Times New Roman"/>
        </w:rPr>
        <w:t>A Szentírás közvetlenül a népszámlálás és a Betlehembe költözés után ezt mondja: “Mária megszülte elsôszülôtt fiát, pólyába takarta, és jászolba fektette, mivel nem volt számukra hely a szálláson” (Lk 2,7). Az akkori szólásmód szerint az “elsôszülött” nem azt a gyermeket jelölte, akit a többiek követnek, hanem jogi kifejezés volt. Azt a gyermeket jelölte, “aki megnyitja anyja méhét”. Ezt a gyermeket meg kellett váltani, mert minden elsôszülôtt az Úré az egyiptomi kivonulás óta.</w:t>
      </w:r>
    </w:p>
    <w:p>
      <w:pPr>
        <w:pStyle w:val="Normal"/>
        <w:tabs>
          <w:tab w:val="clear" w:pos="720"/>
          <w:tab w:val="left" w:pos="288" w:leader="none"/>
          <w:tab w:val="left" w:pos="576" w:leader="none"/>
        </w:tabs>
        <w:spacing w:before="120" w:after="0"/>
        <w:rPr>
          <w:rFonts w:ascii="H-Times New Roman" w:hAnsi="H-Times New Roman" w:eastAsia="H-Times New Roman" w:cs="H-Times New Roman"/>
        </w:rPr>
      </w:pPr>
      <w:r>
        <w:rPr>
          <w:rFonts w:eastAsia="H-Times New Roman" w:cs="H-Times New Roman" w:ascii="H-Times New Roman" w:hAnsi="H-Times New Roman"/>
        </w:rPr>
        <w:t>Itt viszont az események eddigi módon történô rekonstruálása fehér folthoz érkezik, amit nem tudunk biztonsággal kitölteni. Hogyan kell értenünk a szállást és a barlangot? Egy olyan kicsi helyen, mint Betlehem, amely ráadásul a Jeruzsálem--Hebron fôútvonaltól távol fekszik, nem volt karavánszeráj, amit az irgalmas szamaritánusról szóló példabeszéd feltételez, tehát nem volt sokak számára szállás és fogadó. Inkább, hasonlóan a mai kis palesztinai arab helységekhez, a falu szélén egy egytermes épületrôl lehet szó, amelyben a helység férfiai szoktak találkozni. Ha egy kereskedô éppen arra járt, a ház rendelkezésére állt, állatai számára pedig a közeli barlangok egyikében talált berendezett istállót. A jászol nem fából volt, mert ezt a téli idôszakban biztosan fölhasználták volna tüzifának. Inkább falazott vályú lehetett, amelyet az állatok abrakolására és itatására lehetett használni. Mivel ezt az istállót senki sem gondozta, s egy átutazó kereskedônek sem jutott eszébe, hogy kitisztítsa, valószínûleg egész Betlehem legpiszkosabb helye lehetett.</w:t>
      </w:r>
    </w:p>
    <w:p>
      <w:pPr>
        <w:pStyle w:val="Normal"/>
        <w:tabs>
          <w:tab w:val="clear" w:pos="720"/>
          <w:tab w:val="left" w:pos="288" w:leader="none"/>
          <w:tab w:val="left" w:pos="576" w:leader="none"/>
        </w:tabs>
        <w:spacing w:before="120" w:after="0"/>
        <w:rPr>
          <w:rFonts w:ascii="H-Times New Roman" w:hAnsi="H-Times New Roman" w:eastAsia="H-Times New Roman" w:cs="H-Times New Roman"/>
        </w:rPr>
      </w:pPr>
      <w:r>
        <w:rPr>
          <w:rFonts w:eastAsia="H-Times New Roman" w:cs="H-Times New Roman" w:ascii="H-Times New Roman" w:hAnsi="H-Times New Roman"/>
        </w:rPr>
        <w:t>Ha Mária és József már bizonyos ideje Betlehemben tartózkodott, amikor Jézus született, hogyan magyarázható, hogy ez alatt az idô alatt nem találtak más helyet, s hogy ebben a barlangban kellett menedéket keresniük? Itt pusztán találgatásokra vagyunk utalva. Könnyen elképzelhetô, hogy megérkezésük után elôször a szállást keresték föl, ami a betlehemi származású József elôtt ismerôs volt. Valószínûleg az volt a szándékuk, hogy itt maradnak addig, amíg Józsefnek nem sikerül valami rendes lakóhelyet teremtenie. Ha nem is házat, hát legalább egy barlanglakást, amit még manapság is találni Palesztinában. Lehet, hogy túl hamar érkezett meg az esôs idôszak, s éppen, amikor elérkezett Mária szülésének ideje, egy utazó vette igénybe a szállást. Mindenesetre “nem volt számukra hely a szálláson”, s a szükségtôl ûzve az istállóban kellett Máriának meghúznia magát. Ez egy lehetséges magyarázat arra, hogy miért kellett Jézusnak ezen a helyen születnie, annak ellenére, hogy József és Mária már elôbb Betlehemben voltak.</w:t>
      </w:r>
    </w:p>
    <w:p>
      <w:pPr>
        <w:pStyle w:val="Normal"/>
        <w:tabs>
          <w:tab w:val="clear" w:pos="720"/>
          <w:tab w:val="left" w:pos="288" w:leader="none"/>
          <w:tab w:val="left" w:pos="576" w:leader="none"/>
        </w:tabs>
        <w:spacing w:before="120" w:after="0"/>
        <w:rPr>
          <w:rFonts w:ascii="H-Times New Roman" w:hAnsi="H-Times New Roman" w:eastAsia="H-Times New Roman" w:cs="H-Times New Roman"/>
        </w:rPr>
      </w:pPr>
      <w:r>
        <w:rPr>
          <w:rFonts w:eastAsia="H-Times New Roman" w:cs="H-Times New Roman" w:ascii="H-Times New Roman" w:hAnsi="H-Times New Roman"/>
        </w:rPr>
        <w:t>Nem nehéz elképzelnünk, hogy mit csinált József Betlehembe érkezésük után. Nyilvánvalóan az volt a szándéka, hogy saját otthont teremt, s munkát keres a saját szakmájában. Mt 13,55 és Mk 6,3 szerint “tekton” volt, amit általában ácsnak fordítanak. Ez azonban nem egészen helyes. A tekton inkább egy olyan embert jelent, aki a falvakban szokásos egy-két helyiséges házak építésével foglalkozik, tehát általános építômester. Ezeket a házakat úgy építették, hogy a rendszerint kôbôl felrakott oldalfalakra bárdolatlan gerendázatot fektettek, erre ágakat raktak keresztbe, és agyaggal tapasztották a tetôt. Betlehemben egészen a legújabb idôkig a sajátos helyi foglalkozás a kôfaragás volt. Jézus követte József foglalkozását, és beszédeiben gyakran utal rá, de soha nem ácsmunkára hivatkozik, hanem házépítésre, alapokra, szegletkôre, tehát az általa is ûzött “tekton” mesterség elemeire.</w:t>
      </w:r>
    </w:p>
    <w:p>
      <w:pPr>
        <w:pStyle w:val="Normal"/>
        <w:tabs>
          <w:tab w:val="clear" w:pos="720"/>
          <w:tab w:val="left" w:pos="288" w:leader="none"/>
          <w:tab w:val="left" w:pos="576" w:leader="none"/>
        </w:tabs>
        <w:spacing w:before="120" w:after="0"/>
        <w:rPr>
          <w:rFonts w:ascii="H-Times New Roman" w:hAnsi="H-Times New Roman" w:eastAsia="H-Times New Roman" w:cs="H-Times New Roman"/>
        </w:rPr>
      </w:pPr>
      <w:r>
        <w:rPr>
          <w:rFonts w:eastAsia="H-Times New Roman" w:cs="H-Times New Roman" w:ascii="H-Times New Roman" w:hAnsi="H-Times New Roman"/>
        </w:rPr>
        <w:t>József Betlehembe érkezésekor, s talán még utána is hosszabb ideig aránylag kis felszereléssel rendelkezô munkás volt, akinek gondoskodnia kellett fiatal feleségérôl. Vajon ott állt-e ô is a piacon azok között, akik arra vártak, hogy valaki megfogadja ôket? Vagy azonnal mesterként kezdhetett dolgozni?</w:t>
      </w:r>
    </w:p>
    <w:p>
      <w:pPr>
        <w:pStyle w:val="Normal"/>
        <w:tabs>
          <w:tab w:val="clear" w:pos="720"/>
          <w:tab w:val="left" w:pos="288" w:leader="none"/>
          <w:tab w:val="left" w:pos="576" w:leader="none"/>
        </w:tabs>
        <w:spacing w:before="120" w:after="0"/>
        <w:rPr>
          <w:rFonts w:ascii="H-Times New Roman" w:hAnsi="H-Times New Roman" w:eastAsia="H-Times New Roman" w:cs="H-Times New Roman"/>
        </w:rPr>
      </w:pPr>
      <w:r>
        <w:rPr>
          <w:rFonts w:eastAsia="H-Times New Roman" w:cs="H-Times New Roman" w:ascii="H-Times New Roman" w:hAnsi="H-Times New Roman"/>
        </w:rPr>
        <w:t>Nem a születés elbeszélésébôl, hanem a pásztorok történetébôl tudjuk,  hogy Jézus éjszaka született. Ezek a pásztorok nyájaikat éjszakára összeterelték egy akolba, amely Betlehem közelében, talán a völgy túlsó oldalán volt. Egyikük ôrködött, míg a többi aludt vagy valamivel szórakozott. Ezeket a pásztorokat általában jóságos, egyszerû, kicsit naiv embereknek képzeljük el. Ha viszont összegyûjtjük azokat az adatokat, amelyekrôl a hagyomány megfeledkezett, egy elképzeléseinktôl nagyon eltérô kép áll elôttünk. Edzett férfiak voltak, akik egész évben, esôben és viharban egyaránt a szabadban voltak, s éjszaka is nagyon keveset és kényelmetlen körülmények között pihentek. Tavasszal minden zöldellt, de ahogy múlott az idô, úgy kellett egyre többet vándorolniuk legelôt keresve a folyóvölgyek és források vidékére, ahol azonban sok veszély leselkedett rájuk. Dávid meséli Saulnak, hogy pásztor korában, ha medve vagy oroszlán támadt a nyájra, utánuk ment és megölte ôket. Jézus a nyájra támadó farkasokat említi. Ezekkel mind számolniuk kellett apásztoroknak.</w:t>
      </w:r>
    </w:p>
    <w:p>
      <w:pPr>
        <w:pStyle w:val="Normal"/>
        <w:tabs>
          <w:tab w:val="clear" w:pos="720"/>
          <w:tab w:val="left" w:pos="288" w:leader="none"/>
          <w:tab w:val="left" w:pos="576" w:leader="none"/>
        </w:tabs>
        <w:spacing w:before="120" w:after="0"/>
        <w:rPr>
          <w:rFonts w:ascii="H-Times New Roman" w:hAnsi="H-Times New Roman" w:eastAsia="H-Times New Roman" w:cs="H-Times New Roman"/>
        </w:rPr>
      </w:pPr>
      <w:r>
        <w:rPr>
          <w:rFonts w:eastAsia="H-Times New Roman" w:cs="H-Times New Roman" w:ascii="H-Times New Roman" w:hAnsi="H-Times New Roman"/>
        </w:rPr>
        <w:t>Ennek a kemény életnek megvoltak a maga kísértései is. A pásztorok nem asaját nyájaikat ôrizték, hanem gazdag parasztokét vagy egy gazdag városi emberét. Nem tartották lopásnak, ha egy-egy bárányt a saját hasznukra megöltek. Ha az évi számadásnál ez kiderült, kimagyarázták a dolgot. Ezért általában tolvajoknak és megbízhatatlan embereknek tartották ôket. Megtiltották, hogy bíróság elôtt tanúskodjanak, és egy sorba állították ôket a rablókkal és gonoszokkal. Éppen ezért keveset érintkeztek a városi emberekkel, és helyzetüknél fogva bizalmatlanok voltak velük szemben.</w:t>
      </w:r>
    </w:p>
    <w:p>
      <w:pPr>
        <w:pStyle w:val="Normal"/>
        <w:tabs>
          <w:tab w:val="clear" w:pos="720"/>
          <w:tab w:val="left" w:pos="288" w:leader="none"/>
          <w:tab w:val="left" w:pos="576" w:leader="none"/>
        </w:tabs>
        <w:spacing w:before="120" w:after="0"/>
        <w:rPr>
          <w:rFonts w:ascii="H-Times New Roman" w:hAnsi="H-Times New Roman" w:eastAsia="H-Times New Roman" w:cs="H-Times New Roman"/>
        </w:rPr>
      </w:pPr>
      <w:r>
        <w:rPr>
          <w:rFonts w:eastAsia="H-Times New Roman" w:cs="H-Times New Roman" w:ascii="H-Times New Roman" w:hAnsi="H-Times New Roman"/>
        </w:rPr>
        <w:t>A pásztoréletet egészen kicsi korukban elkezdték, s ez lehetetlenné tette, hogy tanuljanak és mûvelôdjenek. Ez vallási életükre is érvényes volt. Zsinagógát aligha láttak belülrôl, s csak nagyon ritkán vetôdtek el a jeruzsálemi templomba. Sem idejük, sem pénzük nem volt arra, hogy a mózesi Törvény minden elôírását megtartsák, nem is beszélve a rabbik egyre gyarapodó apró szabályairól. Népük hitének alapvetô tényeit vallották: hitték Istent, tisztelték a templomot, és mindenekelôtt vártak egy szociális és politikai fordulatot hozó Messiást. Valószínûleg állandóan készen álltak arra, hogy egy ilyen Messiásért harcba szálljanak.</w:t>
      </w:r>
    </w:p>
    <w:p>
      <w:pPr>
        <w:pStyle w:val="Normal"/>
        <w:tabs>
          <w:tab w:val="clear" w:pos="720"/>
          <w:tab w:val="left" w:pos="288" w:leader="none"/>
          <w:tab w:val="left" w:pos="576"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Jézus szeretettel nyilatkozott a pásztorokról és a pásztoréletrôl.  Annál is inkább megtette ezt, mert az Ószövetségben Jahve maga is pásztornak nevezte önmagát. Mikor egy angyal a Messiás születését hírül adta a pásztoroknak, ez örömhírt jelentett számukra, s a “mennyei seregben”, amely megjelent mellettük, valószínûleg már a hadsereget látták, amelyet Isten a Messiás rendelkezésére fog bocsátani. Hogy a Messiás Betlehemben születik, ez megegyezett elképzeléseikkel és várakozásukkal. Számukra az sem jelentett különösebb nehézséget, hogy a leendô Messiást egy újszülött gyermekben ismerjék föl, jóllehet mások meg voltak gyôzôdve róla, hogy a Messiás felnôttként fog megjelenni. </w:t>
      </w:r>
    </w:p>
    <w:p>
      <w:pPr>
        <w:pStyle w:val="Normal"/>
        <w:tabs>
          <w:tab w:val="clear" w:pos="720"/>
          <w:tab w:val="left" w:pos="288" w:leader="none"/>
          <w:tab w:val="left" w:pos="576" w:leader="none"/>
        </w:tabs>
        <w:spacing w:before="120" w:after="0"/>
        <w:rPr>
          <w:rFonts w:ascii="H-Times New Roman" w:hAnsi="H-Times New Roman" w:eastAsia="H-Times New Roman" w:cs="H-Times New Roman"/>
        </w:rPr>
      </w:pPr>
      <w:r>
        <w:rPr>
          <w:rFonts w:eastAsia="H-Times New Roman" w:cs="H-Times New Roman" w:ascii="H-Times New Roman" w:hAnsi="H-Times New Roman"/>
        </w:rPr>
        <w:t>Abban sem láttak semmi problémát, hogy elhiggyék: az Istentôl küldött Messiás jászolban fekszik. Úgy látszik, hogy a közelben ez egyértelmû helymeghatározás volt: azonnal tudták, hova kell menniük. Nyilván csak a már említett barlangban volt épített jászol. És “sietve elmentek Betlehembe”. Egyiküknek, természetesen a legfiatalabbnak, ott kellett maradnia a nyájnál.</w:t>
      </w:r>
    </w:p>
    <w:p>
      <w:pPr>
        <w:pStyle w:val="Normal"/>
        <w:tabs>
          <w:tab w:val="clear" w:pos="720"/>
          <w:tab w:val="left" w:pos="288" w:leader="none"/>
          <w:tab w:val="left" w:pos="576"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 népi képzelet úgy tudja, hogy a pásztorok ajándékokat vittek Jézusnak, s ebben kétségtelenül igaza van. Akkoriban senki sem léphetett egy nála hatalmasabb elé anélkül, hogy valami ajándékot ne vitt volna neki, és a lába elé ne tette volna. A napkeleti bölcsek is ajándékot hoztak a zsidók újszülött királyának. Amikor viszont Saul királlyá lett, “néhány semmirekellô ember azt mondta: Mit tud ez rajtunk segíteni? És nem hoztak neki ajándékot” (1Sám 10,27), azaz nem hódoltak elôtte. </w:t>
      </w:r>
    </w:p>
    <w:p>
      <w:pPr>
        <w:pStyle w:val="Normal"/>
        <w:tabs>
          <w:tab w:val="clear" w:pos="720"/>
          <w:tab w:val="left" w:pos="288" w:leader="none"/>
          <w:tab w:val="left" w:pos="576" w:leader="none"/>
        </w:tabs>
        <w:spacing w:before="120" w:after="0"/>
        <w:rPr>
          <w:rFonts w:ascii="H-Times New Roman" w:hAnsi="H-Times New Roman" w:eastAsia="H-Times New Roman" w:cs="H-Times New Roman"/>
        </w:rPr>
      </w:pPr>
      <w:r>
        <w:rPr>
          <w:rFonts w:eastAsia="H-Times New Roman" w:cs="H-Times New Roman" w:ascii="H-Times New Roman" w:hAnsi="H-Times New Roman"/>
        </w:rPr>
        <w:t>Mikor Mária a pásztorok elbeszélését hallotta, nem kerülhette el a figyelmét, hogy Isten éppen a szegénységüket választotta ismertetôjelül: a pásztorok az istállóban lévô jászolról ismerhették föl a gyermeket.</w:t>
      </w:r>
    </w:p>
    <w:p>
      <w:pPr>
        <w:pStyle w:val="Normal"/>
        <w:tabs>
          <w:tab w:val="clear" w:pos="720"/>
          <w:tab w:val="left" w:pos="288" w:leader="none"/>
          <w:tab w:val="left" w:pos="576" w:leader="none"/>
        </w:tabs>
        <w:spacing w:before="120" w:after="0"/>
        <w:rPr>
          <w:rFonts w:ascii="H-Times New Roman" w:hAnsi="H-Times New Roman" w:eastAsia="H-Times New Roman" w:cs="H-Times New Roman"/>
        </w:rPr>
      </w:pPr>
      <w:r>
        <w:rPr>
          <w:rFonts w:eastAsia="H-Times New Roman" w:cs="H-Times New Roman" w:ascii="H-Times New Roman" w:hAnsi="H-Times New Roman"/>
        </w:rPr>
        <w:t>A szentírási elbeszélésbôl tudjuk, hogy a pásztorok másoknak is elmondták azt, ami velük történt. Kiknek és hányszor, azt nem tudjuk, de “mindenki, aki hallotta, csodálkozott”. Úgy látszik azonban, hogy a pásztoroknak nem nagyon hittek, hiszen általában nem bíztak meg bennük az emberek. Amit szavuk igazolására föl tudtak hozni, az az angyali jelenés volt -- amit a többiek könnyen minôsíthettek képzelgésnek --, s az angyal szavának teljesedése a jászolban fekvô gyermek megtalálásakor.</w:t>
      </w:r>
    </w:p>
    <w:p>
      <w:pPr>
        <w:pStyle w:val="Normal"/>
        <w:tabs>
          <w:tab w:val="clear" w:pos="720"/>
          <w:tab w:val="left" w:pos="288" w:leader="none"/>
          <w:tab w:val="left" w:pos="576" w:leader="none"/>
        </w:tabs>
        <w:spacing w:before="120" w:after="0"/>
        <w:rPr>
          <w:rFonts w:ascii="H-Times New Roman" w:hAnsi="H-Times New Roman" w:eastAsia="H-Times New Roman" w:cs="H-Times New Roman"/>
        </w:rPr>
      </w:pPr>
      <w:r>
        <w:rPr>
          <w:rFonts w:eastAsia="H-Times New Roman" w:cs="H-Times New Roman" w:ascii="H-Times New Roman" w:hAnsi="H-Times New Roman"/>
        </w:rPr>
        <w:t>De hogy a Messiás egy piszkos istállóban szülessen és a jászolban feküdjék, az túl nagy képtelenségnek tûnt ahhoz, hogy mások személyesen is utánanézzenek. A szöveg sejteti ezt az általános hitetlenkedést, amikor hozzáfûzi: “Mária azonban szívében ôrizte ezeket az eseményeket, és el-elgondolkodott rajtuk.”</w:t>
      </w:r>
    </w:p>
    <w:p>
      <w:pPr>
        <w:pStyle w:val="Normal"/>
        <w:tabs>
          <w:tab w:val="clear" w:pos="720"/>
          <w:tab w:val="left" w:pos="288" w:leader="none"/>
          <w:tab w:val="left" w:pos="576" w:leader="none"/>
        </w:tabs>
        <w:spacing w:before="120" w:after="0"/>
        <w:rPr>
          <w:rFonts w:ascii="H-Times New Roman" w:hAnsi="H-Times New Roman" w:eastAsia="H-Times New Roman" w:cs="H-Times New Roman"/>
        </w:rPr>
      </w:pPr>
      <w:r>
        <w:rPr>
          <w:rFonts w:eastAsia="H-Times New Roman" w:cs="H-Times New Roman" w:ascii="H-Times New Roman" w:hAnsi="H-Times New Roman"/>
        </w:rPr>
        <w:t>A többi emberrel szemben ezek az események sok mindent megérttettek vele, és elmélyítették a hitét. Majdnem kilenc hónap elmúlt már azóta, hogy Erzsébet részérôl az angyali üdvözlet természetfölötti eseménye és afoganás meglepô igazolást kapott. Ezután azonban mint fiatalasszonynak</w:t>
      </w:r>
    </w:p>
    <w:p>
      <w:pPr>
        <w:pStyle w:val="Normal"/>
        <w:tabs>
          <w:tab w:val="clear" w:pos="720"/>
          <w:tab w:val="left" w:pos="288" w:leader="none"/>
          <w:tab w:val="left" w:pos="576"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sok gonddal kellett küzdenie: az átköltözés Betlehembe, az új helyen az elsô hónapok gondjai, végül az istállóban való szülés. A pásztorok látogatása hirtelen fényt gyújtott az elmúlt idôszak sötétségében. </w:t>
      </w:r>
    </w:p>
    <w:p>
      <w:pPr>
        <w:pStyle w:val="Normal"/>
        <w:tabs>
          <w:tab w:val="clear" w:pos="720"/>
          <w:tab w:val="left" w:pos="288" w:leader="none"/>
          <w:tab w:val="left" w:pos="576" w:leader="none"/>
        </w:tabs>
        <w:spacing w:before="120" w:after="0"/>
        <w:rPr>
          <w:rFonts w:ascii="H-Times New Roman" w:hAnsi="H-Times New Roman" w:eastAsia="H-Times New Roman" w:cs="H-Times New Roman"/>
        </w:rPr>
      </w:pPr>
      <w:r>
        <w:rPr>
          <w:rFonts w:eastAsia="H-Times New Roman" w:cs="H-Times New Roman" w:ascii="H-Times New Roman" w:hAnsi="H-Times New Roman"/>
        </w:rPr>
        <w:t>Annak egyébként, hogy a pásztorok szava nem talált hitelt az embereknél, megvolt a jó oldala is. Ha ekkor fölfigyeltek volna Jézusra és nyilvánossá válik a Messiás születése, biztosan Heródesnek is fülébe jutott volna a hír. Besúgói voltak a nép között, bizonyára Betlehemben is, hiszen ez volt a régi királyi család fészke. Ha hittek volna az emberek a pásztoroknak, a Szent Család helyzete nagyon súlyossá válhatott volna.</w:t>
      </w:r>
    </w:p>
    <w:p>
      <w:pPr>
        <w:pStyle w:val="Normal"/>
        <w:tabs>
          <w:tab w:val="clear" w:pos="720"/>
          <w:tab w:val="left" w:pos="288" w:leader="none"/>
          <w:tab w:val="left" w:pos="576"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s>
        <w:spacing w:before="120" w:after="0"/>
        <w:rPr>
          <w:rFonts w:ascii="H-Times New Roman" w:hAnsi="H-Times New Roman" w:eastAsia="H-Times New Roman" w:cs="H-Times New Roman"/>
        </w:rPr>
      </w:pPr>
      <w:r>
        <w:rPr>
          <w:rFonts w:eastAsia="H-Times New Roman" w:cs="H-Times New Roman" w:ascii="H-Times New Roman" w:hAnsi="H-Times New Roman"/>
          <w:i/>
          <w:iCs/>
        </w:rPr>
        <w:t>A Napkeleti Bölcsek</w:t>
      </w:r>
    </w:p>
    <w:p>
      <w:pPr>
        <w:pStyle w:val="Normal"/>
        <w:tabs>
          <w:tab w:val="clear" w:pos="720"/>
          <w:tab w:val="left" w:pos="288" w:leader="none"/>
          <w:tab w:val="left" w:pos="576"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Mária életének egyéb fejezeteit csak nagyon vázlatosan ismerjük. A napkeleti bölcsek látogatása után a Szent Család Egyiptomba menekült, majd visszatért Názáretbe -- így mondja el Máté. Lk 2,39 szerint viszont azt gondolhatnánk, hogy a Szent Család azonnal Jézus templombeli bemutatása után visszatért Názáretbe. A lukácsi gyermekségtörténet szerzôjének azonban az volt a célja, hogy bemutassa: a kicsi Jézusban “mindaz, amit az Úr törvényében megírtak, beteljesedett”. Sem a keleti bölcsek, sem az egyiptomi menekülés nem tartozott a törvény megtartásának körébe. Ezért elhagyta a Szent Család további betlehemi tartózkodását és az egyiptomi menekülést, és írói szándékának megfelelôen lezárta a történetet a 2,39 rövid megjegyzésével. </w:t>
      </w:r>
    </w:p>
    <w:p>
      <w:pPr>
        <w:pStyle w:val="Normal"/>
        <w:tabs>
          <w:tab w:val="clear" w:pos="720"/>
          <w:tab w:val="left" w:pos="288" w:leader="none"/>
          <w:tab w:val="left" w:pos="576" w:leader="none"/>
        </w:tabs>
        <w:spacing w:before="120" w:after="0"/>
        <w:rPr>
          <w:rFonts w:ascii="H-Times New Roman" w:hAnsi="H-Times New Roman" w:eastAsia="H-Times New Roman" w:cs="H-Times New Roman"/>
        </w:rPr>
      </w:pPr>
      <w:r>
        <w:rPr>
          <w:rFonts w:eastAsia="H-Times New Roman" w:cs="H-Times New Roman" w:ascii="H-Times New Roman" w:hAnsi="H-Times New Roman"/>
        </w:rPr>
        <w:t>Valójában József és Mária a templomban történt bemutatás után is Betlehemben maradt, ahová át kellett települniük. Elmúlt egy év, vagy még hosszabb idô is anélkül, hogy rendkívüli esemény történt volna, míg egy éjszaka a napkeleti bölcsek fölkeltették a Szent Családot. E látogatás történetét, ahogy Máté a 2,1--12-ben leírja, többen legendának vagy a csodára éhes fantázia szüleményének tartják. Ha azonban veszi valaki a fáradságot, hogy a népi fantázia kiegészítéseitôl elkülönítse azt, amit a szöveg valóban mond, kiderül, hogy e föltevés jogtalan.</w:t>
      </w:r>
    </w:p>
    <w:p>
      <w:pPr>
        <w:pStyle w:val="Normal"/>
        <w:tabs>
          <w:tab w:val="clear" w:pos="720"/>
          <w:tab w:val="left" w:pos="288" w:leader="none"/>
          <w:tab w:val="left" w:pos="576"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 szöveg mágusokról, bölcsekrôl, Zarathusztra vallásának szolgáiról beszél, akik Mezopotámiában telepedtek le, és ott elsajátították a babiloni csillagjóslást és a csillagászatot. Elôzetes számításaiknak megfelelôen megfigyeltek egy csillagot, amelyet a Nap jó ideig elfödött nappali fényével, egyszer csak azonban az éjszakában újra látható lett. Ez ennek a csillagnak a Napot megelôzô (héliakus) fölkelése volt. Ehhez atisztán csillagászati jelenséghez a bölcsek csillagjós értelmezést csatoltak, miszerint az égbolton tapasztalt változásoknak megvan a megfelelô eseménye a földön is, amelyet helyes értelmezéssel meg is lehet találni. Föltételezések és különbözô meggondolások alapján, amelyek számunkra alig ismertek, arra a meggyôzôdésre jutottak, hogy nyugaton egy királyi gyermek született, aki számukra és az összes ember számára is nagy vallási jelentôséggel fog bírni. Mezopotámiától nyugatra akkoriban egyetlen királyság volt, Heródes királysága Palesztinában, amit a csillag közvetlenül nem árult el, ahogyan Jeruzsálemrôl sem beszélt nekik. Ezek ismeretét útközben, kérdezôsködéssel kellett megszerezniük. A szöveg világosan kizárja azt, hogy a csillag vezette volna ôket keletrôl Jeruzsálembe; hiszen ôk a csillagot csak felkelni látták. S nem kis idô telt el a csillag megfigyelése és Jeruzsálembe érkezésük között. A csillag megfigyelése és kiértékelése, a kapcsolatfelvétel egymás között, az elhatározás megszületése, hogy személyesen is fölkeresik az újszülött királyt, az utazás elôkészítése,  a kedvezô évszak kivárása, amely lehetôvé tette a szíriai sivatagon való biztonságos átkelést -- mindez érthetôvé teszi, hogy Heródes késôbb miért a kétévesnél fiatalabb gyermekeket ölette meg. Jézus ugyanis a bölcsek látogatásakor egyéves, vagy valamivel idôsebb volt. </w:t>
      </w:r>
    </w:p>
    <w:p>
      <w:pPr>
        <w:pStyle w:val="Normal"/>
        <w:tabs>
          <w:tab w:val="clear" w:pos="720"/>
          <w:tab w:val="left" w:pos="288" w:leader="none"/>
          <w:tab w:val="left" w:pos="576" w:leader="none"/>
        </w:tabs>
        <w:spacing w:before="120" w:after="0"/>
        <w:rPr>
          <w:rFonts w:ascii="H-Times New Roman" w:hAnsi="H-Times New Roman" w:eastAsia="H-Times New Roman" w:cs="H-Times New Roman"/>
        </w:rPr>
      </w:pPr>
      <w:r>
        <w:rPr>
          <w:rFonts w:eastAsia="H-Times New Roman" w:cs="H-Times New Roman" w:ascii="H-Times New Roman" w:hAnsi="H-Times New Roman"/>
        </w:rPr>
        <w:t>Jeruzsálembe érve a bölcsek nem csináltak titkot a dologból. Azt azonban hamarosan megtudták, hogy a királyi házban nincs újszülött. Kérdezôsködésük a jeruzsálemi emberekben kétségtelenül azt a benyomást kelthette, hogy ezek a mágusok politikai dolgokban végtelenül naivak, ami a tudomány embereinél nem szokatlan jelenség. Közben azonban a király füléhez is eljutott a hír, hogy kik ezek a bölcsek és mi járatban vannak. A király ekkor már -- uralkodásának vége felé -- rendkívül gyanakvóvá vált, érthetô, hogy a hír megzavarta. De Jeruzsálem vezetô körei is nyugtalanná váltak: vajon e hír következtében kire fog lesújtani a király vak gyûlölete és hatalomféltése? Hamarosan kiderült, hogy maga Heródes vette kézbe a dolgot. Megtudakolta illetékes zsidó helyekrôl, hogy hol kell a Messiásnak születnie. Amint meghallotta, hogy Betlehembe várják, azonnal titkos követet küldött, aki érintkezésbe lépett a király ottani bizalmas emberével. Betlehem mindössze hét-nyolc kilométerre fekszik Jeruzsálemtôl délre, így Heródes egy fél napon belül megtudhatta, hogy Betlehemben semmiféle messiási mozgolódást sem lehet tapasztalni.</w:t>
      </w:r>
    </w:p>
    <w:p>
      <w:pPr>
        <w:pStyle w:val="Normal"/>
        <w:tabs>
          <w:tab w:val="clear" w:pos="720"/>
          <w:tab w:val="left" w:pos="288" w:leader="none"/>
          <w:tab w:val="left" w:pos="576" w:leader="none"/>
        </w:tabs>
        <w:spacing w:before="120" w:after="0"/>
        <w:rPr>
          <w:rFonts w:ascii="H-Times New Roman" w:hAnsi="H-Times New Roman" w:eastAsia="H-Times New Roman" w:cs="H-Times New Roman"/>
        </w:rPr>
      </w:pPr>
      <w:r>
        <w:rPr>
          <w:rFonts w:eastAsia="H-Times New Roman" w:cs="H-Times New Roman" w:ascii="H-Times New Roman" w:hAnsi="H-Times New Roman"/>
        </w:rPr>
        <w:t>Ezzel a király számára két lehetôség adódott: vagy semmi sem igaz abból, amit a bölcsek megfigyeltek, tehát nincs új trónkövetelô; vagy annyira titokban tartják a születését, hogy egyelôre senki sem tud róla. Abiztosabb utat választotta, s ezen utóbbi lehetôséggel számolva,  titokban hívatta a bölcseket, azaz minden külsôség nélkül, még egyszer kikérdezett tôlük minden körülményt -- hogyan látták a csillagot, miért értelmezték éppen az ô országában születô királyi gyermekre -- s még aznap este saját követeiként küldte ôket Betlehembe, hogy keressék meg a gyermeket és hozzanak hírt róla. A bölcseket meglepte, hogy a király nem megy velük, de ekkor még nem sejtették az igazi okot. Ha a király velük ment volna, ami szükségszerûen kíséretet is jelentett volna, illetve emberei közül adott volna a bölcsek mellé valakiket, úgy senki sem nyilatkozott volna a gyermekrôl. Hiszen ôk is legalább annyira bizalmatlanok voltak Heródeshez, mint ô a néphez. Így aztán miután a bölcseket pontosan eligazították Betlehem fekvésérôl és az oda vezetô útról, ôk útra keltek a csillagos éjszakában. A király parancsára megnyitották a város egyik kapuját, amelyen át a bölcsek szinte észrevétlenül elhagyhatták a várost.</w:t>
      </w:r>
    </w:p>
    <w:p>
      <w:pPr>
        <w:pStyle w:val="Normal"/>
        <w:tabs>
          <w:tab w:val="clear" w:pos="720"/>
          <w:tab w:val="left" w:pos="288" w:leader="none"/>
          <w:tab w:val="left" w:pos="576"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Miután elindultak a Betlehembe vezetô úton, fenn az égen újra megpillantották azt a csillagot, amelyet héliakus felkelésében már láttak. Jeruzsálemben nem figyeltek rá, és a város hideg szellemi atmoszférája után a csillag megpillantása nagy örömet jelentett számukra. “A csillag vezette ôket, míg meg nem állt a hely fölött, ahol agyermek volt.” -- Most viszont nagyon kell vigyáznunk arra, hogy bele ne olvassunk a szövegbe olyasmit, ami nincs benne. Az elbeszélés ugyanis itt különösen szûkszavú és nem beszél oksági kapcsolatokról; csupán a nyilvánvaló dolgokat mondja el. A bölcsek útja nem tarthatott annyi ideig, hogy a csillag az égen észrevehetô helyváltoztatást végezhetett volna. Állandóan a bölcsek elôtt volt, mert útjuk dél felé vezetett. </w:t>
      </w:r>
    </w:p>
    <w:p>
      <w:pPr>
        <w:pStyle w:val="Normal"/>
        <w:tabs>
          <w:tab w:val="clear" w:pos="720"/>
          <w:tab w:val="left" w:pos="288" w:leader="none"/>
          <w:tab w:val="left" w:pos="576" w:leader="none"/>
        </w:tabs>
        <w:spacing w:before="120" w:after="0"/>
        <w:rPr>
          <w:rFonts w:ascii="H-Times New Roman" w:hAnsi="H-Times New Roman" w:eastAsia="H-Times New Roman" w:cs="H-Times New Roman"/>
        </w:rPr>
      </w:pPr>
      <w:r>
        <w:rPr>
          <w:rFonts w:eastAsia="H-Times New Roman" w:cs="H-Times New Roman" w:ascii="H-Times New Roman" w:hAnsi="H-Times New Roman"/>
        </w:rPr>
        <w:t>Mikor a sötét helységbe megérkeztek, meg kellett állniuk, hogy tisztázzák, hogyan is folytassák a keresést. Bizonyára nem volt kellemes alvó embereket fölverniük és egy olyan újszülött után érdeklôdniük, akinek még a nevét sem tudták. Bizonyára nem egy helyen gorombán utasították el ôket. Miközben megálltak, a csillag is mozdulatlanná vált szemükben. S nem azért álltak meg, mert a csillag megállt, hanem a csillag azért látszott mozdulatlannak, mert ôk maguk álltak meg; a szöveg nem állítja ennek ellenkezôjét! Zavarukban fölnéztek a csillagra, hogy melyik ház fölött áll, anélkül, hogy elôre tudták volna, hogy a csillag tényleg a jó helyre vezette-e ôket. A fordulat: “míg meg nem állt a hely fölött, ahol a gyermek volt”, visszatekintés arra, ami tényleg történt. A csillag pedig itt is megmarad természetes szerepében. Hogy a csillag égen elfoglalt helye a Betlehemben keresett hely megtalálását eldöntötte, ez nem csoda, és a szöveg nem is így beszél róla.</w:t>
      </w:r>
    </w:p>
    <w:p>
      <w:pPr>
        <w:pStyle w:val="Normal"/>
        <w:tabs>
          <w:tab w:val="clear" w:pos="720"/>
          <w:tab w:val="left" w:pos="288" w:leader="none"/>
          <w:tab w:val="left" w:pos="576" w:leader="none"/>
        </w:tabs>
        <w:spacing w:before="120" w:after="0"/>
        <w:rPr>
          <w:rFonts w:ascii="H-Times New Roman" w:hAnsi="H-Times New Roman" w:eastAsia="H-Times New Roman" w:cs="H-Times New Roman"/>
        </w:rPr>
      </w:pPr>
      <w:r>
        <w:rPr>
          <w:rFonts w:eastAsia="H-Times New Roman" w:cs="H-Times New Roman" w:ascii="H-Times New Roman" w:hAnsi="H-Times New Roman"/>
        </w:rPr>
        <w:t>Beléptek a házba, amelyet a csillag mutatott meg nekik, és  “megtalálták a gyermeket és anyját” és természetesen Józsefet. A Máté evangélium gyermekségtörténete soha nem nevezi Józsefet Jézus atyjának, mint Lukács 2. fejezete.</w:t>
      </w:r>
    </w:p>
    <w:p>
      <w:pPr>
        <w:pStyle w:val="Normal"/>
        <w:tabs>
          <w:tab w:val="clear" w:pos="720"/>
          <w:tab w:val="left" w:pos="288" w:leader="none"/>
          <w:tab w:val="left" w:pos="576" w:leader="none"/>
        </w:tabs>
        <w:spacing w:before="120" w:after="0"/>
        <w:rPr>
          <w:rFonts w:ascii="H-Times New Roman" w:hAnsi="H-Times New Roman" w:eastAsia="H-Times New Roman" w:cs="H-Times New Roman"/>
        </w:rPr>
      </w:pPr>
      <w:r>
        <w:rPr>
          <w:rFonts w:eastAsia="H-Times New Roman" w:cs="H-Times New Roman" w:ascii="H-Times New Roman" w:hAnsi="H-Times New Roman"/>
        </w:rPr>
        <w:t>Nagyon értékes tudásanyag volna számunkra, ha tudhatnánk, hogy a Szent Család és a bölcsek közötti ismerkedés hogyan történt. A szûkszavú leírás azonban errôl semmit sem mond, mert amirôl nem volt biztos tudása, arról nem beszélt. A bölcsek jövetelének egyrészt szimbolikus jelentése volt, amennyiben arra utalt, hogy Jézus a pogány világ Üdvözítôje is, másrészt megvilágította Mária elôtt, hogy mit is jelenthet Simeon szava: “világosság a pogányok megvilágosítására”.</w:t>
      </w:r>
    </w:p>
    <w:p>
      <w:pPr>
        <w:pStyle w:val="Normal"/>
        <w:tabs>
          <w:tab w:val="clear" w:pos="720"/>
          <w:tab w:val="left" w:pos="288" w:leader="none"/>
          <w:tab w:val="left" w:pos="576"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 bölcsek a keleti szokás szerint tiszteletbôl térdre borultak a gyermek Jézus elôtt. Letérdeltek, és homlokukkal érintették a földet annak kifejezésére, hogy egészen szolgálatára állanak. A hagyományos görög szöveget ezen a ponton gyakran “imádásnak” fordítják, de ez a jelentés nem illik bele a szövegösszefüggésbe. Ugyanis semmi alapunk nincs arra, hogy a bölcsek Jézusban az Isten Fiát is felismerték volna. </w:t>
      </w:r>
    </w:p>
    <w:p>
      <w:pPr>
        <w:pStyle w:val="Normal"/>
        <w:tabs>
          <w:tab w:val="clear" w:pos="720"/>
          <w:tab w:val="left" w:pos="288" w:leader="none"/>
          <w:tab w:val="left" w:pos="576" w:leader="none"/>
        </w:tabs>
        <w:spacing w:before="120" w:after="0"/>
        <w:rPr>
          <w:rFonts w:ascii="H-Times New Roman" w:hAnsi="H-Times New Roman" w:eastAsia="H-Times New Roman" w:cs="H-Times New Roman"/>
        </w:rPr>
      </w:pPr>
      <w:r>
        <w:rPr>
          <w:rFonts w:eastAsia="H-Times New Roman" w:cs="H-Times New Roman" w:ascii="H-Times New Roman" w:hAnsi="H-Times New Roman"/>
        </w:rPr>
        <w:t>Mint a pásztorok, a bölcsek is ajándékot hoztak. A három ajándékból joggal következtettek arra, hogy három bölcs érkezhetett. Hamarosan kiderül, hogyan fogadhatta József ezeket az ajándékokat. Úgy látszik, hogy a bölcsek a maguk keletarámi nyelvével könnyen megértették magukat Józseffel, aki nyugatarámi nyelvet beszélt. Elbeszélhettek neki mindent, ami aztán József közvetítésével az általunk is ismert elbeszélésbe is bekerült. József figyelemmel hallgatta, milyen érdeklôdést tanúsított Heródes a gyermek iránt. József és Mária arcán valószínûleg világosan kifejezôdött annak felismerése, hogy mindez csak rosszat jelenthet. Mikor a bölcsek ezt látták, maguk is megrémültek. Most fogták föl a király gyilkos szándékát, ami miatt nem tartott velük, hanem követként elôreküldte ôket. Ha megteszik, amit a király kért tôlük, a kezére játszanak és halálos veszedelembe sodorják Jézust. “Álmukban intést kaptak, hogy vissza ne térjenek Heródeshez”, azaz Isten úgy irányította ôket belülrôl, hogy nem tértek vissza Heródeshez. Természetesen még azon az éjszakán menekülve kellett távozniuk, hogy életüket meg tudják menteni.</w:t>
      </w:r>
    </w:p>
    <w:p>
      <w:pPr>
        <w:pStyle w:val="Normal"/>
        <w:tabs>
          <w:tab w:val="clear" w:pos="720"/>
          <w:tab w:val="left" w:pos="288" w:leader="none"/>
          <w:tab w:val="left" w:pos="576" w:leader="none"/>
        </w:tabs>
        <w:spacing w:before="120" w:after="0"/>
        <w:rPr>
          <w:rFonts w:ascii="H-Times New Roman" w:hAnsi="H-Times New Roman" w:eastAsia="H-Times New Roman" w:cs="H-Times New Roman"/>
        </w:rPr>
      </w:pPr>
      <w:r>
        <w:rPr>
          <w:rFonts w:eastAsia="H-Times New Roman" w:cs="H-Times New Roman" w:ascii="H-Times New Roman" w:hAnsi="H-Times New Roman"/>
        </w:rPr>
        <w:t>A bölcsek látogatása volt az oka annak, hogy a Szent Családnak Egyiptomba kellett menekülnie, és hogy a betlehemi gyermekeknek meg kellett halniuk. Az egyiptomi menekülésrôl nagyon keveset tudunk. Egyiptom a maga bálványimádásával Mária és József számára a borzalom helye lehetett. Mindketten fölszabadultak, amikor visszatérve újra “Izrael földjére” léphettek. József Júdeába akart visszatérni, nyilvánvalóan Betlehembe, ahol a menekülés elôtt letelepedett. De Heródes utóda, Archelaus éppoly kegyetlennek mutatkozott, mint atyja. Bár valószínûtlennek tûnt, hogy Jézus születésérôl és további sorsáról valamit is tudhatott volna Archelaus, mégis biztosabbnak látszott elkerülni ôt. József, hogy Jézust megóvja ettôl a veszedelemtôl, régi lakóhelye, Názáret felé fordult, amely Heródes Antipász hatalma alá esett. Igaz, hogy ô is Heródes fia volt, de nem volt annyira zsarnok. Jézus ekkor négy éves lehetett. Ezzel elkezdôdött a Szent Család számára az az idôszak, amelyet a rejtett názáreti éveknek nevezünk. Minden valószínûség szerint ebbe a periódusba esik József halála is.</w:t>
      </w:r>
    </w:p>
    <w:p>
      <w:pPr>
        <w:pStyle w:val="Normal"/>
        <w:tabs>
          <w:tab w:val="clear" w:pos="720"/>
          <w:tab w:val="left" w:pos="288" w:leader="none"/>
          <w:tab w:val="left" w:pos="576" w:leader="none"/>
        </w:tabs>
        <w:spacing w:before="120" w:after="0"/>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tabs>
          <w:tab w:val="clear" w:pos="720"/>
          <w:tab w:val="left" w:pos="288" w:leader="none"/>
          <w:tab w:val="left" w:pos="576" w:leader="none"/>
        </w:tabs>
        <w:spacing w:before="120" w:after="0"/>
        <w:rPr>
          <w:rFonts w:ascii="H-Times New Roman" w:hAnsi="H-Times New Roman" w:eastAsia="H-Times New Roman" w:cs="H-Times New Roman"/>
        </w:rPr>
      </w:pPr>
      <w:r>
        <w:rPr>
          <w:rFonts w:eastAsia="H-Times New Roman" w:cs="H-Times New Roman" w:ascii="H-Times New Roman" w:hAnsi="H-Times New Roman"/>
          <w:i/>
          <w:iCs/>
        </w:rPr>
        <w:t>Mária halála és mennybevétele</w:t>
      </w:r>
    </w:p>
    <w:p>
      <w:pPr>
        <w:pStyle w:val="Normal"/>
        <w:tabs>
          <w:tab w:val="clear" w:pos="720"/>
          <w:tab w:val="left" w:pos="288" w:leader="none"/>
          <w:tab w:val="left" w:pos="576"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Jóllehet Mária halálának idôpontját föltétlen bizonyossággal nem tudjuk megmondani, bizonyos valószínûséggel a kérdés megközelíthetô. </w:t>
      </w:r>
    </w:p>
    <w:p>
      <w:pPr>
        <w:pStyle w:val="Normal"/>
        <w:tabs>
          <w:tab w:val="clear" w:pos="720"/>
          <w:tab w:val="left" w:pos="288" w:leader="none"/>
          <w:tab w:val="left" w:pos="576" w:leader="none"/>
        </w:tabs>
        <w:spacing w:before="120" w:after="0"/>
        <w:rPr>
          <w:rFonts w:ascii="H-Times New Roman" w:hAnsi="H-Times New Roman" w:eastAsia="H-Times New Roman" w:cs="H-Times New Roman"/>
        </w:rPr>
      </w:pPr>
      <w:r>
        <w:rPr>
          <w:rFonts w:eastAsia="H-Times New Roman" w:cs="H-Times New Roman" w:ascii="H-Times New Roman" w:hAnsi="H-Times New Roman"/>
        </w:rPr>
        <w:t>Nem szabad elfeledkeznünk arról, hogy Jézus halálakor még semmiféle mariológia nem létezett. Nem is létezhetett, hiszen az ôsegyház elôször Jézus személyének teológiáját dolgozta ki, s csak azután vált lehetségessé, hogy Máriának Jézushoz és híveihez fûzôdô viszonyát is részletesen kibontsák és fokozatosan ismertté tegyék. Arra azonban gondolnunk kell, hogy legalább azon asszonyok kis körében, akik Jézus kíséretében voltak, Máriát tiszteletteljes megbecsülés övezte. A gyermekségtörténet, amely nagyrészt tôle származik, bizonyságot ad errôl (Lk 1--2).</w:t>
      </w:r>
    </w:p>
    <w:p>
      <w:pPr>
        <w:pStyle w:val="Normal"/>
        <w:tabs>
          <w:tab w:val="clear" w:pos="720"/>
          <w:tab w:val="left" w:pos="288" w:leader="none"/>
          <w:tab w:val="left" w:pos="576" w:leader="none"/>
        </w:tabs>
        <w:spacing w:before="120" w:after="0"/>
        <w:rPr>
          <w:rFonts w:ascii="H-Times New Roman" w:hAnsi="H-Times New Roman" w:eastAsia="H-Times New Roman" w:cs="H-Times New Roman"/>
        </w:rPr>
      </w:pPr>
      <w:r>
        <w:rPr>
          <w:rFonts w:eastAsia="H-Times New Roman" w:cs="H-Times New Roman" w:ascii="H-Times New Roman" w:hAnsi="H-Times New Roman"/>
        </w:rPr>
        <w:t>Egészen félrevezetô az a vélemény, hogy Mária egyáltalán nem halt meg.  Kétségtelen, hogy Mária szeplôtelenül, tehát az eredeti bûn nélkül fogantatott, s biztos, hogy a halál a bûn következménye. De Jézusra még inkább áll, hogy mentes volt a bûntôl, és Ô is meghalt. A földön a szenvedés is a bûn következménye, ennek ellenére nemcsak Jézus viselte a szenvedéseket, hanem édesanyjának is jócskán kijutott belôlük. Egyáltalán nincs megfelelô alap annak feltételezésére, hogy Mária nem halt meg. Végül is a halál, amit az ember önként elfogad Isten kezébôl, alegnagyobb áldozat, amit ember Istennek adhat, még akkor is, ha ezt a halált úgy fogadja az ember, mint az Istennel való végsô egyesülésre vezetô utat. Miért tennénk kétségessé Mária esetében ezt az életet betetôzô végsô áldozatot? Éppen ezért magától értetôdônek tartjuk, hogy Mária meghalt.</w:t>
      </w:r>
    </w:p>
    <w:p>
      <w:pPr>
        <w:pStyle w:val="Normal"/>
        <w:tabs>
          <w:tab w:val="clear" w:pos="720"/>
          <w:tab w:val="left" w:pos="288" w:leader="none"/>
          <w:tab w:val="left" w:pos="576" w:leader="none"/>
        </w:tabs>
        <w:spacing w:before="120" w:after="0"/>
        <w:rPr>
          <w:rFonts w:ascii="H-Times New Roman" w:hAnsi="H-Times New Roman" w:eastAsia="H-Times New Roman" w:cs="H-Times New Roman"/>
        </w:rPr>
      </w:pPr>
      <w:r>
        <w:rPr>
          <w:rFonts w:eastAsia="H-Times New Roman" w:cs="H-Times New Roman" w:ascii="H-Times New Roman" w:hAnsi="H-Times New Roman"/>
        </w:rPr>
        <w:t>Ôrá is érvényes: “Nem nagyobb a tanítvány mesterénél, sem a szolga uránál” (Mt 10,24). Mária Jézus hûséges tanítványa és szolgálója volt, nemcsak annak vallotta magát, hanem tényleg az volt. Követte Mesterét, Urát és Fiát útjának végéig, a haláláig.</w:t>
      </w:r>
    </w:p>
    <w:p>
      <w:pPr>
        <w:pStyle w:val="Normal"/>
        <w:tabs>
          <w:tab w:val="clear" w:pos="720"/>
          <w:tab w:val="left" w:pos="288" w:leader="none"/>
          <w:tab w:val="left" w:pos="576" w:leader="none"/>
        </w:tabs>
        <w:spacing w:before="120" w:after="0"/>
        <w:rPr>
          <w:rFonts w:ascii="H-Times New Roman" w:hAnsi="H-Times New Roman" w:eastAsia="H-Times New Roman" w:cs="H-Times New Roman"/>
        </w:rPr>
      </w:pPr>
      <w:r>
        <w:rPr>
          <w:rFonts w:eastAsia="H-Times New Roman" w:cs="H-Times New Roman" w:ascii="H-Times New Roman" w:hAnsi="H-Times New Roman"/>
        </w:rPr>
        <w:t>Gyakran Jézus feltámadása és az Egyház születése után úgy képzeljük el magunknak Máriát, mint a hívôk jóságos édesanyját és az apostolok tanítóját, akiknek mélységes bölcsességgel és látással ad tanácsokat és jövendöléseket. Egyértelmûen ezt sem lehet igazolni.</w:t>
      </w:r>
    </w:p>
    <w:p>
      <w:pPr>
        <w:pStyle w:val="Normal"/>
        <w:tabs>
          <w:tab w:val="clear" w:pos="720"/>
          <w:tab w:val="left" w:pos="288" w:leader="none"/>
          <w:tab w:val="left" w:pos="576" w:leader="none"/>
        </w:tabs>
        <w:spacing w:before="120" w:after="0"/>
        <w:rPr>
          <w:rFonts w:ascii="H-Times New Roman" w:hAnsi="H-Times New Roman" w:eastAsia="H-Times New Roman" w:cs="H-Times New Roman"/>
        </w:rPr>
      </w:pPr>
      <w:r>
        <w:rPr>
          <w:rFonts w:eastAsia="H-Times New Roman" w:cs="H-Times New Roman" w:ascii="H-Times New Roman" w:hAnsi="H-Times New Roman"/>
        </w:rPr>
        <w:t>Jézus halála és mennybemenetele után Mária egyetlen egyszer szerepel. Lukács mondja az Apostolok Cselekedeteiben: “Mindezek (ti. az apostolok) az asszonyokkal, Máriával, Jézus anyjával és testvéreivel együtt egy szívvel-lélekkel állhatatosan imádkoztak” (1,14). Az “asszonyok” nem lehettek mások, mint akikrôl a szenvedéstörténetek is megemlékeznek. Jézus testvéreirôl már korábban megemlékeztünk. Ez a vers a mennybemenetel és a pünkösd közé esô idôrôl beszél. A forrás, amelyet Lukács használt, és maga Lukács is fontosnak tartotta megemlíteni, hogy Mária is ott volt az imádkozók között, ha nem is vezetô helyzetben. Mindenesetre ez bizonyság amellett, hogy Máriát megbecsülték. Bizonyos, hogy ez a megbecsülés nem csökkent Mária életében, ezért föl lehet tenni akérdést, hogy miért nem beszélnek róla a késôbbi újszövetségi iratok?</w:t>
      </w:r>
    </w:p>
    <w:p>
      <w:pPr>
        <w:pStyle w:val="Normal"/>
        <w:tabs>
          <w:tab w:val="clear" w:pos="720"/>
          <w:tab w:val="left" w:pos="288" w:leader="none"/>
          <w:tab w:val="left" w:pos="576" w:leader="none"/>
        </w:tabs>
        <w:spacing w:before="120" w:after="0"/>
        <w:rPr>
          <w:rFonts w:ascii="H-Times New Roman" w:hAnsi="H-Times New Roman" w:eastAsia="H-Times New Roman" w:cs="H-Times New Roman"/>
        </w:rPr>
      </w:pPr>
      <w:r>
        <w:rPr>
          <w:rFonts w:eastAsia="H-Times New Roman" w:cs="H-Times New Roman" w:ascii="H-Times New Roman" w:hAnsi="H-Times New Roman"/>
        </w:rPr>
        <w:t>János a kilencvenes években beszéli el Máriáról a kánai menyegzô eseményét, de ez még Jézus életében történt. Mária életének további szakaszáról semmit sem tudunk a szent iratokból.</w:t>
      </w:r>
    </w:p>
    <w:p>
      <w:pPr>
        <w:pStyle w:val="Normal"/>
        <w:tabs>
          <w:tab w:val="clear" w:pos="720"/>
          <w:tab w:val="left" w:pos="288" w:leader="none"/>
          <w:tab w:val="left" w:pos="576" w:leader="none"/>
        </w:tabs>
        <w:spacing w:before="120" w:after="0"/>
        <w:rPr>
          <w:rFonts w:ascii="H-Times New Roman" w:hAnsi="H-Times New Roman" w:eastAsia="H-Times New Roman" w:cs="H-Times New Roman"/>
        </w:rPr>
      </w:pPr>
      <w:r>
        <w:rPr>
          <w:rFonts w:eastAsia="H-Times New Roman" w:cs="H-Times New Roman" w:ascii="H-Times New Roman" w:hAnsi="H-Times New Roman"/>
        </w:rPr>
        <w:t>Lukács e följegyzésébôl látszik, hogy Mária ahhoz a kis csoporthoz tartozott, akik hittek Jézus Messiás-voltában, vallották ôt, de egyelôre még elvegyültek a templomban imádkozók között. Hogy Mária elôtt említi az asszonyokat, erre késôbb magyarázatot fogunk kapni. Hogy Jézus “testvérei” elôtt említi ôt Lukács, ennek valószínûleg az a magyarázata, hogy szoros kapcsolatot tartott velük. Jézus haláláig ezek a “testvérek” nem csatlakoztak hozzá (vö. Jn 7,3--8). Jézus halála azonban láthatóan annyira megrázta ôket, hogy Mária hatására csatlakoztak Jézus követôihez.</w:t>
      </w:r>
    </w:p>
    <w:p>
      <w:pPr>
        <w:pStyle w:val="Normal"/>
        <w:tabs>
          <w:tab w:val="clear" w:pos="720"/>
          <w:tab w:val="left" w:pos="288" w:leader="none"/>
          <w:tab w:val="left" w:pos="576" w:leader="none"/>
        </w:tabs>
        <w:spacing w:before="120" w:after="0"/>
        <w:rPr>
          <w:rFonts w:ascii="H-Times New Roman" w:hAnsi="H-Times New Roman" w:eastAsia="H-Times New Roman" w:cs="H-Times New Roman"/>
        </w:rPr>
      </w:pPr>
      <w:r>
        <w:rPr>
          <w:rFonts w:eastAsia="H-Times New Roman" w:cs="H-Times New Roman" w:ascii="H-Times New Roman" w:hAnsi="H-Times New Roman"/>
        </w:rPr>
        <w:t>De miért nem említik Máriát az ezt követô idôben? A hallgatásra az egyik magyarázat az lehet, hogy Mária hamarosan eltávozott az életbôl. Az Apostolok Cselekedetei még két, az elôzôhöz hasonló helyzetet ír le, amelyek a Pünkösdhöz közel esô idôrôl számolnak be (2,42 és 4,32--33). Lett volna tehát alkalom arra, hogy Máriáról még szó essék. De nem beszélhettek róla, ha már nem volt az élô hívek sorában.</w:t>
      </w:r>
    </w:p>
    <w:p>
      <w:pPr>
        <w:pStyle w:val="Normal"/>
        <w:tabs>
          <w:tab w:val="clear" w:pos="720"/>
          <w:tab w:val="left" w:pos="288" w:leader="none"/>
          <w:tab w:val="left" w:pos="576" w:leader="none"/>
        </w:tabs>
        <w:spacing w:before="120" w:after="0"/>
        <w:rPr>
          <w:rFonts w:ascii="H-Times New Roman" w:hAnsi="H-Times New Roman" w:eastAsia="H-Times New Roman" w:cs="H-Times New Roman"/>
        </w:rPr>
      </w:pPr>
      <w:r>
        <w:rPr>
          <w:rFonts w:eastAsia="H-Times New Roman" w:cs="H-Times New Roman" w:ascii="H-Times New Roman" w:hAnsi="H-Times New Roman"/>
        </w:rPr>
        <w:t>A források azonban még egy helyen hallgatnak. Máté, Márk és Lukács fontosnak tartják megnevezni azokat az asszonyokat, akik ott voltak Jézus halálánál és temetésénél, de nem említik meg Máriát. Felsorolják elsônek Mária Magdolnát, aztán Máriát, a fiatalabb Jakab anyját és Szalómét, Zebedeus fiainak anyját. Ôk azok, akik “távolról figyelték a történteket”, majd anélkül, hogy részt vettek volna a temetésben, megfigyelték, hova temetik el Jézust.</w:t>
      </w:r>
    </w:p>
    <w:p>
      <w:pPr>
        <w:pStyle w:val="Normal"/>
        <w:tabs>
          <w:tab w:val="clear" w:pos="720"/>
          <w:tab w:val="left" w:pos="288" w:leader="none"/>
          <w:tab w:val="left" w:pos="576" w:leader="none"/>
        </w:tabs>
        <w:spacing w:before="120" w:after="0"/>
        <w:rPr>
          <w:rFonts w:ascii="H-Times New Roman" w:hAnsi="H-Times New Roman" w:eastAsia="H-Times New Roman" w:cs="H-Times New Roman"/>
        </w:rPr>
      </w:pPr>
      <w:r>
        <w:rPr>
          <w:rFonts w:eastAsia="H-Times New Roman" w:cs="H-Times New Roman" w:ascii="H-Times New Roman" w:hAnsi="H-Times New Roman"/>
        </w:rPr>
        <w:t>Ha már egyszer jelen voltak a történteknél, fölöslegesnek tûnhet az a megjegyzés, hogy “szemlélték” a történteket. De ezzel a megjegyzéssel a szerzôk azt akarták hangsúlyozni, hogy ezek az asszonyok tanúi a történteknek, mégpedig szemtanúi. Igaz, hogy az akkori felfogás szerint asszony nem alkalmas tanúskodásra, de ez csak a bírói eljárásokra vonatkozott, és ott is ismertek kivételt. S nem véletlen, hogy három asszonyt neveznek meg, hiszen minden tanúskodáshoz legalább két vagy három tanú kellett.</w:t>
      </w:r>
    </w:p>
    <w:p>
      <w:pPr>
        <w:pStyle w:val="Normal"/>
        <w:tabs>
          <w:tab w:val="clear" w:pos="720"/>
          <w:tab w:val="left" w:pos="288" w:leader="none"/>
          <w:tab w:val="left" w:pos="576"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Miért hiányzik Mária e tanúk közül? Különválasztva kell vizsgálnunk a temetést és Krisztus halálát. A temetéskor nemcsak Mária, hanem Szalóme neve is hiányzik. Ennek magyarázata pedig a következô lehet: amikor Jézus meghalt, sem Szalóménak, sem a többi jelenlevônek nem volt sejtelme arról, hogy ezek után mi következik. Maga Arimateai József sem tudhatta elôre, hogy megkapja-e az engedélyt a temetésre Pilátustól, hogy legalább a végtisztességet megadhassák a holttestnek. Nem várhattak másra, mint ami általában a kivégzett gonosztevôkkel történni szokott, és a két latorral meg is történt: még a kereszten eltörték alsó lábszárcsontjukat, hogy ne tudjanak elmenekülni esetleg barátaik segítségével, aztán levették a keresztrôl és megölték ôket. Holttestüket egy kordéra dobták és közös sírba helyezték. Senki sem kísérhette, még siratni sem volt szabad ôket. Jézus lábszárát nem törték el, mert mire erre került volna a sor, meghalt. De a továbbiakban Jézussal is mindennek úgy kellett volna történnie, mint a másik két megfeszítettel. </w:t>
      </w:r>
    </w:p>
    <w:p>
      <w:pPr>
        <w:pStyle w:val="Normal"/>
        <w:tabs>
          <w:tab w:val="clear" w:pos="720"/>
          <w:tab w:val="left" w:pos="288" w:leader="none"/>
          <w:tab w:val="left" w:pos="576" w:leader="none"/>
        </w:tabs>
        <w:spacing w:before="120" w:after="0"/>
        <w:rPr>
          <w:rFonts w:ascii="H-Times New Roman" w:hAnsi="H-Times New Roman" w:eastAsia="H-Times New Roman" w:cs="H-Times New Roman"/>
        </w:rPr>
      </w:pPr>
      <w:r>
        <w:rPr>
          <w:rFonts w:eastAsia="H-Times New Roman" w:cs="H-Times New Roman" w:ascii="H-Times New Roman" w:hAnsi="H-Times New Roman"/>
        </w:rPr>
        <w:t>Mi értelme lett volna, hogy Mária még ezt is mind végignézze? Jézus meghalt. Mária már nem tehetett érte semmit, s nem volt szabad még a halottnak járó tiszteletet sem megadni. Szalóme, Mária unokahúga, hogy megkímélje Máriát a további gyötrelmektôl, ekkor valószínûleg hazakísérte ôt. Ez lehet a magyarázata annak, miért nem szerepelnek Jézus temetésének tanúi között.</w:t>
      </w:r>
    </w:p>
    <w:p>
      <w:pPr>
        <w:pStyle w:val="Normal"/>
        <w:tabs>
          <w:tab w:val="clear" w:pos="720"/>
          <w:tab w:val="left" w:pos="288" w:leader="none"/>
          <w:tab w:val="left" w:pos="576" w:leader="none"/>
        </w:tabs>
        <w:spacing w:before="120" w:after="0"/>
        <w:rPr>
          <w:rFonts w:ascii="H-Times New Roman" w:hAnsi="H-Times New Roman" w:eastAsia="H-Times New Roman" w:cs="H-Times New Roman"/>
        </w:rPr>
      </w:pPr>
      <w:r>
        <w:rPr>
          <w:rFonts w:eastAsia="H-Times New Roman" w:cs="H-Times New Roman" w:ascii="H-Times New Roman" w:hAnsi="H-Times New Roman"/>
        </w:rPr>
        <w:t>Magyarázatot igényel az is, hogy a szinoptikusok miért nem említik Máriát mint a keresztnél történt események tanúját? A szenvedéstörténetek mai formájukban évtizedekkel a történtek után kerültek leírásra, de alapjukat megbízható szájhagyomány adta, amely egész szorosan kapcsolódik Jézus halálának eseményéhez. Az asszonyok elmondták élményeiket az apostoloknak, ezek pedig a kezdet kezdete óta magyarázták a népnek, hogyan történt Jézus halála, és mi minden történt akeresztnél. A zsidók számára képtelenségnek hatott az, hogy a Messiást</w:t>
      </w:r>
    </w:p>
    <w:p>
      <w:pPr>
        <w:pStyle w:val="Normal"/>
        <w:tabs>
          <w:tab w:val="clear" w:pos="720"/>
          <w:tab w:val="left" w:pos="288" w:leader="none"/>
          <w:tab w:val="left" w:pos="576" w:leader="none"/>
        </w:tabs>
        <w:spacing w:before="120" w:after="0"/>
        <w:rPr>
          <w:rFonts w:ascii="H-Times New Roman" w:hAnsi="H-Times New Roman" w:eastAsia="H-Times New Roman" w:cs="H-Times New Roman"/>
        </w:rPr>
      </w:pPr>
      <w:r>
        <w:rPr>
          <w:rFonts w:eastAsia="H-Times New Roman" w:cs="H-Times New Roman" w:ascii="H-Times New Roman" w:hAnsi="H-Times New Roman"/>
        </w:rPr>
        <w:t>arómaiak meg tudták ölni. De a szenvedéstörténet elbeszélése folyamán nemcsak az derült ki, hogy Jézus önként, ártatlanul szenvedett, és szabadon vállalta a kínokat és a halált, hanem Isten hatalma is megmutatkozott, s így a szenvedés elbeszélése ragyogó igazolása és védelme lett Jézus mûvének.</w:t>
      </w:r>
    </w:p>
    <w:p>
      <w:pPr>
        <w:pStyle w:val="Normal"/>
        <w:tabs>
          <w:tab w:val="clear" w:pos="720"/>
          <w:tab w:val="left" w:pos="288" w:leader="none"/>
          <w:tab w:val="left" w:pos="576" w:leader="none"/>
        </w:tabs>
        <w:spacing w:before="120" w:after="0"/>
        <w:rPr>
          <w:rFonts w:ascii="H-Times New Roman" w:hAnsi="H-Times New Roman" w:eastAsia="H-Times New Roman" w:cs="H-Times New Roman"/>
        </w:rPr>
      </w:pPr>
      <w:r>
        <w:rPr>
          <w:rFonts w:eastAsia="H-Times New Roman" w:cs="H-Times New Roman" w:ascii="H-Times New Roman" w:hAnsi="H-Times New Roman"/>
        </w:rPr>
        <w:t>Ebben az elbeszélésben fontos szerepet játszott a tanúk neve. De csak akkor volt értelme e nôk néven nevezésének, ha még alkalmuk volt a hallgatóknak megkérdezni ôket az elbeszélt dolgok hitelességérôl. Késôbb már nem lett volna értelme a nevüket megjegyezni, ha egyáltalán emlékeztek is volna rájuk. Ha Mária neve nem szerepel közöttük, ennek kézenfekvô magyarázata, hogy már nem volt elérhetô, mivel földi életét már befejezte. Nem zárja ki ezt a megokolást az a föltevés sem, hogy azért nincs szó Máriáról, mert Jeruzsálemet elhagyva visszatért volna Názáretbe. Ugyanezt lehetne állítani Szalóméról, aki nyilvánvalóan hazatért férjéhez, Zebedeushoz, és mégis szerepel a neve. Tehát ha Mária akkor, amikor a szenvedéstörténet elbeszélése kiformálódott, még életben lett volna, érthetetlen lenne, hogy róla hallgatnak. Ha viszont már meghalt, egészen természetes, hogy nem szerepel a neve.</w:t>
      </w:r>
    </w:p>
    <w:p>
      <w:pPr>
        <w:pStyle w:val="Normal"/>
        <w:tabs>
          <w:tab w:val="clear" w:pos="720"/>
          <w:tab w:val="left" w:pos="288" w:leader="none"/>
          <w:tab w:val="left" w:pos="576" w:leader="none"/>
        </w:tabs>
        <w:spacing w:before="120" w:after="0"/>
        <w:rPr>
          <w:rFonts w:ascii="H-Times New Roman" w:hAnsi="H-Times New Roman" w:eastAsia="H-Times New Roman" w:cs="H-Times New Roman"/>
        </w:rPr>
      </w:pPr>
      <w:r>
        <w:rPr>
          <w:rFonts w:eastAsia="H-Times New Roman" w:cs="H-Times New Roman" w:ascii="H-Times New Roman" w:hAnsi="H-Times New Roman"/>
        </w:rPr>
        <w:t>Nem képtelenség ezek után, ha feltételezzük, hogy Mária még ugyanabban az évben meghalt, amikor Jézus, vagy egészen hamarosan utána. Ehhez a következôket gondoljuk meg: Jézus nagyon valószínû számítások szerint 30-ban halt meg. Mária ekkor 54 év körüli lehetett. Ma nem különösebben magas életkor ez, de akkor más volt a helyzet. A római múzeumokban számtalan olyan sírkövet látni, amelyeken olvasható a halott életkora. Meglepô, hogy a nôk közül milyen sokan haltak meg 20 éves korban, vagy még elôbb, s mennyire kevesen értek meg ötven, vagy ennél több évet. Ha ezt figyelembe vesszük, Mária a maga 54 évével öregasszonynak számított, akire már nem sok idô várt a dolgok normális menetében. Persze voltak, mint minden általános szabály alól, itt is kivételek: Erzsébet és a 84 éves Anna. De ha Mária 54 éves korában meghalt, ebben senki semmi rendkívülit nem látot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Végül Mária lelkiállapota kétségtelenül hatással volt a sorsára. Számára Jézus volt az élet, elsôsorban özvegysége napjaiban. Még az is súlyosan érintette volna, ha Fia természetes halállal hal meg (a naimi ifjú anyjának sorsára jutott volna!). De neki azt kellett átélnie, hogy Fiát ellenségei erkölcsileg is, testileg is tönkre teszik. Erkölcsileg úgy, hogy felheccelték a népet és azok az ô jótevô Fia helyett a gonosztevô Barabásra szavaztak; testileg pedig azzal, hogy a leggyalázatosabb halálnemet szánták neki, amit csak el lehetett képzelni. Az édesanyai szív szenvedését leírni nem lehet, de bizonyára nem lépjük át a valóság határait, ha azt mondjuk, hogy belsôleg Mária a Fiával együtt meghalt. Ezek után nem sok kellett, hogy ez külsô életében is bekövetkezzék és egészen kialudjék élete lángja.</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Persze Jézus feltámadása és mennybemenetele Mária számára is lényeges fordulatot jelentett, de Mária ekkor már nem ebben a világban keresi az életet. Minden vágyával ott van, ahol megdicsôült Fia él. Ilyen meggondolások alapján sem lephet meg senkit, ha Mária hamarosan Jézus mennybemenetele után elment a Fia után. Ezt a föltevést még egy meggondolással megerôsítjük, aminek önmagában nincs történeti bizonyító ereje, de mélyebben érthetôvé teszi történeti jellegû következtetésünket: Jézus szenvedése közben az “Íme a te fiad!” szavakkal természetfeletti feladatot bízott anyjára. Ettôl kezdve Máriának minden tanítvány édesanyjának kellett lennie, vagy még általánosabban, mindazok édesanyja lett, akikért Jézus meghalt. Ennek a feladatnak az volt a feltétele, hogy a Megváltó édesanyja volt, aki élôk és holtak megdicsôült Urává lett. Feladata pedig az, hogy édesanyaként közbenjáró legyen Fiánál. Hogy ezt az anyai, s ezért nagyon személyes feladatot teljesíteni tudja, nemcsak a rábízottak szükségeit és érdekeit kell ismernie, hanem Jézus szándékait és terveit is. Mindebben a rábízottak földi élete nagyon alárendelt szerepet játszik, hiszen a megváltás is és Mária közbenjárása is eszkatologikus természetû. Emiatt magától értetôdik, hogy Mária ezt a szerepet földi életében nem tölthette be, hacsak nem tételezünk föl egy állandó, rendkívül csodás isteni beavatkozást, amellyel informálódott volna mindenrôl. Mint természetfeletti édesanyának ott van a helye az égben, Fiának trónja mellet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bbôl a szempontból nézve sem volt már maradása Máriának a földön. Egyedül az áll összhangban természetfölötti feladatával, ha minél elôbb elment Fiához az égbe.</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Persze a felsorolt bizonyítékok közül egynek sincs cáfolhatatlan kényszerítô ereje, de összességükben olyan alapot adnak, amely érthetôvé teszi a forrásokban talált híradásokat, illetve hallgatás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Vannak néhányan, akik azt feltételezik, hogy Mária Jézus halála után kivándorolt, és Efezusban telepedett le. Ennek lehetôségét azonban néhány történeti adat kizárja: amikor Pál apostol 54-ben Efezusban járt, nem talált még keresztényeket, tehát János apostol csak ezután jött ide. Mégpedig aránylag késôn, mert elôször maga Pál apostol volt az efezusi egyház püspöke, késôbb pedig Timóteus, akihez 63--64-ben leveleit írta. János apostol csak 67-ben, Pál halála után jöhetett Efezusba, Máriának viszont ekkor már 90 év körülinek kellett volna lennie, amire semmiféle adat nem szolgáltat egyébként alapot.</w:t>
      </w:r>
    </w:p>
    <w:p>
      <w:pPr>
        <w:pStyle w:val="Normal"/>
        <w:tabs>
          <w:tab w:val="clear" w:pos="720"/>
          <w:tab w:val="left" w:pos="288"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040" w:leader="none"/>
        </w:tabs>
        <w:spacing w:before="120" w:after="0"/>
        <w:rPr/>
      </w:pPr>
      <w:r>
        <w:rPr>
          <w:rFonts w:eastAsia="H-Times New Roman" w:cs="H-Times New Roman" w:ascii="H-Times New Roman" w:hAnsi="H-Times New Roman"/>
        </w:rPr>
        <w:t xml:space="preserve">Jeruzsálemben már az 5. században megemlékeztek a Boldogságos Szûz égi születésnapjáról. Az ünnepet Dormitio sanctae Mariae, 'a szentséges Szûz elszenderülése' névvel illették. A 6. században egész Keleten elterjedt az ünnep. Róma a 7. században vette át, s itt a 8. századtól </w:t>
      </w:r>
      <w:r>
        <w:rPr>
          <w:rFonts w:eastAsia="H-Times New Roman" w:cs="H-Times New Roman" w:ascii="H-Times New Roman" w:hAnsi="H-Times New Roman"/>
          <w:i/>
          <w:iCs/>
        </w:rPr>
        <w:t>Assumptio beatae</w:t>
      </w:r>
      <w:r>
        <w:rPr>
          <w:rFonts w:eastAsia="H-Times New Roman" w:cs="H-Times New Roman" w:ascii="H-Times New Roman" w:hAnsi="H-Times New Roman"/>
        </w:rPr>
        <w:t xml:space="preserve"> </w:t>
      </w:r>
      <w:r>
        <w:rPr>
          <w:rFonts w:eastAsia="H-Times New Roman" w:cs="H-Times New Roman" w:ascii="H-Times New Roman" w:hAnsi="H-Times New Roman"/>
          <w:i/>
          <w:iCs/>
        </w:rPr>
        <w:t>Mariae</w:t>
      </w:r>
      <w:r>
        <w:rPr>
          <w:rFonts w:eastAsia="H-Times New Roman" w:cs="H-Times New Roman" w:ascii="H-Times New Roman" w:hAnsi="H-Times New Roman"/>
        </w:rPr>
        <w:t>, 'a Boldogságos Szûz menybevételé'-nek nevezték.</w:t>
      </w:r>
    </w:p>
    <w:p>
      <w:pPr>
        <w:pStyle w:val="Normal"/>
        <w:tabs>
          <w:tab w:val="clear" w:pos="720"/>
          <w:tab w:val="left" w:pos="288"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nt Melitónnak, Szárdesz püspökének könyve Szûz Mária mennyekbe való átvitelérôl: Melitóntól, Krisztus szolgájától, a szárdeszi egyház püspökétôl Laodiceában együtt lévô, tiszteletreméltó testvéreinknek az Úrban, üdvözlet. Visszaemlékezéseimben gyakran írtam egy bizonyos közülünk való Leukioszról, ki az apostolok hatására megtért, de egészen más értelemben és meggondolatlan lélekkel tanított, az igazság útjáról eltávolodván, könyveiben az apostolok tetteirôl sok mindent összeírt; azok erényeirôl sokfélét és merôben különbözô dolgokat mondott, tanításukról igen sokat összehazudott azt állítván, ôk voltaképpen másképpen tanítottak, és úgy tüntette föl, hogy saját istentelenségei azok mondásaiból nyernek igazolást. De nemcsak a maga szándékait támasztotta ilyenképpen alá, hanem a boldogságos mindig Szûz Istenanya, Mária mennyekbe való átvitelét éppolyan istentelen módon becsmérelte, úgyhogy Isten egyházában ezeket nemcsak hogy bûn felolvasni, hanem még hallgatni is kárhozatos. Mi pedig, a ti kéréseteknek engedve, mindazt amit csak János apostoltól hallottunk, most egyszerûen megírjuk néktek, bár mindezt irántatok érzett testvéri szeretetünkben már elmondottuk. Nem különféle, az eretnekségek következtében elfajzott nézeteket fogadtunk el, hanem az Atyában a Fiút, a Fiúban az Atyát, az istenségnek, az oszthatatlan lényegnek három maradandó Személyét, és hogy az emberi természet eredeténél fogva nem kettôs, vagyis jó és rossz, hanem egy és jó természetet alkotott meg a jóságos Isten, mely a kígyó cselvetése folytán, a bûn által lett romlottá, és ezt állította helyre Krisztus a kegyelem által.</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koron tehát a mi Urunk és Üdvözítônk, Jézus Krisztus az egész világ életéért szegekkel átverten a keresztfán függött, látta, hogy a kereszt tövében ott áll Anyja és János evangélista, akit minden más apostolánál inkább szeretett, mert ô volt az egyedüli közöttük, ki testében megôrizte a szüzességet. Meghagyta akkor néki, hogy gondja legyen Szûz Máriára, ezen szavakban: “Íme, a te Anyád”; majd odafordult Anyjához: “Íme, a te fiad”. Attól az órától fogva Istennek Szent Anyját János különös gonddal vette körül, egészen addig, amíg evilági élete véget nem ért. Amikoron az apostolok igehirdetésük helyére szerte a világban szétszóródtak, Mária János szüleinek házába, az Olajfák hegyének tövébe költözöt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ét évvel azután, hogy Krisztus legyôzte a halált és az égbe emelkedett, az egyik napon, Krisztus utáni vágyakozásban, lakhelyének szobácskájában könnyek között sóhajtozott Mária, és íme, egy angyal nagy fényességbe öltözötten, ott állott elôtte ragyogva, köszöntô szavakat mondott neki ilyenféleképpen: “Üdvözlégy, kit megáldott az Úr! Fogadd annak köszöntését, ki megparancsolta Jákobnak megáldását a próféták által. Íme -- mondotta --, egy pálmaág, a paradicsomból küldötte tenéked az Úr, hogy ezt majd a koporsód elôtt vitesd, mikoron három nap múltával testedbôl fölvétetsz a mennyekbe! Íme, vár már tereád a te Fiad, együtt atrónusokkal, angyalokkal és az összes mennyei erôkkel.</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kkor Mária így szólt az angyalhoz: “Kérlek téged, jöjjön el hozzám most az Úr Jézusnak minden apostola! Mire az angyal ezt válaszolta neki: “Íme, Uramnak, Jézus Krisztusnak erejébôl minden apostol eljön ide tehozzád.” Erre azt mondta Mária: “Kérlek tégedet, add reám áldásodat, hogy a pokolnak semmiféle hatalma ne férkôzzön hozzám abban az órában, mikor lelkem elhagyja a testet, és ne lássam meg a sötétség fejedelmét. Az angyal így válaszolt: “A pokol hatalma nem fog ártani neked; az áldást pediglen örökre megadta neked a te Urad és Istened, kinek én szolgája és küldötte vagyok; de ne éntôlem kérjed te azt, hogy ne lássad meg a sötétség fejedelmét, hanem attól, akit méhedben hordoztál, mivel övé a mindenek feletti hatalom mindörökkön örökké.”</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nt ezt elmondotta az angyal, nagy ragyogásban eltávozott;  a pálmaág pedig nagy fénnyel tündökölt. Ezek után Mária letette mindennapi ruháját és elôkelôbb ruhákat öltött magára; fogta a pálmaágat, melyet az angyal kezébôl kapott, elment az Olajfák-hegyére és így kezdett imádkozni:</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w:t>
      </w:r>
      <w:r>
        <w:rPr>
          <w:rFonts w:eastAsia="H-Times New Roman" w:cs="H-Times New Roman" w:ascii="H-Times New Roman" w:hAnsi="H-Times New Roman"/>
        </w:rPr>
        <w:t>Uram, én nem lettem volna méltó arra, hogy magamba fogadjalak téged,  ha te nem lettél volna könyörülettel énhozzám, így mégiscsak én ôriztem azt a kincset, amit átadtál nékem; ezért arra kérlek tégedet, Dicsôség Királya, hogy ne ártson nékem a gehenna hatalma! Ha az egek és az angyalok minden nap ott remegnek színed elôtt, akkor mennyivel inkább a föld porából megalkotott ember, kinek számára nincsen más jó, mint amit ate kegyes jóvoltodból kap meg. Uram, te vagy a mindörökké áldott Isten!” Amikor ezeket elmondta, visszatért lakhelyére.</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kkor váratlanul, amikor szent János vasárnap a harmadik órában éppen prédikált, a föld erôsen megremegett, felhô  emelte ôt fel a magasba, és eltakarta mindenki szeme elôl; elvitte annak a háznak az ajtajába, ahol Mária lakott. Kopogtatott az ajtón, majd benyitott. Amint Mária megpillantotta ôt, igen megörült és így szólt: “János fiam, kérlek téged, emlékezzél meg Uramnak, Jézus Krisztusnak szavairól, amelyekben átadott engem tenéked. Íme, három nap múlva, mikoron a testtôl készülök megválni, hallottam, hogy a zsidók mit terveznek ellenem: “Várjuk azt a napot, amikor majd meghal ô, aki azt a csalót hordozta, és emésszük el tûzben a testé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kkor magához intette Szent Jánost, bevezette a ruháskamrába, megmutatta neki a temetkezési öltözékét, és azt a ragyogó pálmaágat, melyet az angyaltól kapott, és figyelmeztette, hogy ott vigyék ezt a ravatala elôtt, mikoron a sírbolthoz vonulna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re Szent János ezt mondta neki: “Egyedül hogyan is készíthetem el tenéked a kíséretet, ha nem lesznek itt a testvéreim, akik velem együtt az Úr Jézus apostolai, hogy megadják a tiszteletet testecskédnek?” -- S íme, hirtelenül, Isten rendelése folytán az összes apostol, arról a helyrôl, ahol éppen prédikálták Isten igéjét, felhôben fölemelkedtek és elragadtattak, majd ott álltak annak a háznak ajtajában, ahol Mária lakott. Csodálkozva köszöntötték egymást, s ilyenféleképpen szóltak: “Mi lehet az oka annak, hogy az Úr így egybegyûjtött minke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kkor minden apostol együttes lélekkel, örvendezésben elmondotta az imádságát, és amint kimondották az Ament váratlanul ott termett köztük Szent János, és mindent megmagyarázott nekik. Az egybegyûlt apostolok beléptek a házba, megtalálták ott Máriát, és köszöntötték ôt ilyenféleképpen: “Áldott vagy te az Úrtól, aki az eget és a földet megalkotta.” Mire ô így válaszolt nekik: “Békesség legyen veletek, szeretett testvéreim. Honnan jöttetek ide?” Azok erre elmondták neki, hogy mindegyiküket elragadta az Isten Lelke felhôben, és letette erre a helyre. Mária erre így szólott: “Mégsem hazudtolt meg engem elôttetek az Isten! Íme, most rálépek az egész földkerekség útjára. Nem kételkedem abban, hogy az Úr vezetett ide most benneteket, hogy vigasztalásomra legyetek azokban a gyötrelmekben, amelyek most fognak elérkezni hozzám. Ezért kérlek benneteket, hogy szünet nélkül, mindannyian egy szívvel</w:t>
        <w:softHyphen/>
        <w:t>lélekkel virrasszunk, mindazon óráig, amelyben az Úr megérkezik, és mikor én megválok a testtôl.”</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zzel köréje gyûltek és vígasztalták ôt. Három napon keresztül az Úrhoz énekeket zengtek, és íme a harmadik napon, a nap harmadik órájában mindenkire, aki csak abban a házban jelen volt, álom borult; senki sem volt képes virrasztani az apostolokon és azon a három szûzön kívül, akik ott jelen voltak. S íme, hirtelen megérkezett az Úr Jézus Krisztus, nagy angyalsokaság közepette. Hatalmas ragyogás ereszkedett le arra a helyre, az angyalok himnuszt énekeltek és dicsôítették az Urat. Akkor a Megváltó ezeket mondotta: “Jöjj hát, legbecsesebb Drágagyöngy, lépj be az örök élet otthonába.”</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kkor Mária leborult a földre, imádta az Istent és így szólt:  “Áldott a te dicsôséged neve, Uram Istenem, hogy kiválasztani méltóztattál engemet, szolgáló leányodat és a nagy titkodat reám bíztad. Emlékezzél meg tehát rólam, dicsôség királya, mert jól tudod, hogy teljes szívembôl szerettelek, és ôriztem a te rám bízott kincsedet. Mindezekért fogadj el engemet, a te szolgálódat, és szabadíts ki a sötétség hatalmából, hogy a Sátánnak semmiféle támadása hozzám ne férjen, és azt a négy lelket se lássam meg, mely szembejön velem.”</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rre a Megváltó így válaszolt: “Amikor az Atya elküldött engemet, hogy avilág üdvösségéért keresztre feszítsenek, eljött hozzám a sötétség fejedelme, de amikor tetteimben semmiféle kivetnivalót nem talált, legyôzve és megtiporva távozott; ott majd te is meglátod ôt, meglátod az emberekre szabott törvény következtében, miután átjutsz te is a halál végsô szakaszán; ártani ugyan nem tud neked, mivel veled maradok, hogy segítségedre legyek. Bátran jöjj, az egész mennyei sereg várja már jöttödet, hogy te belépj a paradicsom örömeibe!”</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hogy ezt elmondotta az Úr, Mária fölkelt a földrôl, lepihent ágyára, hálát adott, majd lelkét az Istenhez küldte. Az apostolok látták, lelke olyannyira ragyogó volt, hogy senki halandónak nyelve ezt méltóképpen elmondani nem tudná: messze mögötte maradt a hó ragyogása, fényessége nagyobb minden ércnél, az ezüst csillogásánál.</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kkor a Megváltó ezeket mondotta: “Kelj föl, Péter, vedd magadhoz Mária testét, és vidd el azt a város jobb felôli oldalán keletre, és ahol egy újonnan metszett sírboltra találsz, oda helyezzétek ôt, de várjatok ott reám, amíg oda nem érkezem hozzáto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után ezeket elmondta az Úr, Szûz Mária lelkét átadta Mihálynak, ki a paradicsom elöljárója volt és a zsidó nép fejedelme, és velük ment Gábor is; a Megváltó pedig azon nyomban fölment a mennyekbe, angyalaival egyetemben.</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a három szûz pedig, akik ott jelen voltak és virrasztottak, fogták Szûz Mária testét és megmosták a temetkezési szokásnak megfelelôen. Mikor levették ruháit, a szent test akkora fényességgel ragyogott, hogy érinteni ugyan lehetett, de látni alakját a hónál tündöklôbb fényesség miatt már nem; csak az Úr tündöklése volt nagyobb. S amikor a legtisztább testet megmosták, úgy találták, hogy azt semmi sem mocskolta be.</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kor letakarták a halotti lepellel, azonnal megszûnt a fényesség, Szûz Mária teste pedig a liliom virágaihoz lett hasonlóvá, igen kellemes illatot árasztott, mihez foghatót még találni sem lehe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kkor a szent testet ravatalra helyezték, majd így szóltak egymáshoz az apostolok: “Ki fogja vinni azt a pálmaágat a koporsó elôtt?” Akkor János így szólt Péterhez: “Neked, aki az apostolságban mindannyiunkat megelôzöl, neked kell ezt a pálmaágat vinned ravatala elôtt!” Péter azonban ezt válaszolta neki: “Te vagy az egyetlen közülünk, ki megôrizted a szüzességet, és te vagy az Úr kiválasztottja is, ki akkora kegyelmet talált, hogy keblén nyugodhattál; és amikor ô a mi üdvösségünkért a kereszt fáján függött, saját szavával bízta Máriát tereád: ezért neked kell vinned azt a pálmaágat, mi pedig fogjuk a testet, és elvisszük a sírbolt helyére!”</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zek után Péter a többiekhez emelte szavát: “Fogjátok meg a teste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ajd énekelni kezdte: “Izrael kijövén Egyiptomból, Alleluja” (Zsolt 114); vele együtt vitték Szûz Mária testét a többi apostolok is. János pedig a fénylô pálmaágat vitte a koporsója elôtt. A többi apostol is ugyanolyan kellemes hangon énekel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kkor íme, egy újabb csoda történt. Egy oly hatalmas felhô jelent meg a koporsó felett, mint amekkora fénykoszorú szokott látszani a Hold körül; angyalok serege volt ebben a felhôben, énekeltek, és az édes dallamtól visszhangzott a föld. Erre a nép kivonult a városból, mintegy tizenötezer ember és csodálkozva mondogatták: “Mik ezek a kellemes hangzato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kkor az egyik ott levô ezt mondta nekik: “Mária elhagyta testét, Jézus tanítványai pedig dicséretet mondanak körülötte!” Akkor odatekintettek, és látták a nagy dicsôséggel megkoronázott testet meg a fennhangon énekelô apostoloka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És íme, valaki közülük, aki a maga osztályában a papok elöljárója volt, gyûlölettel telt el, és haragjában így szólt az ott állókhoz: “Íme, annak a sátra ez, aki közöttünk meg az egész nemzetben zavart keltett, és ekkora dicsôségben részesül?” Odament, föl akarta borítani a koporsót, a testet pedig a földre hányni, de azonnal elszáradt a keze egészen a könyökéig, és odatapadt a koporsóhoz. Ahogyan az apostolok fölemelték a koporsót, az egyik keze ott lógott rajta, a másik meg a ravatalhoz tapadt, és buzgó könyörgésekben kérlelte a lépdelô és zsoltározó apostolokat; a felhôben levô angyalok pedig vaksággal sújtották a népe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kkor az elöljáró így kiáltott fel: “Szent Péter, téged kérlek, ne vess el engem, ki ily nagy szükségben könyörög hozzád, mert igen nagy fájdalomtól gyötrôdöm. Emlékezzél csak arra, amikor a praetoriumban az ajtónálló szolgáló felismert téged, és mondta a többieknek, hogy zavarjanak el onnan, akkor én szóltam az érdekedben!” Akkor ezt válaszolta neki Péter: “Nekem nincs erôm arra, hogy valami rendkívülit adjak teneked, de ha teljes szívedbôl hiszel az Úr Jézus Krisztusban, akit ô méhében hordozott, és szülése után is megmaradt szüzességében az Úr kegyelmébôl, mely nagy jóvoltában a méltatlanokat is megszabadítja, megadja néked is a gyógyulás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rre ô így válaszolt: “Vajon ki maradhatna meg továbbra is hitetlennek? De hát mit tegyünk? Az emberi nem ellensége elvakította szívünket, zavart keltett a szemünk elôtt, hogy ne tegyünk tanúbizonyságot Isten nagy tettei mellett, fôként akkor, amikor Krisztus ellen kiáltozva így káromoltuk: Az Ô vére rajtunk és fiainkon!” Erre Péter így válaszolt: “Ez a káromlás annak ártott, aki továbbra is hitetlen marad Vele szemben, aki pedig az Istenhez fordul, attól ô nem tagadja meg irgalmasságát!” Mire ô így szólt: “Mindazt hiszem, amit mondasz, inkább arra kérlek, legyél könyörülettel irántam, nehogy elérjen a halál.”</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kkor Péter megállította a ravatalt és így szólott: “Ha teljes szívedbôl hiszel az Úr Jézus Krisztusban, kezed megszabadul a koporsótól!” Ahogy ezt kimondta, rögtön elvált annak keze a koporsó oldaláról, és lábra tudott állni, de a karja továbbra is száraz maradt, így nem szûnt meg tovább könyörögni.</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kkor Péter így szólt hozzá: “Borulj oda a testéhez, csókold meg a ravatalát és mondjad: Hiszek az Istenben, az Isten Fiában, Jézus Krisztusban, akit ô hordozott, és hiszem mindazt, amit nekem Péter, Isten apostola mondott!” Akkor odament, megcsókolta a ravatalt, és azon nyomban megszûnt minden fájdalma, és mind a két keze ismét egészséges lett. Erre már nagy buzgalommal áldotta Istent, Mózes könyveinek tanúságával dicsôítette Krisztust, úgy, hogy még az apostolok is elcsodálkoztak rajta. Sírás fogta el ôket az örömtôl, és dicsôítették az Úr nevé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zek után Péter így szólt hozzá: “Vedd át ezt a pálmaágat János testvérünk kezébôl, menj be a városba, ott majd egy vakság-sújtotta nagy sokaságot fogsz találni. Hirdesd nekik Isten nagy tetteit, és mindazoknak, akik csak hinni fognak az Úr Jézus Krisztusban, tedd a szemére a pálmaágat, és visszanyerik látásukat; de azok, akik nem hisznek, megmaradnak vakságukban.”</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ndent ennek megfelelôen tett, rátalálván a vaksággal sújtott hatalmas tömegre, akik így siránkoztak: “Jaj nekünk, mert olyanokká lettünk, mint a vaksággal megvert szodomabeliek. Nincs más hátra számunkra, mint a pusztulás.” Amikor meghallgatták az elöljáró szavait, aki visszanyerte egészségét, hittek Jézus Krisztusban, ô meg a szemükhöz érintette a pálmaágat és visszanyerték látásukat; akik pedig megmaradtak keményszívûségükben, halálra jutotta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ndezek után visszatért a papok elöljárója az apostolokhoz, visszaadta nekik a pálmaágat és elmondott mindent, ami csak történt vele.</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Máriát vivô apostolok pedig eljutottak Jozafát völgyébe, oda, ahová az Úr mutatott, és ott egy új sírboltban helyezték el ôt, majd lezárták asírt. Leültek a sírbolt ajtajában, miként ezt az Úr meghagyta neki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És íme, váratlanul ott termett az Úr Jézus Krisztus, együtt az angyalok hatalmas tömegével, ragyogó fényességgel övezve, és így szólott az apostolokhoz: “Békesség veletek!” Ôk meg így válaszoltak neki: “Legyen rajtunk az irgalmasságod Uram, miként mi benned remélün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kkor a Megváltó így szólott hozzájuk: “Mielôtt még fölmentem volna az</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tyához, megígértem néktek, hogy ti, akik követôim vagytok, az újjászületés idején, amikor az Emberfia méltóságának székében helyet foglal, ti is ott fogtok majd ülni tizenkét trónszéken, és ítélkezni fogtok Izrael tizenkét törzse felett. Ôt pedig Izrael nemzetségei közül választottam ki, Atyám elhatározásának megfelelôen, hogy benne lakást vegyek. Mit akartok, mit tegyek vele?”</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rre Péter meg a többi apostolok így válaszoltak: “Uram, ha te már elôre kiválasztottad ezt a szolgáló leányodat, hogy ô a te szeplôtelen hajlékod legyen, minket meg a te szolgálatodra, még a világ kezdete elôtt, együtt Atyáddal, akivel együtt neked és a Szentléleknek azonos az istensége és a hatalma, akkor elôre tudtad mindezt, ha tehát így lehetségessé vált szolgáidnak helyes látása, úgy keltsd életre Édesanyád testét és vidd el magaddal azt a mennyei boldogságba.”</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kkor így szólt a Megváltó: “Legyen a ti elgondolásotok szerint!” És megparancsolta Mihály fôangyalnak, hogy hozza le Szûz Mária lelkét. És íme, Mihály fôangyal elhengerítette a követ a sírbolt ajtajából, és így szólt az Úr: “Kelj fel, Kedvesem, Szépségem, ki nem vetted magadra a nemzésbôl eredô romlást, ki nem szenveded el sírodban a test felbomlásá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ária azon nyomban feltámadt sírjából, áldotta az Urat, az Úr lábaihoz borult ezen szavakkal: “Uram, én nem tudok tenéked eléggé hálát adni megszámlálhatatlan áldásodért, amit nékem, a te szolgálódnak adni méltóztattál. Mindörökre áldott legyen a te neved, világ Megváltója, Izrael Isten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Úr megcsókolván odahajolt hozzá, majd lelkét átadta az angyaloknak,  hogy vigyék el a paradicsomba. Az apostoloknak pedig ezeket mondta: “Járuljatok ide hozzám!” Amikor köréje gyûltek, megcsókolta ôket és így szólt: “Békesség veletek! Ahogyan mindenkor veletek voltam, veletek leszek a világ végezetéig.”</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nt ezeket elmondta az Úr, fölemelkedett a felhôben és az égbe szállt, az angyalok vele együtt mentek és elvitték Máriát az Isten paradicsomába. Az apostolokat pedig felhôk takarták el, és visszatért mindegyikük a maga igehirdetési helyére. Elbeszélték ottan Isten nagy tetteit, dicsôítették Urunkat, Jézus Krisztust, aki él és uralkodik az Atyával és a Szentlélekkel tökéletes egységben, az Istenség egy lényegében. Amen.</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Nagyboldogasszony prefációj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rPr>
          <w:rFonts w:ascii="H-Times New Roman" w:hAnsi="H-Times New Roman" w:eastAsia="H-Times New Roman" w:cs="H-Times New Roman"/>
        </w:rPr>
      </w:pPr>
      <w:r>
        <w:rPr>
          <w:rFonts w:eastAsia="H-Times New Roman" w:cs="H-Times New Roman" w:ascii="H-Times New Roman" w:hAnsi="H-Times New Roman"/>
        </w:rPr>
        <w:t>Valóban méltó és igazságos, illô és üdvös,</w:t>
      </w:r>
    </w:p>
    <w:p>
      <w:pPr>
        <w:pStyle w:val="Normal"/>
        <w:tabs>
          <w:tab w:val="clear" w:pos="720"/>
          <w:tab w:val="left" w:pos="288" w:leader="none"/>
          <w:tab w:val="left" w:pos="576" w:leader="none"/>
          <w:tab w:val="left" w:pos="5040" w:leader="none"/>
        </w:tabs>
        <w:rPr>
          <w:rFonts w:ascii="H-Times New Roman" w:hAnsi="H-Times New Roman" w:eastAsia="H-Times New Roman" w:cs="H-Times New Roman"/>
        </w:rPr>
      </w:pPr>
      <w:r>
        <w:rPr>
          <w:rFonts w:eastAsia="H-Times New Roman" w:cs="H-Times New Roman" w:ascii="H-Times New Roman" w:hAnsi="H-Times New Roman"/>
        </w:rPr>
        <w:t>hogy mindig és mindenütt hálát adjunk Néked, szentséges Úr, mindenható Atyánk, örök Isten: mert a Boldogságos Szûz Máriát</w:t>
      </w:r>
    </w:p>
    <w:p>
      <w:pPr>
        <w:pStyle w:val="Normal"/>
        <w:tabs>
          <w:tab w:val="clear" w:pos="720"/>
          <w:tab w:val="left" w:pos="288" w:leader="none"/>
          <w:tab w:val="left" w:pos="576" w:leader="none"/>
          <w:tab w:val="left" w:pos="5040" w:leader="none"/>
        </w:tabs>
        <w:rPr>
          <w:rFonts w:ascii="H-Times New Roman" w:hAnsi="H-Times New Roman" w:eastAsia="H-Times New Roman" w:cs="H-Times New Roman"/>
        </w:rPr>
      </w:pPr>
      <w:r>
        <w:rPr>
          <w:rFonts w:eastAsia="H-Times New Roman" w:cs="H-Times New Roman" w:ascii="H-Times New Roman" w:hAnsi="H-Times New Roman"/>
        </w:rPr>
        <w:t>ma testestôl fölvetted a mennybe.</w:t>
      </w:r>
    </w:p>
    <w:p>
      <w:pPr>
        <w:pStyle w:val="Normal"/>
        <w:tabs>
          <w:tab w:val="clear" w:pos="720"/>
          <w:tab w:val="left" w:pos="288" w:leader="none"/>
          <w:tab w:val="left" w:pos="576" w:leader="none"/>
          <w:tab w:val="left" w:pos="5040" w:leader="none"/>
        </w:tabs>
        <w:rPr>
          <w:rFonts w:ascii="H-Times New Roman" w:hAnsi="H-Times New Roman" w:eastAsia="H-Times New Roman" w:cs="H-Times New Roman"/>
        </w:rPr>
      </w:pPr>
      <w:r>
        <w:rPr>
          <w:rFonts w:eastAsia="H-Times New Roman" w:cs="H-Times New Roman" w:ascii="H-Times New Roman" w:hAnsi="H-Times New Roman"/>
        </w:rPr>
        <w:t>Ezzel Ô lett az Egyház megdicsôülésének kezdete és példaképe,</w:t>
      </w:r>
    </w:p>
    <w:p>
      <w:pPr>
        <w:pStyle w:val="Normal"/>
        <w:tabs>
          <w:tab w:val="clear" w:pos="720"/>
          <w:tab w:val="left" w:pos="288" w:leader="none"/>
          <w:tab w:val="left" w:pos="576" w:leader="none"/>
          <w:tab w:val="left" w:pos="5040" w:leader="none"/>
        </w:tabs>
        <w:rPr>
          <w:rFonts w:ascii="H-Times New Roman" w:hAnsi="H-Times New Roman" w:eastAsia="H-Times New Roman" w:cs="H-Times New Roman"/>
        </w:rPr>
      </w:pPr>
      <w:r>
        <w:rPr>
          <w:rFonts w:eastAsia="H-Times New Roman" w:cs="H-Times New Roman" w:ascii="H-Times New Roman" w:hAnsi="H-Times New Roman"/>
        </w:rPr>
        <w:t>zarándok népednek pedig vigasztalása és reménye. Méltán kímélted meg Ôt a sír enyészetétôl, hiszen szeplôtelen szüzességében</w:t>
      </w:r>
    </w:p>
    <w:p>
      <w:pPr>
        <w:pStyle w:val="Normal"/>
        <w:tabs>
          <w:tab w:val="clear" w:pos="720"/>
          <w:tab w:val="left" w:pos="288" w:leader="none"/>
          <w:tab w:val="left" w:pos="576" w:leader="none"/>
          <w:tab w:val="left" w:pos="5040" w:leader="none"/>
        </w:tabs>
        <w:rPr>
          <w:rFonts w:ascii="H-Times New Roman" w:hAnsi="H-Times New Roman" w:eastAsia="H-Times New Roman" w:cs="H-Times New Roman"/>
        </w:rPr>
      </w:pPr>
      <w:r>
        <w:rPr>
          <w:rFonts w:eastAsia="H-Times New Roman" w:cs="H-Times New Roman" w:ascii="H-Times New Roman" w:hAnsi="H-Times New Roman"/>
        </w:rPr>
        <w:t>ô hozta világra emberré lett Fiadat,</w:t>
      </w:r>
    </w:p>
    <w:p>
      <w:pPr>
        <w:pStyle w:val="Normal"/>
        <w:tabs>
          <w:tab w:val="clear" w:pos="720"/>
          <w:tab w:val="left" w:pos="288" w:leader="none"/>
          <w:tab w:val="left" w:pos="576" w:leader="none"/>
          <w:tab w:val="left" w:pos="5040" w:leader="none"/>
        </w:tabs>
        <w:rPr>
          <w:rFonts w:ascii="H-Times New Roman" w:hAnsi="H-Times New Roman" w:eastAsia="H-Times New Roman" w:cs="H-Times New Roman"/>
        </w:rPr>
      </w:pPr>
      <w:r>
        <w:rPr>
          <w:rFonts w:eastAsia="H-Times New Roman" w:cs="H-Times New Roman" w:ascii="H-Times New Roman" w:hAnsi="H-Times New Roman"/>
        </w:rPr>
        <w:t>a mi Urunkat, Jézus Krisztust.</w:t>
      </w:r>
    </w:p>
    <w:p>
      <w:pPr>
        <w:pStyle w:val="Normal"/>
        <w:tabs>
          <w:tab w:val="clear" w:pos="720"/>
          <w:tab w:val="left" w:pos="288" w:leader="none"/>
          <w:tab w:val="left" w:pos="576" w:leader="none"/>
          <w:tab w:val="left" w:pos="5040" w:leader="none"/>
        </w:tabs>
        <w:rPr>
          <w:rFonts w:ascii="H-Times New Roman" w:hAnsi="H-Times New Roman" w:eastAsia="H-Times New Roman" w:cs="H-Times New Roman"/>
        </w:rPr>
      </w:pPr>
      <w:r>
        <w:rPr>
          <w:rFonts w:eastAsia="H-Times New Roman" w:cs="H-Times New Roman" w:ascii="H-Times New Roman" w:hAnsi="H-Times New Roman"/>
        </w:rPr>
        <w:t xml:space="preserve">Fölségedet általa dicsôítik az Angyalok </w:t>
      </w:r>
    </w:p>
    <w:p>
      <w:pPr>
        <w:pStyle w:val="Normal"/>
        <w:tabs>
          <w:tab w:val="clear" w:pos="720"/>
          <w:tab w:val="left" w:pos="288" w:leader="none"/>
          <w:tab w:val="left" w:pos="576" w:leader="none"/>
          <w:tab w:val="left" w:pos="5040" w:leader="none"/>
        </w:tabs>
        <w:rPr>
          <w:rFonts w:ascii="H-Times New Roman" w:hAnsi="H-Times New Roman" w:eastAsia="H-Times New Roman" w:cs="H-Times New Roman"/>
        </w:rPr>
      </w:pPr>
      <w:r>
        <w:rPr>
          <w:rFonts w:eastAsia="H-Times New Roman" w:cs="H-Times New Roman" w:ascii="H-Times New Roman" w:hAnsi="H-Times New Roman"/>
        </w:rPr>
        <w:t>imádják az uralkodó Szellemek, félik a Hatalmasságok; boldog ujjongással Téged ünnepelnek</w:t>
      </w:r>
    </w:p>
    <w:p>
      <w:pPr>
        <w:pStyle w:val="Normal"/>
        <w:tabs>
          <w:tab w:val="clear" w:pos="720"/>
          <w:tab w:val="left" w:pos="288" w:leader="none"/>
          <w:tab w:val="left" w:pos="576" w:leader="none"/>
          <w:tab w:val="left" w:pos="5040" w:leader="none"/>
        </w:tabs>
        <w:rPr>
          <w:rFonts w:ascii="H-Times New Roman" w:hAnsi="H-Times New Roman" w:eastAsia="H-Times New Roman" w:cs="H-Times New Roman"/>
        </w:rPr>
      </w:pPr>
      <w:r>
        <w:rPr>
          <w:rFonts w:eastAsia="H-Times New Roman" w:cs="H-Times New Roman" w:ascii="H-Times New Roman" w:hAnsi="H-Times New Roman"/>
        </w:rPr>
        <w:t>az összes égi Szellemek és a boldog Szeráfok.</w:t>
      </w:r>
    </w:p>
    <w:p>
      <w:pPr>
        <w:pStyle w:val="Normal"/>
        <w:tabs>
          <w:tab w:val="clear" w:pos="720"/>
          <w:tab w:val="left" w:pos="288" w:leader="none"/>
          <w:tab w:val="left" w:pos="576" w:leader="none"/>
          <w:tab w:val="left" w:pos="5040" w:leader="none"/>
        </w:tabs>
        <w:rPr>
          <w:rFonts w:ascii="H-Times New Roman" w:hAnsi="H-Times New Roman" w:eastAsia="H-Times New Roman" w:cs="H-Times New Roman"/>
        </w:rPr>
      </w:pPr>
      <w:r>
        <w:rPr>
          <w:rFonts w:eastAsia="H-Times New Roman" w:cs="H-Times New Roman" w:ascii="H-Times New Roman" w:hAnsi="H-Times New Roman"/>
        </w:rPr>
        <w:t>Fogadd el, kérünk, az övékkel együtt a mi szavunkat is, midôn alázatos dicsôítéssel énekeljük:</w:t>
      </w:r>
    </w:p>
    <w:p>
      <w:pPr>
        <w:pStyle w:val="Normal"/>
        <w:tabs>
          <w:tab w:val="clear" w:pos="720"/>
          <w:tab w:val="left" w:pos="288" w:leader="none"/>
          <w:tab w:val="left" w:pos="576" w:leader="none"/>
          <w:tab w:val="left" w:pos="5040" w:leader="none"/>
        </w:tabs>
        <w:rPr>
          <w:rFonts w:ascii="H-Times New Roman" w:hAnsi="H-Times New Roman" w:eastAsia="H-Times New Roman" w:cs="H-Times New Roman"/>
        </w:rPr>
      </w:pPr>
      <w:r>
        <w:rPr>
          <w:rFonts w:eastAsia="H-Times New Roman" w:cs="H-Times New Roman" w:ascii="H-Times New Roman" w:hAnsi="H-Times New Roman"/>
        </w:rPr>
        <w:t>Szent vagy, szent vagy, szent vagy...</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NT RÓKUS</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augusztus 16.</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Montpellier, 1345 körül</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Angera, 1376 körül</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A halála után hatvan évvel keletkezett életrajza a következôket mondja</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el:</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Montpellier nagy és híres város volt Franciaországban. A város ura egy nemes lovag, János, a király rokona volt. Nemes volt származása, de még inkább erényei miatt. Felesége, Libera szintén nemes és szép asszony volt. Imádságaikkal és jó cselekedeteikkel mindketten Isten kedvében jártak, de gyermekük nem született. Ezért fogadalmat tettek, hogy ha Isten gyermekáldásban részesíti ôket, gyermeküket Krisztus szolgálatára szentelik. Egy napon, amikor Libera imádságba merülten Krisztust és az ô Boldogságos Anyját erre kérlelte, angyali hangot hallott: “Libera, Isten meghallgatta imádságodat, kegyelmet nyersz az Úrtól.”</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Libera fiút szült, akit a keresztségben Rókusnak neveztek. Mellkasának bal oldalán kereszt látszott, mely már ekkor Krisztus elôtt kedvesnek mutatta. A szülôk nagyon csodálkoztak a dolgon és áldották érte az Urat, sépp emiatt anyja nem bízta dajkára, ahogy akkoriban szokás volt, hanem ô maga szoptatta és dajkálta. Libera asszony hetenként kétszer böjtölt, ugyanakkor a kis Rókus is tartózkodott a tejtôl, s csak egyszer szopott. Feltûnô volt azonban, hogy ezeken a napokon a gyermek elevenebb és vidámabb volt, mint máskor.</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Rókus öt éves korában már engedelmes és erényes gyermek volt, oldalán akereszt megmaradt és vele együtt növekedett. Amikor iskolába kezdett járni, kitûnt tudásával; közben böjtölt, imádkozott és jótékonykodott. Amikor 12 éves lett, megkezdte vezeklési gyakorlatait.  Ebben az idôben atyja halálos beteg lett. Közel érezve a halált,  magához hívta a fiát és így beszélt hozzá: “Rókus, egyetlen örökösöm, látod, én hamarosan bevégzem életemet. Végrendeletben az örökséggel együtt négy dolgot bízok rád. Elôször: miként tanultad, szüntelenül Jézus Krisztusnak szolgálj. Másodszor: ne feledkezz meg a szegényekrôl, az özvegyekrôl és az árvákról. Harmadszor: rád bízom vagyonomat, hogy jó célra használd. Negyedszer: adj otthont a nyomorultaknak és a szegényeknek.”</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Rókus mindezt készséggel megígérte, s ezután atyjának, Jánosnak, halhatatlan lelke elhagyta a halandó testet. Amikor Rókus tizenöt éves lett, édesanyját is eltemette, és hozzáfogott, hogy atyja végrendeletét maradéktalanul végrehajtsa. A szent helyek mellett fölkereste a szegények házait, s a nyomorultakat, elnyomottakat és betegeket a szükséges javakkal és jó szóval támogatta; az özvegyeket és árvákat vigasztalta, a szegény leányokat férjhez adta. Ily módon szétosztotta a szegények között atyja vagyonát.</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Ezután elhatározta, hogy elhagyja hazáját és fölkeresi a kereszténység nagy zarándokhelyeit. Zarándokruhát öltött, s bûnbánó lélekkel útra kelt Róma felé. Amikor Piacenzába érkezett, látta, hogy igaz, amit útközben hallott: a városban súlyos járvány aratott. Az egyik kórház gondnokát, Vincét kérlelte, engedje meg, hogy ápolja a betegeket. Az eleinte tiltakozott, mert féltette az egészséges fiatalembert a betegségtôl. Végül azonban engedélyt adott.</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Rókus a betegek között szokása szerint elôbb mindent és mindenkit megáldott Jézus Krisztus nevében, és utána látott munkához. Félelem nélkül gondozta a betegeket, akik szentként fogadták, mert tapasztalták, hogy gyógyulást hoz nekik. Amikor a kórházban elvégezte a napi munkáját, megkereste a betegeket a városban is. Megjelölte ôket a szent a kereszt jelével, majd megemlékezvén Jézus Krisztus szenvedésérôl érintésével meggyógyította ôket.</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Piacenzától búcsút véve Cesenába vitte útja. Itt szintén járvány tombolt, s mint elôbb, rövid idô alatt ezt a várost is megszabadította a bajtól. Rómába érve látnia kellett, hogy a járvány elborította az egész várost. Élt abban az idôben Rómában egy bíboros, aki szintén megbetegedett. Amikor Rókus a házába lépett, csodálatos vigasztalás és remény költözött a bíboros lelkébe, mert azonnal megérezte, hogy Rókus Isten nagyon kedves embere. Ezért segítségét kérte, s íme, Rókus az ujjával keresztet rajzolt a homlokára. A kereszt látható lett és maradt abíboros homlokán, és a beteg meggyógyult. Amikor azonban arra kérte Rókust, hogy vegye le homlokáról a kereszt jelét, mert nem akar látványosságul szolgálni, Rókus buzdította, hogy az Úr szenvedésére emlékezve viselje csak teljes tisztelettel a keresztet a homlokán, hiszen az szabadította meg a pestistôl.</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A bíboros elvitte Rókust a pápához, aki Rókus homlokán mennyei fényességet látott ragyogni. Rókus teljes búcsút nyert a pápától. Amikor azonban a bíboros hazája és családja felôl érdeklôdött, mivel Rókus semmi mulandó dicsôséget nem keresett, eltitkolta származását. A pápa megáldotta, hazatértek és Rókus három évig a bíborosnál lakott. Gondozta aszegényeket és a járványtól sújtottakat.</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Három év múlva a bíboros, aki már nagyon öreg volt, meghalt. Rókus ekkor elhagyta Rómát és Riminibe ment, majd Novarába, s mindkét várost, mint a korábbiakat, megszabadította a pestistôl. Novarából Piacenza felé vette útját, mert hallotta, hogy ott a járvány erôsebben dühöng, mint másutt. Mindig arra törekedett ugyanis, hogy Jézus Krisztus nevében és szenvedésének erejébôl segítséget nyújtson a járvány ellen. Mindenütt elôször a szegények házait és kórházait kereste meg, hiszen ott nagyobb szükség volt a segítségre.</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kor már hosszú idôt töltött a piacenzai kórházban, s szinte minden beteget meggyógyított, az egyik éjszaka álmában angyali szót hallott: “Rókus, Krisztus híve, kelj föl, mert a pestis most benned van, keress gyógyulástl!” Ô azonnal érezte testében a betegség mérgezett nyilát és hálát adott Istennek. Olyan fájdalom fogta el, hogy jajgatására a körülötte alvók mind fölébredtek. Ezért elhagyta a hálótermet és a küszöbön várta a hajnalt. Reggel a polgárok az ajtó elôtt találták. Szemrehányást tettek a kórház igazgatójának, aki mentegetôzött, hogy nem ô tette ki Rókust. Amikor azonban a polgárok fölismerték, hogy Rókus beteg, kiûzték a városból, nehogy megkapják tôle a bajt.</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A pestis okozta fájdalmak ellenére mindent türelemmel viselt és mindenért áldotta Istent. Egy közeli völgy erdejébe húzódott vissza, ahol itt egy kicsi kunyhót csinált magának. Majd megemlékezve Jézus nevérôl, így imádkozott: “Hálát adok neked, üdvözítô Jézus, hogy most, amikor a betegség kínoz, ezen az elhagyatott helyen kegyelmeddel felüdítesz engem!” Alig fejezte be imádságát, egy kis felhô szállt le az égbôl, s a kunyhója mellett a földre ereszkedve forrást fakasztott, mely oltani kezdte Rókus szomját. A forrás mind a mai napig megvan.</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Volt a közelben egy falu. Ott élt egy Gotthárd nevû istenfélô ember, kinek nagy birtoka és nagy családja volt. Vadászkutyái közül az egyiket különösen kedvelte, s ennek megengedte, hogy az asztalról egyen kenyeret. Amikor Rókus éhezett, ez a kutya vitt neki kenyeret. Egyik nap, amikor különlegesen finom kenyér került az asztalra, s a kutya szokása szerint elindult vele, Gotthárd a kutya után indult és rátalált Rókusra. Amikor látta, hogy a kutya neki adja a kenyeret, szent félelemmel köszöntötte és leült melléje. Rókus azonban figyelmeztette: “Barátom, menj el innen, mert betegségem nagyon veszedelmes.”</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Gotthárd hazatérve így gondolkodott magában: Ez a szegény ember, akit ott hagytam az erdôben, biztosan Isten embere, mert a kutyám, az értelmetlen állat kenyeret vitt neki. Mennyivel inkább kell ugyanezt tennem nekem, aki értelmes ember és keresztény vagyok! Ezen gondolatokkal visszatért hozzá, és azt mondta: “Segíteni akarok neked, szent zarándok, s többé nem akarlak magadra hagyni.”</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Rókus hálát adott Istennek és kezdte Gotthárdot Krisztus törvényére oktatni. Egy ilyen együttlét alkalmával, mivel a kutya már nem hozott kenyeret, Gotthárd kezdett élelemrôl gondolkodni, s mivel egyre éhesebb lett, segítséget kért a szenttôl. Ô az Úr szava szerint (“Arcod verítékével eszed a kenyeret”) buzdította: térjen vissza a faluba, mondjon le mindenérôl, kövesse Jézus Krisztus útját és az Ô nevében kolduljon. Gotthárd azonban -- mert közismert és gazdag ember volt --</w:t>
        <w:softHyphen/>
        <w:t>azt mondta, hogy ô ezt szégyenli. Késôbb azonban, miután Rókustól sok tanítást hallott, bement Piacenzába, ahol szintén sokan ismerték és koldulni kezdett. Bezörgetett egyik ismerôse ajtaján és alamizsnát kért.</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keményen megszidta, amiért nevetségessé teszi magát azzal, hogy okos és gazdag létére koldul, s haragosan elûzte. Gotthárd másokhoz fordult alamizsnáért, de sokan megtagadták tôle az alamizsnát. Mindezeket még aznap megtámadta a ragályos kór. Amikor visszatért az erdôbe, elbeszélte Rókusnak a történteket, Rókus pedig megmondta, hogy a barátja hamarosan meg fog halni. Így is történt.</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Jóllehet Rókust még mindig gyötörte a betegség, az erdôben hagyva Gotthárdot a járvány sújtotta városba ment. Jézus nevében megáldotta, megérintette és meggyógyította a betegeket, majd -- még mindig betegen és sántán -- visszatért az erdôbe. Akik hallottak róla, sokan fölkeresték, s Rókus szükségleteik szerint csodákat tett velük.</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Kis idô múltán Gotthárd bement a városba, s Rókust egyedül hagyta az erdôben. Rókus imádkozni kezdett, hogy Isten szabadítsa meg a betegségtôl, s ekkor álomba merült. A visszatérô Gotthárd a kunyhó közelébe érve angyali hangot hallott: “Rókus, Isten barátja, az Úr meghallgatta imádságodat, íme, meggyógyultál betegségedbôl. Az Úr parancsa, hogy indulj haza.” Gotthárd elámult a hang hallatára, már csak azért is, mert addig nem tudta Rókusnak a nevét.</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kor Rókus gyógyultan ébredt az álomból, elmondta neki, amit hallott. Rókus nagyon megkérte, hogy el ne árulja a nevét, mert nem akar földi dicsôséget. Néhány nap múlva elbúcsúzott Gotthárdtól és társaitól, és zarándokként hazafelé indult. Amikor Lombardiában Angera közelében járt, a vidék urának katonái épp háborúskodtak és elfogták Rókust. Mint kémet vitték uruk elé, az pedig anélkül, hogy kivizsgálta volna a dolgot, börtönbe vetette. Rókus Jézus nevét segítségül híva türelemmel vállalta a börtönt, s éjjel és nappal Istennek ajánlotta magát. A börtön otthona lett, mert vezeklésként és remeteségként fogadta.</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Így telt el öt év. Akkor -- mivel Isten akarata az volt, hogy a szent férfiú lelke a szentek körébe kerüljön -- az az ember, aki élelmet szokott vinni Rókusnak a börtönbe, látta, hogy a börtönbôl csodálatos fény sugárzik. Rókus térden állva imádkozott és mindent az Úr kezébe ajánlott. A dolognak híre ment, s a városból sokan a börtönhöz siettek, smind látták a csodát. Dicsérték Istent és kárhoztatták a börtön urát kegyetlenségéért.</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kor Rókus fölismerte, hogy Isten akaratából be fogja végezni ezt a halandó életet, szólította a börtönôrt és kérte, Isten és a Boldogságos Szûz nevében engedje meg, hogy pap jöjjön és meggyóntassa ôt. Miután meggyónt, azt kérte, hogy három napra hagyják magára, hogy igazán fölkészülhessen halálára. Tudta ugyanis, hogy a város polgárai mennyire ki akarják szabadítani a börtönbôl. A gyóntató ezt elmondta urának, aki gondoskodott három zavartalan napról. A harmadik nap végén az Úr angyala ezzel az üzenettel jött: “Rókus, az Úr a lelkedért küldött engem. Mondd meg, mi az utolsó kívánságod?” Rókus akkor áhítatos imádságban arra kérte a mindenható Istent, hogy azok a keresztények, akik Jézus nevében áhítattal megemlékeznek róla, szabaduljanak meg a járványos betegségtôl. Amikor imádságát befejezte, kilehelte lelkét.</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A harmadik nap elmúltával a város ura elküldte embereit, hogy kiszabadítsa Rókust a börtönbôl. Ám azok már holtan találták. Az egész börtön csodálatos fényben sugárzott, amibôl megérthették, hogy Isten barátja volt az, aki ott meghalt.</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Rókus fejénél és lábánál egy-egy nagy gyertya égett. A feje alatt egy táblát találtak, melyen arany betûkkel írva állt: Isten meghallgatta, amit a betegek számára kért. Az írásból megtudták Rókus nevét és nemes származását. Amikor a város urának anyja meghallotta a hírt, fölismerte, hogy az unokája volt, s amikor a temetésre elôkészítették, a keblén látható keresztrôl ráismert a rokonság is. Fájdalommal és bûnbánattal telve temették el.</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Ennyit tudhatunk meg Rókusról életrajza alapján. Tisztelete 1420 körül Montpellier-ben kezdôdött, s nagyon hamar egész Észak-Itáliában, fôleg Piacenza környékén elterjedt. 1477-tôl sorra alapították a Szent Rókus társulatokat betegápolásra, fôleg járványok idején. A 15. század végétôl a tizennégy segítô szent között járványok ellen hívták segítségül. A 16-18. században az egyik leginkább tisztelt szent volt Európában. Magyarországon sok helyen fogadott ünnepként ülték meg napját, mert tapasztalták segítségét. Szent Rókus oltalma alatt áll az 1796-ban épített pesti járványkórház is.</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NT ILONA</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augusztus 18.</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328/30.</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Ilona az ötvenedik éve körül járhatott, amikor feltûnt a történelemben Nagy Konstantin császár édesanyjaként. Korábbi életérôl a következôket tudjuk:  250 körül születhetett, valószínûleg a bithiniai Drepanum városban. Erre biztos adatunk nincs, de történészek ezzel magyarázzák, hogy Nagy Konstantin a várost Helenopolisznak, 'Ilonavárosnak' nevezte el, feltehetôen azért, hogy megtisztelje anyja születési helyét.</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Ilona egyszerû családból származott, Szent Ambrus úgy tudja, hogy apjának vendéglôje volt, s Ilona is ott dolgozott. Itt ismerte meg és vette feleségül Constantius Clorus, aki 293-ban császár lett; a császárhoz már nem illett a vendéglôs lánya, ezért elbocsátotta és új házasságot kötött Teodórával. 306-ban Ilona fia lépett a trónra, Nagy Konstantin néven. Fia maga mellé vette a császári udvarba, s megajándékozta a császárné címmel, úgyhogy Ilonát ettôl kezdve Flavia Julia Helena Augustának hívták.</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A császár szabad kezet adott anyjának a birodalmi kincstár felett, nevét és képét ráverette pénzekre. Ilona pedig ezt az új helyzetet jóra használta. Utazásai során mindenütt törôdött a szegényekkel, sokakat kiszabadított a börtönbôl és a bányából, másokat visszahívatott a számkivetésbôl.</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Nem tudjuk, mikor tért meg. Caesareai Euszébiosz szerint a fia térítette meg, ezzel szemben Szent Ambrus Konstantin megtérítését tulajdonítja anyjának. Egy bizonyos: Ilona példaszerû keresztény életet élt az erények és az irgalmasság cselekedeteinek gyakorlásával. Sokszor egyszerû ruhában vegyült el a hívôk között, így vett részt a liturgiában, máskor szegényeket hívott meg asztalához, és saját kezûleg szolgált föl nekik. Rendkívül okos asszony volt. Ez fôleg akkor mutatkozott meg, amikor a családban egymást érték a súlyos cívódások. </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326-ban szentföldi zarándokútra indult. Végiglátogatta Palesztina szent helyeit, és templomokat építtetett Betlehemben az Úr születésének helye fölé és az Olajfák hegyén a Mennybemenetel helyén. A hagyomány szerint Jeruzsálemben a Golgotán megtalálta a Szent Keresztet és a szenvedés más eszközeit is. Errôl Aquileiai Rufinus (345--410) a következôket írja egyháztörténetében:</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w:t>
      </w:r>
      <w:r>
        <w:rPr>
          <w:rFonts w:eastAsia="H-Times New Roman" w:cs="H-Times New Roman" w:ascii="H-Times New Roman" w:hAnsi="H-Times New Roman"/>
        </w:rPr>
        <w:t>A niceai zsinat idején Ilona, Konstantin édesanyja, ez a hitével és vallásosságával egészen egyedülálló asszony isteni intések alapján Jeruzsálembe ment és az ottaniak segítségével kereste a helyet, ahol Krisztus szent testét keresztre feszítették.</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A helyet azért nem volt könnyû megtalálni, mert az üldözések idején egy Vénusz-szobrot állítottak föl (a Golgotán), hogy aki Krisztus tiszteletéért odamegy, úgy tûnjék, Vénuszt tiszteli. Ezért a keresztények elkerülték a helyet, s az már majdnem feledésbe merült. Amikor Ilona égi jel alapján rátalált a helyre, eltávolíttatott onnan mindent, ami a pogány kultuszhoz tartozott, és a mélybe ásva (egy sziklaüregben) megtalálták a három keresztet.</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A megtalálás örömét csak az zavarta, hogy a kereszteket nem lehetett egymástól megkülönböztetni. Ott volt ugyan külön Krisztus keresztjének felirata is, de nem lehetett meghatározni, melyik kereszthez tartozik. Az emberi tudatlanság isteni segítségre szorult.</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Történt, hogy a város egyik elôkelô asszonya megbetegedett és már a halálán volt. Makariosz jeruzsálemi püspök, amikor látta, hogy Ilona és a vele lévôk nem tudják eldönteni, hogy a három közül melyik Krisztus keresztje, így szólt: Hozzátok ide a talált kereszteket és Isten mutassa meg nekünk, melyik volt az Úré! Ezután a királynéval és kíséretével együtt bement a beteghez és térdre borulva így imádkozott: »Uram, ki arra méltattál minket, hogy az emberi nem üdvösségét egyszülött Fiad a kereszt elszenvedésével hozza meg, és most szolgálód szívébe sugalltad, hogy megkeresse azt a boldog fát, amelyen üdvösségünk függött, mutasd meg a három kereszt közül azt, amely az Úr dicsôségét szolgálta, vagy azt mutasd meg, mely kereszteken haltak meg a latrok. Mutasd meg azzal, hogy ez a félholt asszony, ha az üdvözítô keresztje érinti, térjen vissza a halálból az életre!«</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Ezek után hozzáérintették az asszonyhoz az egyik keresztet, de nem történt semmi. Hozták a másikat is, de akkor sem történt meg a kért gyógyulás. Amikor azonban odahozták a harmadik keresztet is, az asszony kinyitotta a szemét, fölkelt és sokkal fürgébben, mint betegsége elôtt, járni kezdett. Visszanyerte egészségét és magasztalta Isten hatalmát. </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A császárné e jel láttán fogadalmának megfelelôen azon a helyen, ahol az Úr keresztjét megtalálta, királyi pompával ragyogó templomot építtetett. A szegeket, melyekkel az Úr testét a fára szegezték, elvitte afiának. Ezekbôl az zablát és sisakot csináltatott, melyeket hadviselés közben használt.</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A császárné az üdvöt hozó fa egy részét elvitte fiának, a másik részét ezüst tokba foglaltatta és ott hagyta Jeruzsálemben. Ezt ma is nagy tisztelettel ôrzik. Jámborságának egy másik jelét is a városban hagyta: meghívta ebédre az Istennek szentelt szüzeket, s azt mondják, olyan tisztelettel fogadta ôket, hogy szolgálóruhát öltött és maga szolgálta föl a mosdóvizet, az ételt és az italt. A földkerekség parancsoló urának édesanyja Krisztus szolgálóinak szolgálója lett.”</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Meg kell mondani, hogy az itt elmondottakról sem Caesareai Euszébiosz, aki jól ismerte a palesztinai történelmet, sem Jeruzsálemi Szent Cirill nem szól.</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Ilona 80 éves lehetett, amikor ismeretlen helyen meghalt. Testét Rómába vitték és a Via Labicana mentén egy kör alaprajzú mauzóleumban temették el. Szent Ambrus szent emlékezetû nagyasszonynak mondja. A római zarándokok az ô sírját is fölkeresték.</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CLAIRVAUX-I SZENT BERNÁT</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augusztus 19.</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avilágegyházban augusztus 20.</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Fontaines, 1090.</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Clairvaux, 1153. augusztus 20.</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A citeaux-i “új kolostor”, amelyet Molesmes-i Szent Róbert és társai alapítottak, ahol a szerzetesi élet szellemét Alberich és Harding Szent István apátok határozták meg, az alapítás után néhány évtizeddel hanyatlani kezdett. A szerzetesek kemény aszkézise és végletekig menô szegénysége már nem vonzott új hivatásokat, és úgy tûnt, a kolostor ki fog halni. Egy váratlan fordulat következtében mégis sokak számára kívánatossá vált, hogy beléphessenek ebbe az erdei magányban lévô kolostorba.</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1112 nagyböjtjén kérte felvételét ebbe a kolostorba az akkor huszonegy éves Bernát. 1090-ben született Fontaines várában, amely a hercegi város, Dijon elôôrse volt. Nemesi családban született, elsô iskolája Chatillon-sur-Saine káptalani iskolája volt. Itt szerezte meg alapmûveltségét és ismerkedett meg a klasszikus szerzôkkel. Életrajzírója, St-Thierry Vilmos hangsúlyozza, hogy Bernát mûveltségével kiemelkedett kortársai közül. Érthetô tehát, hogy a rokonság azzal próbálta eltéríteni a kolostorba lépés szándékától, hogy németországi egyházi-tudományos karriert kínáltak fel neki. De édesanyjának emlékezete, aki 1103-ban halt meg, visszatartotta attól, hogy Németországba menjen, és megerôsítette korábbi szándékában, hogy belépjen a citeaux-i kolostorba. És nem is egyedül érkezett, hanem egész csapat ment vele, akiket a rokonságból és ismerôsei körébôl vitt magával: már házas testvérei is, sôt, öreg korában atyja is követte, mikor Bernát már Clairvaux-ban volt.</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Megragadó látvány lehetett Bernát és harminc társa, amint bebocsátást és felvételt kértek a kihalófélben lévô kolostorba. Citeaux ezáltal vált egy új szerzet, a ciszterci rend bölcsôjévé, mert még ugyanebben az évben hozzá kellett fogniuk egy új kolostor építéséhez. Amikor letelt a novíciátus esztendeje, 1113. május 18-án teljes gazdagságában megindulhatott az anyakolostorban a szerzetesi élet ciszterci formája. </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Egy év múlva az észak felé lévô Pontigny-ben is kolostor nyílott. Az angolszász származású István apát Citeaux-ban a szerzeteseivel, köztük természetesen Bernáttal, kidolgozta azt a szabályzatot, amely Charta Caritatis néven vált ismertté a szerzetesség történetében. E szabályzat újdonsága abban állott, hogy évenként általános káptalanon ápolták az egyébként egymástól független apátságok egységét és életmódjának azonosságát. Így Bernátot a ciszterci rend társalapítójának tekintik, mert nemcsak a rendi alkotmány megalkotásában volt jelentôs szerepe, hanem a rend elterjedésében is.</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1115. június 25-én a mindössze huszonöt éves, törékeny testalkatú Bernátot apátnak nevezték ki, és megbízták egy új kolostor építésével a Szajna egyik mellékfolyója, az Aube mentén. A völgyet addig a Keserûség völgyének hívták, de a szerzetesek hatására a Világosság völgye, Clairvaux lett belôle.</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Ugyanebben az idôben küldte a citeaux-i apát Arnoldot -- aki korábban akölni székesegyházi iskolában a tanítványa és Bernát társa volt -- kelet felé, a frank királyság és a német-római császárság határvidékére azzal a feladattal, hogy a Moiremont környékén lévô remetéket gyûjtse össze, és építse be a ciszterciek szervezetébe. Közösen építették föl a Flambart-patak partján a morimondi kolostort, amelynek neve: Mori mundo azt jelenti: meghalni a világnak.</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Ezzel a fiatal szerzetesrend már a német nyelvterület felé is elindult, mert késôbb, 1123. január 31-én innen alapították az alsó</w:t>
        <w:softHyphen/>
        <w:t>rajnavidéki Altenkamp kolostorát. Morimondot nem sokkal késôbb Bernát mentette meg a széthullástól.</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1127. július 25-én Bernát egy másik barátja, Ádám apát a steigerwaldi Eberbachban alapított kolostort. Innen sugárzott tovább a ciszterci rend az Alpok vidékére, amikor 1129/30-ban a stájerországi Reinben szintén kolostort alapítottak.</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A citeaux-i kolostor megalapítása, amelynek kiváltó oka a clunyi ideáloktól való eltérés volt, vitákat váltott ki a clunyi és a citeaux-i bencések között. Amikor aztán megalakult az önálló ciszterci ág, a vita -- néha nagyon élesen -- folyt tovább. A központi kérdés pedig az volt, hogy hogyan kell élnie az igazi szerzetesnek?</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Bernát még teljes hevességében látta e vitát, és részt is vett benne. Különös, hogy a két vitatkozó tábor vezetôje, Bernát és a clunyi Péter apát, aki Petrus Venerabilis néven ismert az egyháztörténelemben, személyesen igen jó barátok volták, de a vita hevében kölcsönösen nem kímélték egymást. Péter így írt a cisztercieknek: “Ti farizeusok! A fiaitok úgy vélik, hogy utolérhetetlen magasságban állnak mások felett. Így beszélnek a próféta szavával: »Hozzám ne nyúlj, mert én szent vagyok!«” Bernát nem kisebb éllel bírálta a clunyieket: “Ó, én boldogtalan szerzetes! Meg kellett érnem hogy a Rend (Clunyben) ilyen mélyre süllyedt... Hát ízét vesztette a só? Akiknek példát kellene mutatniuk az élet útjáról, pompaszeretetrôl és iszákosságról tanúskodnak! Vakoknak vak vezetôi!”</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Éppen ez a tény, hogy két ilyen szent folytatta a vitát, jelzi, hogy nem oktalan, elôítéletekre támaszkodó gyûlölködésrôl, hanem a bencés szerzetességnek két, egymáshoz nagyon közel álló, de egymást kizáró felfogásáról volt szó. De Bernát tevékenysége nem korlátozódik erre a két szerzetesrendre: prédikációi nagy hatással voltak a többi szerzetesre, a világi papságra és a laikus hívôkre egyaránt. Levelezése szélesebb körre terjedt ki, mint a kortárs pápáké, vagy császároké. </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1119-ben a francia lovagok rendet alapítottak Jeruzsálemben, s mivel házuk az egykori jeruzsálemi templom területén állt, templáriusoknak, templomos lovagoknak nevezték rendjüket. Regulájukat, amelyet a troyes-i zsinat hagyott jóvá (1128), lényegében Bernát írta meg. Készített egy népszerûsítô iratot is Az új lovagság dicsérete címmel, amelyben a templomos lovagokat mint a keresztény lovagi ideált magasztalja: “A világ tele van lovagokkal és szerzetesekkel, de ami eddig soha nem volt, most megszületett: a két állapot egybekapcsolása... Így alakult ki a keresztény lovagi tanítás törvénykönyve, mely fegyveres erô a gyengék, az árvák, az özvegyek és a szent Egyház jogainak védelmére.”</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mikor 1130-ban, II. Honorius pápa halála után veszélybe került az Egyház egysége, Bernátnak és szerzeteseinek oroszlánrésze volt abban, hogy a szakadás veszedelmét sikerült elhárítani. Az történt ugyanis, hogy néhány órával Honorius halála után megválasztották II. Incét. Nem sokkal késôbb a bíborosok zöme egy második választást rendezett, amelyen II. Anaklét néven a Pierleoni nevû római bankárcsalád fiát emelték pápaságra. A római nép támogatása mellé Anaklét hamarosan megszerezte magának a normann Dél-Itália, Aquitánia és Skócia támogatását, és elûzte Incét. Ince mögé azonban felsorakoztak a szerzetesek, elsôsorban a franciák. Fôleg Bernát fáradozásainak gyümölcseként a többi európai ország Ince mellé állt, aki szintén Bernát hatására nem fogadta el Anaklét ajánlatát, hogy független bíróság vizsgálja meg az ügyet, és döntsön. Bernát ugyanis azon a véleményen volt, hogy a kérdés azzal el van döntve, hogy Európa nagyobb része Incét ismeri el törvényes pápának. </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Annak ellenére, hogy Bernát meg volt gyôzôdve a pápaság isteni küldetésérôl, nem riadt vissza a kemény bírálattól. 1145-ben III. Jenô néven Bernát egykori clairvaux-i tanítványa került a pápai székbe. Bernát neki írta A szemlélôdésrôl c. mûvét. Ebben keményen ostorozza a pápai udvarban fellelhetô visszaéléseket, hatalmaskodásokat, pompaszeretetet, a sok “kiváltságot” és a fellebbezési joggal való fondorlatokat. A pápa ugyanis sokszor és túlságosan beavatkozott világi peres ügyekbe, s ezek az ügyek annyira igénybe vették, hogy elfelejtette: neki elsôsorban Isten emberének kell lennie. Bernát komolyan figyelmeztette a pápát: “Nem azt kívánom tôled, hogy egyszerûen szakíts ezekkel a dolgokkal, hanem azt, hogy merülj el Isten dolgaiban, és ne legyen idôd arra, hogy ezekkel foglalkozzál.”</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Bernát bírálatának, amelynek szándéka szerint gyakorlati célja volt,  alapvetô, elméleti jelentôsége lett. Elismeri ugyanis, hogy a pápa egyedülálló nagyság és méltóság birtokosa, de amikor selyembe öltözik, pávatollakkal, arannyal és drágakövekkel ékeskedik, fehér lovon katonák és szolgák hadával körülvéve lovagol, akkor inkább Nagy Konstantin, mint Szent Péter utódának látszik. Hiszen a pápa hatalma nem uralkodás, hanem szolgálat, gondoskodás a Menyasszony, az Egyház körül mindaddig, amíg zarándokútját járja a Völegény, Krisztus távollétében.</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De a püspökök is a Vôlegény barátai, akikre szintén rábízatott a Menyasszony gondja. Ôk is Krisztus földi helytartói, és tekintélyüket nem a pápától kölcsönzik. A pápa nem úr a püspökök felett. Bernát figyelmeztet, hogy a püspöki joghatóság megsértése és kikapcsolása a sokféle kiváltság és fellebbezés által, eltévelyedés az Isten elôtt kedves rendtôl, olyan, mint egy szörnyû daganat az Egyház testén. És --</w:t>
        <w:softHyphen/>
        <w:t>mondta --, még ha békaként pocsolyába kergetik is, akkor sem hagy fel azzal, hogy “brekegésével” keltegesse az alvókat. A nyájhoz tartozik, amelyre az alvó pásztoroknak jobban kellene vigyázniuk, de “ugatásával” éppen a pásztorokat akarja felverni álmukból.</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Néha úgy tûnt, hogy az Egyházat érintô kritikája találkozik a kor szektás irányzataival. Nem is szégyelli, hogy olyan kifejezéseket használjon, amelyek egy-egy szekta különös jellemzôi voltak, de tántoríthatatlanul az Egyház pártján áll. Engedelmes összeköttetésben maradt a hierarchiával, és mentes minden lelki egyoldalúságtól. Tudja, hogy az Egyház élete a Megtestesülés misztériumának folytatása. Látja, hogy az Egyház olyan, mint az Énekek énekében a menyasszony: fekete és szép egyszerre. Szép, mert ékességét a Völegénytôl kapja, és fekete, mert a megalázott és megcsúfolt Völegény képmása.</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A szektás vándorprédikátorok bírálata nemcsak a pápa és püspökök ellen irányult, hanem az Egyház ellen általában. Lelki elmélyülést hirdettek, nem is mindig felismerhetô eretnekség formájában. Lausanne-i Henrik például az egyházi tekintély ellen tüzelte fel a népet. Bresciai Arnold, aki fôleg Dél-Itáliában mûködött, a francia püspököket és papságot arra biztatta, hogy önként mondjanak le minden birtokukról. Amikor Bernát szembeszegült velük, elûzték a vidékrôl.</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Sokkal veszedelmesebb volt ezeknél az a mozgalom, melynek tagjai tisztáknak, kataroknak nevezték magukat. Ezek apostoli szegénységet, szigorú vezeklést hirdettek, elvetették a felszentelt papságot, a hierachiát és a szentségeket. Bernát ellenük prédikálva bejárta egész Dél-Franciaországot, s ahol a pápai küldötteket “szamárordítással és dobszó lármájával fogadták”, ott Bernátot meghallgatták. Sokakat megtérített, de végsô megoldást ô sem tudott találni.</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III. Jenô pápa új feladattal bízta meg: meg kellett hirdetnie a keresztes háborút. Gyújtó hatású beszédeivel sokakat megnyert a keresztes háború eszméjének, akik kötelezték magukat arra, hogy elindulnak a Szentföld visszaszerzésére. Ugyanakkor szembeszállt Radulffal, aki szintén ciszterci szerzetes volt, és Európa-szerte a zsidók üldözésére lázított. Bernát így írt ellene: “A zsidókat nem kell üldözni, még csak kiutasítani sem kell ôket. A pogányok (az arabokra gondol) támadtak ránk erôszakkal, és ezért kell erôvel visszavernünk a támadásukat.”</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Egész Európában viharos lelkesedést keltett a keresztes háború ügye mellett. A kereszténység legjelentôsebb uralkodói indultak meg a szavára: VII. Lajos francia király és III. Konrád német császár, akit 1146 karácsonyán a speyeri dómban nyert meg az ügynek, ámbár Konrád tudta, hogy a birodalmi érdekek inkább azt kívánnák, hogy Itáliában tartózkodjék.</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A második keresztes hadjárat azonban teljes kudarccal végzôdött Palesztinában. Lisszabont sikerült visszafoglalni a móroktól, s ez megszilárdította az új Portugál királyságot. A hadjárat részvállalkozása, a szlávok közötti keresztes háború szintén csak káros következményekkel járt.</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Bernátnak mindezért súlyos támadásokat kellett elszenvednie. De lelkének prófétai erejét hirdeti, hogy a súlyos szenvedés után, amit a hadjárat elvesztése jelentett, ki tudta mondani: “Áldott legyen, Uram, minden ítéleted!” Az természetesen tagadhatatlan, hogy Bernát prédikációi a keresztes hadjáratra és a Krisztus követésének feltüntetett fegyveres harc között áthidalhatatlan szakadék tátong. </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Bernát azonban nemcsak kifelé harcolt a keresztény hitért, hanem akkor is a csatatérre sietett, amikor az Egyházon belül fenyegette veszély a hit tisztaságát. Sokszor vetették a szemére, hogy tudományellenes, mert felemelte szavát Gilbertus Porretanus és Abaelard ellen. S jóllehet igaz, hogy vannak olyan megnyilatkozásai, amelyekkel szemben fel lehet hozni a tudományellenesség vádját, az azonban tagadhatatlan tény, hogy jó barátságban állt korának jelentôs tudósaival, Clairvaux-ban nagy könyvtárat rendezett be, mûvelôdésre biztatta a tehetséges fiatalokat, sôt, egyes írásai az újonnan kialakuló teológiai iskola tankönyveként szerepeltek.</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A szíve mélyén azonban érezte és látta, hogy a teológia tudománya -- amely az istenismeretbôl és az önismeretbôl születik, és az istenszeretet hevíti -- veszélybe került az újonnan jelentkezô és egyre jobban eluralkodó dialektikus módszer miatt. És nemcsak ô, hanem Szentviktori Hugó, a híres párizsi ágostonos kanonok is úgy ítélte, hogy adialektikus módszer új tévtanítások melegágya lesz. Ezért hívták Bernátot, hogy küzdjön meg Gilbertus Porretanusszal, amikor ennek elmélete hamis végkövetkeztetésekre vezetett a Szentháromsággal kapcsolatban. Bernát rá tudta venni ôt, hogy az 1148. évi reimsi zsinaton vonja vissza tanításá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baelarddal már korábban sikeresen harcolt a hit tisztaságáért, amikor az a módszeres kételkedést a teológiában is az igazságra vezetô útnak vallotta. Bernát hívô buzgóságát állította szembe Abaelard túlhangsúlyozott racionalizmusával. Bernát azt vallotta, hogy a legszentebb igazságok feletti vitatkozások megtörik azt a szükséges áhítatot és tiszteletet, amellyel a hitnek a kinyilatkoztatáshoz kell közelítenie. A hitet nem lehet háttérbe szorítani a filozófiával. A teológia és a lelki élet közötti különbségtétel számára még teljesen idegen, “hiszen az Atyát senki meg nem ismerheti, ha elôbb tökéletesen meg nem szereti ôt”. Úgy tartotta, hogy megélni és -- a kegyelem misztikus látásában vagy a mindenki számára elérhetô elmélkedésben --</w:t>
        <w:softHyphen/>
        <w:t xml:space="preserve">átélni a hitet minden bölcselkedô beszédnél százszorta többet jelent.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Így válik érthetôvé az a kemény bírálat, amelyet Abaelard felett mondott, miután gondosan áttanulmányozta annak tanítását. És hatására a sens-i zsinaton (1141) Abaelard tizenkilenc tételét el is ítélté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De mindezen viták és harcok közepette Bernát a szíve mélyén visszavágyott a kolostor magányába, a szemlélôdés csendjébe. Jámborsága Alélek felemelkedése Istenhez c. elsô írásától kezdve, amelyet a Grande Chartreuse priorjának, Guigónak megbízásából írt, a húsz éven át készített Homíliák az Énekek énekérôl c. mûig folyamatosan a Szentírás és az egyházatyák írásaiból táplálkozott. De azoknál a jámborsági formáknál, amelyek a hagyományban éltek és Krisztus személyére koncentráltak, Bernát többre értékeli és jobban szorgalmazza a Krisztus embersége iránti bensôséges, érzelmileg is meleg tiszteletet. “Akár beszélsz, akár írsz, nem ízlik nekem a szó, ha Jézus neve nem hangzik fel közben” -- írja. De ez a Krisztus embersége iránti bensôséges szeretet nem öncél, hanem arra szolgál, hogy a szív érzületét a szellemi szeretet, az agapé magasságaiba emelje. S ennek a szeretetnek a célja, hogy a lélek egyesüljön az Igével.</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Bernát újra meg újra kiemeli a lélek és az Ige közötti jegyesi egyesülést. Tudja, hogy a test akadályozza és nehezíti ezt, de tapasztalja és tanítja, hogy az a megvilágosodási folyamat, amely éppen ezt az egyesülést készíti elô és belôle következik, a testre is kihat, és majd a feltámadásban válik tökéletessé.</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Bernát, aki önmagát “a század agyrémének” nevezte -- mert tartósan világi dolgokkal kellett foglalkoznia, pedig nem volt világi ember; és be kellett avatkoznia az Egyház dolgaiba, pedig nem volt tagja a hierarchiának --, 1153. augusztus 20-án halt meg Clairvaux-ban. Az egész korszakot, amelynek ô volt a legnagyobb alakja, Szent Bernát korszakának nevezik az egyháztörténelemben. Ô a bizonyság arra, hogy a legszigorúbb aszkézis sem butít el, hanem nagyon is termékennyé teszi az embert. Megvalósult benne a monasztikus életforma alapvetô rendeltetése: formálni a világot a világból való elmenekülés által.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Bernátot már életében szentként tisztelték. III. Sándor pápa, aki korábban a Bernát által annyira támadott Abaelard tanítványa volt, 1174</w:t>
        <w:softHyphen/>
        <w:t>ben avatta szentté, VIII. Pius pápa pedig 1830-ban az egyházdoktorok sorába iktatta. Ünnepét a 13. században vették fel a római naptárba augusztus 20-ra. A magyar naptárban Szent István király miatt augusztus 19-én ünnepeljük.</w:t>
      </w:r>
    </w:p>
    <w:p>
      <w:pPr>
        <w:pStyle w:val="Normal"/>
        <w:tabs>
          <w:tab w:val="clear" w:pos="720"/>
          <w:tab w:val="left" w:pos="288"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z a szent szerzetes, aki hallatlan energiával fényesebben ragyog az Egyház emlékezetében, mint korszakának pápái és császárai, aki a hívôk tudatában mint a mézajkú doktor él, s aki azt hirdette: “taníts gyengéden, bölcsen és bátran szeretni!”, cselekedeteivel és mûveivel ad képet önmagáról.</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gy régi forrás arról beszél, hogy Bernát fiatal korában nagyon vonzó jelenség volt: “Egész lényébôl szeretetreméltóság és vonzerô áradt, úgyhogy veszedelmesebb volt ô a világra nézve, mint a világ ôrá.” Körülrajongták a nôk; az egyik ismételten megpróbálta elcsábítani, mindaddig, amíg egy hirtelen fordulat után az addig körülrajongott ifjúról kénytelenek voltak ezt a megállapítást tenni: “Az anyák és a fiatal leányok réme lett; a barátok attól féltek, hogy miatta elveszítik barátaikat”, mert sorban csatlakoztak hozzá az emberek, hogy nagyon kemény, vezeklô életet éljene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Olykor kemény harcai voltak a tisztaságért, egyszer olyan heves kísértés lepte meg, hogy egy jéghideg tóba vetette magát, és benne maradt mindaddig, amíg a teste le nem csillapodott. A citeaux-i kolostor aszkézise is kemény iskola volt Bernát számára. Mivel fizikailag nagyon gyenge, a gyakorlati dolgokban pedig ügyetlen volt, a legegyszerûbb szolgálatokat bízták csak rá a kolostorban. Egy napon ezt már nem bírta elviselni. Aratás ideje volt, s a szerzetesek kinn dolgoztak a mezôn.</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Bernát is nagy elhatározással kért egy kaszát, hogy ô is aratni fog, de több volt benne a jószándék, mint az erô és az ügyesség a kaszáláshoz. Egyszerûen nem boldogult a kaszával, s a végén már maga az apát figyelmeztette, hogy hagyjon fel a próbálkozással. Teljesen kimerülten letette a kaszát és térdre borulva imádkozni kezdett. Azt kérte, hogy Isten adjon neki erôt az aratáshoz. És valóban: új erô áradt a tagjaiba, és megragadván a kaszát most már határozottan kezdte vágni a rendet, úgy, hogy a többi szerzetes elmaradt mögötte. Ô lett a kolostor elsô kaszása.</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ár ez az eset is jelzi, hogy Bernát novícius korától kezdve mennyire egységbe tudta olvasztani a külsô tevékenységet, a természettel való kapcsolatot és az Istennel való bensôséges együttlétet. Egyik barátjának késôbb ezt írta: “Higgy nekem és a saját tapasztalatomnak. A fák és a kövek olyasmit fognak neked megtanítani, amit a tanítóktól soha meg nem hallhatsz.”</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Ugyanakkor nem hagyta, hogy a külsô dolgok kizökkentsék Istennel való kapcsolatából. Már egy évet töltött novíciusként a kolostorban, és még mindig nem tudta, hogy a termük mennyezete boltozatos-e, vagy gerendázott, és elámult, amikor a többiek arról beszélgettek, hogy a templom szentélyében nem egy, hanem három ablak van. Késôbb egyszer egy egész napon át a Genfi-tó partján lovagoltak. A társai este áradoztak a táj szépségéról, ô pedig megjegyezte, hogy azt sem vette észre, hogy tó partján járna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kor az új clairvaux-i kolostor elkészült, Bernát apát egy kicsi cellát választott magának a lépcsô alatt. Kegyetlen aszkézisével pedig úgy lerombolta az egészségét, hogy a többi ciszterci apát elhatározta, kúrára fogják. Vilmos, aki a halálosan kimerült beteget akkoriban látogatta, elmondja: “Megkérdeztük tôle, hogy érzi magát, és hogyan telnek a napjai? Ô a reá annyira jellemzô mosollyal válaszolta: »Tökéletesen jól érzem magam. Korábban ugyanis értelmes emberek féltek tôlem, most pedig Isten méltányos ítélete szerint én félek egy esztelen embertôl.« Ezzel a beképzelt orvosra utalt, akire rábízták, és azzal dicsekedett, hogy ô majd meg fogja gyógyítani.”</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trubadúrok világában Bernát a Szûzanya dalnoka volt, akit a történelem viharai felett nyugodtan tündöklô, mentô csillagként dicsôített. Egyszer betegen feküdt, és nagy fájdalmai voltak. Az egyik szerzetest elküldte a templomba, hogy imádkozzék érte. Miközben az imádkozott, a betegnek megjelent a Szûzanya, Szent Lôrinc és Szent Benedek kíséretében. A Szûzanya szelíden megérintette, meggyógyította, majd eltûnt. Egy másik képe azt a pillanatot ábrázolja, amikor a Szûzanya Bernát karjába helyezi a kicsi Jézust. Ezért írta egyik kortársa: “Ha Úrnônk szeme fényét bántani akarod, akkor írj valamit az ô Bernátja ellen.”</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Tüzes természetével -- ami “ijesztô és emberfeletti tekintélyt kölcsönzött neki” -- vetette bele magát kora vitáiba. Clunyben élô, lelkileg alvó szerzetestársainak ilyen szemrehányást tett: “Ha beszélgettek, soha nem a Szentírásról, vagy a lelkek megmentésérôl van szó köztetek, hanem csak nevetséges dolgokról fecsegtek. Étkezésnél az egyik fogást a másik után tálaljátok fel. Hogy a hústalan ételekért kárpótoljátok magatokat, egymás után kétszer is hoznak az asztalhoz kitûnô halat, és minden étkezés közben kétszer vagy háromszor hozzák a félig töltött borospoharat. Kidagadt erekkel és elnehezült fejjel keltek föl az asztaltól, s utána már nem lehet mást tenni, csak aludni... Igazán mondom, láttam egy apátot, akit több mint hatvan lovas követett. Inkább törekszünk a hívôk adományaira, mint javára. Aranytól roskadozó ereklyeszekrények elôtt nyílnak meg az erszények. Megmutatjuk a nagy szenteket az embereknek, és azt hisszük, hogy minél színesebbek, annál szentebbek. Mindenki odasiet, csókolgatják a szobrot, mint magát a szentet. Drágakövekkel ékes lámpákkal díszítjük a templomainkat. Ám hiúságok hiúsága! Az Egyház ragyog az épületeiben, de meghal a szegény emberek lelkében... Az Istenre kérlek titeket, hát nem szégyellitek magatokat mindezért? De legalább a kiadások miatt szégyenkeznétek!”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II. Jenô pápának a következô figyelmeztetést küldte: “Most a</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vincellér metszôkésére van szükség, és nem jogarra. Nem uralkodást, hanem szolgálatot bíztak ránk. Egyszerre képtelen vagy minden rosszat kijavítani, ezért légy okos, és lépésenként haladj elôre. Fogd be a hazugok száját, akik igazságtalanul szólnak, és mindig készen állnak arra, hogy igazolják a hazugságaikat. Legyen gondod az özvegyek és az árvák ügyére, akik neked nem tudnak semmit viszonozni. A többi ügyet pedig nyugodtan bízd másokra. Az intrikus bajkeverôket ne hallgasd meg, hanem ragadj ostort, és verd ki ôket, ahogyan Krisztus tette...”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Bernát szólt a világi rendek lelkiismeretéhez is: “Ti, mai lovagok,  igazolhatatlan tévedésekben vagytok, és a kegyetlenségtek tûrhetetlen! Nagy költséggel és fáradsággal háborúztok, s bûnnel és halállal fizettek érte. De háborúitoknak csak a féktelen gyûlölet, a dicsôség utáni vágy és a kincsek utáni sóvárgás az oka. Ilyen indokok alapján nem ölhetitek meg nyugodt lelkiismerettel a felebaráto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kor az arabok meghódították Edesszát, III. Jenô pápa meghirdette a keresztes háborút, és Bernátot bízta meg azzal, hogy prédikálva hirdesse meg a szent háborút Európában. Bernát teljes szívével Isten ügye mellé állt: Franciaországban kezdte, s a német birodalomban folytatta keresztes prédikációit. Bárhová érkezett: Konstanzba, Freiburgba, Strassburgba, Speyerbe, Koblenzbe, Kölnbe, Aachenba vagy Lüttichbe, mindenütt meghúzták a harangokat, és özönleni kezdett a nép, mert mindnyájan hallani akarták Isten emberét. Néha a pillantásától betegek gyógyultak meg, s bár nem beszélte a német nyelvet, mindenki értette a prédikációit. Még mielôtt a tolmácsok lefordították volna a szavait, az emberek kiáltva kérték a keresztet, jelezvén, hogy részt akarnak venni a hadjáratban.</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Frankfurtban a dóm úgy megtelt, hogy beszéde végeztével Bernát képtelen volt elhagyni a templomot. Végül a hatalmas termetû császár karjába kapta, és ô vitte ki a kis szerzetes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 prédikációs körútjának csúcspontja a speyeri birodalmi gyûlés vol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tt Konrád császár a nép tomboló tetszésnyilvánítása közepette magára vette a keresztet; a régóta ellenségeskedô Staufok és Welfek kibékültek, és együtt indultak a keresztes háborúba. A kijárathoz odavittek egy béna gyermeket. Bernát megérintette, és így szólt hozzá: “Járj!”, és a gyermek elindult. A csoda láttára a nép magán kívül volt a lelkesedéstôl, Bernát pedig a császárhoz fordult, és azt mondta neki: “Miattad történt ez a csoda, hogy megtudd: Isten veletek van, és tetszésére szolgál a vállalkozásto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Nem sokkal ezután azonban mély belátásra jutva így írt: “Mi békét hirdettünk, és most nincs békénk. Gyôzelmet ígértünk, és vereséget szenvedtünk. Semmi kétség, Isten ítélete igazságos.” Mainzban véres üldözés tört ki a zsidók ellen. Jesua ben Meir késôbb így nyilatkozott Bernátról: “Ha ez az igaz ember nincsen, egyikünk sem menekült volna meg!”</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Halálának évében Bernát még egyszer megjelent a nyilvánosság elôtt. Viszály támadt ugyanis Metz városa és a lotaringiai herceg között. Végsô szükségében a trieri érsek Clairvaux-ba ment, és felkérte békeközvetítônek Bernátot. A halálosan beteg apát összeszedte utolsó erôit, és a távoli csatatérre indult. A csapatok már ott álltak egymással szemben, ütközetre készen a Mosel folyó két partján, Bernát pedig tárgyalni kezdett a két szembenálló sereg vezérével hol az egyik, hol a másik parton. Végül sikerült elérnie, hogy a vezérek a Mosel egyik szigetén találkozzanak, és aláírják a békeszerzôdést. Ennek megpecsételéséül Bernát meggyógyított egy beteg asszonyt. Ezt látva a nép és a katonák oly hevesen ünnepelték Bernátot, hogy majdnem agyontiporták. Ezért a nagy tömegbôl észrevétlenül eltûnt, és egy csónakon elhagyta a szigete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kor eljött utolsó órája, több püspök és számos szerzetes vette körül. Utolsó szavait lesve figyelték, s ô így szólt: “Három dolgot ajánlok nektek, amiket életem során legjobb képességeim szerint megfigyeltem: Kisebb hitelt adtam a saját véleményemnek, mint mások ítéletének. Nem lobbantam haragra a másoktól kapott bántások miatt. Senkit nem akartam haragra ingerelni, s ha mégis, amennyire tudom, kibékültünk.” Valamennyien sírtak, ô maga is könnyezett, de hamarosan derû öntötte el az arcát. Késôbb Aquinói Szent Tamás így magasztalta: “Istentôl kiválasztott ember, akinek arany szája volt, és édes borával megitatta az egész földkerekséget.”</w:t>
      </w:r>
    </w:p>
    <w:p>
      <w:pPr>
        <w:pStyle w:val="Normal"/>
        <w:tabs>
          <w:tab w:val="clear" w:pos="720"/>
          <w:tab w:val="left" w:pos="288"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s>
        <w:spacing w:before="120" w:after="0"/>
        <w:rPr>
          <w:rFonts w:ascii="H-Times New Roman" w:hAnsi="H-Times New Roman" w:eastAsia="H-Times New Roman" w:cs="H-Times New Roman"/>
        </w:rPr>
      </w:pPr>
      <w:r>
        <w:rPr>
          <w:rFonts w:eastAsia="H-Times New Roman" w:cs="H-Times New Roman" w:ascii="H-Times New Roman" w:hAnsi="H-Times New Roman"/>
        </w:rPr>
        <w:t>Istenünk, ki úgy akartad, hogy Szent Bernát apát a házadért való buzgóságtól égve világosságot és meleget árasszon Egyházadban, kérünk, engedd az ô közbenjárására,  hogy ugyanannak a Léleknek tüzében mi is a világosság fiaiként éljünk!</w:t>
      </w:r>
    </w:p>
    <w:p>
      <w:pPr>
        <w:pStyle w:val="Normal"/>
        <w:tabs>
          <w:tab w:val="clear" w:pos="720"/>
          <w:tab w:val="left" w:pos="288" w:leader="none"/>
          <w:tab w:val="left" w:pos="576"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s>
        <w:spacing w:before="120" w:after="0"/>
        <w:rPr>
          <w:rFonts w:ascii="H-Times New Roman" w:hAnsi="H-Times New Roman" w:eastAsia="H-Times New Roman" w:cs="H-Times New Roman"/>
        </w:rPr>
      </w:pPr>
      <w:r>
        <w:rPr>
          <w:rFonts w:eastAsia="H-Times New Roman" w:cs="H-Times New Roman" w:ascii="H-Times New Roman" w:hAnsi="H-Times New Roman"/>
        </w:rPr>
        <w:t>EUDES SZENT JÁNOS</w:t>
      </w:r>
    </w:p>
    <w:p>
      <w:pPr>
        <w:pStyle w:val="Normal"/>
        <w:tabs>
          <w:tab w:val="clear" w:pos="720"/>
          <w:tab w:val="left" w:pos="288" w:leader="none"/>
          <w:tab w:val="left" w:pos="576"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augusztus 19.</w:t>
      </w:r>
    </w:p>
    <w:p>
      <w:pPr>
        <w:pStyle w:val="Normal"/>
        <w:tabs>
          <w:tab w:val="clear" w:pos="720"/>
          <w:tab w:val="left" w:pos="288" w:leader="none"/>
          <w:tab w:val="left" w:pos="576" w:leader="none"/>
        </w:tabs>
        <w:spacing w:before="120" w:after="0"/>
        <w:rPr>
          <w:rFonts w:ascii="H-Times New Roman" w:hAnsi="H-Times New Roman" w:eastAsia="H-Times New Roman" w:cs="H-Times New Roman"/>
        </w:rPr>
      </w:pPr>
      <w:r>
        <w:rPr>
          <w:rFonts w:eastAsia="H-Times New Roman" w:cs="H-Times New Roman" w:ascii="H-Times New Roman" w:hAnsi="H-Times New Roman"/>
        </w:rPr>
        <w:t>*Ri (Normandia), 1601. november 14.</w:t>
      </w:r>
    </w:p>
    <w:p>
      <w:pPr>
        <w:pStyle w:val="Normal"/>
        <w:tabs>
          <w:tab w:val="clear" w:pos="720"/>
          <w:tab w:val="left" w:pos="288" w:leader="none"/>
          <w:tab w:val="left" w:pos="576" w:leader="none"/>
        </w:tabs>
        <w:spacing w:before="120" w:after="0"/>
        <w:rPr>
          <w:rFonts w:ascii="H-Times New Roman" w:hAnsi="H-Times New Roman" w:eastAsia="H-Times New Roman" w:cs="H-Times New Roman"/>
        </w:rPr>
      </w:pPr>
      <w:r>
        <w:rPr>
          <w:rFonts w:eastAsia="H-Times New Roman" w:cs="H-Times New Roman" w:ascii="H-Times New Roman" w:hAnsi="H-Times New Roman"/>
        </w:rPr>
        <w:t>+Caen, 1680. augusztus 19.</w:t>
      </w:r>
    </w:p>
    <w:p>
      <w:pPr>
        <w:pStyle w:val="Normal"/>
        <w:tabs>
          <w:tab w:val="clear" w:pos="720"/>
          <w:tab w:val="left" w:pos="288" w:leader="none"/>
          <w:tab w:val="left" w:pos="576" w:leader="none"/>
        </w:tabs>
        <w:spacing w:before="120" w:after="0"/>
        <w:rPr>
          <w:rFonts w:ascii="H-Times New Roman" w:hAnsi="H-Times New Roman" w:eastAsia="H-Times New Roman" w:cs="H-Times New Roman"/>
        </w:rPr>
      </w:pPr>
      <w:r>
        <w:rPr>
          <w:rFonts w:eastAsia="H-Times New Roman" w:cs="H-Times New Roman" w:ascii="H-Times New Roman" w:hAnsi="H-Times New Roman"/>
        </w:rPr>
        <w:t>Jean Eudes 1601. november 14-én született az Argentan melletti Riben,  egy szegény családban. Két testvére közül Ferenc késôbb mint történész vált híressé. János fiatalsága eseménytelenül telt, legalábbis a külsô szemlélô szemével nézve. Tizennégy éves korában Caenba küldték a jezsuiták kollégiumába. Jó tanuló volt, s mint a Mária-kongregáció tagja buzgóságával tûnt ki a többiek közül. Már ekkor elhatározta, hogy pap lesz. 1620 szeptemberében kapta a tonzúrát és kezdte a teológiai tanulmányokat Caenban.</w:t>
      </w:r>
    </w:p>
    <w:p>
      <w:pPr>
        <w:pStyle w:val="Normal"/>
        <w:tabs>
          <w:tab w:val="clear" w:pos="720"/>
          <w:tab w:val="left" w:pos="288" w:leader="none"/>
          <w:tab w:val="left" w:pos="576"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oratoriánusok 1622-ben nyitották meg házukat a városban. János hamarosan belépett hozzájuk, úgy, hogy maga Bérulle vette föl Párizsban az oratoriánusok közé. Nagy hatással volt rá a kongregáció elöljárója, Gibieuf. Tanulmányait Caen után Marines-ban és Aubervillers-ben folytatta, majd Párizsban fejezte be.</w:t>
      </w:r>
    </w:p>
    <w:p>
      <w:pPr>
        <w:pStyle w:val="Normal"/>
        <w:tabs>
          <w:tab w:val="clear" w:pos="720"/>
          <w:tab w:val="left" w:pos="288" w:leader="none"/>
          <w:tab w:val="left" w:pos="576" w:leader="none"/>
        </w:tabs>
        <w:spacing w:before="120" w:after="0"/>
        <w:rPr>
          <w:rFonts w:ascii="H-Times New Roman" w:hAnsi="H-Times New Roman" w:eastAsia="H-Times New Roman" w:cs="H-Times New Roman"/>
        </w:rPr>
      </w:pPr>
      <w:r>
        <w:rPr>
          <w:rFonts w:eastAsia="H-Times New Roman" w:cs="H-Times New Roman" w:ascii="H-Times New Roman" w:hAnsi="H-Times New Roman"/>
        </w:rPr>
        <w:t>1627 ôszén, az Argentan vidékén pusztító pestis idején életét nem kímélve ápolta a betegeket. Késôbb Caenba ment, és a város környékének misszionáriusa lett. 1631-ben itt is járvány tört ki, és János hôsies bátorsággal maradt a betegek között.</w:t>
      </w:r>
    </w:p>
    <w:p>
      <w:pPr>
        <w:pStyle w:val="Normal"/>
        <w:tabs>
          <w:tab w:val="clear" w:pos="720"/>
          <w:tab w:val="left" w:pos="288" w:leader="none"/>
          <w:tab w:val="left" w:pos="576"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1623-ban teljesen a népmisszióknak szentelte magát, s több mint negyven évig, egészen 1675-ig majdnem kizárólag ezzel foglalkozott. Száztizenötnél több missziót tartott, ami az akkori gyakorlat szerint két-három hónapon át legalább napi két prédikációt jelentett egy-egy helységben. Csak a coutances-i egyházmegyében negyvenöt missziót tartott! Egyszerû, közvetlen stílusával, amellyel világos tanítást közvetített, nagy hatást váltott ki a nép körében. Közben íróvá érlelôdött. 1636-ban jelent meg a Jámborsági gyakorlatok c. munkája. A következô évben ugyanezt a témát átdolgozta, kibôvítette és ezzel a címmel adta közre: Jézus élete és királysága a keresztény lelkekben. </w:t>
      </w:r>
    </w:p>
    <w:p>
      <w:pPr>
        <w:pStyle w:val="Normal"/>
        <w:tabs>
          <w:tab w:val="clear" w:pos="720"/>
          <w:tab w:val="left" w:pos="288" w:leader="none"/>
          <w:tab w:val="left" w:pos="576" w:leader="none"/>
        </w:tabs>
        <w:spacing w:before="120" w:after="0"/>
        <w:rPr>
          <w:rFonts w:ascii="H-Times New Roman" w:hAnsi="H-Times New Roman" w:eastAsia="H-Times New Roman" w:cs="H-Times New Roman"/>
        </w:rPr>
      </w:pPr>
      <w:r>
        <w:rPr>
          <w:rFonts w:eastAsia="H-Times New Roman" w:cs="H-Times New Roman" w:ascii="H-Times New Roman" w:hAnsi="H-Times New Roman"/>
        </w:rPr>
        <w:t>Egész lényébôl a természetfeletti világ valósága sugárzott. Emiatt mindenütt tisztelettel fogadták és szerették. Különösen becsülte az a jámbor emberekbôl álló társaság, amely Jean de Berniéres körül alakult. Az oratoriánusok körében is nagyra becsülték: 1635-ben a népmissziók vezetôjévé, 1640-ben pedig a caeni ház fônökévé tették meg.</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ssziós útjain közvetlenül tapasztalta a világi papság elhanyagolt magányosságát, és szellemi-lelki mûveletlenségét. Ezért arra az elhatározásra jutott, hogy szemináriumot alapít, amely kifejezetten a falusi lelkipásztorkodásra fogja jobban felkészíteni a papnövendékeket. Biztatást kapott hozzá Richelieu bíborostól és a bayeux-i püspöktôl is. 1642-ben királyi jóváhagyást is nyerve Caenban megnyitotta szemináriumát, de ez összeütközést okozott közte és az oratoriánusok között. A kongregáció fönöke, Bourgoing az egész alapítást oktalannak és elhamarkodottnak ítélte, János azonban barátai biztatására ragaszkodott elképzeléséhez. Ezért a következô évben, 1643. március 19-én kiutasították az oratoriánusok között lévô lakásából. Hat nappal késôbb mégis megalapította szemináriuma számára a Jézusról és Máriáról nevezett Társulatot, amelynek azt a feladatot szánta, hogy minden módon támogassa afalusi lelkipásztorok képzésé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új papi kongregáció minden gáncsoskodás dacára -- fôleg a janzenisták fordultak vele szembe -- gyorsan terjedt. Tagjai különleges feladata a népmissziók tartása és a falusi lelkipásztorok képzése volt. Akövetkezô években újabb szemináriumokat nyithattak Coutances-ban,  Lisieux-ben, Rouenban, Evreux-ben és Rennes-ben.</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János abbé gondjai azonban másokra is kiterjedtek. Észrevette, hogy sok leány a szegénység miatt züllik el. Ezért 1644-ben alapított egy nôi társulatot, amelyre rábízta az elesett leányok megmentését; a Notre Dame de Charité de Refuge Szerzetesnôi nevet adta nekik. A pápai jóváhagyást 1666-ban kaptá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z a két alapítás megszámlálhatatlan nehézséget zúdított János nyakába, melyeket a janzenisták ellenségeskedései csak tovább súlyosbította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népmissziók és a társulatok vezetésének tapasztalatai írásra késztették. Jelentôs irodalmi munkásságot hagyott ránk, amelyben eleinte természetesen az oratoriánus lelkiség mutatkozik meg elsôsorban. 1641</w:t>
        <w:softHyphen/>
        <w:t xml:space="preserve">tôl azonban gondolkodása egyre egyénibbé válik, s fokozatosan kibontakozik lelkében a reá annyira jellemzô Jézus Szíve és Mária Szíve iránti tisztelet. Kezdetben arra hajlott, hogy e két Szív tiszteletét összekapcsolja, késôbb azonban -- a teológiai pontosság és a pedagógiai megfontolások hatására -- belátta, hogy a két Szív tiszteletét külön kell választani. 1669-ben írta meg Jézus Szent Szíve officiumát és miseszövegeit, s három évvel késôbb az általa alapított társulat már ezzel ünnepelte Jézus Szentséges Szívét. Szent X. Pius pápa “a Jézus Szíve tisztelet szerzôjének, tanítójának és apostolának” nevezte.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Életének utolsó éveiben a Mária Szent Szíve iránti tisztelet állt életének középpontjában. De éppen ezeket az éveket gyötrô kétségek felhôje árnyékolta be. 1673-ban ugyanis sikerült ellenségeinek Rómában elôbányászniuk egy kérelmet, amelyet egyik társa, Louis Boniface tizenegy évvel korábban, János tudta nélkül, teljesen egyéni kezdeményezés alapján nyújtott be VII. Sándor pápához. E kérelem arra vonatkozott, hogy a pápa engedje meg, hogy János társulatának tagjai fogadalmat tehessenek: mindig, még kétes esetekben is a Szentszék oldalára állnak. Amikor a király, XIV. Lajos errôl értesült, teljes erejével támogatta a János elleni támadást, s ennek eredményeként az alapítót Caenba számûzték. Sôt, olyan döntés született, hogy társulatát halálra ítélik, és az alapító halálával megszûntnek nyilvánítják. Egyik janzenista ellenfelének, Charles Dufournak, aki Aunay-ban volt plébános, nagyjából ugyanekkor másolatban sikerült megszereznie egy kéziratot János munkái közül. E kézirat alapján eretnekséggel vádolta meg Jánost, sezzel nagy felzúdulást váltott ki ellene, jóllehet János ezt a munkáját nem is bocsátotta közre.</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Végül a viharok elültek, a társulatot eltörölni akaró királyi határozatot felfüggesztették és János a halála évében kijelölhette és kineveztethette a társulat fônökét. Fájdalmas betegség után, 1680. augusztus 19-én halt meg. 1909-ben boldoggá, 1925-ben szentté avatták. Ünnepét 1928-ban vették fel a római naptárba, augusztus 19-re.</w:t>
      </w:r>
    </w:p>
    <w:p>
      <w:pPr>
        <w:pStyle w:val="Normal"/>
        <w:tabs>
          <w:tab w:val="clear" w:pos="720"/>
          <w:tab w:val="left" w:pos="288"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elôtt “egész Franciaország nagy lélekhalásza” megkezdte volna mûködését, még mint a caeni jezsuita kollégium növendéke különleges szeretete jeléül eljegyezte magát a Szûzanyával: a kollégium kápolnájában állt egy életnagyságú Mária-szobor. János aranygyûrûjét, amit addig féltve hordott az ujján, odaadása jeleként felhúzta Mária ujjára.</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lsô szentmiséje után szent szertelenséggel a következô formában fejezte ki a papságról vallott felfogását: “A papnak három örökkévalóságra van szüksége: az elsôre azért, hogy felkészüljön a szentmisére; a másodikra pedig azért, hogy hálát adhasson Istennek ezért anagy kegyelemér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egyik misszió alkalmával, amelyet Coutances-ban tartott, megismerkedett egy rendkívüli lélekkel, Marie de Vallésszel. Ez a hölgy már ötvenegy éves volt, s lelki élete közel harminc éve rendkívüli, misztikus kegyelmek és az ördögtôl való megszállottságnak minôsített jelenségek keveréke volt. Maga Marie mély jámborsága ellenére sem volt képes ezekrôl a dolgokról beszélni. Akkor a püspök Jánost bízta meg a hölgy lelki vezetésével, mert meg volt róla gyôzôdve, hogy amik ezzel a lélekkel történnek, Istentôl valók. Marie halála után János abbé három formában is készített életrajzi feljegyzéseket, de nem mások számára, hanem csak magánhasználatra szánta azokat. Késôbb egyik ellensége ezeket a feljegyzéseket használta fel arra, hogy boszorkánysággal vádolja lelki gyermekét. Ez nem volt nehéz vállalkozás abban az idôben, amikor a rendkívüli adottságokkal rendelkezô nôkre könnyen rásütötték, hogy boszorkányok.</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stenünk, ki Szent János áldozópapot csodálatosan kiválasztottad,  hogy hirdesse Krisztus felfoghatatlan gazdagságát,  kérünk, add, hogy példáját és tanítását követve gyarapodjunk megismerésedben,  és mindig az evangélium tanítása szerint éljün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NT ISTVÁN KIRÁLY</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a világegyházban augusztus 16.</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agyarországon augusztus 20.</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969/970</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sztergom, 1038. augusztus 15.</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magyar törzsek fejedelmei között Géza különleges hatalmi pozíciót vívott ki magának. Elsôsorban politikai megfontolásokból nyugat felé fordult, és megnyitotta a kereszténységnek az ország kapuit. Ebben keresztény feleségének, az erdélyi Saroltának befolyása is érvényesült. Beengedte az országba Pilgrim passaui püspök követeit. A bajor papok egyike keresztelte meg ôt, Mihály testvérét és 973-ban vagy 974-ben fiát, Vajkot, aki a keresztség vizében és lélekben történt szent újjászületésekor a passaui egyházmegye védôszentje után az István nevet kapta. Az országban azonban még túlsúlyban volt a pogányság, és a pogány elem keveredett a kereszténységgel. A királyi udvarban, Gézánál éppúgy, mint uralomra vágyó feleségénél, a keresztény gondolat kezdetben inkább dinasztikus és állami célokat szolgált, mintsem Krisztus szent ügyét. Géza, hogy a kereszténység felvételét és ezzel kapcsolatban a nyugati orientációt biztosítsa, s házának hatalmát megszilárdítsa, kizárta a trónöröklésbôl versenytársát, Koppányt, és termetre ugyan kicsiny, de jellemben, bátorságban és helytállásban messze kiemelkedô fiát, Istvánt jelölte utádjává. Prágából meghívta Adalbert püspököt, hogy a megtérést elmélyítse, és István további képzését elômozdítsa. Adalbert volt az is, aki a fejedelmi ifjút megbérmálta, és vallási szempontból elônyösen befolyásolta. Ô közvetítette 995-ben az István és Gizella között létrejött házasságot is. Amikor az ifjú trónörökös atyja halálakor, 997</w:t>
        <w:softHyphen/>
        <w:t>ben átvette a hatalmat, a keresztény szellem és vallásos világnézet már szilárd gyökeret vert benn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gyelôre azonban még véres csatákat kellett vívnia az ellene fölkelt törzsfôkkel. A Veszprém melletti gyôzelem és Koppány halála ôt legfôbb belsô ellenségétôl, az országot pedig a pogányságba való visszaeséstôl szabadította meg. A Konstantinápolyban megkeresztelt Gyula és Ajtony leverése viszont a Bizánchoz való csatlakozás tervét hiúsította meg.</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onkívül István megszerezte magának a Tiszán és Dunán túl fekvô területeket, valamint Erdélyt, és ezáltal gyarapította országát, uralmát és birtoká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zzel megteremtette messzenézô uralkodói programjának elôfeltételeit, és szívós energiával, okos taktikával fogott hozzá nemzetpolitikai fô feladatához. A történelmi keresztút elôtt álló országban négy nagy probléma jelentkezett: a kereszténység megkedveltetése és szívüggyé tétele, közösségben az apostoli székkel és Nyugattal; az állam önállósága, vagyis nemzeti függetlenség mind a német-római, mind a bizánci császársággal szemben; erôs monarchia és politikai egység fölépítése, vagyis a törzsi önállóság és hûbéri hatalom megszüntetése központi kormányhatalom alapítása által; s végül mindamellett, amennyire csak lehetséges, a magyar népi jelleg és szokások megôrzése a Nyugat</w:t>
        <w:softHyphen/>
        <w:t>Európába való egyidejû beilleszkedés közepett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Diplomáciai és politikai érzéke, mellyel nemegyszer a gyakorlatban egymásnak ellentmondó célokat is el tudott érni, korának, sôt mondhatni, az egész magyar történelemnek legnagyobb államférfiává avatta. Politikai, vallási és társadalmi szempontból tulajdonképpen ô teremtette meg Magyarországot, István jelölte ki és biztosította a jövôbe vezetô utat népének. A magyarságnak négy különbözô szomszédos kultúra -- a török-mohamedán keleten, a görög-szláv a Balkánon, a latin-német nyugaton és a pogány-szláv északon -- feszültséggel teli területén kellett ezek ostromló befolyásával és ellentmondásaival küzdelmet folytatnia. A változást, amelyet István hozott, jól megvilágítja egy világpolitikai jelentôségû tény: trónra lépése elôtt nem egészen fél századdal a magyar lovascsapatok még halálosan fenyegették Nyugatot és a kereszténységet, egészen az Augsburg melletti Lech-mezôig hatolva elôre. Az István által alkotmányában, kiterjedésében, kultúrájában és történelemformáló erejében újjáalakított Magyarország ezzel szemben a keresztény Nyugat elôretolt bástyája lett az elônyomuló mongol és török veszély ellen, és évszázadokon keresztül védôfal az ázsiai hódítók barbárságával szembe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Nagy érdemeket szerzett az ország katolikus egyháza érdekében kifejtett munkájával is. Szerzetes papokat hívott Bajorországból, Csehországból, Olaszországból, éspedig bencéseket, kiváltképpen a clunyi reform követôit, Dél-Magyarországra pedig a görög bazilita rend férfi és nôi tagjait. Szent Márton hegyén (Pannonhalmán) apátságot alapított. Sok kolostort létesített, amelyek missziós központjai és gyújtópontjai lettek a vallásos s kulturális életnek. Elrendelte a vasárnap megszentelését és minden tíz falu számára templom építését. Saját költségén emelt Esztergomban, palotája közelében egy gyönyörû székesegyházat, Veszprémben egy nôi apátságot, és fölépítette Budán a Szent Péter és Pál templomot a székeskáptalannal együtt. Más templomokat gazdagon megajándékozott, javaikat közvetlen védelme alá vette. Ami a keresztény vallással és keresztény törvénnyel nem volt összeegyeztethetô, annak hadat üzent és büntetéssel sújtotta. Ebben ô és pogány ellenlábasai egyformán koruk gyermekei voltak. Mindazonáltal nem nyúlt a régi mondákhoz és énekekhez, amelyek a pogány ôsöket és hôsöket dicsôítették; a pogány korból származó népszokásokat, ha az új hittel nem ellenkeztek, megôrizte vagy megtöltötte ôket keresztény tartalommal. Etekintetben a bölcs alkalmazkodás módszerét követte: enyhébb,  józanabb, eredményesebb volt, mint Magyarország elsô hithirdetôi.</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állami törvényhozásban, a kormányzásban és gazdasági vonalon sikerült szerencsésen összeolvasztania a nyugati elemeket, mindenekelôtt afrank grófság-alkotmányt a hazaiakkal. Ugyanilyen messzenézô megértéssel képviselte népe sajátosságát és érdekeit a határokon túl is. Gondolt Európa és a keresztény világ egységére. A keresztény magyar szellemet külföldön is jelenvalóvá tette: Jeruzsálemben bencés kolostort, Rómában zarándokházat, Konstantinápolyban díszes templomot építtete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gyik fô munkatársa, a 993-ban Prágából érkezett Asztrik szerzetes útján II. Szilveszter pápához fordult jogai megerôsítéséért és a teljhatalom kieszközléséért. Célja az volt, hogy a keresztény királyság méltóságára emelkedjék, nemkülönben, hogy már eleve kizárjon mindenféle függôséget a német birodalomtól és a szomszédos bajor egyháztól, s országa egyházát az állammal szorosabban egybekapcsolja. Asztrik valóban kieszközölte urának a koronát, az elôtte hordozott keresztet és azt az apostoli kiváltságot, hogy püspökségeket alapíthasson és egyházi fôméltóságokat nevezhessen ki.</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1000. év karácsonyán kenték föl és koronázták királlyá Istvánt Esztergomban. Ez egyenlô volt szuverén királyi méltóságra emelésével és apostoli küldetésének elismerésével. A pápától kapott elôjogra támaszkodva birodalmának szilárd egyházi szervezetet adott: tíz egyházkerületet alapított (12 volt tervbe véve), köztük két érsekséget: Esztergomban és Kalocsán, valamint nyolc püspöksége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ét fájdalmas esemény árnyékolta be élete alkonyát, mindkettô legbensejéig érintette. Imre fiát, a rendkívül erényes ifjút rendelte és készítette elô trónörökösévé. Még halála elôtt meg akarta vele osztani az uralmat. Imrét azonban közvetlenül uralkodótársává koronázása elôtt, 1031-ben egy vadászat alkalmával vadkan támadta meg és sebezte halálra. István másik gyermeke már korábban meghalt. Így nem maradt közvetlen örököse. Az Árpád-nemzetség egyetlen leszármazottja Vazul volt, ô azonban ifjúkori ballépéseiért börtönben ült. A súlyosan beteg király megkegyelmezett neki, kiengedte a fogságból, sôt azon gondolkodott, hogy még életében maga mellé veszi és trónra emeli. A rossz tanácsra hallgató hálátlan rokon azonban egy galád összeesküvésbe keveredett, aminek az volt a célja, hogy a királyt meggyilkolják és az országban visszaállítsák a pogányságot. Ilyen gazságot István nem hagyhatott büntetlenül, életmûvét nem engedhette elpusztítani. A királygyilkosság szándékáért halálbüntetés járt. István az összeesküvés három fejének kiszúratta a szemét és levágatta a kezét: ez abban az idôben a súlyos gonosztevôk szokásos büntetése volt, és a megérdemelt halálbüntetés esetén, mint itt, kegyelmi aktusnak számíto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kor halálát közeledni érezte, magához hívatta tanácsosait, s velük egyetértésben Pétert, Velencében élô nôvérének fiát tette utódjává. Mindenkit arra intett, hogy maradjanak meg az igaz hitben, szeressék az igazságosságot, és fôleg hûségesen ápolják a kereszténység zsenge vetését. Közel hetven éves korában -- a 11. században ritka magas korban --, 42 évi uralkodás után halt meg Mária mennybevitelének napján, akit oly bensôségesen tisztelt s akinek tiszteletére több templomot épített. Halála elôtt neki ajánlotta az országo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stvánt az egész nemzet gyászolta. Temetésére az egész országból sereglettek az emberek Székesfehérvárra. Ott, az általa alapított gyönyörû bazilikában -- mely éppen akkor készült el, és ebbôl az alkalomból gyorsan fölszentelték -- helyezték ünnepélyesen nyugalomra földi maradványai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általános gyász igazi és szívbôl jövô volt. A nép érezte: István király személyében a dinasztia megalapítója, a kimagasló uralkodó és államalapító hunyt el, az erôs és igazságos király, aki a szigort szelídséggel tudta párosítani. Tudott harcolni, ha a szükség úgy kívánta; mindazonáltal békeszeretô volt. Támadó hadjáratot nem kezdeményezett, harcias nemzetét a gyümölcsözô béke világába vezette, és amég túlnyomóan vándorló, nomád életet élô népet a letelepedésre szoktatta. Az ország határain kívül is nagy tiszteletnek örvendett, egyrészt történelmi szerepe miatt, másrészt azért, mert menekülteknek és más sorsüldözötteknek menedéket nyújtott, a Szentföldre, Konstantinápolyba, Ravennába vagy Rómába zarándokló idegeneknek pedig vendéglátást és kedvezô átvonulást biztosíto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nt uralkodó tudatában volt Isten elôtti felelôsségének. Ragyogó példája volt ennek, hogy Szent István templomában hivatalát évente letette, annak jeléül, hogy csak kölcsön kapta Istentôl, és annak bizonyságára, hogy hatalmát Istennek áldozza. Lelki arculata abban a “fejedelemtükörben” is visszatükrözödik, amelyet fiának hagyott hátra latin nyelven. Talán nem ô maga írta, de mindenesetre az ô közelében, politikai s erkölcsi elvei értelmében szerkesztették. Az akkori Magyarországon mindenképpen a legjelentôsebb irodalmi alkotás. Ezekben az Intelmekben (Admonitiones) többek között a következô uralkodói szabályok találhatók: “Uralkodjál szelíden, alázattal, békésen harag és gyûlölködés nélkül! A király koronájának legszebb ékszerei a jótettek; azért illô, hogy a király igazságossággal és irgalmassággal, valamint a többi keresztény erénnyel ékeskedjék. Minden nép saját törvényei szerint él; add meg az országnak a szabadságot, hogy aszerint élje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Halála után még egyszer lázadást szított a pogány visszahatás; a császári hatalom nyomása is erôsödött Magyarországgal szemben. Végül azonban az itt-ott fölbukkanó zûrzavar után különösen László és Kálmán király visszavezette az országot István nyomdokaiba. Azóta István a nép szívében mindinkább legendás hôssé, népe apostolává, védelmezôjévé és Magyarország eszményévé magasztosodott föl. Benne és vele a korona, királyság és nemzet szinte misztikus egységgé olvadt össze. Sírja sokat látogatott nemzeti búcsújáró hellyé vált; számos imameghallgatás és csoda történt ott. Ünnepe nemzeti ünnep le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László király 1083. augusztus 20-án pápai engedéllyel, a magyar püspökök, apátok és elôkelôk jelenlétében oltárra emeltette Istvánt, Imrével és nevelôje, Gellért csanádi püspök földi maradványaival együtt. Ez akkor egyenértékû volt a szentté avatássa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stván tisztelete nemsokára elterjedt az ország határain túl is. Különösen Scheyernben és Bambergben, a bajor hercegi házzal való házassági kapcsolata következtében; azután Aachenben és Kölnben, ahová egyes ereklyéi is elkerültek; Montecassinóban, fôleg a bencés rendnek tett kiváltságai miatt, és a belgiumi Namurben. XI. Ince pápa 1686 novemberében -- Buda visszafoglalása alkalmából -- az egész Egyházra kiterjesztette szeptember 2-ára helyezett ünnepét. Ma a világegyház augusztus 16-án, a magyar egyház augusztus 20-án (mint Magyarország fôvédôszentjét) ünnepli. Május 30-án a mai napig sértetlenül fennmaradt Szent Jobb ereklyét tiszteljük.</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stenünk, aki Szent István királyt, a te hitvallódat a földön országunk koronájával ékesítetted és szentjeid közé emelted,  kérünk, add meg, hogy aki a hit terjesztôje volt Pannóniában,  Egyházad védelmezôje legyen a mennybe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NT X. PIUS PÁP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augusztus 21.</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Riese, 1835. június 2.</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Róma, 1914. augusztus 20.</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Giuseppe Sarto egy Treviso melletti kis faluban, Riesében született 1835-ben. Apja szegény parasztember volt, aki mellesleg a falu levélhordói tisztét is betöltötte. Szülei örömmel nevelték a kis Beppót, és a plébános is nagyon szerette, mert szívesen és gyakran ministrált neki. Tizenkét éves korától naponta a hét kilométerre lévô Castelfrancóba járt iskolába. Késôbb a páduai szemináriumban kapott helyet, hogy befejezhesse gimnáziumi tanulmányait. Ugyanitt hallgatta a teológiá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1858-ban szentelték pappá Castelfrancóban. Utána buzgó lelkipásztorként mûködött, elôbb mint káplán Tombolóban, majd plébánosként Salzanóban. Késôbb Trevisóban kanonok, szemináriumi tanár és a püspök általános helynöke le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Ötvenesztendôs volt, amikor XIII. Leó pápa 1884-ben kinevezte mantovai püspökké. Tíz évvel késôbb, 1894-ben velencei pátriárka és bíboros lett. Amikor a páduai püspök, Mons. Callegari a Szentszék megbízásából érdeklôdött, hogy elfogadná-e a velencei pátriárkai székre szóló kinevezést, ezt táviratozta vissza: “Pontosan ez hiányzik nekem. Sarto.”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Tíz évvel késôbb, 1903. augusztus 4-én Giuseppe Sarto velencei pátriárkát megválasztották pápának. A X. Pius nevet vette fel, “bízván abban, hogy mindazok a szent pápák imádkoznak értem, akik a Pius nevet erényes életükkel megbecsülték, és határozott szelídséggel kormányozták és védelmezték az Egyháza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XIII. Leó pápa (1878--1903) érdeklôdése fôleg az Egyház külsô életére irányult, különösen az egyházi hagyomány és a modern világ közötti összhang megtalálása érdekében. Ezzel szemben az utód, X. Pius pápa minden erejével az Egyház belsô megújulása felé fordult. Elsô enciklikájában (1903) ezt írta: “Egész pápaságunk célkitûzése, hogy mindent megújítsunk Krisztusban azért, hogy Krisztus legyen minden mindenbe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X. Pius pápa a bensôség embere volt, ugyanakkor támogatta az intézményeket és a szervezeteket, ha úgy látta, hogy azok a belsô élet kibontakozásának az eszközei. Ebben az értelemben egyik legjelentôsebb mûve az egyházjog kodifikációja, amelyet megválasztása után az elsô napon elindított. Igaz, a mû csak utóda, XV. Benedek pápa alatt fejezôdött be. E kodifikáció nem csupán a túlságosan felduzzadt jogszabály-halmaz rendszerezését és egyszerûsítését jelentette, hanem sokkal inkább azt, hogy a jogot a megváltozott körülményekhez alkalmazzák, hiszen nagyon sok jogszabály már nem felelt meg az élet elvárásainak. Különösen nagy volt a zûrzavar a házasságjog területén, ezért a pápa az egész jogi anyagból kiemelte a házasságjogot, elsôként ezt vizsgáltatta át, és léptette érvényb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lsô gyakorlati reformként a pápai udvar, a kúria átszervezéséhez fogott hozzá. Ôsrégi hivatali szokások megszüntetésével egyszerûsítette az ügymenetet, bizonyos munkaköröket újra meghatározott, és az egész kúriát az egyszerûség felé mozdította ki évszázados mozdulatlanságából. Abból indult ki, hogy a római egyházmegyének mintaként kell szolgálnia a többi püspökség számára. Látogatásaival sikerült megszüntetnie a visszaéléseket, s lassan meg tudta honosítani a korszerû lelkipásztori módszereke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Szívügye volt a papok megszentelôdése, mert úgy látta, hogy “a papnak elôször saját magában kell megformálnia Krisztust, ha ugyanezt másokban végre akarja hajtani”. A belsô megújulás egyre szélesebb körben kezdett hatni: az itáliai püspökök egymás után kezdték látogatni az egyházmegyéjüket, s a szemináriumokban sokkal nagyobb gondot kezdtek fordítani a tudományos képzésre és a növendékek aszketikus nevelésére.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 joghoz hasonló bizonytalanságok és áttekinthetetlenség uralkodott a liturgiában is. X. Pius pápának már velencei pátriárka korában gondja volt az egyházi zene ápolására. Most az egyházi zene célját abban határozta meg, hogy “ébressze föl a hívekben az áhítatot, és könnyítse meg az imádságot”. Különös figyelmet szentelt a gregorián éneknek. Rómában egyházi zenei fôiskolát nyitott, s a liturgia kérdéseinek tisztázása érdekében újra kiadta a római misekönyvet és breviáriumot.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X. Pius pápa nem az elvont tudományok embere volt, jóllehet kimagasló szellemi képességekkel rendelkezett. A tudományos kutatás csak annyiban érdekelte, és csak annyiban támogatta, amennyire a vallásos élet számára hasznosnak és szükségesnek látta. Ezért alapította meg Rómában a Biblikus Intézetet a szentírástudomány felélesztése céljából. A bencéseket pedig megbízta a Vulgata új, kritikai kiadásának elkészítéséve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nvedélyesen szerette az igazságot, és harcolt is érte. Az úgynevezett “modernizmus” irányzatában különös veszedelmet észlelt. Amikor ezt az Egyház hagyományos tanításától eltérô tant megbélyegezte, határozott és hajthatatlan volt; de a tévedô emberekkel szemben állandóan éreztette atyai jóságát, és nem megtörni, hanem megtéríteni akarta ôket. Az már további kérdés, hogy mennyire volt szerencsés a “modernizmus” megjelölés annak a szellemi áramlatnak az elnevezésére, amely kezdetben a katolikus teológusok körében jelentkezett, majd egyre szélesebb körben elterjedt. Azt a benyomást keltette ugyanis, hogy az Egyház eleve mindennel szembeszegül, ami modern a kultúrában és a szellemi életben, s ha válaszol a világ kérdéseire, az mindig csak visszahúzó, a múlt felé irányuló lehet, nem mutathat a jövôb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pápa kemény hangon beszélt a “lázadókról”, akik álnok módon hirdettek igen nagy tévedéseket, pl. a dogmafejlôdés lehetôségét. Az úgynevezett reform-katolicizmus képviselôi azonban -- leszámítva néhány kivételt -- távol álltak attól, hogy kétségbe vonják a katolikus hit alapigazságait. Igaz, voltak ellenséges szellemek is, mint a francia Loisy, az angol Tyrell és az olasz Minnocchi, akik a haladás köpenyébe burkolózva támadták a keresztény alapelveket, azáltal, hogy az isteni kinyilatkoztatás bírájává magasztalták föl az emberi értelme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 pápa 1907-ben Lamentabili kezdetû dekrétumával ötvenhat tételt ítélt el, amelyek a kinyilatkoztatás, a hit, a dogmák, a szentségek és az Egyház körébe tartozó tévedések voltak. Néhány hónappal késôbb a Pascendi kezdetû enciklikában pedig gyökeresen elvetette a modernizmust.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általános elítélés következtében, amely kihatott az Egyház gondolkodására és teológiai tudományára is, egyre inkább megmutatkozott és egyre nagyobb befolyásra tett szert a nem kevésbé veszedelmes integralizmus. Ez a modernizmussal ellentétes irányzat szembefordult az Egyháznak minden olyan alkalmazkodásával, amely kapcsolatot akart találni a modern kultúra pozitív eredményeivel, sôt még a teljesen világi szférákba is be akart avatkozni. Ebbôl éles, belsô egyházi vita robbant ki, amely még a jóérzésû katolikusokban is bizonytalanságot és nem egy esetben eltévelyedést okozo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1910-ben a pápa elrendelte az antimodernista esküt, mellyel minden klerikusnak évenként meg kellett ígérnie, hogy elutasítja az eretnek módon értelmezett dogmafejlôdést s általában a történetkritikai módszert, és hitet tesz a Pascendi enciklika és a Lamentabili dekrétum tételei mellett. E kötelezettség alól a német teológiaprofesszorokat nem sokkal késôbb felmentették. A belsô harc szomorú következménye az lett, hogy azok a törekvések, amelyekkel közös nevezôt akartak találni a kultúra és a vallás, a világ és az Egyház között, eredménytelenné váltak. Hosszú esztendôkre, sôt évtizedekre késedelmet szenvedett az Egyháznak az új világhoz való alkalmazkodás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X. Pius pápa, akinek gondolkodásában a vallási élet foglalta el a központi helyet, a politikát csupán szükséges rossznak tekintette. Távol akarta tartani az Egyházat az állammal való összefonódástól, sôt a két terület minél szigorúbb szétválasztására törekedett. Röviddel megválasztása után rendeletet adott ki arról, hogy a pápaválasztásba semmiféle világi hatalom nem szólhat bele, nem emelhet tiltakozást, vétót a megválasztandó személlyel szemben. Erre az utolsó példát a saját választása szolgáltatta, mert Ferenc József osztrák császár és magyar király Puzyna krakkói bíboros érsek által vétót jelentett be Rampolla bíborossal szemben, aki a legesélyesebb volt a megválasztásr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XIII. Leó pápa felfogásával szemben kezdettôl fogva tiltakozott az ellen, hogy a klérus, sôt általában a katolikus hívek részt vegyenek a politikai életben. Látta ugyanis, hogy az egymás után alakuló pártok és egyesületek egyre áttekinthetetlenebbé teszik a közéletet. Németországban a katolikus szervezetek érdekében avatkozott be a felekezetközi egyesületekkel szemben. A Borromeus enciklika (1910) negatív hatást váltott ki, mert a vegyes vállalatok szervezésének rosszallásával (ti. olyan vállalatokról volt szó, amelyet német katolikusok és protestánsok együtt akartak alapítani) sok evangélikus hívô megbotránkozását okozta, és ezzel súlyosan megterhelte a katolikus és evangélikus közösségek kapcsolatai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Franciaországban betiltotta a katolikus szociális szervezetet, mert demokratikus szellemben mûködött, és szerencsétlen módon az Action Française oldalára állt, amely szélsôjobboldali politikai csoportosulás vol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X. Pius pápa nem volt sem tudós, sem politikus, hanem szívének minden dobbanásával igazi lelkipásztor volt. Ahol csak tehette, kereste a nép közelségét. Nagyon értett hozzá, hogyan kell az egyszerû emberek nyelvén szólnia. Ha prédikált vagy más alkalmakkor szólt az emberekhez, szava egyszerû volt és világos, s mivel a szívébôl fakadt a szó, könnyen megtalálta az utat a hallgatók szívéhez. Lelkipásztori tevékenységében Vianney János volt a példaképe. A képe állandóan ott volt az íróasztalán, és 1905-ben boldoggá is avatta. Oltárra emelte Eudes Jánost és Bécs nagy lelkipásztorát, Hofbauer Kelemen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kor mint mantovai püspök a látogatását jelezte egy plébánosnak, ezt írta neki: “Szombaton este, éppen úgy, mint vasárnap vagy hétfôn, a rendelkezésükre állok, hogy gyóntassak. S amennyiben jónak látja, fél tizenegykor, a nagyböjti prédikáció helyett mondhatok egy rövid beszédet anépnek.” Nem is könnyû eldönteni, hogy mit csodáljunk jobban ebben a néhány szóban: a lelkipásztori buzgóságot-e vagy az alázatosságot? Amikor a velencei pátriárka pápa lett, minden áldott vasárnap a vatikáni kertben vagy valamelyik vatikáni udvaron a világ minden részérôl érkezett zarándokok számára egyszerû katekézist tartott, vagy a napi evangéliumról beszélt röviden.</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ülönös gondot fordított az Eucharisztiára és a belsô életre. A mai liturgikus élet kulcsszava, az actuosa participatio, 'tevékeny részvétel', tôle származik. Az volt a célja, hogy “a hívek a szentmisét imádkozzák, és ne mise közben imádkozzana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Indítványozta és szorgalmazta a gyakori áldozást is: “Senkit sem szabad visszatartani az áldozástól, ha a kegyelem állapotában van, és jó szándékkal közeledik a szent asztalhoz.” Mindenekelôtt azt akarta, hogy agyermekek az addigi gyakorlattól eltérôen -- általában tizennégy éves korukban járultak elôször szentáldozáshoz -- korábban áldozzanak. Nemes jelleme magától értetôdô egyszerûségben és alázatosságban,  kimeríthetetlen szeretetben, jóságban, nagylelkûségben és nem utolsó sorban finom humorban mutatkozott meg, mellyel a merev szertartásosságot is fel tudta deríteni. De ha az ügy úgy kívánta, energikus és kérlelhetetlen volt. Pápasága vége felé közeledve egyre inkább érezte a hárorú fenyegetô veszedelmét. “Jön a háború” -- szokta mondani nagyon gondterhelten. S még meg kellett érnie, hogy a háború valóban kitört.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ifejezett kívánsága volt, hogy a testét ne balzsamozzák be, de amikor a boldoggá avatáskor felnyitották a sírt, a testét teljes épségben találták! Három évvel késôbb, 1954. május 29-én XII. Pius pápa a szentek sorába iktatta.</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kor 1903-ban a konklávéra indult, a velencei hivek sírva búcsúztak tôle. Ô így válaszolt nekik: “Élve vagy halva, de visszajövök”. És valóban visszatért Velencébe: 1959-ben XXIII. János pápa egy napra visszavitette a holttestét és a lagunák mentén a velencei nép olyan lelkesedéssel fogadta, mintha az eleven pátriárka tért volna haza. Romlatlan teste a Szent Péter-bazilikában, az elsô bal oldali mellékkápolnában nyugszik. Ünnepét 1955-ben vették fel a római naptárba, szeptember 3-ra, 1969-tôl Szent Bernát után, augusztus 21-én ünnepeljük.</w:t>
      </w:r>
    </w:p>
    <w:p>
      <w:pPr>
        <w:pStyle w:val="Normal"/>
        <w:tabs>
          <w:tab w:val="clear" w:pos="720"/>
          <w:tab w:val="left" w:pos="288"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pápa végrendelete így kezdôdik: “Szegénynek születtem, szegényen éltem, és biztos vagyok benne, hogy nagyon szegényen fogok meghalni.” Aki ezt írta, túláradóan gazdag szívû lelkipásztor volt, akinek szíve minden állomáshelyén az Egyházért dobogott. Ezt bizonyítja minden életrajzi feljegyzés, emlékezés és írásos emlé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ülôfalujának egyik lakója így emlékezik rá: “Ha a kis Beppi iskolába ment, amint kiért a faluból, lehúzta a cipôjét, és a vállán vitte, hogy ne koptassa. Három évvel késôbb, amikor a testvére is iskolás lett, az édesapjuk készített nekik egy kis kocsit, ami elé csacsit fogtak. Élvezet volt nézni a két gyermeket, mert nagyon elevenek voltak. Újra meg újra játékosan megbirkóztak azért, hogy ki hajtsa a kocsit, és többnyire Beppi került ki gyôztesen. Akkor felültek a kocsira, mint a római cirkuszok nagy kocsiversenyzôi, Beppi a botot fenyegetôen felemelve szorosan fogta a gyeplôt, majd teli torokból felkiáltott és úgy hajtotta a csacsit, hogy idôben odaérjenek az iskolába.”</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gyik iskolatársa elmondta: “Szegényesen volt öltözve, s a zsebébôl kikandikált egy darab kenyér, amit ebédre hozott magával. És mégis, milyen jó volt! Valamennyien szerettük. Vidám volt, és nagyon szorgalmas. Mindig ô volt közöttünk a legjobb.”</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fiatal lelkipásztornak egymás után támadtak a jó ötletei, és meg is valósította azokat. Alapított egy kis énekkart, hogy a misén szépen menjen az ének. Mikor este a próbán a fiatalok arról panaszkodtak, hogy nem tudnak rendesen írni és olvasni, azonnal elhatározta: “Alapítunk egy esti iskolát!” És a falu tanítójával egyetértésben minden szükségeset beszerzett, és ô maga tanította a teljesen analfabétákat azzal a megindoklással, hogy “ez a legfárasztóbb”.</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Plébánosként is mindenét elajándékozta, amirôl látta, hogy mások hasznát vehetik. Egy alkalommal, mikor már alig volt mit felvennie, az egyik plébános meghívta prédikálni és annyi pénzt adott neki tiszteletdíjként, hogy abból ismét be tudta szerezni a legszükségesebb ruhanemûket. De mire hazaért, üres volt a keze, mert útközben mindent elosztogatott. Akkor a nôvére, aki a háztartást vezette, kétségbeesve kért segítséget az egyik szomszédos plébánostól: vegye rá az öccsét, hogy legalább a fehérnemûjéhez szükséges vásznat vegye meg.</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z egyik évben, amikor nagyon gyenge volt a termés, egy ismerôs jött a plébániára, hogy a szegények számára gyûjtsön. Adott neki húsz zsák kukoricát -- de egyebe nem is volt. Mikor az a másik látta, hogy a kamrában nem maradt semmi, csak egy kevéske bab egy kosár alján, megkérdezte tôle: “És ezek után mibôl fog élni?”, a plébános nyugodtan felelte: “Legyen nyugodt, a Gondviselés engem még soha nem hagyott cserben!”  Isten valóban jelét adta, hogy támogatja Sarto plébános munkáját. Egyszer a falu határában lévô szôlôt valami betegség támadta meg, és olyan méreteket kezdett ölteni a baj, hogy a szüret veszélybe került. A plébános tanácsot tartott a híveivel, majd vasárnap, mise után kihirdette nekik: “Holnap reggel harangozni fogunk, és megáldom a kertjeiteket és földjeiteket. Imádkozzatok velem együtt, és legyetek nagy bizalommal.” És történt, hogy másnap a szôlôkrôl eltûnt a betegség!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 szomszédos plébániákról is jöttek a hívek, hogy hallgassák a prédikációit. Mikor ezen a többi plébánosok megsértôdtek, s panaszt emeltek a püspöknél, ezt a választ kapták: “Csináljátok ti is ugyanúgy!”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anonok korában az egyik napon így szólt hozzá a trevisói püspök:  “Kedves Monsignore, térdeljünk le és imádkozzunk, mert szükségünk van az imádságra egy olyan ügyben, amely mindkettônket érint” -- azzal átadta neki az okmányt, amely a püspöki kinevezést tartalmazta. Sarto kanonok nagy megdöbbenéssel olvasta, majd kezébe rejtette az arcát és keservesen sírni kezdett. A püspök vigasztalni próbálta azzal, hogy ez az Isten akarata, de ô így felelt: “Lehetetlen! Ez a teher számomra túlságosan nehéz! Sem erôm, sem képességem nincs hozzá!” Azzal a szobájába sietett, és azonnal levelet írt Rómába. Ám azt a választ kapta, hogy minden érve ellenére csak engedelmeskedjék. Mikor néhány nap múlva édesanyja örömtôl sugárzó arccal jött, hogy gratuláljon a fiának, ô sírással küszködve mondta: “Anyám, nem tudja, mit jelent püspöknek lenni. A lelkem vész el, ha nem teljesítem a kötelességeme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Püspökként is állandóan gondja volt a szegényekre. Nagyon jellemzô erre a következô történet: Egy jómódú, idôs hölgy püspökké történt kinevezése alkalmából neki ajándékozta briliánssal ékesített aranygyûrûjét. Néhány nap múlva újra felkereste a püspököt, és örömmel látta ujján a gyûrût. A püspök azonban ezt mondta: “Ó, Signora, ne nézze, mert a gyûrû ugyanaz, a briliáns azonban már nincs benne.”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Elvhûsége igen nagy szeretettel párosult. Megtapasztalta ezt az az ember is, aki egy gyalázó iratban megtámadta és megrágalmazta. Néhány pap sürgette, hogy a püspöki becsület megvédése miatt bíróságnál kellene orvoslást keresnie a sérelemre. Ô azonban így válaszolt: “Hát nem látják, hogy a szerencsétlenen az imádság segít és nem a büntetés?” Aztán az ember hamarosan elveszítette a vagyonát és nagy ínségbe került. Akkor a püspök egy asszony közvetítésével jelentôs pénzösszeget küldött neki, de azzal a meghagyással, hogy a feladót nem szabad megtudnia.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hhez hasonló eseményt bíboros korából is ismerünk: egy tüntetés alkalmával, amelyet az Egyház ellenségei szerveztek, az kiáltozott a leghangosabban, akivel korábban Sarto pátriárka sok jót tett. Ugyanez az ember nem sokkal késôbb ismét segítségért folyamodott hozzá. A pátriárka behívatta magához, a szokásosnál nagyobb összeget nyomott a markába, és nevetve mondta: “Ezúttal az alamizsna nagyobb, mert te jobban elfáradtál az ellenem való ordítozásban, mint a többiek. Ezért én is többet adok neked, hogy ismét visszanyerhesd erôide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1903 nyarán a bíborosok pápaválasztásra gyûltek össze Rómában. Az egyik elôkészító megbeszélés közben történt, hogy egy francia bíboros megszólította a velencei pátriárkát, aki olasz anyanyelvén kívül csak latinul tudott. A megszólításra így válaszolt: “Nem beszélek franciául.” Erre a francia bíboros: "Akkor önnek semmi esélye nincs, hogy megválasszuk, hiszen egy pápának franciául tudnia kell!” “Így van, Eminenza, hála Istennek!” -- fejezte be Sarto a beszélgetés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kor az egymást követô választási fordulókban egyre több szavazat esett rá, könnyes szemmel kezdte kérlelni az atyákat: “A megválasztásom az Egyházra romlást hozna! Alkalmatlan és méltatlan vagyok! Felejtsetek el engem!” Mikor pedig mégis megválasztották, felismerte Isten akaratát, de megkérte a bíborosokat: “Segítsetek nekem, kérlek titeket, segítsetek nekem!”</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elsô éjszakán, amelyet a vatikáni palotában töltött, zavarta, hogy ahálószobája elôtt egy svájci gárdista alabárddal járkál föl és alá.  “Menj aludni -- mondta az elképedt testôrnek --, neked is jobb lesz és engem is hagysz békén aludni.” A ceremóniamester helyett megelégedett a legegyszerûbb kiszolgálással, és megtiltotta, hogy a koronázási ünnepségre meghívókat küldjenek szé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egválasztása után a nevébôl (Sarto ugyanis szabót jelent) hamarosan a következô kissé tréfás, de nagyon mély értelmû mondás született: “Itália levetkôztette a pápaságot, amikor elvette világi hatalmát. A Szabó azonban majd készít neki egy új ruhá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következô eset rávilágít Pius pápa lelkipásztor-központú gondolkodására: Egy angol mama magával vitte a kisfiát magánkihallgatásra, hogy a Szentatya áldja meg a gyermeket. “Mennyi idôs?” -- kérdezte a pápa. “Négy éves -- válaszolta az édesanya --, és remélem, hogy két vagy három év múlva elsôáldozó lehet.” Akkor a pápa komolyan a kicsi szemébe nézett, és megkérdezte tôle: “Kit fogadsz a szívedbe, amikor áldozol?” Gyorsan jött a válasz: “Jézus Krisztust!” --</w:t>
        <w:softHyphen/>
        <w:t>“És kicsoda Jézus Krisztus?” -- kérdezte újra a pápa. “Jézus Krisztus Isten” -- mondta a kisfiú. Akkor a pápa az édesanyához fordult: “Hozza el holnap reggel a gyermeket. Én magam fogom megáldoztatni.”</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vel az emberek megérezték, hogy a pápa milyen bensôséges kapcsolatban él Istennel, s hogy egészen Belôle táplálkozik, egyre inkább terjedt a meggyôzôdés, hogy szent. Egyszerûen csak “a szent pápa” névvel illették. Mikor egyszer meghallotta, hogy “pápa santo”-nak mondják, nagyon határozottan kiigazította: “Önök eltévesztik a mássalhangzókat: én pápa Sarto vagyok!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gen nagy terhet jelentett számára a háború közeledése. Mélységesen megdöbbent, amikor megkapta a háború kitörésének hírét. Amikor az osztrák követ azt kérte tôle, hogy áldja meg a monarchia fegyvereit, azt felelte: “Én nem a fegyvereket, hanem a békét áldom meg!” A háború elsô napján figyelmeztetô üzenetet küldött katolikus híveihez, de már késô volt. Akkor felsóhajtott: “Ó, ez a háború! Érzem, ez a háború a halálom!”</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stenünk, ki Szent Pius pápát égi bölcsességgel töltötted el,  hogy védelmezze a katolikus hitet és mindent megújítson Krisztusban,  engedd kegyesen, hogy tanítását és példáját követve elnyerhessük örök jutalmada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LIMAI SZENT RÓZ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augusztus 23.</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Lima, 1586. április 20/30.</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Lima, 1617. augusztus 24.</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Szûz Máriáról nevezett Róza -- ezt a nevet mint harmadrendi domonkos nôvér kapta -- Dél-Amerika és Peru számára olyan jelentôs szent, mint Itáliának Sziénai Szent Katalin vagy Spanyolországnak Avilai Szent Teréz.  Peru fôvárosában, Limában született 1586. április 20-án vagy 30-án. A keresztségben az Izabella de Flores nevet kapta. A család egy indián szolgálója azonban Rózának kezdte becézni, és ez a név rajta is maradt, sôt, amikor Turibius püspök (lásd március 23-án) 1597-ben megbérmálta, ez lett a bérmaneve is.</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w:t>
      </w:r>
      <w:r>
        <w:rPr>
          <w:rFonts w:eastAsia="H-Times New Roman" w:cs="H-Times New Roman" w:ascii="H-Times New Roman" w:hAnsi="H-Times New Roman"/>
        </w:rPr>
        <w:t>Amint Róza értelme kinyílt, szent félelemmel és irtózással kerülte a bûnt. Ha azt érezte, hogy valami szenvedély az értelem ellen lázad, minden nehézség nélkül üldözôbe vette, és elûzte magától.” Erre az eredményre jutott a Róza ügyét kivizsgáló orvos, Castillo doktor és páter Lorenzano. Egész életében vezekelt: hajának levágásával tiltakozott és fordult szembe családja tervével, mely szerint egy jó házból való ifjú feleségének kellett volna lennie; a kezeit oltatlan mésszel csúfította el; a derekán haláláig egy súlyos lakattal lezárt láncot viselt; a fejére vasból készült töviskoronát rakott; ciliciumot hordott és ostorozta magát; az ágya kemény deszkából készült; szülei házából kiköltözött a kertbe egy saját kezûleg épített kunyhóba. E vezekléseivel is lelki anyja és mesternôje, a kétszáz évvel korábban élt, s ugyancsak domonkos harmadrendi Sziénai Szent Katalin példáját követte (lásd április 30-á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Szokatlan életmódja -- ami a szentek között nagyon is ismert -- a környezetét részben csodálatra, részben megütközésre indította. Ô maga azonban tudta, hogy -- Szent Pál szavaival élve -- hiába adná oda a testét egészen elégô áldozatul, hiába osztaná szét mindenét a szegényeknek, ha a szeretet kettôs törvényét nem teljesíti, semmit nem használ neki. Ezért minden erejével és figyelmével Isten és a felebarát iránti szeretet útján akart járni. Szerette és követte Sziénai Szent Katalin példáját; buzgón olvasta Granadai Szent Lajos és Keresztes Szent János (lásd december 14-én) írásait; csodálattal kísérte figyelemmel Solanói Szent Ferenc mûködését, aki 1596-tól misszionált Peruban. Iránta különös szeretettel viseltetett, és imádságával kísérte a munkáját.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1606. augusztus 10-én öltötte magára a domonkos harmadrendi nôvérek ruháját. Csak azért nem lett domonkos apáca, mert Peruban akkor még a domonkos rend nôi ága nem telepedett le. Szerzetesi ruhája nem választotta el az emberektôl, hanem mindenki számára nyilvánvalóvá tette életének lényeges célját: Krisztusnak szentelte magá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Csodálatos életéhez az imádság szolgáltatta az alapot. Napjaiból olykor tizenkét órát is lefoglalt a szóbeli és a szemlélôdô imádság. Lelki gyakorlatait kézimunkával váltogatta: font, szôtt, hímzett, mûvelte a kertet, és bevételeivel szüleit támogatta. Életformája lett az Úr Krisztus jelenlétében való élet és a vele való szüntelen társalgás. Éppen ez jelentette lelki életének mindennapos tápláléká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eresztes Szent János tanítványaként abból a felismerésbôl indult ki, hogy a teremtmény “semmi” önmagától, de Isten épp azért teremtette, hogy akegyelemmel oly magasságba emelkedjék, hogy a Megtestesült Ige menyasszonya legye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Róza azonban nem naiv lélek, hanem világosan látó, tanítását formába is öntô mester. Sajnos írásaiból csak néhány töredék maradt ránk. Bilbaói Luis testvér állapította meg: “Róza Isten Lelkének irányítása alatt állt; betöltötte ôt a bölcsesség Lelke, és különleges, beléöntött tudás birtokában vol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nt a többi nagy szent, igen sokat szenvedett az Egyházért. Gyötrelmeit így vázolja: “Az életgyónás igen nagy szenvedést jelentett... Szorongás, vigasztalanság, elkeseredés, kísértés, harc, meghazudtolás a gyóntató atyák részérôl, meg nem értés emberektôl, betegségek, fájdalmak és a láz.”</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Életének utolsó három évét egy barátnôjének, Don Gonzalo de la Maza feleségének házában töltötte. A férj a perui alkirály pénzügyeinek intézôje volt. Lelki élete, amelynek középpontjában Jézus Krisztus állt, idegen volt kortársainak népies jámborsága közepette, amelyben a korábbi népi hagyományok elemei is tovább éltek. “A szemlélôdés teljes nyugalmában, mindent beragyogó fényességben álltam, telve csodálattal, és a fényesség közepén feltûnni láttam a Megváltó Keresztjét. E ragyogó fényesség legbensejében megpillantottam az én Uram, Jézus Krisztus szentséges emberségét. Éreztem, hogy Jézus Krisztus emberségébôl a felség elmondhatatlan sugarai hatoltak lelkem mélyéig, úgy, hogy arra gondoltam: tökéletesen szabad vagyok, és átkerültem az örök boldogság örömébe.”</w:t>
      </w:r>
    </w:p>
    <w:p>
      <w:pPr>
        <w:pStyle w:val="Normal"/>
        <w:tabs>
          <w:tab w:val="clear" w:pos="720"/>
          <w:tab w:val="left" w:pos="288" w:leader="none"/>
          <w:tab w:val="left" w:pos="432"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szigorú vezeklés, a másokért való szünet nélküli fáradozás korán ágynak döntötte. 1617. augusztus 24-én halt meg, s utolsó óráiban lassan és nagyon meggondoltan mondogatta: “Jézusom, Jézusom, maradj mellettem!” Amikor holttestét átvitték a Szent Domonkos-templomba, olyan tömeg kísérte, hogy az alkirály katonáinak kellett megvédeniük.</w:t>
      </w:r>
    </w:p>
    <w:p>
      <w:pPr>
        <w:pStyle w:val="Normal"/>
        <w:tabs>
          <w:tab w:val="clear" w:pos="720"/>
          <w:tab w:val="left" w:pos="288" w:leader="none"/>
          <w:tab w:val="left" w:pos="432"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Halála után azonnal általános tisztelettel vették körül Limától Madridig. Elôször a Szent Domonkos-templom fôoltára közelében, majd a Sziénai Szent Katalin-kápolnában temették el. 1668. február 12-én avatta boldoggá XI. Kelemen pápa. 1669-ban Lima, 1670-ben egész Nyugat-India és aFülöp-szigetek patrónája lett. Szentté avatása 1671. április 12-én történt. Ünnepét 1727-ben vették fel a római naptárba, augusztus 30-ra. 1969 óta augusztus 23-án ünnepeljük.</w:t>
      </w:r>
    </w:p>
    <w:p>
      <w:pPr>
        <w:pStyle w:val="Normal"/>
        <w:tabs>
          <w:tab w:val="clear" w:pos="720"/>
          <w:tab w:val="left" w:pos="288" w:leader="none"/>
          <w:tab w:val="left" w:pos="432"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432"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Szent Róza életének három jelentôs gyümölcse lett: az elsô nôi kolostor alapítása, az intézményes szegénygondozás és a misszió. </w:t>
      </w:r>
    </w:p>
    <w:p>
      <w:pPr>
        <w:pStyle w:val="Normal"/>
        <w:tabs>
          <w:tab w:val="clear" w:pos="720"/>
          <w:tab w:val="left" w:pos="288" w:leader="none"/>
          <w:tab w:val="left" w:pos="432"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egalapította Dél Amerika elsô szemlélôdô kolostorát. “Drága Atyám -- írja egyik levelében --, az angyalok nyelvén szeretnék szólni, hogy hírt adhassak a rendkívüli kegyelemrôl, amellyel az én Uram, anélkül hogy ezt megszolgálhattam volna, beteljesítette szívem forró vágyát, tudniillik, hogy megalapíthassam anyám, Sziénai Szent Katalin kolostorát” (1613. május 5-én kelt, Jerónimo Bautistának szóló levele). Róza életének rendkívüli megnyilvánulásait ez teszi érthetôvé: a hódítás, a fegyveres erôszak, a kíméletlen szervezeti változtatások idején nem volt más módja, hogy Istennek szentelt életét megvalósítsa, csak az, hogy teljesen egyedül, mások számára érthetetlenül gyakorolja magát az erényekben. Ha mindezt kolostorban teszi, talán fel sem tûnik; kolostort azonban nem talált, sôt, neki kellett az elsôt megteremtenie. És végre is hajtotta az alapítást. Kikereste a megfelelô helyet, megtervezte a kolostor épületét, gondoskodott a szükséges pénzrôl. És megjövendölte édesanyjának, hogy ô lesz az elsô, aki a kolostorban beöltözik apácának! Róza halála után, 1623-ban nyitotta meg kapuit a Sziénai Szent Katalin</w:t>
        <w:softHyphen/>
        <w:t>kolostor, hogy a lelki élet tökéletességére hivatott limai nôknek otthont adjon. A cella körül, amelyben Róza élete végét töltötte, hamarosan megalakult a második domonkos nôi kolostor.</w:t>
      </w:r>
    </w:p>
    <w:p>
      <w:pPr>
        <w:pStyle w:val="Normal"/>
        <w:tabs>
          <w:tab w:val="clear" w:pos="720"/>
          <w:tab w:val="left" w:pos="288" w:leader="none"/>
          <w:tab w:val="left" w:pos="432"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Életének másik nagy gyümölcse a szegények gondozásának rendszeresítése. Az élet kegyetlenségei és a szenvedéssel való mindennapos találkozása részvétet keltettek benne, és nagyon tárgyilagosan ezt tanácsolja: “Anyám, ne ügyelj arra, hogy ruhád bepiszkolódik-e a betegek sebeitôl. A hóhérok sokkal gyalázatosabban mocskolták be köpéseikkel az én Megváltóm arcát!”</w:t>
      </w:r>
    </w:p>
    <w:p>
      <w:pPr>
        <w:pStyle w:val="Normal"/>
        <w:tabs>
          <w:tab w:val="clear" w:pos="720"/>
          <w:tab w:val="left" w:pos="288" w:leader="none"/>
          <w:tab w:val="left" w:pos="432"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Harmadik nagy mûve a misszió volt: “Ha nem nô volnék, tanulmányaim végeztével azonnal teljes erômmel a missziós munkának szentelném magam. Arra törekednék, hogy a legvadabb és legelhagyatottabb vidékekre menjek, ahol még kannibálok élnek. Csak azzal törôdnék, hogy az indiánok megmentésére és üdvözítésére ajánljam fel mindenemet: erômet, verítékemet, véremet, hogy hirdethessem nekik az evangéliumot, és taníthassam ôket: Térjetek meg! Térjetek meg!”</w:t>
      </w:r>
    </w:p>
    <w:p>
      <w:pPr>
        <w:pStyle w:val="Normal"/>
        <w:tabs>
          <w:tab w:val="clear" w:pos="720"/>
          <w:tab w:val="left" w:pos="288" w:leader="none"/>
          <w:tab w:val="left" w:pos="432"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ülönleges lelkesedéssel kísérte Solanói Szent Ferenc apostoli mûködését az indiánok között. A velük kapcsolatos szörnyû hírek -- Róza egyik Chilében élô testvérétôl is hallott róluk -- nem tudták csökkenteni az üdvösségükért égô vágyát. És ezek a hírek nem üres híresztelések voltak: az indiánok támadó szándékkal ott álltak a város kapui elôtt! Mint Sziénai Szent Katalin vagy Lisieux-i Szent Teréz, felszólította a papokat, hogy legyenek hôsiesen tökéletesek: “Hadd mondjam önnek, lelkiatyám, hogy minden tartozását bûnömként magamra vállalom Isten elôtt, és kérem Ôt, hogy amit ön megérdemelt, rajtam büntesse”.</w:t>
      </w:r>
    </w:p>
    <w:p>
      <w:pPr>
        <w:pStyle w:val="Normal"/>
        <w:tabs>
          <w:tab w:val="clear" w:pos="720"/>
          <w:tab w:val="left" w:pos="288" w:leader="none"/>
          <w:tab w:val="left" w:pos="432"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stenünk, ki Szent Róza szívében felgyújtottad a szeretet tüzét,  majd arra indítottad, hogy hagyja el a világot és keményen vezekeljen a bûnökért,  kérünk, az ô közbenjárására segíts,  hogy az igaz élet útját járjuk itt a földön,  és gyönyörûséged patakjából ihassunk a mennybe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NT BERTALAN APOSTO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augusztus 24.</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nt Bertalan az Úr tizenkét apostolának egyike, de nagyon keveset tudunk róla. Már a neve körül is nehézségek vannak, mert a négy apostolnévsorban (Mk 3,18; Mt 10,3; Lk 6,14; ApCsel 1,13) Fülöp mellett szerepel mint Bertalan; ugyanakkor Szent János evangéliumában ugyancsak Fülöppel együtt jelenik meg, de Natánael néven (Jn 1,45--50). Valószínûnek látszik, hogy a Bertalan -- ami a Bartholomeus vagy Bartalmaj, azaz Talmai fia magyarosított formája -- a családi, a Natánael pedig a személyneve. Az ilyen kettôs elnevezések akkoriban gyakoriak voltak (lásd Simon, Jónás fi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pokrif iratok tudósítása szerint Bertalan elôször Itáliában, majd Örményországban hirdette az evangéliumot. Itt lett Krisztus vértanúja, mégpedig úgy, hogy megnyúzták, majd lefejezték. A Sixtusi kápolnában Michelangelo úgy ábrázolja az Utolsó ítélet c. képen, hogy egyik kezében kést, a másikban a tulajdon bôrét tartja. Azt is mondják, hogy Michelangelo erre a bôrre az önarcképét festette rá.</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Bertalan apostol ereklyéi a 6. században kerültek Lipari szigetére. 938-ban III. Ottó császár Beneventóból Rómába vitette az ereklyéket, ahol a Tiberis szigetén templomot épített az apostol tiszteletére. E szigeten a pogány Rómában a gyógyítás istenségének, Asclepiusnak volt a szentélye. A keresztény Rómában pedig Bertalan lett a gyógyítások égi pártfogója. Az apostol koponyáját 1238 óta a frankfurti dómban ôrzik.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középkori naptárakban a 9. század óta június 24-én vagy augusztus</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25-én említik az ünnepét. 1568-ban vették fel a római naptárba, augusztus 24-re.</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színes történetekkel teli legenda szerint Bertalan az apostolok szétoszlása után Indiába -- egyes legendák szerint Örményországba is --</w:t>
        <w:softHyphen/>
        <w:t>ment. Itt talált egy templomot, amelyben egy gyógyító bálvány volt. Ez a bálvány beszélt és minden hozzá folyamodó betegnek gyógyulást ígért. Mikor Bertalan belépett a templomba, nagyon sok beteg tartózkodott ott, és áldozatot akartak bemutatni a bálvány elôtt. Ám a bálvány egyszer csak felkiáltott: “Ti szegények, hagyjátok az áldozatot, és ne ajánljátok fel nekem, nehogy az én szenvedésembôl is részt kapjatok, mivel Bertalan lánca megkötöz engem!”, s e szavak után ezer darabra tört. Az apostol pedig imádságával meggyógyította az összes jelenlévô beteget. Útja közben elért Polinius királyhoz is, akinek a leánya lelki beteg volt. Meggyógyította, majd hirdette a királynak az evangéliumot, úgyhogy az megtért, egész házanépével együtt megkeresztelkedett, sôt késôbb püspöki tisztséget is viselt az Egyházba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eghallotta ezt Asztragesz király, Polinius testvére, és haragosan elfogatta Bertalant. Ezekkel a szavakkal támadt rá: “Te vagy az, aki megtévesztette a testvéremet?” Isten embere így válaszolt: “Én nem megtévesztettem, hanem megtérítettem!” Akkor a király esküvel fogadta, hogy kényszeríteni fogja, áldozzon Baldach bálványának. Bertalan azonban így tagadta meg a parancsot: “Én megkötöztem a te istenedet; ha te megteszed ugyanezt az én Istenemmel, akkor teljesítem parancsodat. Ha nem, akkor összetöröm Baldach képét.” Nem sokkal ezután jött egy hírnök,  és jelentette, hogy Baldach képe összetörve fekszik a templomában. Erre akirály megszaggatta a ruháját, Bertalant megvesszôztette, majd megparancsolta, hogy nyúzzák meg. Mikor megtörtént, keresztre feszítették, majd lefejezték. Miután meghalt, hogy végleg megszabaduljanak az apostoltól, koporsóba zárták a testét, majd négy másik vértanú koporsójával együtt a tengerre tették, hogy a víz sodorja el ôket. A különös flottilla Lipari szigetén ért parto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ésôbb Theodor apát így beszélt az apostolokról: “Az apostolok felosztották maguk között a világot, és a királyok Királyának helytartói lettek. Bertalanra Örményország jutott. Ott látod ôt, amint nyelvének ekéjével felszántja a lelkek földjét, elveti Isten igéjének magvát a szívek barázdáiba, s telepíti az Úr szôlejét és paradicsomát. Az embereknek gyógyszert adott a betegségek ellen, kitépte a tudatlanság töviseit, kiirtotta a hitetlenség ôserdôit, és a hittételek köveibôl oltalmat adó házat épített nekik.”</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érünk Istenünk, erôsítsd meg bennünk azt a hitet, amellyel Szent Bertalan apostol ôszinte szívvel ragaszkodott Fiadhoz,  és add, hogy az ô könyörgésére Egyházad az üdvösség jele legyen minden népne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NT IX. LAJOS KIRÁLY</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augusztus 25.</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Poissy(?), 1219. április 25.</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Tunisz, 1270. augusztus 25.</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uralkodók között, akiket az Egyház szentként oltárra emelt,  az egyik legvonzóbb Lajos király. Részben egy durva és gátlástalan korszakban tanúsított nemeslelkûsége, részben áldozatos törekvése miatt, amellyel Isten szolgálatát minden egyéb érdek elé állított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Beauvais tartományban, Poissyben vagy La Neuville-en-Hezben született. Atyja, a francia király meghalt még mielôtt Lajos tizenkét éves lett volna, s az uralkodás a királynéra, Kasztíliai Blankára maradt. Kezdetben meg kellett küzdenie a sógorával, Philipp Hurepellel, aki egy jelentôs párt élén tört a trónra, de a champagne-i Thibaut gróf segítségével Blanka meg tudta védeni özvegyi jogai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Lajos nagyon gondos nevelésben részesült. Édesanyja mélyen beleültette alelkébe a keresztény kötelességtudatot és a bûntôl való irtózást, de anyai ösztöneit követve uralkodott a fián azután is, hogy 1226. november 29-én Lajost megkoronázták. 1234. május 27-én feleségül adta Lajoshoz az akkor tizenhárom éves Provence-i Margitot. Ám az esküvô után még hat évig távol tartotta egymástól a fiatalokat, s utána is nagyon beleszólt az életükbe, úgyhogy kínos fáradsággal tudták csak megvédeni magukat e félreértett anyai szeretet beavatkozásaival szemben. Ettôl eltekintve azonban Blanka királynô nagyon jó politikus vol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Lajos 1236-ban vette át a kormányzást, s mindjárt fegyveresen kellett szembeszállnia vazallusai ismételt lázadásával, amelyet III. Henrik, Anglia királya szított. Néhány év múlva, 1244-ben egy betegségében fogadalmat tett, hogy ha felgyógyul, keresztes háborút szervez a Szentföld visszaszerzésére, amelyet a mohamedánok éppen akkor újra hatalmukba kerítettek. A hadjárat valóra is vált. Lajos a feleségével, Margittal együtt vett benne részt, az országot pedig Blanka anyakirálynôre bízták. Mivel Szicília az akkor éppen kiközösített II. Frigyes császár birtoka volt, elkerülték hajóikkal, és Cipruson át érkeztek Egyiptomba. 1249 júniusában Lajos megostromolta és elfoglalta Damiette erôdítményét, amely a Szentföld felé vezetô utat nyitotta meg számukra. Néhány hónap múlva egy másik, arabok által védett erôd, Mansourah elôtt vereséget szenvedett és lovagjaival együtt fogságba esett. Fogságában vérhast kapott, fel kellett adnia Damiette-et, s csak váltságdíj fejében bocsátották szabadon. Katonái nagy része ekkor cserbenhagyta és hazatért. Lajos még hosszasan, mintegy három évig a Szentföldön maradt, és megerôsítette a keresztények kezében lévô birtokokat és erôdöke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Blanka királynô 1252-ben meghalt. Lajos a hír hallatára elhatározta, hogy visszatér országába. 1254. szeptember 7-én vonult be Párizsba. Ettôl kezdve nagyon serényen vette kézbe országa ügyeit. A magánélete inkább szerzetesi, mint királyi volt: naponta részt vett legalább egy szentmisén és teljes egészében imádkozta a papi zsolozsmát. Korábban is nagyon egyszerûen élt, a Szentföldrôl való visszatérés óta azonban még szigorúbb volt önmagával szemben. Lemondott a vadászat gyönyörûségérôl, amit pedig nagyon kedvelt. Elutasított magától minden fényûzést az öltözködésben, és vezekelt: böjtölt, ostorozta magát, vezeklôövet viselt. Életrajzírói általában kiemelik türelmét és alázatosságát, amely korának vad és kíméletlen szellemével szemben nagyon feltûnô volt. Különösen hangsúlyozza e vonásait Joinville atya, aki mint a király és a királynô gyóntatója szemtanúként beszél róluk. Lajos még arra is képes volt, hogy zokszó nélkül elviselje szolgái ügyetlenségét vagy egy szegény asszony szidalmai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király ugyanakkor nagyon jó férj és családapa volt. Margit királynô tizenegy gyermekkel ajándékozta meg, akik közül kilencen fel is nôttek. Lajos pedig nagyon gyengéden szerette a feleségét. Fáradhatatlan volt a szegények szolgálatában és szeretetében. Saját kezével szolgált nekik, gondozta még a leprásokat is.</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Keresztény gondolkodása abban a fáradozásában is kinyilvánult, amellyel javítani akart az ország életén. Az épp ekkor újra felfedezett római törvénygyûjtemény -- amely Justinianus Pandektái néven vált ismertté -- lehetôséget nyitott számára, hogy jelentôs újításokat vezessen be a törvényhozásban, és korlátozza a vidéki urak hatalmát. Elvette tôlük az önkényes bíráskodás és ítélkezés jogát. Betiltotta a párbajt mint igazságszolgáltatási módot, s hogy a vazallusok közötti magánháborúkat korlátozza, bevezette az évenkénti negyvennapos fegyverszünetet, amelyet így neveztek: “a király negyven napja”.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ívesen szolgáltatott maga igazságot: Vincennes-ben, ahol gyakran tartózkodott, a peres felek szabadon felkereshették. Más szempontokból azonban Lajos is korának gyermeke volt, aki kemény, olykor kegyetlen büntetéseket rótt ki az istenkáromlókra, az eretnekekre és a zsidókra. Ennek ellenére mûvelt és józanul gondolkodó uralkodó vol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Uralkodása idejére olyan fordulatok esnek, amelyek a gondolkodásban, a mûvészetekben és az irodalomban jelentôs változásokat hoztak. Nagy érdeklôdéssel követte Aquinói Szent Tamás és Beauvais-i Vince mûködését. Támogatta Robert de Sorbont a késôbb róla Sorbonne-nak elnevezett egyetem megalapításában. Felépítette a híressé vált Sainte-Chapelle-t, hogy méltó helye legyen a Szentföldrôl hozott ereklyéknek. Emellett sok karitatív intézmény alapítását köszönheti neki Franciaország, többek között a Quinze-Vingts kórházat, amely háromszáz vak gondozását tette lehetôvé.</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Lajos erkölcsi feddhetetlensége leginkább mégis külpolitikájában mutatkozott meg. Nagyapja, Fülöp-Ágost hódítását, amellyel az angol királyságtól területeket vett el, jogtalannak nyilvánította. Ezért 1269</w:t>
        <w:softHyphen/>
        <w:t>ben az abbeville-i szerzôdéssel visszaadta III. Henrik angol királynak Périgord, Limousin, Agen, Quercy és Saintonge területét. Henrik ennek viszonzásaként lemondott minden egyéb franciaországi jogáról. A kortársak e szerzôdést hevesen támadták. Igazságszeretete ennek ellenére olyan megbecsülést váltott ki, hogy idegen uralkodók kérték fel békebírónak egymás közti viszályaik rendezésében. Másrészt viszont eltûrte a testvére, Anjou Károly vállalkozását, amellyel meghódította Nápolyt, jóllehet a pápa, IV. Orbán ezt Lajosnak adományozt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X. Lajos uralkodása alatt Franciaország a nyugalom és a béke korszakát élte. A közel-keleti fejlemények azonban továbbra is foglalkoztatták a királyt. 1261-ben jött a hír, hogy Bibarsz egyiptomi szultán elfoglalta Palesztina nagy részét. Ezért Lajos király elhatározta, hogy ismét keresztes hadjáratot szervez. Hatvanezer fôs sereget készített fel az útra. Elindulásuk után az elsô céljuk Tunisz volt, itt akarták bevárni Anjou Károlyt. Lajos serege Tunisz városa közelében vert tábort. A tétlen várakozás közben azonban kolera ütötte fel a fejét a táborban. Meghalt a király fia, Nevers grófja is, és megbetegedett maga a király is. Mivel érezte halála közeledtét, hívatta másik fiát, Fülöpöt, megáldotta, és ellátta utolsó jó tanácsaival. Majd kérte ápolóit, hogy fektessék hamuba és így halt meg 1270. augusztus 25</w:t>
        <w:softHyphen/>
        <w:t>é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Lajos király nem volt sem nagy hadvezér, sem nagy politikus. De rendkívüli emberi és keresztény erényei, amelyeket az egész Nyugat szeme láttára megtestesített, a keresztény királyok eszményképévé avatták. VIII. Bonifác ezért határozta el, hogy 1297. augusztus 11-én szentté avatja. Meggyanúsították ugyan, hogy az akkor uralkodó Szép Fülöp felé akar ezzel lépést tenni, valójában azonban inkább a szent király felé általánosan megnyilvánuló vallásos tiszteletet ismerte el hivatalosan is. Ünnepét azonnal felvették a római naptárba, augusztus 25-re.</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stenünk, ki Szent Lajos királyt a földi uralkodás gondjaibó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mennyek országának dicsôségébe emelted,  kérünk, az ô közbenjárására engedd,  hogy földi életünkben végzett szolgálatainkkal mi is örökkévaló országodat keressü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ALAZANCI SZENT JÓZSEF</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augusztus 25.</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Perasalta de la Sal, 1556/57.</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Róma, 1648. augusztus 25.</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alazanci József egy tekintélyes észak-spanyolországi családból származott. Már iskolás korában “a kis szent”-nek nevezték. Atyja taníttatta, és a valenciai egyetemre küldte. Itt az egyik unokahúga beleszeretett, és addig üldözte, amíg József el nem hagyta Valenciát, s át nem ment az alcálai egyetemr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1583-ban szentelték pappá. Néhány évig káplán volt az urgeli egyházmegyében, majd püspöke megtette az egyházmegye trempei részének helynökévé. Feladata elsôsorban fizikailag volt nehéz, mert a terület plébániáit a Pireneusok úttalan hegyei és völgyei miatt nagyon nehéz volt megközelíteni. Ô azonban minden nehézség ellenére végiglátogatta a plébániákat és sok visszaélést sikerült megszüntetnie. Püspöke annyira elégedett volt a munkájával, hogy  kinevezte általános helynökévé.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Úgy tûnt, hogy József pályája zavartalanul ível fölfelé, ô azonban a szíve mélyén érezte, hogy Isten másra hívta, nem az egyházkormányzati pályán való állandó emelkedésre. Ezért 1592-ben lemondott állásáról, atyjától örökölt tekintélyes vagyonát eladta, árát szétosztotta a szegények között, majd elköltözött Rómáb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Öt éven át egykori egyetemista társa, Asciano Colonna házában lakott.  Naponta éjfélkor felkelt és még pirkadat elôtt végigjárta a hét fôtemplomot. Ahol csak tudott, segített a szegényeken és a betegeken. Az 1595. évi járvány idején Lellisi Szent Kamillal (lásd július 14-én), akihez bensôséges barátság fûzte, fáradságot nem kímélve enyhítették a nyomorúságo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Hamarosan felfigyelt rá, milyen sok gyermek csavarog otthontalanul és magára hagyottan Róma utcáin. Szemmel láthatóan senki nem törôdött velük. József ezért belépett egy hitoktató egyesületbe, melynek tagjai vasárnaponként és ünnepeken katekézist tartottak gyermekeknek és felnôtteknek, de hamarosan be kellett látnia, hogy a gyermekek alapvetô problémáját ez nem oldja meg.</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iskolázás akkoriban elég költséges volt. Józsefet pedig egyre inkább az a kérdés foglalkoztatta, hogyan lehetne ezeket a szegény gyermekeket rendszeres, mindennapos iskolázáshoz segíteni. Elôször a római plébánosokhoz fordult, és kérte, engedjék meg, hogy ezek a szegények is járhassanak a plébániai iskolába. A plébánosok nem zárkóztak el, csak azt kérték, hogy ennek fejében a város emelje meg az iskolák számára nyújtott támogatás összegét. Ezt pedig a városi tanács, aszenátus elutasított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kkor József a szerzeteseknél zörgetett tervével. Elôbb a jezsuitákat,  majd a domonkosokat kereste fel, de mindkét rend azt a választ adta, hogy már túl vannak terhelve meglévô feladataikkal is, egy ilyen újabb vállalkozásban nem tudnak érdemleges segítséget nyújtani.</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József ekkor belátta, hogy más választás nincs, neki magának kell megpróbálnia megoldást találni. Don Antonio Brendani, a Szent Dorottya</w:t>
        <w:softHyphen/>
        <w:t>templom plébánosa rendelkezésére bocsátott két termet, s megígérte, hogy maga is segíteni fog a tanításban. További két pappal, tehát négy “tanerôvel”, 1597 novemberében megnyílt a Szegény Gyermekek Ingyenes Iskolája, a Schola Pi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Néhány hét múlva már száz gyermek szorongott a két teremben, és a számuk egyre nôtt. Így Józsefnek hamarosan több papot is segítségül kellett hívnia a tanításhoz. Két év múlva már egy egész házat béreltek. Ekkor elbúcsúzott addigi vendéglátójától, és a többi tanítóval az új épületbe költözött, ahol az ô irányítása mellett a tanító atyák közösségi életet élte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További két év alatt a növendékek száma hétszázra nôtt, ezért 1602-ben a termek számát ismét növelniük kellett. Mikor az iskola udvará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harangtornyot állítottak és feltették a harangot, József leesett a létráról és eltörött a lába. A törés rosszul forrt össze, ennek következtében haláláig fájt a lába és sántított. De a testi fájdalom semmi volt ahhoz képest, amit lélekben kellett elszenvednie élete második felébe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VIII. Kelemen pápa rendszeresen fedezte az iskola kiadásainak egy részét. Közben pedig annyira terjedt iskolájuk jó híre, hogy módos családok is kezdték oda járatni a fiaikat. Emiatt más iskolák vezetôi féltékennyé lettek, irigykedni kezdtek a piaristákra. Az intézetet megrágalmazták a pápánál, aki váratlanul két bíborost küldött ki ellenôrzésre. A vádak alaptalansága hamarosan kiderült, s az eredmény épp az ellenkezôje lett, mint szerették volna a rágalmazók: a pápa személyes oltalmáról biztosította az intézetet. Néhány évvel késôbb az eset ugyanúgy megismétlôdött V. Pál pápával, de akkor az eredmény úgy módosult, hogy a pápa megkettôzte az évi támogatás összegé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1611-ben József iskolájában már ezer növendék tanult, köztük sok zsidó fiú, akiket maga József hívott meg az iskolába. Most már olyan helyzetben voltak, hogy megvásárolhattak egy nagy házat. Nem sokkal késôbb Rómán kívül is egymás után nyíltak a piarista iskolák nemcsak Itáliában, hanem Európa más országaiban is. A társulatot a Kegyes Iskolák Rendjének (Ordo Scholarum Piarum), vagy röviden Piaristák rendjének nevezték el, és József lett az elsô általános rendfônök.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Utolsó éveiben egy nagyon kemény próbatét várt Józsefre: Felvételét kérte a rendbe egy Mario Sozzi nevû pap, akiben -- mint hamarosan a felvétele után kiderült -- olyan nagy hatalomvágy élt, hogy mindenáron ô akart a rendfônök lenni. Baráti körének befolyásával és gyalázatos rágalmaival elérte, hogy Józsefet megfosztották a rendfônöki tisztségtôl. Ezzel a rend méltatlan és avatatlan kezekbe került, és Józsefnek számtalan megaláztatást és súlyos meghurcoltatást kellett kiállnia. Az ügy azzal végzôdött, hogy X. Ince pápa 1646-ban feloszlatta arende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ndezen lelki gyötrelmek sem tudták megháborítani a szent belsô békéjét. Halálos ágyánál pedig kiderült, hogy a nép milyen tisztelettel nézett föl rá: végeláthatatlan sorokban jöttek az emberek a betegágyához, hogy még egy utolsó áldást kapjanak tôle. Miként József elôre megjövendölte, az intézményt nyolc évvel a halála után ismét szerzetesrend rangjára emelték, ôt magát pedig 1727-ben szentté avatták. Ünnepét 1769-ben vették fel a római naptárba, augusztus 27-re. 1969-tôl augusztus 25-én ünnepeljük.</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zt a szent papot, aki kora nevelési hiányosságait annyira megérezte és olyan jóságosan tudott rajta segíteni, általában úgy szokták ábrázolni, mint a kereszt alatt álló öregembert, aki második Jóbként türelemmel visel minden szenvedést, amit rámért az Úr.</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Mario Sozzi 1630-ban lépett be a piarista rendbe, Nápolyban. Ám hamarosan megmutatkozott, hogy egész alkata nem a szerzetesi életre való: ami benne eleinte lelkesedésnek és buzgóságnak látszott, az nem volt egyéb, mint büszkeség és érvényesülési vágy. Sozzi ismerôs volt a Szent Officiumban, és szoros barátságban volt többek között egy másik becsvágyó pappal, Cherubinival, akinek ugyancsak befolyásos pártfogói voltak. Sozzi célba vette a rendfônökséget, és elkezdte híresztelni Józsefrôl, hogy öreg, már képtelen munkaköre ellátására, és rágalmazta, ahol csak tudta. Hamarosan elérte, hogy ôt nevezzék ki tartományfônöknek. De ez nem volt elég, neki a rendfônökség kellett.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Cesarini bíboros, aki a piarista rend protektora volt, segíteni akart Józsefnek, ezért lefoglalta Sozzi iratait, hogy igazolni tudja feltevését, mely szerint Sozzi minden vádaskodása merô rágalom. De Sozzi ellencsapást mért Józsefre, mivel a lefoglalt iratok között volt néhány olyan dokumentum is, amely a Szent Officiumból származott, és most bevádolta Józsefet ennél a hatóságnál, jóllehet soha semmi dolga nem volt a Szent Officiummal. Mégis kiadták ellene a letartóztatási parancsot, és a nyolcvanhat éves öregembert, az érdemekben gazdag papot közönséges bûnözôként hurcolták végig Róma utcái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Ártatlansága természetesen hamarosan napvilágra került, de a vádlónak annyit sikerült elérni, hogy a rendfônökségrôl leváltották, és ôt nevezték ki József helyére. Kinevezték rendi vizitátorrá a jezsuita Pietrasantát, aki fejébe vette, hogy a piarista rendet eltünteti az Egyházból. És valóban, a rend minden iskolájával együtt hamarosan a sír szélére került. Az öreg, tiszteletreméltó rendalapítót szüntelenül gyalázták és bántották, ô pedig minden próbatét közepette nyugodt odaadással engedelmeskedett, hiszen rendi elöljárói parancsoltak neki. Azoknak az atyáknak is, akik kitartottak mellette, állandóan az engedelmességet ajánlotta, és azt szokta mondani: “Oktalanság elakadni a másodlagos okoknál, és nem Istenre tekinteni, aki minden történésnek az elsô oka, és mindent a javunkra akar.”</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kor Sozzi meghalt, Cherubini lett az utóda. Gáncsoskodásai azonban nemsokára köztudottá váltak, és el kellett hagynia Rómát. Halála elôtt kiengesztelôdött Józseffel, akinek olyan sok bajt okozott. Közben Pietrasanta is meghalt, de volt még egy nagy ellenség, egy nô: Olympia, apápa egyik rokona. Mivel piarista gyóntatóját elhelyezték Rómából egy másik városba, vad gyûlöletet táplált a rendfônök Józseffel szemben. Mindenkivel szövetkezett a piaristák ellen, és sikerült is elérnie rokonánál, a pápánál, hogy feloszlassa a rende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kkor úgy tûnt, hogy a kilencven éves József egész életmûve semmivé lett. Mikor hírét vette, csak annyit mondott: “Az Úr adta, az Úr elvette. Legyen áldott az Úr neve!” Nem csoda, ha az emberek úgy beszéltek róla, mint második Jóbról.</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stenünk, ki Szent József áldozópapot a határtalan szeretet és türelem ajándékával tetted képessé arra, hogy egész életét az ifjúság nevelésének és tanításának szentelje,  kérünk, engedd, hogy akit bölcs tanítómesterként tisztelünk,  kövessük is az igazság szolgálatába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NT MÓNIK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augusztus 27.</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Tagaste, 332.</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Ostia, 387.</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nt Ágoston De Ordine c. mûvének vége felé leír egy jelenetet: Néhány barátjával e munka kérdéseirôl vitatkoztak, amikor belépett az édesanyja, Mónika asszony, és érdeklôdött a könyv alakulása felôl. Ágoston akkor utasította az írnokot, hogy Mónika megjelenését és érdeklôdését is jegyezzék fel a könyvbe. Mónika kiáltva tiltakozott: “Micsoda? Soha nem hallottam arról, hogy olyan írásokban, amilyeneket ti olvastok, asszonyok is szerephez jutottak volna!” Méltánytalannak érezte, hogy egy tudományos, filozófiai munkában elôforduljon az ô neve. Ágoston azonban azzal nyugtatta meg, hogy a filozófia szó a bölcsesség szeretetét jelenti: “Figyelmen kívül hagytalak volna ebben a mûben, ha nem szeretnéd a bölcsességet. Te pedig szereted, jobban, mint engem; azt pedig én tudom, hogy engem mennyire szeretsz. Annyira elôrehaladtál a bölcsességben, hogy nem reszketsz még a halál elôtt sem, ez pedig a filozófia csúcsát jelenti. Vajon nem nekem kellene-e a te tanítványoddá lennem?”</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ónika életének titka az Isteni Bölcsesség, a megtestesült Ige iránti szeretet, amelyet a szent könyvekbôl szívott magába. Már a szülôi házban, Tagastéban szívébe plántálódott az Isten iránti szeretet, nem annyira az édesanyjától, mint egy öreg szolgálótól, aki már Mónika apját is az ölében hordozta, és szent komolysággal, józan, gyakorlati bölcsességgel megáldott lélek vol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Mikor eladósorba került, Mónikát a még pogány Patriciushoz adták feleségül. Sokat fáradozott azon, hogy férjét megnyerje Krisztusnak, de nem szavakkal, hanem a tettei által hagyta beszélni férjével az Urat. Férje hûtlenségeit és féktelen dühkitöréseit hallgatag türelemmel viselte, s a szeretetnek az a nyelve, amelyben a bölcsesség és a kereszt szeretete nyilvánult meg, végül meghódította a férjét. Patricius élete vége felé katechumen lett, és a halálos ágyán megkeresztelkedett.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Özvegysége éveit Mónika a tevékeny szeretetnek szentelte. Erejét az oltárból merítette: egyetlen napot nem mulasztott el szentmise nélkül, esténként is a templomba sietett az imádság órájába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Rendíthetetlen hite és erôs szeretete mégis fôleg Ágostonnal kapcsolatban mutatkozott meg. Nem sokkal azután, hogy a világra hozta, kereszttel jelölte meg az újszülött homlokát és sót tett a szájába, s ezzel -- a kor szokásainak megfelelôen -- katechumennak tekintette a fiát. Maga Ágoston is úgy emlékezett erre késôbb, hogy már kora gyermekségében megfogant az Egyház méhében. De e lelki fogantatás és a születés között hosszú évtizedek teltek el, melyek során Mónika sokat gyötrôdött érte, s szinte másodszor is, sokkal keservesebb vajúdások közepette mint elôször, megszülte ôt, most már az örök életre. Könnyek között könyörgött a fiáért hosszú évekig, anélkül, hogy Istenbe vetett bizalma megingott volna. Álma és egy püspök szava, aki azt mondta neki: “lehetetlen, hogy ennyi könny gyermeke elvesszen”, erôsítette meg állhatatosságában, mert ezeket a szavakat úgy fogadta, mintha az égbôl jöttek volna.</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kor Ágoston úgy határozott, hogy elszakad édesanyjától és Rómába költözik, hogy ott tanítson, Mónika erôszakkal vele akart menni. Határozott szándéka volt, hogy vagy visszatartja az utazástól, vagy maga is vele megy. Ágostonnak azonban egyelôre elege volt a gondoskodásból, ki akart szabadulni az anyai szárnyak alól. Mónika egészen a karthagói kikötôig követte a fiát, s akkor Ágoston becsapta ôt, nélküle vitorlázott el Róma felé. Mónika az egész éjszakát végigimádkozta Szent Ciprián (lásd szeptember 16-án) sírjánál, hogy Isten ne engedje elindulni a fiát, de a hajó Ágostonnal együtt kifutott a kikötôbôl. Reggel Mónika felfedezte, hogy egyedül maradt, és “eszét vesztve a fájdalomtól, jajgatással és sóhajtozásokkal töltötte meg Isten fülét”. Isten az egész éjszaka ismételgetett kérést nem hallgatta meg, hogy a másikat, azt, amelyik sokkal fontosabb volt és Ágoston megtérésére vonatkozott, teljesítse.</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ndenesetre Mónika a karthagói kikötôben mérhetetlen magára hagyottságot érzett, mert mint az anyák általában, “sôt, a többi édesanyánál sokkal jobban” magánál és magának akarta tartani a fiát. Minadabból azonban, amit átszenvedett, megtanulta, hogy Isten kezére bízza a gyermekét, s végül egészen odaajándékozza Istenne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Bizonyos idô elteltével mégis követte Ágostont, de ô akkor már Milánóban élt és Szent Ambrus tanítványa volt. Mónika egyszerre megérezte, hogy mennyire megragadta és át is formálta a fiát a szent püspök szava. Ezért úgy szerette Ambrust, mint “Isten angyalát”, és úgy csüngött az ajkán, mint szomjas ember az élô vizek forrásán. Milánóban kapta meg a választ régi-régi kérésére: 387 nagyszombat éjszakáján Ágoston, annak fia, Deodatus és barátja, Alypius együtt vette fel a keresztséget. Mónika pedig boldogan ünnepelt, és hálát adott Istennek.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keresztség után elhagyták Milánót, és egy idôre valamennyien visszavonultak Cassiacumba, majd elhatározták, hogy hazatérnek Afrikába. Mónika azonban még útközben, mielôtt tengerre szállhattak volna, a kikötôvárosban, Ostiában megbetegedett és meghalt. Kívánsága szerint ott, Ostiában temették el.</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Ágoston egy imádsággal fejezi be édesanyja történetét: “Nyugodjék békében a férjével együtt, aki elôtt és aki után nem volt más férje, akinek szolgált, s akiben megtermette a türelem gyümölcsét, mert ôt is megnyerte, Uram, neked. Add, hogy mindnyájan, akik ezt olvassák, oltárodnál megemlékezzenek Mónikáról, a te szolgálódról, és vele együtt Patriciusról is, aki egykor az ô férje volt, s kinek testébôl, nem tudom hogyan, engem is erre az életre vezéreltél. A jámbor lelkek emlékezzenek meg róluk, akik az én szüleim voltak ebben a mulandó világosságban, s akik most már belôled, az Atyából és a katolikus Anyából a testvéreim, és velem együtt a mennyei Jeruzsálem polgárai, ahová a te néped, a kivonulástól kezdve egész a megérkezésig oly forrón vágyakozi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ágostonos remeték a 15. században május 5-én ünnepelték Ágoston megtérését, s az elôzô napot, május 4-ét választották arra, hogy megemlékezzenek Szent Mónikáról, kinek halála dátumát nem ismerjük. 1550 körül a római naptárba is felvették az ünnepet. 1969-ben Szent Ágoston ünnepnapja elé, augusztus 27-re helyezték át.</w:t>
      </w:r>
    </w:p>
    <w:p>
      <w:pPr>
        <w:pStyle w:val="Normal"/>
        <w:tabs>
          <w:tab w:val="clear" w:pos="720"/>
          <w:tab w:val="left" w:pos="288"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z a csodálatos feleség és édesanya “ruházata szerint asszony, a hitére nézve férfi volt; olyan biztonság volt benne, amilyet csak az öregség ad meg az embernek; olyan szeretete volt, amilyenre csak egy édesanya képes; s olyan jámborság élt a szívében, amit csak egy keresztény nô hordozhat a szívében” -- mondja róla Ágoston.</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Vallomásokban elbeszél egy esetet Mónika fiatal korából, valószínûleg úgy, ahogy magától édesanyjától hallotta. Szülei Mónikát gyakran küldték le a pincébe, hogy a nagy amforákból bort hozzon az asztalra. “Ô pedig, mielôtt kisebb kancsókba szétöntötte volna a bort, pajkosságból mindig megnyalta a nagy kanna szélét, mert a bor igazában nem ízlett neki. Csakhogy a napról napra ismétlôdô játék közben egyre gyakrabban nyelt is a borból, annyira, hogy egyszer csak élvezettel húzott le egy kisebb kancsónyit is. Mikor ezt az egyik öreg szolgáló meglátta, megdorgálta érte. A dorgáló szóra a leány fölényesen odavágott valamit, mire a szolgáló iszákos nônek bélyegezte. Ettôl Mónika magára eszmélt, s a szolgáló szava úgy maradt benne, mint valami nagy tövis, és kigyógyította hibájábó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Ágoston azt is leírja, milyen volt Mónika mint feleség: “Ha a férje hûtlen volt hozzá, nyugodt maradt, soha nem volt közöttük emiatt veszekedés. Azt is tudta, ha a férje haragos, nem szállhat vele szembe sem szóval, sem tettel. Hanem amikor már lecsillapodott a mérge, ha jónak látta, számon kérte a haragjában elkövetett tettet. Sok asszony élt a környéken, akiknek a férje közel sem volt olyan indulatos, mint Patricius, az arcukon mégis gyakran lehetett durva ütések nyomát látni. Sha barátnôjüknek arról panaszkodtak, hogy ez a férjük bûne, akkor Mónika csak annyit mondott, hogy nem, ez a te nyelved bûne. Amikor más asszonyok, akik jól ismerték a férjét, és azon csodálkoztak, miként lehetséges, hogy Mónikát nem veri meg, vagy hogy egy napig sem volt közöttük harag, -- ha valóban jószándékúan kérdezték -- elmondta, hogyan bánik ô a férjéve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legtöbb gondot és bánatot három gyermeke közül Ágoston okozta neki.  Diákkorában kicsapongó életet élt és a manicheusok szektájához csatlakozott. Akkor a fájdalmában elmerült Mónika álmot látott: egy nagy útjelzô oszlop elôtt állt, és látta, hogy egy ragyogó ruhába öltözött ifjú közeledik feléje. Derûs mosollyal kérdezte tôle, miért sír. Mónika azt felelte, hogy siratja fiának elveszett lelkét. Az ifjú erre azzal biztatta, hogy ne keseregjen, mert a fia ugyanabban az irányban halad, mint ô. Akkor hirtelen megpillantotta Ágostont ugyanazon az ösvényen. Mónika elmesélte ezt az álmát a fiának, s az úgy értelmezte, hogy anyja meg akarja téríteni a katolikus hitre. Ennek pedig ellene mondott: “Ez nem történhet meg, mert az angyal nem azt mondta, hogy én leszek ott, ahol te vagy, hanem hogy te fogsz ugyanoda érkezni, ahova é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Miután Ágoston megszökött elôle és Rómába utazott, egyszer csak levelet kapott tôle Mónika, melyben arról értesítette, hogy megbetegedett. Azonnal útra kelt, hogy betegségében mellette lehessen. Meg volt róla gyôzôdve, hogy ezzel a lépésével Isten akaratát teljesíti. Ezért nem félt akkor sem, amikor a hajó, alighogy elhagyták a kikötôt, félelmetes viharba került. A legénység elbújt a hajó gyomrába, a kapitány pedig megkötöztette magát a fedélzeten, hogy a hullámok le ne sodorják, vagy a hánykódó hajóról bele ne csússzon a vízbe. A villámok cikázó, fehér fényében egyszer csak meglátott maga mellett egy fehér nôalakot. Mónika volt az, aki a hajón lévô összes utas és hajós között egyedül nem félt. Bátorítani akarta a kapitányt, az pedig ezt kiáltotta neki: “Ki vagy te?” Ô visszakiáltotta: “Egy anya vagyok, aki a fiához utazik, mert az sokkal nagyobb veszedelemben van, mint ez a vihar.” “Honnan van ehhez bátorságod?” -- kérdezte a kapitány. “Attól, aki ezt a vihart reánk bocsátotta -- hangzott a válasz --, s aki majd ismét elcsitítja a hullámokat, hogy megérkezhessünk Itáliába.” E szavakkal eltûnt a kapitány szeme elôl, aki a vihar elültével nem akarta elhinni, hogy az utasok között lévô Mónika ugyanaz, mint akivel beszélt a viharban.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Édesanyja halálát Ágoston így beszéli el: “Akkor hirtelen visszanyerte öntudatát, ránk nézett, akik ott álltunk mellette, reám és a testvéremre, és azt kérdezte tôlünk: »Hol voltam?« Amikor látta, hogy a fájdalom teljesen lesújtott minket, így szólt: »Itt temessétek el anyátokat«. Én hallgattam és a sírással küszködtem. A testvérem valami olyasmit mondott, hogy ô sokkal szívesebben venné, ha hazai földben nyugodna. Anyánk rám nézett, és mondta: »Nézd csak, mit mond!«, majd mindkettônkhöz intézve szavait, folytatta: »Temessétek csak el a testet ott, ahol van, és ne legyen miatta semmi gondotok. Csak arra az egyre kérlek titeket, hogy az Úr oltáránál emlékezzetek meg rólam, bárhol lesztek.« Mikor ezt kimondta, elhallgatott, és állapota súlyosabbra fordult. Én fogtam le a szemét. Akkor mérhetetlen szomorúság áradt a szívembe, és könnyekben akartam kitörni, de akaratom visszatartotta a könnyeket, és a szemem száraz maradt... Arra is gondoltunk, nem volna illô, hogy hangos jajgatás és zokogás közepette temessük el halottunkat, úgy, ahogy a gonosz halál után az örökre megholtakat szokás siratni, hiszen az ô halála nem volt gonosz, és nem is halt meg örökre. Ennek tiszta élete volt a bizonysága.”</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stenünk, szomorúak vigasztalója, ki Ágoston megtérése által megmutattad,  hogy irgalmasan elfogadtad Szent Mónika fiáért ontott könnyeit,  közbenjárására kérünk add meg,  hogy bûneinket megsirassuk,  és kegyelmedbôl bocsánatot nyerjün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NT ÁGOSTON PÜSPÖ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augusztus 28.</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Tagaste, 354. november 13.</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Hippo, 430. augusztus 28.</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urelius Augustinus 354. november 13-án született Észak-Afrikában, egy numídiai kisvárosban, Tagastéban (a mai Algéria keleti részén). Valószínûnek látszik, hogy a kisbirtokos család római eredetû volt, sorsuk azonban egyre rosszabbra fordult, mert a birodalom egyre súlyosabb terheket rótt rájuk is az adókkal. Ágoston ezért a tanulmányait csak egy jótevô támogatásával fejezhette be, ami önérzetében nagyon sértett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tyja, Patricius nem volt keresztény, egész haláláig katechumen maradt, s csak közvetlenül a halála elôtt keresztelkedett meg, ami akkoriban nem volt ritkaság. Indulatos, féktelen természetével nagyon sok bánatot okozott a feleségének, Mónikának, aki talpig keresztény asszony vol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Ágoston szellemének elevensége nagyon korán megmutatkozott. Rendkívül temperamentumos természetet örökölt, nagy volt a fogékonysága is, s ennél csak fegyelmezetlensége volt nagyobb. Diákkorában túlságosan tudatában volt annak, hogy neki a tanulás nem okoz nehézséget. Az elsô éveket Tagastéban töltötte, késôbb Madaurában egy grammatikus iskoláját látogatta, hogy majdan rétor lehessen belôle. Homérosz és a görög szerzôk általában nem hagytak benne mély nyomokat, Vergilius azonban elindította képzeletének szárnyalását. Úgy együtt érzett a hôseivel, hogy Dido királynô szomorú sorsát megsiratt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kor tizenhat éves lett, elfogyott a pénz, és haza kellett térnie Tagastéba. A tétlenség, amelybe kényszerült, nem volt rá jó hatással: rossz baráti körbe került. 371-ben folytathatta tanulmányait: Karthagóba ment, ahol retorikai és jogi elôadásokat hallgatott. Itt ismerkedett meg egy számunkra ismeretlen nôvel, akivel életközösséget kezdett, és született egy fiuk, akit Deodatusnak neveztek el. Az asszony miatt Ágoston sokáig Karthagóban maradt. A tanulásban elért sikerei felfuvalkodottá tették, anyja vallásosságát “dajkamesének” tartotta. De ahitetlenségben soha nem talált nyugalmat: a szíve mélyén állandóan valami alapvetô nyugtalanság élt, ez hajszolta, anélkül, hogy észrevette volna benne Isten kezének mûködését. Miközben Cicerót olvasta, felébredt benne a bölcsesség szeretete. Majd kezébe került a Szentírás, de ezt is, mint a többi egyházi szerzôt, köztük Jeromost, bárdolatlan nyelvezete miatt félretett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Nem sokkal ezután a manicheus tanítás hálójába került. A manicheusok a világban tapasztalható sok rosszat azzal magyarázták, hogy két alapvetô elve van mindennek: egy jó és egy rossz, és ez a két elv magyarázza az egész világot. Ez a Közép-Ázsiából származó, vallásos színezetû filozófia kétszáz évvel korábban szivárgott be a Földközi-tenger medencéjébe, és súlyos összecsapások történtek képviselôi és a kereszténység között. Ágoston eleinte lelkesedett a manicheizmusért, aztán egyre inkább szabadulni próbált belôle, mert hamarosan észrevette amanicheus elméletek mágikus homályosságát és erkölcsi romlottságá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Nyugtalan szelleme sokkal igényesebb volt és az emberi létre vonatkozó kérdései sokkal inkább a lényegre irányultak, semhogy egy ilyen mitikus elgondolásban hosszasan megnyugvást lelt voln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Közben tanár lett Tagastéban, ahol tizenhárom éven át tanított. Karrierje gyorsan ívelt fölfelé: a kis proviciabeli városból elôbb Karthagóba, majd Rómába, végül 384-ben a birodalom akkori fôvárosába, Milánóba került. Tanítványai csodálták, ô pedig értett hozzá, hogyan bilincselheti magához a hallgatóságot. Ez természetesen nem zárta ki, hogy olykor ki ne fütyüljék a diákjai. Ágostonban semmi nem hiányzott abból a kelléktárból, ami az ifjúság vonzásához szükséges: koraérett, képzett, mesteri szónok volt, és nagyon éles elmével volt megáldva. Tanári sikerei feledtették korábbi szegénységét, sôt, egyre büszkébb lett önmagára. Rómában már azért kilincselt, hogy valahol kormányzói hivatalt kapjon. De mindezek ellenére sem nyugalmat, sem megelégedettséget nem érzett, csak hányódott titokzatos vágyai és várakozásai, a test és a lélek között. “Két ember van bennem...”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lánó lett Istenhez vezetô útjának döntô állomása. Mónika utánajött és rávette, hogy szakítsa meg kapcsolatát Deodatus anyjával. Vajon Ágoston valóban szerette ezt az asszonyt? Vallomásaiban sehol nem ejt róla egy gyengéd szót -- ámbár ez még nem bizonyít semmit. Úgy tûnik  azonban, hogy a férfi és a nô kapcsolatában csak a testi oldalt látta, s ez mindvégig képtelenné tette arra, hogy a házasság teológiájával részletesen foglalkozzék, és megadja az igaz szerelemnek azt az értékelést, amelyet megérdemel. A szerelemrôl csak saját ifjúkorának tapasztalatai alapján tudott szólni.</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kkoriban Ambrus püspök (lásd december 7-én) Milánóban naponta prédikált. Ez a római arisztokrata, aki a kicsinyek és szegények pásztora lett, magával ragadó szónoki képességét és kiemelkedô mûveltségét püspökként is megôrizte, és ezzel nagy hatással volt Ágostonra. A rétor-tanár Ágostont elôször a püspök nyelvezete ragadta meg, emiatt kezdte rendszeresen hallgatni. Micsoda szónok! Ám a szónok szavai által az evangélium szólt, és behatolt az ifjú afrikai szívébe. Lelki-szellemi fejlôdésére végül Plotinosz olvasása volt még nagy hatással, de egyelôre a siker, a pénz és a házasság még mindig erôsebben vonzott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özben egyre szaporodtak a jelzések, amelyek Isten felé terelték lépéseit. Mélyen megrendítette Remete Szent Antal élete (lásd január 17</w:t>
        <w:softHyphen/>
        <w:t>én), amelyet Szent Atanáztól olvasott, és meglátta benne a szerzetesség ideálját. Egyre inkább érlelôdött benne a megtérés gondolata, de az utolsó lépést Istennek kellett megtennie. Ágoston ezt soha nem felejtette el, akkor sem, amikor késôbb püspökként a pelagiánusokkal vitatkozo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Vallomásokban így olvashatjuk a jelenetet: Kereste a magányt, ezért egyik milánói barátjának kertjébe húzódott vissza. Sírt, mert a szívét egymással ellentétes erôk feszítették, és imádkozott, sôt kiáltozott kilátástalanságában: “Meddig még, Uram?” A zsoltáros szavában újra meg újra magára ismert. És akkor váratlanul meghallott egy vékony gyermekhangot, amely ezt ismételgette: “Tolle-lege, tolle-lege”, azaz “Fogjad-olvasd, fogjad-olvasd”. Kezébe vette az elôtte fekvô Szentírást és ennél a helynél ütötte fel: “Vessetek véget a kicsapongásnak és a tobzódásnak, a civakodásnak és a versengésnek. Öltsétek magatokra Urunkat, Jézus Krisztust, és ne dédelgessétek a testeteket, nehogy bûnös kívánságokra gerjedjen” (Róm 13,13).</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z Isten válasza volt a kiáltozásokra és békét, megnyugvást adott Ágoston szívének: “Úgy áradt szívembe a szó, mint az erôs fény, amely elûzött minden bizonytalankodást és sötétséget.” Az út, amely harminckét évig tartott, elvezette az Úrhoz. Hosszúnak tûnt, de a felfedezést, Krisztus megtalálását úgy ôrizte a szívében ezek után mint a hála kiapadhatatlan forrását. Ez vallomásainak alaptémája: “Oly késôn szerettelek meg Téged, te mindig új és régi Szépség, késôn szerettelek meg. De hogyan történhetett ez: Te bennem voltál, és én kívül voltam saját magamon. Hívtál engem, és a kiáltásod legyôzte a süketségemet; felragyogtál, és fényességed elûzte vakságomat; illatod felhôje felgomolygott és belélegeztem, és most epedek utánad; megízleltelek, és most éhezem és szomjazom Rád; megérintettél, és fellángoltam a békességért, amely Tôled való.”</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lôadásait ezután még néhány hétig folytatta, aztán lemondott tanári állásáról. Édesanyjával, a fiával és néhány barátjával együtt visszavonult Cassiacumba, amely Milánótól északra fekszik mintegy harminc kilométernyire. Egyik barátjának volt ott birtoka. 387. április 23-án, húsvét vigiliáján Ambrus püspök megkeresztelt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Édesanyja, Mónika a hazafelé vívô úton meghalt Ostiában. Maga Ágoston a következô év ôszén látta meg újra a szülôföldjét. Mindenét eladta és barátaival szerzetesi életet kezdett, éppen úgy, mint Nagy Szent Vazul. Életük elmélyült imádságból, aszkézisbôl, filozófiai és vallásos tárgyú beszélgetésekbôl állt. Ez a szakasz három évig tartott (388--391). Jelet várt Istentôl, hogy hogyan folytassa tovább az életét, s olyan jelet kapott, amit nem vár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gy napon Hippóban (a mai Bone) a templomban volt. A város öreg püspöke, Valerius éppen arról beszélt a híveknek, hogy válasszanak ki maguk közül egy férfit, aki papként a segítôtársa legyen, fôként a prédikálásban. A jelenlévôk észrevették Ágostont, s egyszer csak felhangzott és egyre erôsebben zengett a szó a hívek körében: “Ágoston legyen a pap!” A jelölt tiltakozott, mentegetôzött, sírt, de hiába, a szentelése eldöntött kérdés vol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zzel az aszkézisnek egy olyan formája jelent meg az életében, amelyre a sokféle lehetôség között töprengve egyedül nem vágyott. Azt jelentette ugyanis a papsága, hogy fel kellett adnia kedvelt tanulmányait, a szemlélôdô életet, el kellett búcsúznia a barátaitól -- mindezt egy nagyon fáradságos szolgálat kedvéért. De éppen ez a lemondás tette számára lehetôvé, hogy a testvérek szolgálatában mélyebben megértse Krisztus misztériumát, Krisztusét, aki ezzel a kicsi, lármás hippói emberekbôl álló egyházzal is egy testet alko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Új feladata arra ösztökélte, hogy szemlélôdését és tanulmányait a Szentírásra, a Hagyományra, teológiai és lelkipásztori kérdésekre irányítsa. Harmincöt éves volt ekkor.</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Öt évvel késôbb meghalt Valerius püspök, és Ágoston követte ôt a püspökségben. Hippó akkor Észak-Afrika második legjelentôsebb városa volt. Ágoston hatása pedig messze túlsugárzott a város határán: hamarosan ô lett az egész észak-afrikai püspökkollégium feje, sôt, az egész Egyház teológiai öntudata és lelkiismerete. De azért mindenekelôtt ahippói egyház szolgálatában élô püspök volt. “Nem elnökölni, hanem szolgálni” -- így határozta meg többször is a püspöki hivatalt. Papjaival, diákonusaival és klerikusaival szigorú szabályzat szerint, kolostori közösségben élt. A szerzetesi élet mindvégig a szeme elôtt lebegett, ez az életmód pedig bizonyos aszkézist, szegénységet és elzártságot követelt. Ezért mindazok, akik vele együtt éltek, vagyonukról lemondtak, és átadták a közösségne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Napról napra végezte a liturgiát és szolgáltatta ki a szentségeket. Vasárnaponként és ünnepeken prédikált, gyakran naponta kétszer is. Közel ezer ilyen beszéde maradt ránk, és valamennyi arról tanúskodik, hogy Ágoston rendkívüli módon ismerte a Szentírást. Emellett a katechumenokat fel kellett készítenie a keresztségre, gondoskodnia kellett a hippói egyház javainak kormányzásáról, igazságot is kellett szolgáltatnia peres kérdésekben, foglalkoznia kellett a szegények és árvák gondjaival, és meg kellett szerveznie a városban a karitatív tevékenységet. Gyakran emlegette, hogy “összeroskad a püspökség gondjai ala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püspöki teendôk ellátása mellett nem hanyagolta el a teológiát sem.</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kor meghalt, 113 könyv és 218 levél maradt utána. Ezekben az írásokban követni lehet az egyetemes és az afrikai egyház összes korabeli vitáját. Különösen sok nyomot hagyott bennük a donatista szakadás és a pelagianizmus eretneksége. Az elôbbi az afrikai egyház egységét bontotta meg, az utóbbi a kegyelemtan területén hirdetett tévtanításokat. A teológiai mûvek írása közben is az a cél vezette Ágostont, hogy korának és a jövendô Egyháznak szolgálatára legyen. Igaz, saját kora teológiai problémáit oldozgatta, de mindenütt olyan szellemi-lelki tapasztalatok mutatkoznak meg mûveiben, amelyek minden kor hívôihez szólna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426-ban Ágoston segédpüspököt vett maga mellé. A vandálok már három hónapja ostromolták Hippót, amikor meghalt 430. augusztus 28-án. A város eleste után holttestét elôször Szardínia szigetére vitték, majd Luitprand 722-ben átvitette Páviáb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evés olyan alakja van a keresztény ókornak, aki annyira ismerôs lehetne számunkra, mint a Vallomások szerzôje, Szent Ágoston. Ennek magyarázata az, hogy ritka a világirodalomban az olyan mû, amely annyira hûséges képet rajzol alkotójáról, mint a Vallomáso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ésôbbi aszketikus szigorát és jámborságának néhány kevésbé érthetô megnyilvánulását az a hosszú út magyarázza, amellyel rátalált az Igazságra. Ifjúkorának szerelmi kapcsolata magyarázza szinte haragos indulatát, amellyel haláláig szembefordult az érzékiséggel és a testtel.</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Utolérhetetlen módon írta le Istenhez vezetô útját. Vázolja Istennek azt a felfedezését, amely “abban a mélységben történik, amely mélyebb, mint minden bennem lévô mélység, és magasabb, mint minden bennem lévô magasság.”</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sztikus tapasztalatait olyan formulába foglalta össze, amely késôbb Pascalnál visszhangzik: “Isten és a lélek! Más semmi? Igen, más semmi!”  Gondolkodásának és jámborságának végsô gyökerei személyes tapasztalatába mélyednek. Isten iránti szeretete abban a finom szeretetben fejezôdik ki, amellyel “Krisztusnak szolgál a tagjaiban”, de etagokat azzal a szeretettel szereti, amellyel Krisztus szerette ô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ndeneket Istenért szeret, aki maga a szeretet. Önmagát úgy írja le, mint aki Isten sátorában áll, “magával ragadja egy belsô muzsika és annak csodálatos összhangja”, amelytôl a test és a vér háborgása elcsendesül, és “az Isten házába vivô útra vezérli”. Azt azonban tudja, hogy az elragadtatás csak egy pillanatig tart, ezért sóhajtozik törékeny testének terhe alatt, és mégis szárnyal a remény. Gyakran mondta: “Menj és énekelj, mert Isten áll ennek az útnak a végén!”</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zek ennek a rendkívüli embernek a lényeges vonásai, akirôl tudnunk kell, hogy lehetetlen formulákba szorítani, mert sokkal gazdagabb minden formulánál; túlságosan ôszinte és lebilincselô ahhoz, hogy meg ne bocsátanánk neki korlátait és túlzásai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Victorius Vitensis az 5. század végén tanúskodik arról, hogy Szent Ágostont Hippóban augusztus 28-án temették el. Rómában legkésôbb a 8. század óta ezen a napon ülik ünnepét.</w:t>
      </w:r>
    </w:p>
    <w:p>
      <w:pPr>
        <w:pStyle w:val="Normal"/>
        <w:tabs>
          <w:tab w:val="clear" w:pos="720"/>
          <w:tab w:val="left" w:pos="288"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keresztény ókor kimagasló egyháztanítója különösen akkor válik vonzóvá, amikor felfedezzük, hogy milyen sokban hasonlítunk hozzá mi, mai emberek. Személyének varázsa: fáradhatatlanul kutató és töprengô elméje, boldogságvágya és az igazság utáni szomjúsága fôleg a Vallomásokban mutatkozik meg.</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Ô, aki megfogalmazta a sokszor idézett tételt: “Nyugtalan a mi szívünk, mert csak Istenben talál nyugodalmat”, a megtérése elôtti idôrôl így ír: “Mindig lázadoztam, sóhajtoztam és sírtam, indulatba jöttem, és nem találtam sem békét, sem megoldást. Megtépett, vérzô szívet hordoztam a keblemben, amely nem talált nyugalmat, de még helyet sem leltem, ahol nyugodtan lehajthattam volna a fejemet. A testi gyönyör, a játékok, az ének, a feldíszített termek és lakomák, az éjszaka örömei, de még a könyvek és a versek sem tudtak megnyugtatni. Minden ijesztett, még a világosság is. Mindent, ami hamis volt, iszonyatosnak találtam. Csak a sóhajtozás és a könnyek hoztak egy kis idôre enyhülést. Ó, Uram, hozzád kellett volna emelnem a lelkeme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híres tanárt egyszer felkereste egyik honfitársa, a keresztény Ponticianus. Miközben beszélgettek, megakadt a szeme egy könyvön, amely ott hevert Ágoston asztalán: Szent Pál levelei voltak. Ponticianus szerencsét kívánt e levelek olvasásához, majd szemmel látható lelkesedéssel mesélte Ágostonnak, hogy két trieri barátja hogyan tért meg a kereszténységre Szent Antal életrajzának olvasásától. Ágoston lelkében felviharzott az indulat. Alighogy a látogató elhagyta a házat, megragadta barátjának, Alypiusnak a karját és azt mondta neki: “Hallottad ezt, Alypius? A tanulatlan szerzetesek a pusztában fölkelnek, és belépnek a mennyek országába, mi pedig a tudományunkkal egyetemben nyomorult szenvedélyeinkben fetrengünk!” Azzal kirohant a kertbe, levetette magát a földre egy fügefa alatt... és ekkor hallotta meg azt a gyermekhangot, amely elindította a megtérésé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gyszer -- mondja a legenda -- a tudós Ágoston a tengerparton sétált föl és alá, és azon töprengett, hogyan tudná megragadni az Isten lényegét. Egyszer csak meglátott egy kisgyermeket, aki kagylóval merte a tenger vizét a mélyedésbe, amelyet a fövenybe ásott. “Mit csinálsz?” --</w:t>
        <w:softHyphen/>
        <w:t>kérdezte Ágoston. “Kimerem a tengert” -- válaszolta teljes komolysággal agyermek, és folytatta tovább a meregetést. “És gondolod, hogy sikerülni fog?” -- kérdezte nevetve a szent. “Nekem ez biztosan elôbb fog sikerülni, mint neked az, hogy megragadd az Isten lényegét!” --</w:t>
        <w:softHyphen/>
        <w:t>felelt a gyermek, és ezzel eltûn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gy beszéde, amelyet a püspökké szentelése évfordulóján mondott,  elárulja, hogy mennyi gondja volt, és mi mindent kellett tennie a pásztornak a nyájáért: “A lázítókat dorgálni, a kislelkûeket vigasztalni, a gyengéket ölbe venni, az ellenfelekkel megküzdeni, a rágalmazóktól óvakodni, a tudatlanokat tanítani, a resteket serkenteni, avitatkozó kedvûeket fékezni, a beképzelteket kijózanítani, a kötekedôket megbékíteni, a szegényeken segíteni, az elnyomottakat kiszabadítani, a jókat bátorítani, a rosszakat elviselni, és -- ó --</w:t>
        <w:softHyphen/>
        <w:t>mindenkit szeretni... Újra meg újra prédikálni, vitatkozni, inteni, építeni, mindenki számára készen állni -- nagy teher, nyomasztó és fáradságos munka. Senki nem kívánhatja annyira a gondoktól és fáradalmaktól való szabadulást, mint én. Hiszen nincs annál szebb és kívánatosabb, mint távol minden lármától Isten titkait kutatni... Mondhatom: Mi hasznom abból, hogy untatom az embereket, és figyelmeztetem a rosszakat: ezt ne tedd, azt jól tedd, hagyd abba ezt!? Mire jó, hogy mindenkiért felelôsnek érzem magam? De ez az evangélium, amely engem megretten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gyszer a püspök prédikáció közben hirtelen elvesztette a gondolatmenet fonalát, és egész más irányban folytatta beszédét, mint eredetileg tervezte. Mikor az asztalnál ez szóba került, Ágoston úgy vélte, az Úr azért engedte meg ezt az emlékezetkihagyást, hogy az elôre meg nem fogalmazott mondatok valakinek különösen szóljanak a hallgatóságban. És valóban: nem sokkal késôbb jött valaki, egy kereskedô, leborult Ágoston elôtt, és megvallotta, hogy eddig ô a donatisták hitét vallotta, de az elôbb elhangzott prédikáció második fele úgy meggyôzte, hogy visszatér a katolikus hitre.</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pró dolgokban is megnyilvánult, hogy milyen jó gyakorlati érzéke volt alelkipásztorkodáshoz. Közös asztaluk lapjára ráíratta a következô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w:t>
      </w:r>
      <w:r>
        <w:rPr>
          <w:rFonts w:eastAsia="H-Times New Roman" w:cs="H-Times New Roman" w:ascii="H-Times New Roman" w:hAnsi="H-Times New Roman"/>
        </w:rPr>
        <w:t>Ha valakinek a nyelve szívesen köszörülôdik távollévôk életén, az tudja meg, hogy ez az asztal nem neki való!” Amikor pedig Hippóban éhínség volt, beolvasztatta a templom arany felszerelési tárgyait, a kelyheket is, és eladva az aranyat az árával segítette a nyomorúságban lévôket, az oltárnál pedig fából készült kehellyel misézett, mondván: “az Úr vére is fán ontatott értün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Ágoston kora történelmileg nyugtalan korszak volt: hanyatlása korát élte a római birodalom, az Egyházat pedig különféle tévtanítások osztották meg. Amikor Marinus hadvezér diktatúrát vezetett be Észak</w:t>
        <w:softHyphen/>
        <w:t>Afrikában, Ágoston kihirdette, hogy az Egyház újra az üldözés állapotába került. Ô maga így írta le a helyzetet: “Akkoriban könnyen lehetett embert találni a rágalmazásra. Könnyen akadt valaki, aki bármit bizonyított, amit parancsoltak neki, ha megígérték, hogy ezzel megmentheti az életét. És egyetlen tanú vallomása alapján úgy távolítottak el embereket az útból, mintha közönséges gonosztevôk lettek volna.”</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Ágoston a maga igaz tanításával különösen a donatisták szemében volt szálka. Fennen hirdették a szószékeiken, hogy üssék agyon Ágostont, mint egy farkast, mert zavarja a nyájat. Néhányszor útja közben rá is támadtak, hogy megöljék, de mindannyiszor sikerült megmenekülnie. Mikor azonban a donatisták zsinatra jöttek Karthagóba, alaptételének megfelelôen -- gyûlöld a tévedést, de a tévedô embert szeresd! --</w:t>
        <w:softHyphen/>
        <w:t>mérsékletre intette hiveit: “Betegekkel van dolgotok! Begyulladt a szemük, ezért nagyon óvatos és gondos ápolásra szorulnak. Most senki nem keresheti a vitát, még csak nem is védheti a maga hitét vitatkozással, mert abból szikra pattanhat ki. Lehet, hogy azt mondjátok: »Attól tartunk, hogy egyáltalán nem lehet segíteni ezen a bajon.« Megengeditek, hogy javasoljak valamit? Mi (a zsinati atyák) tárgyalunk értetek, ti pedig imádkozzatok értünk!”</w:t>
      </w:r>
    </w:p>
    <w:p>
      <w:pPr>
        <w:pStyle w:val="Normal"/>
        <w:tabs>
          <w:tab w:val="clear" w:pos="720"/>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kor 410-ben Alarich gót katonái elfoglalták Rómát, Észak-Afrikában is rémület tört ki. A keresztények azon keseregtek, Isten hogyan engedhette ezt megtörténni; a pogányok pedig elkeseredve mondták, hogy mindaddig, amíg Róma a maga isteneit imádta, nagy és sebezhetetlen volt, most pedig a keresztények miatt romlásnak indult. Ezek a panaszok arra indították Ágostont, hogy megírja De civitate Dei, 'Az Isten városáról' címû mûvét. De ahelyett, hogy általános panaszba kezdett volna Róma pusztulása miatt, a hódítók iránti elismerésével indítja a mûvet: a régi háborús szokásoktól eltérôen ezek az észak felôl jött barbárok emberségesen bántak a keresztényekkel, és nem bántották azokat, akik a templomokban kerestek menedéket. De vajon a római kultúra, a római birodalom valóban olyan értékes, hogy vigasztalhatatlannak kell lenni a pusztulása miatt? A hagyomány úgy tudja, hogy Nagy Károly szívesen hallgatta, ha a De civitate Deibôl olvastak fel neki, és a szerzô iránti elismeréstôl indítva egyszer elragadtatással így kiáltott: “Bárcsak volna tizenkét ilyen ember a birodalomban!” Alcuin pedig, a császár lelki tanácsadója, így válaszolt: “Felség, miért kívánsz te tizenkét ilyen embert, ha az ég és föld Ura megelégedett azzal, hogy egyetlen ilyen szentje legyen!”</w:t>
      </w:r>
    </w:p>
    <w:p>
      <w:pPr>
        <w:pStyle w:val="Normal"/>
        <w:tabs>
          <w:tab w:val="clear" w:pos="720"/>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érünk, Istenünk, újítsd meg Egyházadban azt a szellemet, amellyel Szent Ágoston püspököt eltöltötted,  hogy mi is csak téged szomjazzunk,  aki a bölcsesség forrása vagy,  és téged keressünk, akitôl az égi szeretet származi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
    </w:p>
    <w:sectPr>
      <w:type w:val="nextPage"/>
      <w:pgSz w:w="11906" w:h="16838"/>
      <w:pgMar w:left="1872" w:right="1440" w:gutter="0" w:header="0" w:top="1008" w:footer="0"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4T07:33:00Z</dcterms:created>
  <dc:creator>Di�s Istv�n</dc:creator>
  <dc:description/>
  <dc:language>en-US</dc:language>
  <cp:lastModifiedBy>Di�s Istv�n</cp:lastModifiedBy>
  <dcterms:modified xsi:type="dcterms:W3CDTF">1995-10-14T07:33:00Z</dcterms:modified>
  <cp:revision>2</cp:revision>
  <dc:subject/>
  <dc:title>C:\WORDSZOV\0811AUG.TXT</dc:title>
</cp:coreProperties>
</file>