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TAMÁS APOSTOL</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3.</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t az első idők sok szentjéről, Tamásról is csak néhány vonást őrzött meg számunkra a hagyomány. Alakja úgy áll előttünk, mintha valami régi festmény volna: ha a festő nem írta volna fölé a nevét, vagy nem festett volna rá egy szalagot, amiről leolvasható a kiléte, nem tudnánk megállapítani, kit ábrázol, annyira általánosak a vonások. Bizonyos mértékig így van ez minden szent esetében, aminek az az oka, hogy nem annyira a személyük a fontos, mint inkább az, amit az életük mutat nekünk, s amit az Egyház a szentté avatásukkal és az ünnepükkel elénk akar állítani.</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amásról nem tudunk sokat. Egyike volt azoknak, akik akkor is hűségesen kitartottak Mesterük mellett, amikor a nagy tömegek már kezdtek visszahúzódni, mert a nép vezetőinek ellenséges magatartása egyre nyilvánvalóbbá vált, s ebből következtetni lehetett arra, mi lesz Jézus sorsa. Jézus meghívta apostolnak, így Jézus legszorosabb baráti köréhez tartozott -- egyike volt a tizenkettőnek, akiket Jézus arra szemelt ki, hogy Izrael tizenkét törzsét képviseljék, s akik már Istennek új népe, a jövendő Egyház voltak. Az apostolok listájában Tamás neve Alfeus fia, Jakab (Mk 3,18), Máté (Mt 10,3; Lk 6,15), illetőleg Fülöp (ApCsel 1,13) mellett szerepel. Az első három evangélistánál tehát, akik egyébként nem is akartak a tanítványokról beszámolni, nincs állandó helye az apostolok listájában.</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óval nagyobb szerepe van Tamás alakjának János evangéliumában. Szent János megörökítette azokat a vonásokat, amelyek ezt az apostolt minden nemzedék számára, akiknek nem volt módja a Krisztussal való személyes találkozásra, annyira rokonszenvessé, szimpatikussá teszik: Tamás a nem egykönnyen hívő, a töprengő, a kétkedő ember.</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amás azokkal a szavaival, amelyekkel felszólította a többi apostolt: “Menjünk mi is, haljunk meg vele együtt!” -- bár a küszöbön álló események miatt egy kissé lemondóan --, megjelölte a maga útját és egyáltalán a tanítvány útját: a keresztre feszített Krisztus követését. Innen érthető, hogy egy apokrif irat, a Tamás-akták -- amely arról tudósít, hogy csodálatos eredményeket ért el az evangélium hirdetésében, egészen a távoli Indiáig -- Jézus rokonát látja benne, aki külsőre is, sorsában is a legjobban hasonlít hozzá.</w:t>
      </w:r>
    </w:p>
    <w:p>
      <w:pPr>
        <w:pStyle w:val="Normal"/>
        <w:tabs>
          <w:tab w:val="clear" w:pos="720"/>
          <w:tab w:val="left" w:pos="288"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inte azt hihetjük, hogy János Tamással mindnyájunk “ősmintáját” iktatta az evangéliumba. Neki köszönhetjük Krisztusnak azokat a szavait, amelyeket nem szívesen nélkülöznénk; azokat a szavakat, amelyek közvetlenül neki s nekünk is szólnak. És miként ő, mi sem válhatunk úgy szentté, hogy legyőzzük -- mi magunk! -- a hitetlenségünket, hanem csak úgy, hogy Krisztus az ő mindenható szavával és kegyelmével úrrá válik hitetlenségünkön: “Higgyetek Istenben, és bennem is higgyetek. Atyám házában sok hely van, ha nem így volna, megmondtam volna nektek. Azért megyek el, hogy helyet készítsek nektek. Ha aztán elmegyek, és helyet készítek nektek, újra eljövök és magammal viszlek benneteket, hogy ti is ott legyetek, ahol én vagyok. Hisz ismeritek oda az utat, ahova megyek” (Jn 14,1--4). Így beszélt az Úr a tanítványaihoz. És Tamás vajon nem mindnyájunk nevében beszélt, amikor bátorságot vett, és megfogalmazta kételyeinket, és feltárta szívünk sötétségét? Ahogy neki, úgy nekünk is ezt mondja feleletül Krisztus: “Én vagyok az út, az igazság és az élet!” (Jn 14,6). Tamás azáltal vált szentté, hogy hittel fogadta Krisztus szavát.  János evangéliuma végén még egyszer szerepelteti Tamást. Egy egész perikópát szentel neki, amely az eredetileg 20 fejezetből álló evangéliumnak mintegy a csúcspontja és a záróakkordja volt: “A tizenkettő közül az egyik, Tamás, vagy melléknevén Didimusz, nem volt velük, amikor megjelent nekik Jézus. A tanítványok elmondták: »Láttuk az Urat!« De ő kételkedett: »Hacsak nem látom kezén a szegek nyomát, és oldalába nem teszem a kezem, nem hiszem!« Nyolc nap múlva ismét együtt voltak a tanítványok, és Tamás is ott volt velük. Ekkor újra megjelen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ézus, bár az ajtó zárva volt. Belépett, és köszöntötte őket: »Békesség nektek!« Aztán Tamáshoz fordult: »Nyújtsd ki a kezedet, és tedd oldalamba. S ne légy hitetlen, hanem hívő.« Tamás felkiáltott: »Én Uram, én Istenem!« Jézus csak annyit mondott: »Hittél, mert láttál. Boldogok, akik nem látnak, mégis hisznek!«” (Jn 20,24--29).</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amás ismét kételkedik:”Ha csak nem látom!” És újra azt mondja neki az Úr, hogy higgyen. És most ünnepélyes hitvallást tesz: “Én Uram, én Istenem!” Ennek ellenére nem marad el Jézus szemrehányása: “Hittél, mert láttál.” Igen, az Újszövetség nem szépíti a dolgokat: Péter tagadása, a tanítványok gyáva megfutamodása a szenvedés éjszakáján és Tamás kétkedése -- ez mind benne van. Mégpedig a mi számunkra, a mi okulásunkra van benne, ahogy a szenteket is azért emeli oltárra az Egyház, hogy nekünk mutasson velük példát. A Tamásnak tett szemrehányás nekünk is szól: Hittél, mert láttál. De mit kezdjenek azok, akik majd ezután élnek, így eleve nem láthatnak, csak arra lesznek utalva, amiről ti, a tanítványok tanúságot tesztek? Nem, te nem azért vagy boldog Tamás, mert láttál. Azért vagy boldog, azért vagy szent, mert hittél! Mert boldogok, akik nem látnak, mégis hiszn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Jeromos-féle martirológium július 3-án emlékezik meg Tamás testének Edesszába való átviteléről. Rómában a 9. században december 21-re tették az ünnepét. 1969-ben annak érdekében, hogy a decemberi ünneplés ne törje meg Ádvent utolsó hetét, visszahelyezték július 3-r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2. századból való apokrif irat, a Tamás-akták arról tudósít, hogy az apostol Indiában hirdette az evangéliumot. Előadásmódjában sok a legendás elem és az allegória. Az mégis hitelt érdemlően kirajzolódik belőle, hogy Tamás különösen hű volt az Úrtól kapott küldetés teljesítésében: “Hirdessétek az evangéliumot egészen a föld végső határáig!”</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amásnak Cézáreában látomása volt, így tudta meg, merre kell indulnia. Ezt mondta neki az Úr: “India királya, Gundaphar elküldte követét, hogy keresse meg neki a legjobb építészt, aki számára palotát építsen. Ezért kelj föl, téged küldelek neki.” Az indiai követ rátalált Tamásra, és felismerte benne a világ legjobb építőmesterét. Hajóra szálltak tehát, és átkeltek a tengeren. Amikor megérkeztek a királyhoz, Tamás pompás palotát tervezett neki. Gundaphar tömérdek aranyat bízott rá azzal, hogy apalotát -- a tervnek megfelelően -- építse is fel, és elment messze idegenbe. Tamás az aranyat szétosztotta a szegények között, prédikált, és rengeteg embert elvezetett Krisztushoz.</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húsz esztendő elteltével a király hazatért, sem a palotának, sem a Tamásra bízott aranynak nem találta nyomát, ezért Tamást a börtön mélységes fenekére vetette, és meg akarta büntetni. De meghalt a király testvére. Néhány nap múlva azonban -- élve -- a király elé járult, és ezt mondta neki: “Tudd meg, hogy az az ember, akit te meg akarsz kínozni és el akarsz égetni, Isten barátja. Az angyalok elvezettek a Paradicsomba, és ott mutattak nekem egy pompás palotát. »Ezt a palotát építette Tamás a testvérednek -- mondták --, de méltatlanná vált rá, hogy benne lakjon!«” Gundaphar tüstént szaladt a börtönbe, és arra kérte Szent Tamást, bocsásson meg neki, és fogadjon el tőle ajándékot. Azt is megkérdezte Tamástól, miként lehetne az övé az égi palota. Tamás elmondta neki: “Nagyon sok palota áll az égben készen, hittel és alamizsnával lehet őket megszerezni. Hagyd hát, hogy megkereszteljelek, akincseid pedig használd fel helyesen. Engedd, hogy előtted menjenek mennyei otthonodb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ásutt, India északi részén is hirdette Tamás az evangéliumot. Főleg az istenfélő asszonyok hallgatták szívesen. Nagy hatással volt rájuk Tamás képekben gazdag beszéde, mert sok mindenhez hasonlította az Isten szavát: olyan, mint valami szemkenőcs, amitől lelkünk szeme látóvá válik; olyan, mint az orvosság, amelytől akaratunk megtisztul a bűnös vágyaktól; olyan, mint a sebtapasz, amelytól begyógyulnak bűneink okozta sebeink; olyan, mint az étel, mert isteni szeretettel táplál bennünke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érfiak megharagudtak hitük miatt az asszonyokra, akik közt egy királynő is volt, és a király elé hurcolták az apostolt, s különféle kínzásoknak vetettek alá. Szent Tamásnak azonban nem lett semmi baja az izzó vaslemezen, mert Isten hűs forrást fakasztott; a tüzes kemencében is hűs szellő lengedezett, amikor belevetették. Végül arra akarták Tamást kényszeríteni, hogy egy ércbálvány előtt mutasson be áldozatot. Ő letérdelt, és ezt mondta: “Imádlak, Jézus Krisztus!” Ebben a pillanatban elolvadt a bálvány, mintha csak viaszból lett volna. A szentély papja azt gondolta, hogy bosszút kell állnia istene nevében, ezért kardjával átszúrta az apost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ívők -- a hagyomány szerint azoknak a Tamás-keresztényeknek az ősei, akik Indiában még ma is élnek -- eltemették Tamás holttestét. Később a szír keresztények engedélyt kértek rá, hogy ereklyéit a maguk városába, Edesszába vihessék, azzal az indoklással, hogy nekik levelük van Krisztustól, amelyben az olvasható, hogy ők Szent Tamás különös oltalma alatt állnak. Valahányszor Edesszát ellenség fenyegette, lakói a város kapuja elé állítottak egy gyermeket, hogy olvassa fel ezt a levelet. Erre az ellenség minden alkalommal elvonu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Mindenható Istenünk, kérünk, add, hogy örömmel üljük meg Szent Tamás apostol ünnepét,  és benne közbenjáróra találva,  a hit által életünk legyen Fiadban, Jézus Krisztusban,  akit ő Urának vallo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ORTUGÁLIAI SZENT ERZSÉB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7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stremoz, 1336. július 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rzsébet II. Endre magyar király dédunokája, Árpádházi Szent Erzsébet másodfokú unokahúga. Apja III. Péter aragóniai király, anyja Konstanza, Manfréd szicíliai király leánya. A keresztségben a harmincöt évvel korábban szentté avatott nagynénjéről, Erzsébetről kapta a nevé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izenkét éves volt, amikor férjhez adták Déneshez, Portugália királyához. Két gyermekük született: Alfonz, aki trónörökös lett, és Konstanza, akit később IV. Ferdinánd, Kasztília királya vett feleségü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ázasság politikai meggondolások alapján jött létre, és Erzsébetet nem tette boldoggá. Dénes király, a férje kicsapongó életet élt, több gyermeke is született a házasságán kívül. Erzsébet azonban mindent türelemmel viselt, és úgy imádkozott és vezekelt férje megtéréséért, mintha szerzetesnő lett volna. Önmagáról teljesen megfeledkezve csak férje bűneit siratta, melyekkel Istent bántja. Jóságában odáig elment, hogy férje törvénytelen gyermekeit is anyai szeretettel nevel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kor utódlásra került a sor, Alfonz föllázadt, mert atyja egyik törvénytelen fiát helyezte előtérbe vele szemben. Erzsébet ekkor a béke angyala lett a viszálykodó apa és fia között. A férje megneheztelt emiatt, sőt azzal vádolta, hogy Alfonz pártjára állt, ezért száműzte egy faluba. Csak később látta be tévedését, és hívta vissza maga mellé Erzsébetet. Dénes súlyos betegsége idején Erzsébet végig mellette volt, és a legnagyobb szeretettel ápolta. Nem engedte át másnak a férje halálos ágya melletti szolgálatot. És elérte, hogy a férje 1325-ben megtérve, szentként halt me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Özvegyen maradva Erzsébet teljesen az irgalmasság cselekedeteinek szentelte életét. Vagyonát és ékszereit eladta, és az árát szétosztotta aszegények és a kolostorok között. Magára öltötte a ferences harmadrendiek ruháját, és zarándoklatokra indult. Gyalog ment el Szent Jakab sírjához, Compostellába, majd visszavonult Coimbrába, az általa alapított klarissza kolostorba. Fogadalmat csak a halálos ágyán tett, hogy a jótékonyságban ne akadályozza a szegénységi fogadalo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olostort utoljára akkor hagyta el, amikor békét közvetíteni ment a fia, IV. Alfonz és a veje, kasztíliai Ferdinánd között. Az út és a testvérháború miatt érzett fájdalom felőrölte maradék erejét. Estremozba érve magas láza lett, és itt érte a halál 1336. július 4-én, lánya és menye karjai között. Holttestét Coimbrába vitték, és sírja hamarosan zarándokhellyé vált, mert ereklyéi körül csodák történtek. Szentté avatását 1576-ban indították el. 1612-ben nyitották fel a sírt, és épségben találták a testét! VIII. Orbán pápa 1626-ban avatta szentté. Ünnepét még ebben az évben felvették a római naptárba, július 4-re. 1694-ben áthelyezték július 8-ra, hogy kivegyék Szent Péter és Pál ünnepének oktávájából. Mivel az oktáva megszűnt, 1969-ben visszahelyezték július 4-re.</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gyomány úgy tudja, hogy Dénes király megtérésében jelentős szerepe volt a következő eset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rzsébetet az irgalmasság gyakorlása közben egy apród szokta kísérni, aki szükség esetén a segítségére volt. A király meggyanúsította azzal, hogy bűnös viszonya van a királynővel, ezért halálra ítélte. Elküldte mészégetők ellenőrzésére az apródot, a kemencénél dolgozóknak pedig megüzente, hogy egy meghatározott órában érkezik majd egy apród, azt fogják meg, és vessék a kemencé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pród el is indult a királyi megbízatással, de útja közben betért egy templomba, misére. Ez a késedelem mentette meg az életét. A király ugyanis majdnem vele egy időben útnak indított egy másik udvari embert, hogy nézze meg, végrehajtották-e ítéletét. Ám a kemencéhez az előre jelzett órában csak az ellenőr érkezett meg, akit a munkások megragadtak, s abban a hiszemben, hogy ő a kiszemelt áldozat, bevetették atüzes kemencébe. A király megértette a jelet, amellyel Isten megmentette az ártatlan apródot, és bűnbánatot tartva megt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Istenünk, ki a béke forrása és a szeretet kedvelője vagy, és Szent Erzsébetet a viszálykodók megbékítésének csodálatos kegyelmével ékesítetted,  add meg nekünk az ő közbenjárására,  hogy békét teremtsünk magunk körül,  s ezért Isten fiainak hívhassanak min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ZACCARIA SZENT ANTAL MÁRI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remona, 150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remona, 1539. július 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Borromei Szent Károly 1565-ben Milánó érseke lett, már előkészített talajt talált a trienti zsinat által előírt reformok megvalósításához, annak ellenére, hogy elődei nem annyira a rájuk bízott nyájnak voltak a pásztorai, mint inkább hadakoztak és diplomataként tevékenykedt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lőtte ugyanis néhány évtizeden át a barnabiták (vagy másképpen Szent Pál áldozópapjai) működtek itt, akiket Zaccaria Szent Antal Mária alapított 1530-ban. Az alapító pap volt Cremonában, s mintegy előfutára abelső megújulás szolgálatában Borromei Szent Károlynak. A beszédeit és imáit átható belső tűz, a következetes szegénység, a vezeklés nyilvános és rejtett gyakorlása, valamint az evilági dolgok teljes megvetése terén mutatott példája, a lelkek szolgálatában tanúsított buzgalma, a Megfeszített hirdetése és szeretete, az eucharisztikus áldozat bemutatásában megnyilvánuló áhítata, az a szentpáli lelkület, amellyel a hittérítő munkát végezte, végül lendületessége és a benne feszülő tömérdek szellemi energia -- mindez előkészítette az utat Milánó új apostola számá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tal 1502-ben született, valószínűleg decemberben, Cremonában. Apja,  Lazzaro egy genovai patricius családnak volt a sarja. Anyja, Antonietta Pescaroli már tizennyolc éves korában özvegyen maradt, s nem ment újra férjhez, hogy egészen fia nevelésének szentelhesse mag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tal Mária még egész fiatal volt, amikor szüzességi fogadalmat tett. Leginkább a könyörületesség, a szeretet és az anyagi javakról való lemondani tudás jellemezte: minden gondolkodás nélkül odaajándékozta értékes köpenyét egy koldusnak; 1520-ban közjegyző előtt visszavonhatatlanul lemondott apai örökségéről, s még ebben az évben beiratkozott a páduai egyetemre, az orvostudományi karra. 1524-ben doktorrá avatták és visszatért szülővárosába, szilárd hittel, erkölcsileg feddhetetlenül, élettapasztalatokban gazdago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llemi képességein kívül vállalkozókedvével is kitűnt mint apostoli lelkületű modern világi keresztény: érzékelte kora kívánalmait, s meghallotta a hívó szót. Teljesen alárendelte magát Marcello domonkos</w:t>
        <w:softHyphen/>
        <w:t>rendi szerzetesnek és Battista da Cremának, akit “isteni atyjá”-nak nevezett. Ezek bevezették a teológia tudományába, a Szentírás ismeretébe, az apostoli és Krisztus-központú lelkiségbe. Így az Egyházban az Ige szolgálatára szentelte magát: a Szent Vitál-templomban hittanórákat, előadásokat, konferencia-beszédeket tartott. Témája főként aSzentírás, mindenekelőtt pedig Szent Pál leveleinek megismeretetése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28-ban pappá szentelték. Lelkesen folytatta apostoli munkáját, egyszersmind nagy előrelátásról is tanúságot tett: a város előkelő rétege felé fordult, és jámbor társulatokba szervezte ő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honfitársai által “földre szállt angyal”-ként és “a haza atyja”-ként tisztelt fiatal pap reformeszméitől teljesen áthatva  minden javadalomról lemondott, nem kívánt “egyházi karriert” befutni, megvetette az irodalmat és a művészetet, a szépnek azt a kultuszát, amely X. Leo és Ludovico Ariosto korát jellemezte, csak hogy feddhetetlennek bizonyuljon, és erejét maradéktalanul latba vethesse a szeretet minden téren való érvényesüléséért. Nem sokkal később Milánóban Giastalla grófnő kíséretében találjuk, akinek később a káplánja le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ombard fővárosban Antal kapcsolatba került az “Örök  Bölcsesség”  oratóriummal, amely az európai biblikus mozgalom szellemében működött, és egyike volt a trienti zsinat előtti, Giovanni Antonio Belotti által szorgalmazott milánói szellemiségű központok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bben az aszkéta életet élő közösségben, amelynek számos jelentős ember a tagja volt -- köztük két későbbi pápa, IV. Pius és V. Pius is --</w:t>
        <w:softHyphen/>
        <w:t>,Antal megismerkedett két milánói nemessel, Giacomo Antonio Morigiával és Bartolomeo Ferrarival, akik barátok voltak. Csakhamar ő lett a vezetője a konfraternitásnak. Ebből nőtt ki a barnabiták kongregációja, amely nevét Szent Barnabás templomáról vette, amely első otthonuk volt. Akongregációt 1533. február 18-án VII. Kelemen pápa hagyta jóvá Szent Pál áldozópapjai név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ongregációnak az volt a fő törekvése, hogy elsősorban tagjai példája révén segítse a klérus és a nép erkölcsi fölemelkedését. Minden rendű és rangú hívőt felszólítottak, hogy csatlakozzék hozzájuk, és segítsen “elvezetni az embertársát az élő Lélekhez és a megvetett Krisztushoz, a megfeszítetthez” (1537. május 26-án kelt levél). Müködésük során a “devotio moderna” és a keresztény humanizmus progjamját valósították meg, összhangban azzal, amit Erazmus hirdetett: “A vallásból több élet fakad, mint a tudományos vitákbó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reform-papoknak ez a csoportja Szent Pál nevét vette fel, az ő lelkiségét is magáévá téve: a nemzetek apostola lett a patrónusuk, tanítómesterük, vezetőjük és példaképük az életükben és az apostolkodásban egyaránt. Az új szerzetesi család Szent Pál zászlaja alatt kívánt küzdeni azért, “hogy a keresztény szellem megújhodásának szántóföldje és oszlopa legyen” (1538. november 3-án kelt levé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olyan korban, amikor a háború réme fenyegetett, és a teljes kizsákmányolás eredményeképpen nagy volt a szegénység és az erkölcsi  hanyatlás, Antal társaival együtt meg volt róla győződve, hogy a hit és erkölcs megszilárdítása csak energikus fellépésnek és olyan módszereknek lehet az eredménye, amelyekre a nép felfigyel, és amelyek magukkal ragad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nnek jegyében a barnabiták a tereken prédikáltak, nyilvános vezeklést vállaltak, és szembetűnő módon alázták meg magukat: keresztet vettek a vállukra, kötél volt a nyakukon, mezítláb jártak -- maga az alapító is így járta Milánó utcái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feltűnni akartak, s nem is a népszerűséget hajszolták, ahogy azt a pápaság történetének egyik ismert búvára gondolta, hanem tudatosan arra törekedtek, hogy -- magukat és az emberi tekinteteket megvetve -- “a lélek más nagy hibáival egyetemben ne csak kiirtsák, hanem le is győzzék amegfeszített Krisztus legnagyobb és igen veszedelmes ellenségét: a lustaságot, amely a modern korban úgy elhatalmasodott” (1537. május 26</w:t>
        <w:softHyphen/>
        <w:t>án kelt levél). De mint ez oly gyakran előfordul, akadtak ellenlábasaik, kivált a kléruson belül, akik ahol érték, üldözték, fenyegették, nyíltan támadták és eretnekséggel vádolták ő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ét alkalommal, 1534-ben és 1537-ben az inkvizíció törvényszéke,  Milánó érseke és szenátusa elé állították Antalt, de fölmentést kapott. Ez az igazolás fokozta apostoli buzgalmát és elérte, hogy sok hívő figyelme a kereszténység központi misztériumai felé forduljo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en nagy szolgálatot tett számos “új” eszme megvalósításával, amelyek zömükben még ma is gyakorlatban vannak az Egyházban. Így pl. az Oltáriszentség 40 órás nyilvános és ünnepélyes imádása, amelyet sorra átvettek az egyházmegyék (1537); a harangozás bevezetése pénteken délután 3 órakor Krisztus kereszthalálának emlékére; a papság és a műveltebb világi hívők szellemi irányítása és továbbképzése konferenciák révén; a gyakoribb szentáldozás; a kolostorok reformjának előmozdítása missziós beszédekkel; a népmisszió, a házaspárok összefogása a családok megújulása érdekéb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Odaadó és nyitott lélekkel fáradozott Antal az Angelikák rendjének megalapításán és képzésén is. Ez volt az első olyan női rend, amelynek megengedték, hogy az apostoli munka érdekében elhagyják a klauzúrát. A rendet III. Pál hagyta jóvá 1535-ben. Az alapításban Guastalla grófnő volt a társa, bár maga nem öltözött b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levélben, amelyet lelki leányaihoz intézett, olyan programot fogalmazott meg, amely a maga korában úttörő jelentőségű lehetett: “Bontsátok ki zászlótokat, amelyet a Megfeszített küld majd nektek, hogy hirdessétek mindenütt a Lélek elevenséget és az eleven Lelket” (1537. május 26-án kelt levé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arnabiták és az angelikák, akik a Szent Pál szellemétől áthatott,  lánglelkű apostol buzgalmának örökösei lettek, nem maradhattak sokáig alapítójuk keze alatt: Antal 1539. július 5-én, harminchét éves korában eltávozott övéi köréből. Amikor kezdte érezni, hogy erői fogyatkoznak, megkérte, vigyék haza szülővárosába. Ott halt meg édesanyja karjai közt, leghűségesebb tanítványai körében. Nagy vigaszára volt, hogy látomásban megjelent neki Pál aposto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lánóban temették el, de maradványairól sokáig nem lehetett tudni, hol vannak. Csak 1891-ben találták meg őket újra, akkor kerültek a Szent Barnabás-templom kriptájába, ahol ma is nyugszana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arnabiták alapítójának nem maradt rá ideje, hogy tanítását összefoglalja és pontos szabályzatot állítson össze a rendje számára. Egy tucatnyi levél, hat beszéd, amelyek a parancsokról szólnak, és egy rendi szabályzat vázlata őrizte meg egyénisége vonásait, ezek jelentik szellemi hagyatékát. A barnabitáknak Borromei Szent Károly lett második atyjuk és védelmezőjük, aki folytatta és betetőzte az elkezdett reformot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tal Máriát VIII. Urbán 1634-ben boldoggá avatta, XIII. Leó 1890-ben ezt megújította, majd 1897-ben a szentek sorába ikta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még szentté avatása évében, 1897-ben felvették a római naptárba, július 5-re.</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szent reform-pap életéről -- aki olyan korban élt, amikor közszájon forgott: “Ha valaki el akar kárhozni, annak elég, ha pap lesz” -- saját levelezése és a kortársak véleménye ad képe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t, hogy a vallási megújulás érdekében készen áll minden erejének latba vetésére, Antal egy 1531-ben kelt levelében fogalmazta meg, lelkes felhívás formájában: “Fel, fel, testvérek! Ha eddig volt is körünkben némi bizonytalankodás, most szakítsunk vele, ugyanúgy a hanyagsággal is, és mint a bolondok rohanjunk nemcsak az Istenhez, hanem embertársunkhoz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Zaccaria Szent Antal Mária köré gyűlt férfiak és nők különös látványt nyújtottak a milánóiaknak: egy orvos, egy jogász, egy ismert gavallér és egy grófnő hirtelen lemondtak mindenfajta státusszimbólumról, hogy új módon hirdessék az evangéliumot. S amikor a szószékról “a városban pusztító pestis”-ként beszéltek róluk, a felizgatott tömeg pedig fel akarta gyújtani a házukat, Antal Szent Pál szavaival biztatta társait: “Esztelenek vagyunk Krisztus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barnabiták munkájáról ezt jegyezte föl az életrajzíró: “Látni őket a templomokban, amint Isten vigasztalásáért könyörögnek, látni őket szegényes öltözékben adományokat gyűjtve. Némelyek rendet tartanak a székesegyházban, mások a kórházakat látogatják. Ismét mások egészen szerény szolgálatokat vállalnak, elmennek házi szolgának vagy halárusnak. Mindegyikük talál valami módot a maga megalázására, hogy ösztönözze a népet, és segítsen neki élete megváltoztatásába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okatlan megjelenésük, az utcákon rögtönzött prédikációik és elszánt vezekléseik oly mértékben érintették a hivatalos Egyházat, hogy Antal ügye az inkvizíció elé került. Ám Crivelli inkvizítor nem tehetett egyebet, mint hogy megállapítsa: “Egyszerű, egyenes ember”, III. Pál pápa pedig védelmébe vette a közösséget: “Pontosan ilyen emberekre van az Egyháznak szüksége. Tudósok és diplomaták vannak elege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érünk, add meg, hogy Szent Pál apostol szeretetével törekedjünk Jézus Krisztus mindent felülmúló ismeretére,  amint Zaccaria Szent Antal is e megismerés birtokában hirdette Egyházadban fáradhatatlanul az üdvösség igéjé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ORETTI SZENT MÁRI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orinaldo (Ancona), 1890. október 1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ttuno, 1902. július 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oretti Mária szüleinek volt néhány hold földjük Corinaldóban, de ebből a család nem tudott megélni. Elköltöztek hát, és Nettunótól 11 kilométerre, Ferriere di Concában egy özvegy emberrel, Serenellivel és ennek fiával közösen béreltek egy kisebb birtokot. A vidék azonban mocsaras volt, és alig telt el egy év, Mária édesapját elvitte a malária. A hatgyermekes özvegy nem tehetett egyebet, ott maradt, és továbbra is fenntartotta a bérletet. Mária volt a testvérek közül a legidősebb, ő segített neki a legtöbbet. Ellátta a háztartást, és vigyázott a kicsikre, amikor édesanyja a nagyobbakkal kinn dolgozott a mezőn. A részeges Serenellinek és a fiának is ő volt kénytelen főz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fiú, akit Alessandrónak hívtak, először szép szóval próbálta megnyerni magának Máriát. Amikor ez nem sikerült, kétszer is megkísérelte, hogy erőszakhoz folyamodjon, de Mária ereje végső megfeszítésével kiszabadította magát a keze közül. A következő hét szorongásban és félelemben telt Mária számára. Kérte édesanyját, ne hagyja soha magára, de az nem vette komolyan a dolgot, és megszidta érte. Mária nem tudta, hogyan magyarázza el a helyzetet az édesanyjának, mert Alessandro megesküdött, hogy ha csak egyetlen szóval is elárulja, megöli. Serenelli és Mária édesanyja közt amúgy is feszült volt a viszony, s Mária nem akarta édesanyja helyzetét tovább nehezíteni. Hallgatott hát, de annál többet imádkozott -- mennyei Édesanyja segítségét kérve. Már nem volt gyermek, tudta, miről van szó.</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gy érkezett el 1902. július ötödike. Szombat volt. Az idő dél felé járt, és Mária egyedül volt otthon. Alessandro megtámadta. Amikor nem akart vele bemenni a hálószobába, a fiú megragadta, szájára tapasztotta akezét, és bevonszolta a maga hálófülkéjébe. Mária kapálódzott, és egyre ismételte: “Nem, nem, az bűn, Alessandro, elkárhozol érte!” Amikor Alessandro látta, hogy nem bír vele, fölkapott egy éles, hegyes kést és szúrni kezdte. Tizennégy mély sebet ejtett Márián. Végül felfigyeltek a szomszédok, és odasiett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csak a kiteljesedése, a koronája volt Mária fiatal életének. Hogy azt tudta gyilkosa keze közt mondani: inkább meghal, semmint súlyos bűnt kövessen el, nem volt előzmény nélkül. Nem sokkal előbb így beszélt: “Mama, inkább öljenek meg, mint úgy beszéljek” (tudniillik ahogy előzőleg a kútnál az egyik szomszéd lányt hallotta beszélni). Épp öt héttel korábban volt Mária elsőáldozó. S aznap reggel, amikor Alessandro megtámadta, még örömmel újságolta barátnőjének, Teréznek: “Holnap megyünk Campomortóba -- alig várom a szentáldozást!” Az édesanyja pedig azt mondhatta róla: “Mária mindig, mindig, mindig engedelmeskedett neke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lessandro Serenelli később maga is tanúsította, hogy esős napokon vagy amikor kevesebb volt a munka, s akadt egy-egy szabad órája, mindig arózsafüzért látta Mária kezében. Barátnője, Teréz pedig így nyilatkozott: “Lehetett látni, hogy olyan lány volt, aki különösképpen vonzódott a Megváltóho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áldozás és az utolsó hetekben átélt sok szorongás kiteljesítették kegyelmi életét, és megérlelték a vértanúságra. Hogy miként gondolkodott, és a szíve mélyén mi rejlett, azt megmutatta életének utolsó huszonnégy órá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lyen gyorsan csak lehetett, beszállították a nettunói kórházba, és kétórás műtéttel próbálták megmenteni. Mária mindvégig öntudatánál volt, segyre csak Jézust és Máriát szólongatta. Amikor kérdezték, megbocsát-e gyilkosának, ezt válaszolta: “Megbocsátok, és az égben imádkozni fogok a megtéréséért. Jézus kedvéért, aki a kereszten megbocsátott a bűnbánó latornak, azt akarom, hogy ő is ott legyen a közelemben a paradicsomban.” Seblázában újra meg újra átélte az Alessandróval vívott küzdelmet. Lelkülete egészen feltárult, a szavai tudatalattija mélységeiből törtek fel. Egyre csak azt kiabálta: “Ne tedd Alessandro, mert bűn és elkárhozol mia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nap, 1902. július 6-án, vasárnap Mária meghalt. A szocialista városi tanács csináltatott neki koporsó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lessandro Serenellit 30 évi kényszermunkára ítélték. Az első éveket megkeményedett szívvel töltötte el, a bánatnak semmi jelét nem adta. Aztán egy éjszaka megjelent neki álmában Mária. Virágot szedett és odanyújtotta neki. Ettől teljesen megváltozott -- fogolytársai példát vehettek róla. 26 év börtön után 1928 karácsonyán hazaengedték. Első útja Mária édesanyjához vezetett, mert bocsánatot akart kérni. Ennek jegyében karácsony este bekopogott Corinaldóban a plébániára, ahol Mária édesanyja  házvezetőnő volt. Ezt a választ kapta: “Ha isten megbocsátott neked, én hogyne bocsátanék meg?” És a karácsonyi misén együtt vették magukhoz az Úr szent Testét, aki mindenkinek mindent megbocsá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uszonkét évvel később, 1950. június 24-én XII. Pius pápa szentté avatta Máriát. Először fordult elő az Egyház történetében, hogy az ünnepre félmilliónál is több ember gyűlt össze meg a Szent Péter téren. Saz is először fordult elő, hogy egy édesanya megérte és jelen lehetett gyermeke szentté avatásá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950. június 24-én este a Szent Péter téren hatalmas tömeg várta Goretti Mária szentté avatását. A néma csendben egyszer csak felhangzott a hangszórókban a pápa hang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 xml:space="preserve">Ennek a ragyogó nyári napnak az estéjén a népnek egy egyszerű, szerény gyermeke az Egyház részéről olyan megtiszteltetésben részesül, amilyennél nagyobb megtiszteltetés nem is érhet senkit; mégpedig olyan különlegesen ünnepélyes keretek között, amilyenre az Egyház történetében még nem volt példa; itt, a Szent Péter-templom előtt, ezen a roppant téren, amely szinte árasztja a fenséget, akkora hívő tömeg jelenlétében, amekkorát még egyetlen szentté avatás alkalmából nem jegyeztek fe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ért lesz könnytől fátyolos a szemetek, amikor azt olvassátok vagy halljátok, hogy ez a leány csak néhány évet élt? Ez az élet még a váratlan és erőszakos halál ellenére is oly egyszerű és oly tiszta, annyira a szemünk előtt áll, hogy csak az evangéliumi történetek közül lehet valamelyikkel összehsonlítani. Mivel hódította meg Goretti Mária ily gyorsan a szíveteket, hogy szinte máris kedvenc szentetek l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ápa kérdésére Goretti Mária élete és halála egyértelmű választ a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bátor leány, aki egészen szegény körülmények között élt és sem írni, sem olvasni nem tudott, századunk elején azt volt hivatva tanúsítani, hogy a tisztaság lehetséges, és olyan érték, amely minden áldozatot megér.</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z édesapát elragadta a halál, és az édesanya nem tudta, ha mégoly keményen dolgozott is, képes-e a hat gyermeket felnevelni, az akkor 10 esztendős Mária így vigasztalta: “Ne félj, mama, hiszen már nagyok vagyunk, s a jó Isten majd ad nekünk egészséget, gondot visel ránk és megsegít bennünket. Megélün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ia vértanúhalála után az édesanyja tanúsította: “Akarattal soha nem okozott nekem szomorúságot. Ha mégis előfordult, hogy valamilyen akaratlan mulasztásért, ha nem szolgált is rá, megszidtam, nem sértődött meg, nem kellett kiengesztelni, hanem nyugodt maradt, továbbra is figyelmes volt, egyetlen arcizma sem rándu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a legszebb bizonyítványt mégis gyilkosa, Alessandro Serenelli állította ki róla, amikor később így nyilatkozott: “Csak jónak láttam, aki mindig engedelmeskedett a szüleinek. Istenfélő volt, komoly, nem olyan könnyelmű és szeszélyes, mint a többi lányok. Az utcán mindig szerényen viselkedett, és csak arra volt gondja, amivel megbízták. Bármi ruhadarabbal beérte, amit az édesanyja csinált, vagy valakitől ajándékba kapott. Szülei példája szerint istenfélő volt, megtartotta az Isten parancsait, nem mondhatom, hogy valaha is rajtakaptam volna vétken. Soha nem hallottam hazudni. Kerülte a rossz társaságot, úgy, ahogy az édesanyja meghagyta neki.”</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az ártalanság szerzője és a szüzesség kedvelője vagy,  és szolgálódnak, Goretti Szent Máriának egész fiatalon megadtad a vértanúság kegyelmét,  kérünk, az ő közbenjárására add meg,  hogy állhatatosak legyünk parancsaid megtartásá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URSIAI SZENT BENED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1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ursia, 48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onte Cassino, 547. március 2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rzetesség eszménye, amely ilyen vagy olyan változatban minden nagy vallásban megtalálható, a keresztény Európa számára Benedekben olyan formát öltött, amely másfél évezreden át hatott az egész történelemre. A Benedictus nevet már Nagy Szent Gergely pápa  (+604) eredeti jelentésében említi: Istennek ez az embere áldott, akár a nevét, akár az osztályrészéül jutott kegyelmet nézzük. Benedek jóval több mint amire “az utolsó római” vagy “a Nyugat atyja” elnevezés utal. Ezek a címek olyan béklyók, amelyeket minden évszázadban újra széttört. Benedek “Istentől áldott”, számtalan szerzetesnek pátriárkája a föld minden részén; miként Ábrahám, ő is sok népnek lett aty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nedek életrajzi adatai Nagy Szent Gergely pápától származnak. Természetesen a pápa -- kora irodalmi igényeit szem előtt tartva -- nem mai értelemben vett életrajzot írt Benedekről. Építő jellegű írásaiban inkább Benedek szellemiségét vázolta, s a szerzetesség prófétai adományokkal megáldott atyja életszentségének rendkívüli vonásait emelte ki. De azért életének főbb eseményeit és szentté válásának útját is nyomon követhetjük a nagy pápa által írt “életrajz” alapjá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nedek 480 táján született a szabin hegyvidék kis püspöki székhelyén, Nursiában (ma Norcia). A szülők viszonylag jómódúak és elég széles látókörűek voltak ahhoz, hogy fiukat egész fiatalon Rómába küldjék tanulni. Így Benedek abba a városba került, amely még az antik kultúra fényét mutatta, de már apostolok és vértanúk sírja is ékesítette. Már másfél százada állt a lateráni, a Szent Péter-, a Szent Pál- és a nagy Mária-bazilik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De a kereszténység győzelmének ezek a jelei nem terelték el a fiatalember figyelmét arról, hogy Róma hanyatlásnak indult. Azzal, hogy acsászárság székhelye átkerült Konstantinápolyba, Róma szinte vidéki várossá fejlődött vissza. Ezenkívül az 5. századtól állandóan rettegni kellett a barbár germánoktól, de a keleti-gót Theodorich és széles látókörű minisztere, Cassiodorus 526-ig békét biztosított. Ugyanakkor az egyházi helyzet csalódást okozhatott, kivált a kléruson belüli bajok és a498. évi pápaválasztással kapcsolatos viszályok miatt. Baj volt politikai, egyházi, gazdasági, művelődési és erkölcsi szempontból is. Az “örök” város, az általános élvhajhászás és tanulótársainak lődörgése nem vonzotta Benedeket, ellenkezőleg. Otthagyta hát a várost a tanulmányaival egyetemben -- ez a diákélet nem az Isten szerinti életnek volt az iskolája. Az istenkereső fiatalember Nolai Szent Paulinus (+ 431) tanácsát követte: “Ha az ember nem akar Isten országáról lemondani, akkor menekülnie kell Rómából.” Hogy egyedül Isten keresésének élhessen, mindentől szabaddá vá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nedek fokozatosan szakított környezetével, és megismerkedett a monasztikus élet különféle formáival, de Monte Cassino szentjéig még hosszú volt az út. Az első idők csodálatos eseményei tanúsítják -- Nagy Szent Gergely szerint --, hogy a fiatal Benedek hivatása kegyelmével már az első lépéseket is milyen tökéletesen tette meg. Rövid ideig Enfide (Affile) templomának aszkéta életet élő közösségébe tartozott, de csakhamar megvált tölük. Lehetséges, hogy a keleti szerzetesek szigorú életmódja hatott rá. Mindenesetre Subiaco mellett teljes magányba vonult, és a tökéletes lemondást kereste. Így átélhette a szerzetesség és a lelki fejlődés minden fokozatát. Három esztendeig tarthatott ez az előkészületi idő. Ekkor belső fejlődése fordulóponthoz érkezett: Isten kivezette barlangja sötétjéből a remetét, és “odaállította az emberek elé példának, hogy mint a mécses a lámpatartón világítson mindenkinek, aki az Isten házában van”. Nagy Szent Gergely leírta, miként vált meg Benedek a remeteélettől és lett atyja azoknak a nőtlen férfiaknak, akik közösségben kívánták keresni Istent. Nagy Szent Vazul (+ 379) regulájából Benedek megtanulta, hogy a kolostori közösség kicsiben maga az Egyház, mert a tagok egy testként élnek és a fő: Krisztus. A különféle kísértéseket legyőzve megérett arra, hogy a lelki élet tanítómestere legyen.</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De e téren is tapasztalatokra volt szüksége. Vicovaro mellett egy szerzetesi közösség élén megkísérelte kolostori fegyelemre nevelni a maguk útján járókat. Ekkor megtanulta, mekkora veszélyei vannak a szerzetesi életnek, ha nincsenek a szabályai rögzítve. Visszatért hát Subiacóba. De a szerzetesek -- meglehetősen sokan voltak! -- ismét arra kérték, legyen szellemi atyjuk. Erre szétosztotta őket tizenkét kolostorba, egy-egy “atya” keze alá rendelte őket, maga pedig a legfőbb irányítást vette át. “Az Úr szolgálatának ebben az iskolájában” a jeruzsálemi ősegyház szelleme élt; főleg a monasztikus erényeket (engedelmesség, imádság, munka) gyakorolva élték az apostoli életet. A szerzetesi közösség felépítésén fáradozva Benedek megtapasztalta, mennyi törődést kíván a regulához igazodó élet lehetőségeinek megteremtése. </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ubiacóból Istennek benne lakó Lelke Monte Cassinóra vezette, arra a hegyre, amely szimbólum lett a történelemben, “Isten hegyre épített városa”. Tanítványaival nekilátott az új feladatnak. Míg Subiaco a világtól való elfordulás helye volt Benedek számára, addig Monte Cassinón az “építő ember” (W. Nigg) teljesedett ki benne. Megszerezte az önmaga fölötti uralmat, és tanítómestere lett az istenkereső embereknek. Egy régi erődnek és egy hajdani szentélynek a romjaiból kolostort épített, és benne egységes alkotmányhoz igazodó közösséget hozott létre. Ezt is, azt is világos terv szerint monasztikus alapelvekhez igazodva vitte végbe, s közben mindig nyitott maradt kora, az emberek és a feladatok számára. Mindnyájan a közös “szent szabály” szerint éltek, amely épp Monte Cassinón kapta meg végleges formáját. Pontosan meg volt határozva az imádság, az olvasás és a munka, az étkezés és az alvás ideje. Benedek aszketikus elképzelései, amelyeket évek hosszú során át próbált ki, ebben a formában öltöttek testet. Mindnyájan a szeretet közösségében éltek az apát vezetése alatt, és imádkozva, dolgozva törekedtek minden nap újra “tökéletes szerzetessé” válni. Az európai ember természetének megfelelően összekapcsolták a szemlélődő és a tevékeny életet.</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gy Szent Gergely szerint Benedek mindezeken túl az igét is hirdette, hogy elvezesse a népet a hitre és az Isten házába. Benedek, aki a neve szerint is, a kapott kegyelem alapján is “áldott” volt, kiváló “építő ember”-nek, jó vezetőnek bizonyult. Megvolt benne az emberi szív ismeretének adománya. Ennek birtokában nevelte a szerzeteseit, akiknek, az “istenszolgálat iskolájában” egy olyan testvéri közösséggé kellett formálódniuk, amely készen áll Jézus Krisztusnak, az igaz Királynak szolgálatában a harcra, s háborúra. A Regulából látható, milyennek képzelte el Benedek a szentet. A szerzetes a szeretetből erőt merítve, a mindenütt jelenlévő szent Istentől ösztönözve, az alázat és az engedelmesség szellemében az imádságnak és a munkának él a közösségben. Az apát az Atyát és a Jó Pásztort testesíti meg. S mindent áthat a mértékletesség erénye és a megkülönböztetés készsége.</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nedek regulája annyi életbölcsességről, Istennel való töltekezésről és Krisztusnak olyan nagy szeretetéről tanúskodik, hogy 1400 esztendő folyamán -- a szerzeteseken kívül is -- megszámlálhatatlanul sok keresztényt magával ragadott. Ugyanakkor tudjuk: Benedek nagysága és regulájának jelentősége nem az “eredetiség”-ben rejlik. Benedek maga is megfogalmazta, hogy reguláját “a szerzetességben végbemenő változás” kezdetének tekinti (73. fejezet), még nem jelenti a kiteljesedést, nem akar mindent felölelni. Az utolsó fejezetben túl is mutat saját magán és aregulán. A regula e nyitottsága révén vonult be oly könnyen a történelembe. A történtekből kiolvashatjuk: milyen lehetőségeket foglal magában a szabályz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örténeti értelemben nem volna helyes Benedeket rendalapítónak nevezni, először is azért, mert az akkori aszkéták és közösségek olyan szerzeteseknek nevezték magukat, akik “a szent atyák, különösen Szent N. N. szabályai szerint élnek”. Az apát szabta meg az életrendet, s rendszerint nem egy, hanem több szabályzatból merített. Innen érthető módon a “szabályzatkeverékek” időszakáról is szokás beszélni. 600 körül pl. Galliában mintegy húsz, egymással kevert szerzetesi szabályzat volt használatban. Benedek maga egyértelműen utal rá, milyen elképzelései voltak. Nem akarta, hogy szabályzatát abszolútnak és egyedül érvényesnek tekintsék; csak “kezdet”-nek ajánlja; s “ha valaki a tökéletes szerzetessé válásban gyorsabban halad, annak ott vannak a szent atyák szabályai” (73. fejezet). Benedek tehát épít Pakhomioszra, Cassianusra, Vazulra és a többi atyára, s nem akarja őket sem mellőzni, sem fölöslegessé tenni. Mégis, Benedek szabályzata hamarosan általános lett,  az európai kolostori élet regulájává vá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547. március 21-én véget ért a szerzetesség Monte Cassino-i pátriárkájának földi élete. Nagy Szent Gergely szerint “a templomba vitette magát, és gyengeségében a tanítványaira támaszkodva állt ott --</w:t>
        <w:softHyphen/>
        <w:t>kezét az ég felé emelte, így lehelte ki imádsággal a lelk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9. századtól március 21-én, a temetése napján ünnepelték Szent Benedek apátot. A galliai liturgikus könyvekben azonban már a 8. század végén megjelenik július 11., mint “Szent Benedek születésnapja”, de az ünnep eredetéről idáig semmi nem derült ki. Mivel azonban a nagyböjt állandóan akadályozta az ünneplést, 1969-ben mégis áttették július 11</w:t>
        <w:softHyphen/>
        <w:t>re.</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zerzetesek atyjának, az “építő ember”-nek, Isten Egyháza “legkiválóbb nevelőjé”-nek életéből Nagy Szent Gergely hagyott ránk Dialógusaiban egy csokorra való történetet. Nem lehet mindig egyértelműen szétválasztani, mennyi a történeti és mennyi a legendás elem, de így is elénk rajzolódik Benedek csodálatos nagysága és jósága.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ermek- és ifjúkorában -- írja a szent pápa -- gondos dajkája,  Cyrilla állt mellette. Akkor is elkísérte, amikor elhagyta Rómát, és Enfidébe ment. Egy nap Benedek keserves könnyek között találta Cyrillát. Egy cserépedény, amelyet kenyérsütéshez adott neki kölcsön egy asszony, véletlenül kettétört. Benedek fogta a széttört edényt, bement a kis templomba, bizalommal imádkozott, s lám, rövidesen Cyrilla épen adhatta vissza. Ennek híre gyorsan elterjedt, úgyhogy Benedek veszélyeztetve látta alázatát, ezért elment onn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 magányt kereste, egy elhagyatott vadonban rátalált Romanus remetére. Ez mutatott neki egy nehezen megközelíthető barlangot, majd állatbőrökből készített számára ruhát. Benedek ebbe a barlangba vonult vissza, hogy Istennek éljen és megvívja a belső harcokat, amelyeket senki nem kerülhet el, aki tökéletességre törekszik. Romanus “böjti maradék”-ából élt, amelyet a vendégszerető remete időről időre kötélen engedett le neki a fölötte lévő barlangból. Benedeket egy kis harang figyelmeztette az élelemre, de egy nap ez is megrepedt. Gergely szerint az ördög megharagudott Benedekre, hozzávágott egy követ a haranghoz, attól repedt sz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nedekre egyszerre rátört egy fiatal római nő emléke, akivel diákkorában találkozott. Ez az emlék teljesen megzavarta, és annyira vonzódott egykori ismerőséhez, hogy már-már elhagyta a magányt. Végül, hogy vágyát elhallgattassa, ruhátlanul egy tüskés bokorba vetette magát. (Egy legenda szerint hétszáz esztendővel később Assisi Szent Ferenc mélyen megrendülve állt meg ezen a helyen, és a szúrós bokor helyébe két rózsatövet ültetett.) Három esztendő elteltével vadászok tévedtek a barlang közelébe. Ijedtükben megálltak, mert azt hitték, hogy egy nagy vad rejtőzik a bozót mögött. Óvatosan előre kúsztak, s nagyon meglepődtek, amikor vad helyett egy emberre találtak, aki úgy beszélt nekik az isteni titkokról, ahogy még soha nem hallották senkitől. Amikor hazatértek, sok embernek megmutatták a barlang felé vezető ut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omszédos Vicovaróban a kolostor a hanyatlás jeleit mutatta. Amikor az apát meghalt, a szerzetesek Benedekhez fordultak, hogy legyen az elöljárójuk. A szent remete vonakodott. Arra hivatkozott, hogy életmódjuk annyira eltér egymástól, hogy úgyse tudnának sokáig barátságban élni. Végül mégis teljesítette kérésüket. De hamarosan beteljesedett, amit előre megmondott. Az elkényelmesedett szerzetesek elviselhetetlennek érezték szigorú követeléseit, buzgalmát és csendes lényét, amely állandó szemrehányást jelentett számukra. Voltak, akik elhatározták, hogy elteszik láb alól. Mérget kevertek a poharába, de amikor az apát szokása szerint keresztet vetett rá, kettéhasadt. Benedek ebből megértette, hogy mi volt a szerzetesek szándéka. Nyugodt maradt és komoly: “Legyen hozzátok, kedves testvérek, irgalmas a Mindenható Isten -- mondta. Miért akartok rosszat tenni nekem. Nem megmondtam előre, hogy nem vagyunk egymáshoz valók? Menjetek, keressetek magatoknak olyan elöljárót, aki nektek való, nekem nem lehettek tovább a szerzeteseim.” Ezzel visszatért a barlangb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sokkal később kialakult egy szerzetes település, amelynek kis kolostoraiban őszinte istenkeresők éltek. Csakhogy nem messze tőlük élt egy különös pap, Florentinus, aki csupa harag és irigység volt, amikor látta, hogy a szent milyen példamutató életet él, s küldött neki egy mérgezett eulogiumot -- azt a kenyeret hívták így, amelyet az akkori szokás szerint a misében áldottak meg, és a barátság jeléül adtak ajándékba. De nem sikerült a terve. Benedeknek volt egy barátja, egy holló. Ez minden étkezéskor odarepült, és csipegetett Benedek kenyeréból. Ezúttal azonban csak a csőrét tátotta ki, és a szárnyával csapkodva körülugrálta a kenyeret, mintha csak ezt mondta volna: “Vigyázz, a kenyér nem nekünk való!” A szent megértette, és nem evett belőle. Florentinus, miután terve balul ütött ki, Rómában felfogadott néhány utcalányt, és elküldte őket, hogy csábítsák el a testvéreket. Benedek, látva, hogy a szerencsétlen papot a gyűlölet fűti személye ellen, néhány társával elhagyta a vidéket. Florentinus kiállt a háza elé, és kárörvendve nézett az elvonulók után. De az egyik támfal megingott, és maga alá temette a szerencsétlent. Benedek visszamaradt tanítványai sietve jelentették mesterüknek, hogy visszatérhet, mert ellensége halott. De ő könnyezett a hír hallatán, és továbbvonult dél felé.</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onte Cassino Benedek nagyszerű regulája nyomán (Imádkozzál és dolgozzál!) csakhamar az istenszolgálat iskolája lett. Nemcsak szerzetesek vagy a szerzetesi életre készülők mentek fel a szenthez. Bárki segítségre talált itt, ha valamiben szükséget látott. Még ha a kolostornak nélkülöznie kellett is, a szent apát inkább odaadta a tartalékát, semmint hogy valakinek, aki rászorult, ne teljesítette volna akérését. Egy alkalommal a pincemester titokban eldugott egy korsó olajat, az utolsót, ahelyett hogy odaajándékozta volna egy szegény diákonusnak. Benedek nagyon megharagudott, és semmiképp nem akarta, hogy ilyen módon a kolostoré maradjon a korsó olaj. Meghagyta hát, hogy dobják ki az ablakon. De a korsó nem tört össze és az olaj nem folyt ki. Erre Benedek elküldte a diákonus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napon -- írja Gergely -- Benedek ott ült a kolostor előtt egy kőpadon, és olvasott. Egy ariánus gót lovagolt fel a hegyre, és átkozva, ütlegelve egy megkötözött embert hajszolt maga előtt. A gót, név szerint Zella, azt kívánta a paraszttól, hogy adja neki oda elrejtett javait. A szegény ember nem tudott magán másként segíteni, hát arra hivatkozott, hogy mindenét Cassino apátjára bízta. A gót harcos ezért arra kényszerítette, hogy mutassa meg neki az utat Benedekhez. Amikor Zella megpillantotta a szentet, azt gondolta, hogy -- amint az történni szokott -- már a megjelenésével, a hangjával meg fogja rémíteni. Egyenesen odalovagolt hozzá, és követelte tőle a paraszt javait. Benedek mint mindig, most is nyugodt maradt. Lassan fölemelte tekintetét, ránézett először a harcosra, aztán a megkötözött parasztra. A gót megrendülten a földre rogyott. Benedek odaszólította néhány társát, megvendégelte Zellát a kolostorban, és csak búcsúzóul figyelmeztette: óvakodjék attól, hogy védtelen embereket szorongasso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egint kőpadján ült Benedek, amikor egy hírnök érkezett, és jelentette, hogy a gótok fejedelme, Totila érkezik. Nem sokkal később fényes menet ért a kolostor kapujához, az élén királyi öltözetű és viselkedésű férfi. De Benedek, ahelyett hogy üdvözölte volna az előkelő vendéget, ezt mondta neki: “Tedd le, fiam, amit viselsz, mert nem a tiéd!” Igaza volt, mert nem a király érkezett, hanem csak a fegyverhordozója, Riggo. Totila ugyanis ki akarta próbálni, vajon csakugyan látnok-e a szent apát, ahogy híre mondta. De néhány nap múlva csakugyan felkereste Benedeket maga is. Amint a győzhetetlen hadvezér messziről megpillantotta a szentet, tisztelete jeléül leborult, és csak akkor kelt fel, amikor Benedek szeretettel fölsegítette. “Sok rosszat teszel -- mondta a szerzetesség atyja szemrehányóan Itália ariánus urának --, és már eddig is sok rosszat tettél. Hagyj fel végre az igazságtalansággal. Bevonulsz Rómába, átkelsz a tengeren, kilenc esztendeig uralmon leszel, de a tizedikben meghalsz.” Ez a jövendölés mindenestül beteljesedett volna, de Totila a szent imáiba ajánlotta magát, és mostantól kíméletesebben bánt a legyőzöttekk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szer az egyik szerzetes könnyek közt találta az apátot. Sokáig nem szólalt meg, csak állt -- nem akarta Benedeket zavarni bánatában. Végül mégis megkérdezte, mi az oka, hogy ennyire bánkódik. “Ó -- felelte Benedek --, ez az egész kolostor, amelyet építettem, és minden, amit testvéreim számára előteremtettem, a Mindenható akaratából az ellenség kezére kerül. Alig tudtam kiimádkozni, hogy legalább a testvérek életben maradjanak.” S valóban, egy fél évszázad múlva a longobárdok alapjaiig feldúlták a kolostort Monte Cassinó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ki Szent Benedek apátot a szerzetesség kiváló mesterévé tetted,  kérünk, add, hogy téged mindennél jobban szeressünk,  és nagylelkű szeretettel siessünk feléd parancsaid útján.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 II. HENRI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13.</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bbach (Regensburg mellett?),973. május 6.</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rona (Göttingen mellett), 1024. július 13.</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Henrik császár, akit a német császárok közül egyedül avattak szentté, Szent István feleségének, Gizellának volt a testvére. Mint Civakodó Henrik bajor herceg legidősebb fia aligha számíthatott arra, hogy egyszer a birodalom császára lesz. Az Ottó császár és atyja, Henrik közötti ellentétek miatt ugyanis hosszú időn át még az is kérdéses volt, hogy megkaphatja-e a családi örökséget jelentő hercegséget, mivel atyjától a császár elvette.</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ajor herceget a hildesheimi katedrális iskolájában tanították, és -- --nyilvánvalóan II. Ottó császár utasítására -- a papságra készítették fel. Csak akkor került vissza hazájába, amikor a császár visszaadta atyjának a hercegséget. Tanulmányait Regensburgi Szent Wolfgang püspök irányítása alatt fejezte be. 995-ben, Civakodó Henrik halála után átvette a hercegség vezetésé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gsürgősebb feladatának azt tekintette, hogy a lehanyatlott kolostori életet a bencés regula szigorú szellemében megújítsa, és ezt -- az érintett kolostorok és a bajor püspökök gyakori tiltakozása ellenére --</w:t>
        <w:softHyphen/>
        <w:t xml:space="preserve">végre is hajtotta. Császársága idején is nagy gondja volt az egész birodalom kolostoraira. Támogatása nélkül a clunyi reform nem terjedhetett volna el oly gyorsan és oly nagy területen a birodalomban. </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uszonkilenc éves volt Henrik herceg, amikor 1002-ben III. Ottó császár halálhírét hozták, akinek hívására éppen úton volt Itália felé, hogy seregével segítséget vigyen neki. Az utód személye körül viták támadtak. Henriknek azonban sikerült egymás után megnyernie a választó hercegeket, úgyhogy megválasztották és meg is koronázták. Ellenfelei nem hajtottak előtte fejet harc nélkül, de ő oly ügyesen nyerte meg egyiket amásik után, hogy néhány hónap leforgása alatt az egész birodalom elfogadta császárának. III. Ottó ábrándos külpolitikája után az ő higgadt, tárgyilagos politikája biztosítani tudta, hogy megmaradjon a birodalom egysége.</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osszú éveken át a legégetőbb kérdés volt a keleti határon Chrobry Boleszláv lengyel herceg fegyveres terjeszkedésének megakadályozása. Határozott fellépéssel attól sem riadt vissza, hogy az akkor még pogány liutizekkel és redarokkal szövetséget kössön. Ezt a szövetséget a kortársak, főleg a papság élesen ellenezte, ugyanis egyik pontja szerint Henriknek le kellett mondania a szövetségesek területén történő katolikus misszionálásról. Ebben az esetben azonban nem volt más választása, hisz az egész ország érdekét szolgálta az egyháziak rosszallása ellenére is. De tudta, hogy kárpótlást kell adnia, ezért több nagy alapítást tet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ívós célratörés volt egyik legjellemzőbb vonása. Ez mutatkozott meg nyugat felé vezetett hadjárataiban is, melyekkel a birodalom határait megerősítette, illetve kiterjesztette. Örökösödési szerződést kötött a gyermektelen II. Rudolf burgundi királlyal, s ezzel Burgundia várományosa lett és megteremtette a feltételt ahhoz, hogy Burgundia később, II. Konrád uralma alatt végleg a birodalom része legyen. Hatalmát kiterjesztette Bázelra is, s a várost és annak főtemplomát gazdag ajándékokkal látta el. Itáliában három hadjáratot vezetett: 1004</w:t>
        <w:softHyphen/>
        <w:t>ben, 1014-ben és 1021-ben. VIII. Benedek pápa 1014-ben Rómában császárrá koronázta.</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ármilyen áldásos volt is II. Henrik császár uralkodása a birodalom gyarapodását tekintve, az Egyház nem emiatt tiszteli a szentek sorában. Szentként azért tiszteljük, mert uralkodói hatalmával teljesen tiszteletben tartotta az Egyház jogait, és feltűnő volt személyes jámborsága és készsége a bűnbánatra. A templomokat és kolostorokat gazdagon megajándékozta. Különösen két nagy alapítás őrzi a nevét: a 981-ben feloszlatott merseburgi püspökség újjáalapítása és a bambergi püspökség megalapítása. Amellett, hogy az uralkodó nagyon reális politikus volt és a birodalom érdekeit állandóan szem előtt tartotta, egyházi alapításai mélységes hitében és egyházhűségében, valamint annak afeladatnak a felismerésében gyökereztek, amelyet szerinte az Egyháznak avilágban be kell töltenie.</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erseburgi püspökség 1004-ben történt újjáalapítása megnyitotta az utat a szlávok misszionálása előtt. Nemcsak a korábban egyházi tulajdonban lévő birtokokat adta vissza a püspökségnek, hanem saját javaiból is gazdagon megajándékozta.</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gkedvesebb alapítása, a bambergi püspökség is missziós rendeltetésű volt. A terület ugyanis névlegesen már régen keresztény volt, azonban a püspöki székhely túl messze volt ahhoz, hogy a püspök igazán törődhessen ahívekkel. Henriknek hosszú tárgyalások során sikerült rávennie a würzburgi püspököt, hogy mondjon le a területről, és ezzel tegye lehetővé egy új püspökség alapítását. 1007. november 1-én végre sor kerülhetett a regnitzi püspökség megalapítására, melynek székhelye Bamberg lett. Henrik már három évvel korábban, 1004-ben megkezdte a katedrális építését Bambergben, amely valóban méltó volt arra, hogy püspöki templom legyen. A székesegyházat 1012. május 6-án szentelték fel aBoldogságos Szűz Mária, Szent Péter és Pál apostolfejedelmek, valamint Szent György és Szent Kilián tiszteletére. Sem előtte, sem utána nem volt püspökség, amely alapításakor olyan ajándékokat kapott volna, mint Bamberg. A birtokok, amelyek tulajdonába kerültek, olyan biztos alapokat jelentettek, hogy Bamberg a középkorban végig kiemelkedő szerepet játszott a német püspökségek közöt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ambergben két kolostor is Henriknek köszönheti a létrejöttét. A Szent István vértanú-templom fölszentelésekor, 1020-ban a császár személyesen fogadhatta Bambergben VIII. Benedek pápát, és a húsvétot a pápával együtt ünnepelhette a dómban. Ez volt Henrik uralkodásának egyik csúcspontja. Utolsó alapítólevelében, amellyel a fuldai kolostort alapította, ezt írta: “Kötelességünk, hogy az Istentől kapott javakat elsősorban Isten házainak felszerelésére fordítsuk.”</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zen uralkodói tevékenységét gyenge egészségű, törékeny emberi testben hajtotta végre Henrik. A források közelebbről nem nevezik meg a betegségét. Luxemburgi Kunigundával kötött házassága gyermektelen maradt. Az a későbbi korok jámbor elképzelése volt, hogy szándékosan és tudatosan vállalt József-házasságban éltek, és ezért igen nagy tisztelettel magasztalták őket. A történészek inkább arra hajlanak, hogy gyermektelensége a betegségével függ össze. Ez azonban életszentségét egyáltalán nem zavarja. Alázattal és belenyugvással hajolt meg Isten akarata előtt, és feleségével egyetértésben minden vagyonát az Egyházra hagyta, mert “Krisztust választotta örökösének”, ahogy a bambergi alapítólevélben ír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nrik 1024. július 13-án halt meg a Göttingen melletti gronai császári palotában, hosszú betegség után. Holttestét Bambergbe vitték, és a dómban temették el. Felesége, Kunigunda később mellette kapott nyugvóhelyet. A 15. század elején Tilman Riemenschneider faragta a császári szarkofágot, életéből vett jelenetekkel díszítve a sírt. És a szent császár sírjához még ma is zarándokolnak, nemcsak a németek, hanem afranciák is.  III. Jenő pápa 1146. március 12-én szentté avatta, miután a nép már hosszú ideje tisztelte. Szent II. Henrik az egyetlen szent német uralkodó. A szentté avatással az Egyház elismerését is kifejezte azért, hogy Henrik minden erejével gyarapította birodalmát, ugyanakkor védelmezte és támogatta az Egyházat, s ezáltal személyében megvalósította a “szent birodalma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1631-ben vették fel a római naptárba, de nem önálló ünnepként, hanem csak megemlékezésként Szent Anaklét mellett. Önálló ünneppé 1668</w:t>
        <w:softHyphen/>
        <w:t>ban lett, július 15-i dátummal. 1969-ben áthelyezték halála napjára, július 13-ra.</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Henriket elhalmoztad kegyelmeddel, és megadtad neki,  hogy a földi királyság gondjai közepette az odafönt valókat keresse,  kérünk, közbenjárására add meg,  hogy kötelességeinket teljesítve siessünk országod felé!</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LLISI SZENT KAMIL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1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ucchianico, 1550. május 2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1614. július 1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amilló egy abruzzói katonatisztnek és a nála öt esztendővel idősebb feleségének volt a -- későn született -- fia. “Nehéz” gyermeknek számított. Édesapja ritkán volt otthon, édesanyját pedig korán, tizenkét éves korában elvesztet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desapja iskolába küldte, de Kamillónak nem fűlött a foga a tanuláshoz. Inkább csavargott, kockázott és kártyázott. Ezért az édesapja arra gondolt, hogy katonának adja. Ebben az időben szinte csak zsoldos csapatok voltak, amelyek különféle kalandos vállalkozások céljára verbuválódtak; ha nem kellett harcolniok, valahol elszállásolták őket, s játékkal, verekedéssel üthették el az idejü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apa is, a fiú is ahhoz a sereghez állt be, amelyiknek a törökkel való hadakozás volt a feladata. Ancona felé tartva, ahol hajóra kellett volna szállniuk, Lellisi hadnagy meghalt. Kamilló is megbetegedett, lázas volt. A jobb bokáját is felhorzsolta, és a seb, mivel nem vetett rá ügyet, begyulladt és kezdett gennyedni. Egy szál magában a világon, pénz nélkül, betegen -- Kamilló megfogadta, hogy ferences lesz. De amikor állapota jobbra fordult, elfelejtette az egész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előbb vissza akart kerülni a sereghez, amely Lepantónál ragyogó győzelmet aratott. De a seb a lábán ezt nem tette lehetővé. Így Rómába ment, hogy a Szent Jakab-kórházban kezeltesse magát. Ez nem a mai értelemben vett kórház volt. A betegápolók az öregek otthonaiban, az árvaházakban és a hajléktalanok menhelyein is dolgoztak, és teljesen képzetlenek voltak; a legtöbbjük maga is beteg volt, csak éppen nem fekvő, és így akartak némi hasznot hajtani; vagy olyan emberek voltak, akik semmi más munkára nem voltak alkalmasak, sőt nemegyszer betörők, akik itt húzták meg magukat. A kezelés idejére Kamilló is beállt betegápolónak, de mert összeférhetetlennek, fegyelmezetlennek bizonyult, és szenvedélye volt a szerencsejáték, hamarosan elbocsátottá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velencei sereghez szegődött, és Cattaro előtt harcolt a törökök ellen. Utána a spanyolokhoz állt be, akik Afrika ellen indítottak hadat. Az átkeléskor nagy vihar támadt. Kamillónak eszébe jutott a fogadalma, és megismételte, de megint nem tartotta meg, ehelyett egész zsoldját, sőt még a kabátját és az ingét is elkockáz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t remélte, hogy Manfredoniában újra a velenceiek szolgálatába állhat, de csalódott, így koldulásra kényszerült. Végül egy ember, látva, hogy erős, jól megtermett fiatalember, szerzett neki munkát: a kapucinus kolostor építésében kellett segítenie. Eleinte nem ízlett neki amunka, de lassan kezdte magát jól érezni ebben a környezetben. Majd egy szomszédos kolostor meglátogatásakor igazi megtérést élt át. Annyira feltűnő volt a megváltozása, hogy a kapucinusok fölvették posztulánsnak. Abűnbánat jegyében és az alázat szellemében folytatta az építést. De mégis el kellett küldeni, mert a lábán kiújult a seb.</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mét Rómába ment, a Szent Jakab-kórházba. Több mint három esztendőbe telt, míg lábán a seb végre összeforrt. Kamilló úgy élte végig ezt a három évet, mintha novícius lett volna a kapucinusoknál. Ám amikor végre visszatérhetett a kolostorba, a seb ismét felnyílt, így nem engedték meg neki, hogy belépjen. Visszatért a Szent Jakab-kórházba, de most már végérvényesen. Örömmel fogadták, majdnem megválasztották a ház vezetőjévé. Nagy szeretettel ápolta a betegeket és fájt neki, hogy a többi ápoló szeretetlenül bánt velü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mbereket kellene találni -- jutott újra meg újra eszébe --, akik készek volnának embertársaikban Krisztust látni és szolgálni. S valóban, nem sokkal később talált öt embert, négy világit és egy papot, akik hasonlóképpen gondolkodtak és szívesen lettek volna tagjai egy közösségnek. Csakhogy a kórházban nem nézték a dolgot jó szemmel. Ellenkezőleg, Kamillónak szemére vetették, hogy széthúzást szít, és hatalomra törekszik. Gyóntatója, Néri Szent Fülöp gőgnek minősítette, hogy világi létére közösséget akar vezetni. Kamilló tehát harminckét évesen beült az iskolapadba, és elkezdett latint tanulni. Két év múlva pappá szentelték. A gyóntatója azonban továbbra is kitartott amellett, hogy Kamillónak nincs küldetése arra, hogy közösséget alapítson. Ugyanakkor egyre nyilvánvalóbbá vált, hogy az Egyházban igenis szükség van ilyen társaságra (a női betegápoló közösségek ebben az időben még nem létezt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 Jakab-kolostorban is mindent elkövettek, hogy akadályokat gördítsenek elé. Kamilló végül társaival elment onnan, így “a betegeket szolgálók társasága”, ahogy magukat nevezték, legalább szabaddá vált, és módja nyílt rá, hogy más kórházakban vagy magánházaknál a betegek és a haldoklók szolgálatára szentelje mag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leinte a társaságnak csak két helyisége volt a Tiberis mellett, az is nedves; utána került egy több szobás lakás, végül a Mária Magdolna</w:t>
        <w:softHyphen/>
        <w:t xml:space="preserve">templomnál otthonra találtak. Emellett ugyanis volt egy elhanyagolt épület, amely valamikor kórház volt. Ezt helyreállíthatták magukna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ogy fel lehessen ismerni a betegeket szolgálók társaságát, Kamilló egy vörös keresztet tett a ruhájukra. (Amikor Henri Dunant 300 évvel később megalapította a Nemzetközi Vöröskeresztet, ezt a jelet vette át.) Rómában hamarosan felfigyeltek a közösség tagjaira és önzetlenségükre. Kivált Kamillóra, aki elöl járt a jó példával: semmilyen munka nem volt számára lealacsonyító vagy taszító, ha arról volt szó, hogy könnyíthet a betegek szenvedései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91-ben XIV. Gergely pápa jóváhagyását adta a betegeket szolgáló kongregációhoz; Kamillót egyhangúlag megválasztották generálisnak. Csakhamar másutt is szívesen látott vendégek lettek a betegeket szolgáló közösségének tagjai -- Nápolyban, Genovában, Milánóban, aztán lassanként Itália minden nagyobb városában. Sok fiatal, aki látta munka közben Kamillót és társait, vonzódott hozzájuk, és a betegápolást választotta hivatásul. Különös adományuk volt a betegeket szolgálóknak a haldoklók előkészítéséhez. Innen érthető, hogy a nép a “jó halál testvérei”-nek nevezte ő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okan szolgálatuk ellátásába haltak bele: Nolában öten elkapták az általuk ápolt betegektől a pestist, amikor pedig Nápolyban tífuszjárvány tört ki, negyvenheten lettek tífuszosok, s közülük tizenöten bele is halt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ég súlyosabb próbatételt jelentett, hogy Campagnában éhínség támadt,  és a teljesen lesoványodott, összeaszott emberek, akikben már alig-alig volt élet, ezrével tódultak Rómába. A túlnépesedett városban kiütéses tífusz (flekk-tífusz) tört ki, s a megbetegedettek ápolása közben a betegápoló testvéreknek mintegy a fele életét vesztett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98 telén Rómában nagy árvíz volt, s Kamilló hat társával kétszáz betegnek mentette az életét: ahogy a víz egyre magasabbra emelkedett, ők hordták őket a meredek csigalépcsőn egy emelettel mindig följebb.</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ok új alapítvány miatt Kamillónak egyre többet kellett utaznia. Az utakat többnyire gyalog vagy lóháton tette meg -- ez emberfelettien nagy megerőltetést jelentett a beteg embernek: a lábán a seb még mindig gennyedt, és nagy fájdalmakat okozott neki, ehhez járult egy súlyos csonttörés, továbbá vese és gyomorbántalma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ok külső és belső gond élete vége felé még tetéződött. Kamillónak az volt az álláspontja, hogy közössége tagjainak mindenféle munkára készen kell állniuk a betegek körül. Ezzel a kórházak eléggé visszaéltek, így előfordult, hogy papok súrolták a padlót és mosták a szennyest. Ez ellenkezést váltott ki a közösségen belül. De elégedetlenkedés támadt amiatt is, hogy Kamilló egyre újabb kórházak átvételével tetemes adósságot csiná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607-ben lemondott a generálisi tisztségről, az utazásokkal és a betegápolással azonban nem hagyott fel. Még ha teljesen kimerült volt is, odavonszolta magát az általa annyira szeretett betegekhez. S ha a társai arra kérték, mondjon nekik valamit, akkor újra meg újra ezt mondta: “Szeretet, szeretet! A legszívesebben meghalnék, amikor mindig csak azt mondom nektek: »Szeretet, szeretet!« De nem tehetek róla, nem tudok mást monda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614. július 14-én Kamilló meghalt. A virágzó közösségeket, amelyeket hátrahagyott, a következő századokban újra meg újra megtizedelték a járványok. Tizenhárom tartományban még ma is mintegy kétezer tagja van ennek a kongregáció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llisi Kamillót 1746-ban avatták szentté, s 1886-ban lett a kórházak,  a betegek és a haldoklók védőszentje; neve ott szerepel azokban az imákban, melyeket az Egyház a haldoklókért mond; 1929-ben XI. Pius az ő oltalma alá helyezte a betegápolói hivatás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1762-ben vették fel a római naptárba, július 18-i dátummal.  1969-ben áthelyezték július 14-re.</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Állítólag mielőtt Kamilló megszületett volna, az édesanyjának álma volt. Látott egy nagy csapat fiú élén valakit, aki messze kiemelkedett a többi közül, s az összes fiúnak piros kereszt volt a mellén. Így azt remélte, hogy fia fog születni, akiből egyszer majd híres keresztes vitéz vagy szerzetes, sőt szent lesz. Jóllehet eleinte nem sok remény volt rá, az álom mégis valóra vált: 1595-ben lehetett először vörös keresztet látni a törökök elleni hadjárat alkalmával az egyik csatatéren, mégpedig nem a harcra buzdítás, hanem az életmentés szolgálatában. Kamilló nyolc társa is hadba vonult, és mindkét tábor sebesültjeit ápoltá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alkalommal a pápa meglátogatta a Szentlélek-kórházat, ahol Kamilló a legszívesebben dolgozott. Amikor megérkezett, szemrehányást tettek Kamillónak, amiért abban a köpenyben fogadta, amelyben a betegeket is ápolta. Erre ő így válaszolt: “Hogyan? Amikor magával Krisztussal vagyok elfoglalva (a betegeire gondolt!), akkor miért öltöznék át a helytartója tiszteletér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amilló szeretete és áldozatkészsége nem ismert határokat: egyaránt gondja volt a bűnözőkre, a csavargókra, a szegényekre és a társadalom legkülönfélébb kitagadottjaira. Buzgalmában tette ezt a számunkra furcsán hangzó kijelentést: “Ha nem volnának szegények, ki kellene ásni aközepéig a földet, hogy találjunk néhányat!” Egy nap úgy déltájban megjelent a szakács, és közölte, hogy nem tud főzni, mert a házban nincs semmi ehető. “Azért csak csengess ebédre -- mondta Kamilló --, majd segít az Isten.” Alighogy kiejtette ezeket a szavakat, megállt a kapu előtt egy szekér, tele finom liszttel -- egy jótevőjük küldte. Gyorsan nekiálltak sütni, és -- ha kicsit késve is -- asztalhoz ülhettek.</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Kamill áldozópapodat a betegek rendkívüli szeretetének kegyelmével ékesítetted,  kérünk, érdemeiért áraszd szívünkbe szereteted lelkét,  hogy testvéreinkben neked szolgáljunk,  és halálunk óráján biztonsággal költözhessünk Hozzád!</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BONAVENTURA</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15.</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agnoregio, 1217/18.</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yon, 1274. július 15.</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ülővárosa, Civita akkoriban püspöki székhely volt, ma Bagnoregio egyik kerülete. Atyja, Giovanni di Fidanza híres orvos volt, édesanyját Maria di Ritellónak hívták. Születésének évét a források pontosan nem közlik, de olyan adatokat tudunk, hogy 53 éves korában halt meg, vagy --</w:t>
        <w:softHyphen/>
        <w:t>és ez látszik a legpontosabbnak -- hogy harmincöt éves volt, amikor 1253-ban Párizsban teológiai doktor lett. Ez utóbbi adat alapján visszafelé számolva jutunk az 1217/18-as születési évhez. A keresztségben a János nevet kapta.</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aját visszaemlékezéseiből tudjuk, hogy kisgyermek korában súlyos betegségbe esett. Édesanyja akkor fogadalmat tett: ha meggyógyul, a ferencesek kolostorába adja nevelésre. A hagyomány szerint Assisi Szent Ferenc a városban járt, ölébe vette a gyermeket, és ezt mondta róla: “Buona ventura!”, azaz “szép jövő”, és meggyógyította. A fogadalom értelmében a kis János valóban a ferencesek kolostorában nevelkedett. 1236/38 táján a párizsi egyetemre ment, ahol filozófiai tanulmányait 1242/43-ban fejezte be.</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uszonöt évesen, érett megfontolással lépett a ferences rendbe, ahol a Bonaventura nevet kapta. 1243--48 között végezte a teológiát a rend híres párizsi főiskoláján Halesi Alexander irányítása mellett, akit “tanárom és atyám”-nak nevezett. 1248-tól az akkori tanulmányi rendnek megfelelően tanítani kezdett, és 1253-ban nyerte el a doktori fokozatot, mely után négy évig a rendi főiskola tanára volt. Éppen ezekben az években folyt a vita Párizsban, hogy a kolduló rendek tagjai taníthatnak-e az egyetemen, vagy sem. Mire a vitának IV. Sándor pápa véget vetett (1257. augusztus 2.), Bonaventura már nem volt Párizsban: február 2-án Rómában a rendi káptalan megválasztotta a ferences rend általános főnökének, generális miniszternek.</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zenhat éven át viselte ezt a tisztséget a rend történetének nehéz időszakában. A második ferences nemzedékben ugyanis nagyon élesen felmerült a kérdés: szó szerint kell-e venni Szent Ferenc reguláját, s egyáltalán megvalósítható-e a teljesen szegény, apostoli életforma? A renden belül és kívül sokan voltak, akik azt mondták, hogy akiben nincs meg Szent Ferenc karizmatikus lelkülete, márpedig a második nemzedékben már nincsen, az nem élhet úgy, mint a rendalapító, tehát a bencés vagy ágostonos kolostorok mintájára át kell szervezni a rendet. Mások ellenben eretnekségig menő szélsőséggel hirdették, hogy az igazi Egyház az eredeti szentferenci életformában él, s aki azt feladja, a kereszténységet árulja el.</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ának nem annyira szervező- és kormányzókészségével, mint bölcsességével és szelíd életszentségével sikerült úrrá lennie a széthúzó erők felett. Egységben tudta tartani az akkoriban mintegy harmincezer főt számláló hatalmas, túl hirtelen felduzzadt szerzetet. A legtöbbet nem szavával, hanem példájával érte el: szegénységben és tudásban, józanságban és tökéletes engedelmességben élte szerzetesi életét.</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endfőnöki székhelye Párizsban volt, de szükség szerint sokat utazott. Bejárta Itáliát, Galliát, 1258-ban és 1265-ben Britanniában járt, 1259</w:t>
        <w:softHyphen/>
        <w:t>ben Flandriát, 1264-ben a német birodalmat és Hispániát kereste föl. Ahol megfordult, mindenütt prédikált a népnek, de beszélt királyok és pápák előtt is. Ugyanakkor figyelemmel kísérte a párizsi egyetem életét. 1267 és 1268 nagyböjtjén maga is tanított. 1273 húsvétja után tartotta híres előadásait a teremtéstörténetről (Hexaëmeron).</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265-ben a pápa felkínálta neki a yorki püspökséget, de Bonaventura nem fogadta el. Más rendek főnökeivel együtt dolgozott a II. lyoni zsinat előkészítésén, miközben 1273. május 28-án a pápa kinevezte bíborossá és a Róma közelében lévő Albano püspökévé. A kinevezés hallatára Bonaventura a pápához indult, akivel Firenze közelében találkozott, majd vele együtt Lyonba ment. A zsinatot előkészítő bizottság elnöke volt. Az üléseket 1274. május 7-től július 17-ig tartották. Közben a pünkösd vigíliáján megtartott rendi káptalan fölmentette a rendfőnökség alól. A zsinaton két híres beszédet mondott, és sok fáradozása gyümölcseként július 6-án megszületett az unió a görögökkel.</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ára egyaránt jellemző a valóságérzék és a lélek mélyére látás, a teljesítőképesség és a szolgálatkészség, a szervezni tudás és a melegszívűség. Tanítója, Halesi Alexander mondta róla, hogy olyan, mintha benne Ádám nem vétkezett volna. Némelyek hiányolják nála a rendkívüli önsanyargatásokat. Bonaventura aszkézise ugyanis átlagos volt és emberi. Az általa olyannyira tisztelt rendalapítót nem igyekezett a szigorú vezeklésben követni. Neki nem az elemi erő kitörését kellett állandósítania; az ő történelmi feladata az volt, hogy a lelkekbe vigye át ezt az erőt.</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íve minden rezdülését, a Világ Urának minden dicséretét, és az Örök Atya minden segítségül hívását rendszerint -- szüntelenül forgó --</w:t>
        <w:softHyphen/>
        <w:t>agyának munkája kísérte. És ugyanígy vagy még inkább: nem volt olyan gondolata, amelyet át ne járt volna a szív melege; értelmi munkája az imádságban gyökerezett. Utak Istenhez című munkája élén a következőket olvashatjuk: “Azzal kezdem, hogy segítségül hívom az örök Atyát, az Őskezdetet, akitől a megvilágosítások alászállnak, a Világosság Atyját, akitől minden jó adomány és minden ajándék származik (Jak 1,17); a Fia, Urunk, Jézus Krisztus által hívom segítségül, hogy nyissa meg a szememet, és lábunkat igazítsa a béke útjára.”</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Tudás és hit Bonaventuránál nem zárja ki, ellenkezőleg: kölcsönösen föltételezi egymást: a hit adja értelmünknek azt a tisztaságot és azt az irányt, amely képessé tesz minket arra, hogy Istenről és az emberekről helyesen gondolkodjunk. Nézete szerint veszélyes dolog a filozófiai gondolkodást a hitigazságoktól és a teológiától elszakítani, mert nem az értelmünk, hanem a hitünk ad választ lelkünk legmélyebb kérdéseire, a létünket, utunkat és célunkat illető kérdésekre. Ha a hitnek ezekre nem volna válasza, vagy mondhatjuk: ha Krisztus nem adna választ, akkor az ember nagyon könnyen eltévelyedne, és a végén kételyei támadnának afelől is, hogy egyáltalán birtokába kerülhet-e valaha az igazságnak. Értelmünket az ősbűn elhomályosította, így Istent, valamint a lét és az élet értelmét csak mintegy törött tükörben látjuk. A hitből erőt merítve és a hit világosságánál azonban meglátjuk Istent a bennünket körülvevő világban, a saját lelkünkben, és mindenben, ami fölöttünk van. </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előtt a világ kinyílik, mint egy könyv, és úgy tud benne olvasni, hogy mindenütt Isten nyomait fedezi fel.</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Akiben a teremtett dolgok nem gyújtanak világosságot, az vak; aki hangos szavukra nem ébred fel, az süket, aki a teremtett dolgokért nem áldja az Istent, az néma; aki ezek tanúságát figyelmen kívül hagyja és nem ismeri el az Őskezdetet, az őrült. Nyisd hát ki a szemed, fülelj, ajkaid mozduljanak és legyen készséges a szíved, hogy minden teremtményben Istenedet láthasd és dicsőítsd, szeresd, tiszteld és áldjad.” (Itinerarum)</w:t>
      </w:r>
    </w:p>
    <w:p>
      <w:pPr>
        <w:pStyle w:val="Normal"/>
        <w:tabs>
          <w:tab w:val="clear" w:pos="720"/>
          <w:tab w:val="left" w:pos="288" w:leader="none"/>
          <w:tab w:val="left" w:pos="576"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örök Atyának Jézus Krisztus, a megtestesült Ige a tiszta képmása. Ő a központja életünknek, tárgya szeretetünknek és megismerésünkn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kedvenc gondolata az őskeresztény igazság, hogy ti. Krisztus által és Krisztusban úton vagyunk az örök Atya felé: “Ezen a központon (Krisztuson!) át térünk vissza, és kapjuk -- az élet forrásánál -- az életet” (Hexaëmero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ki azonban Krisztust meg akarja ismerni, annak ahhoz a forráshoz kell nyúlnia, amelyet az Egyház évszázadokon át hűségesen megőrzött, a Szentíráshoz. A Biblia Bonaventura számára Isten megismerésének kimeríthetetlen forrása. A tiszta víz folyamának nevezi, amely átszeli a történelmet; máskor kertnek mondja, ahol életet tápláló eledel terem; vagy Isten szívének, szájának, nyelvének, palavesszőjének. Minden, amit Bonaventura ír vagy mond, azt nemcsak áthatja a Szentírás, hanem sokszor úgy is fogalmaz, ahogy a Szentírásban találja. A Szentírásban fölleli azt, amit a filozófiában nem talál: a tudást, amely nemcsak az értelmet gazdagítja, hanem egész létünket újjáalakítja és megeleveníti. Ezért Bonaventura nemcsak a filozófiai műveket nézi bizalmatlanul, hanem a teológiaiakat is: soha nem tartalmazzák a teljes és tiszta igazságot. A Szentírás tiszta borába nem volna szabad -- mondta egyszer -- túl sok filozófiai vizet keverni, nem volna szabad a benne foglalt életet az értelemmel túlságosan felvizezni: “Rossz csoda volna, ha a bor vízzé váln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Így Bonaventura a világból, a megtapasztaltakból és a Szentírásból létrát épít, amelyen felér az Istenhez. Az istenismeret legfelső lépcsőfoka azonban, amelyre földön az ember egyáltalán fölléphet, átvezet mindeneken túl a kifürkészhetetlenbe, Isten sötétségébe. Bonaventurát sem mint teológust, sem mint embert nem ismernénk, ha nem vennénk tekintetbe személyiségének ezt a misztikus magvát, szívének sajátos szenvedélyét, amely végül a gondolkodásnak és a tudománynak egész fegyverzetét elveti. “Ha azt kérdezed, hogyan lehet az istenismeretnek erre a legmagasabb fokára eljutni, akkor ne a tudományt kérdezd, hanem a kegyelemtől várj választ.” És: “A léleknek sokféle képessége van arra, hogy valamit elsajátítson: az érzékelés, a képzelőerő, az ítéletalkotás és a megértés képessége. Ezekre mind kell támaszkodni. A csúcson azonban a szeretet teremt egységet, amely mindent felülmú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nem szánt sok időt teológiai gondolatainak rendszerezésére és írásba foglalására. Ereje zömét lekötötték az egyházi teendők és a rend nagy felelősséggel járó vezetése. Ennek ellenére a modern latin kiadásban kilenc nagy kötetet tesznek ki műve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akit az utókor a Doctor Seraphicus, 'Szeráfi doktor' címmel tisztelt meg, a görögökkel létrejött megegyezés másnapján megbetegedett, és egy héttel később, 1274. július 15-én, vasárnap hajnalban meghalt. Temetésén a pápa az egész zsinattal együtt jelen volt. Sírja a lyoni Szent Ferenc-templomban van. 1482-ben avatták szentté, 1533-tól tiszteljük mint egyháztanítót. Ünnepét a szentté avatáskor felvették a római naptárba, július második vasárnapjára. 1568</w:t>
        <w:softHyphen/>
        <w:t>ban áthelyezték július 14-re, 1969-ben pedig a halála napjára, július 15-re.</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rend második alapítójáról, a szeráfi doktorról mindenekelőtt saját írásai és a rendi hagyományok alapján alkothatunk kép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fiatal teológusról a párizsi egyetem híres kancellárja, Johannes Gerson így vélekedett: “A tanítása mélyenszántó, biztos, jámbor, igaz, áhítatos. Felgyújtja a szívet és az akaratot. Jobb volna, ha leírná műveit, mintsem hogy tovább folytassa őket. Mert ez a tanítás elég.”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quinói Szent Tamás, aki Bonaventurának professzortársa volt, egy alkalommal meglátogatta kollégáját. A szobájában nem látott mást, mint egy íróasztalt, rajta néhány felütött könyvet, mellette egy vastag fóliánsokkal tele könyvespolcot, amelynek tetején egy koponya állt, a könyvek mellett pedig egy függönyt. Ahogy a könyveket szemügyre vette, nem talált köztük semmi különöset. Azt gondolta, talán a függöny mögött őrzi barátja azokat a kincseit, amelyekből tanítását meríti, amelyek tanításának mélységet és izzást kölcsönöznek. Szent Tamás kérésére Bonaventura elhúzta a függönyt, és látogatója -- nem kis ámulatára --</w:t>
        <w:softHyphen/>
        <w:t>nem látott ott egyebet, mint egy keresztet. Bonaventura mosolyogva mutatott rá: “Ez az én könyvtára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másik alkalommal tudományos vitája volt a két nagy teológusnak.  Bonaventura a Megfeszítettre való hivatkozással oldotta meg a nehézségeket, aki minden rejtélynek a kulcsa. Tamás látta, hogy barátja feje fölött megjelenik a kereszt, sugarak törtek elő belőle és beragyogták Bonaventura száját. Ettől kezdve Tamás “Krisztus iránti tiszteletből” nem szállt vitába Bonaventuráv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amástól származik az a szép mondás is, hogy “Hagyjuk, hadd dolgozzék aszent a szentért!” Arról értesült ugyanis, hogy Bonaventura Assisi Szent Ferencről ír.</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lényének legszembetűnőbb vonása a jóság volt. Egy szép példa: amikor mint rendfőnök Assisi felé tartott a káptalanra, betért a folignói kolostorba. Mindenki szeretett volna beszélni vele, tanácsot kérni, vigaszt kapni. Csak egy testvérre nem került sor -- túlságosan rövid volt az idő. Ez előresietett az úton, és egy olyan helyen várakozott, ahol Bonaventurának és kísérőinek el kellett haladniuk. Minden elfogódottság nélkül, bátran megszólította előljáróját: “Atyám, lelkem vigasztalására beszélnem kell veled. Kérlek, ne utasítsd el alattvalódat!” A szent azonnal kivált kísérői közül, leült az útszélre, és türelmesen hallgatta. A dolog sokáig tartott, mert a barátnak sok minden nyomta a szívét. A kísérői már türelmetlenek voltak, de Bonaventura hagyta, hadd beszéljen, aztán szeretettel vigasztalta, úgyhogy az boldogan tért vissza a kolostorba. Kísérői szemrehányást tettek neki, hogy úgy megvárakoztatta őket, s hogy egy egyszerű barát kedvéért leült az útszélre. Bonaventura ezt válaszolta: “Nem tehettem másképp. Én a szolga vagyok, ő az úr. Gyakran gondolok a szabályra: Az előljáróknak jóságosan és szeretettel kell a testvéreket fogadniuk, és bizalmat kell bennük ébreszteniük, hogy úgy viselkedhessenek és úgy beszélhessenek vele, mint úr a szolgáiv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onaventura egy alkalommal ellátogatott a perugiai kolostorba Szent Ferenc ismert kísérőjével, Egyed testvérrel. Az mindjárt rákezdte: “Ti sok kegyelmet kaptok Istentől, atyám! De mi szegény, műveletlen barátok ugyan mit tehetnénk lelkünk megmentésére?” Bonaventura így válaszolt: “Ha Isten ad kegyelmet szeretni, akkor az elég.” A barát: “De hát szerethet-e úgy egy műveletlen, mint egy művelt?” Bonaventura: “Egy öreg anyóka jobban szeretheti Istent mint a teológia professzora.” Erre Egyed Isten szeretetétől lángra gyúlva a városba rohant, és az emberek nem kis meglepődésére túláradó örömmel egyre csak azt kiabálta: “Te szegény, együgyű anyóka örülj, mert még Bonaventura testvért is felülmúlhatod!”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alázatos testvér maradt akkor is, amikor tekintélye elérte tetőfokát. Amikor kinevezték kardinálisnak és úton volt Róma felé, Bosco aFratiban pihenőt tartott, s szokása szerint segített mosogatni. Épp ekkor érkeztek meg a pápai követek, akik a bíborosi kalapot hozták. Bonaventura egy fára akasztotta a kalapot és befejezte a mosogatást. Azután fogta a kalapot, s elinduláskor így szólt: “Az egy testvérnek volt a munkája, most a kardinálisé következik. Az üdvös volt, és örömet szerzett, ez a mostani terhes és veszélye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naventura az írásaiban használt képekkel, stílusával nem mindennapos költőiségről tett tanúságot. A hagyomány szerint Itinerariuma Dantét is megihlette, az Isteni színjáték ugyanis hasonló gondolatokat tartalmaz, csak versb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Istenhez vezető útról minden időre érvényesen így foglalta össze tapasztalatait: “Titokzatos és mélyen elrejtett, és senki nem ismeri, aki nem élte át, aki nem vágyik rá, és senki nem vágyik rá, akit a Szentlélek tüze egészen föl nem gyújt. A kereséstől kevés függ, a fölkenéstől sok; a nyelvünk szerepe kicsi, a belső örömé nagyon nagy.”</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ki Szent Bonaventura hitvallódat és püspöködet csodálatra méltó tanítóként adtad Egyházadnak, engedd kegyesen, hogy bölcsessége gazdagítson,  irántad való szeretete pedig gyújtson lángra minke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ANDRÁS és SZENT BENED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ük: július 17.</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engyelország, 10. száza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kalka, 101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fehér kámzsás pálosok Czestochowájába vasúton utazó magyar zarándok többnyire a Vág folyó völgyének veszi az útját. A vonat ablakán kitekintve Lipótvár (Leopoldov) vasúti csomópontjától kezdve egyik várrom a másikat éri. Ezek sorában a folyó jobb partján Trencséntől nem messze a Fehér-Kárpátok hegyvonulatában található a szkalkai klastromrom és a hajdani bencés apátságnak ma is használatban levő, kéttornyú temploma. Július 17-én, majd különösen az ezt követő vasárnapon közeli és távolabbi zarándokok lepik el e búcsújáró hely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drás és Benedek életét Boldog Mór pécsi püspök írta meg. Eszerint Szent István királyunk uralma idején jöttek lengyel hazájukból Magyarországra. Zoerardus (Szvorad, magyarosan: Szórád) lengyel hagyomány szerint már odahaza is remeteként élt a Dunajec folyó mellett, ami nem valószínűtlen adat, ha figyelembe vesszük, hogy Ottó császár Boleszláv lengyel fejedelem kérésére Szent Romuáldnak, a kamalduliak későbbi rendalapítójának egyik Ravenna környéki szigetmonostorából küldött hithirdető szerzeteseket. Magyarországon előbb a Szent István alapította zoborhegyi bencés apátság tagjai lettek, Nyitra vára közelében. Ott adta Fülöp apát Zoerardusnak az András nevet. Úgy látszik azonban szíve itt is a korábban megszokott remeteélet felé vonzotta, mert Fülöp apát engedélyével remeteségbe vonult a Trencsénnel átellenben emelkedő Szkalka (= kis szikla) barlangjába. Az ilyen remeteséget nem úgy kell elgondolnunk, hogy a kolostori közösséggel minden kapcsolat megszakadt. András időnként megjelent Zoborhegyen, hogy részt vegyen a közös ünnepi zsolozsmán és konventmisén, de avégett is, hogy Fülöp apát kezéből átvegye a kopott helyett az új rendi ruhát, vagy a nagyböjt 40 napjára való 40 darab kókuszdiót. Másrészt a szerzetestársai is meg</w:t>
        <w:softHyphen/>
        <w:t>meglátogatták őt szkalkai magányában. A nem messze fakadó hőforrás vize is odavonzhatta azokat, akiknek köszvényére vagy más ízületi bajára hasznos volt ez a kénes hévíz. (Ma kiváló fürdőhely Trencsénteplic, szlovák nevén Trencianske Teplice.) Különösen barátja és tanítványa, Benedek volt gyakori vendég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ndrás nemcsak ételben s italban tartott szigorú mértéket. A testének szükséges alvást is minden módon megkurtította. Pihenőhelye egy tölgy laposra faragott törzse volt. Ezt azonban sövénnyel fonta körül, a sövényt pedig teletűzdelte kihegyezett nádszálakkal, hogy fölébredjen, ha elszundítva oldalt dől és a sövényhez ér. A feje fölé fából faragott korongot helyezett, s négy nagy követ függesztett föl rá, hogy a feje ezekbe ütközzék, ha előredől vagy hátrahanyatlik szunyókálás közben. Az önfegyelmezésnek ezen eszközeivel szokták őt később ábrázolni.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izonyára a favágás is a hazájából és korábbi földműves életmódjából magával hozott készsége volt. Ezt szkalkai magányában is kiadósan gyakorolhatta, hiszen akkoriban az a terület még a gyepük (korabeli országhatár) előtti őserdő volt. András szerette ezt a munkát, de a sok böjtölés miatt hiányzott hozzá a testi ereje, s ezért nemegyszer elájult munkája közben. Mindez csakhamar felőrölte életerejét, úgyhogy egy alkalommal a tisztelői holtan találtak rá barlangjában. Tüstént értesítették a zoborhegyi bencéseket, akik a holttestét Nyitrára szállították, s ott a Szent Emmerám tiszteletére épült székesegyházban temették 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örténtek után Benedek vonult el a szkalkai magányba... De csak 3 évvel élte túl mesterét. Rablók támadtak rá kincseket keresve rejtekében. Mikor rájöttek, hogy csalódtak számításukban, agyonütötték, holttestét lehurcolták a Vág partjára, és a sebes folyóba vetették. Később a hívek megtalálták, Nyitrára szállították, s az ottani székesegyházban mestere, Szent András mellé temett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mlített szkalkai bencés apátságot Jakab nyitrai püspök alapította 1224-ben. A két remete koporsója azonban a nyitrai székesegyházban van, akeresztlevétel oltára mögötti kápolnában, s ide, valamint a zoborhegyi kolostor romjaihoz kegyelettel zarándokolnak a város és környéke szlovák és magyar katolikusai. Személyük és működésük így három közép-európai ország helyi egyházának összekötő hídja.</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ldog Mór püspök így ír a szent remetékről legendájukban (Vargha Damján fordításá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Egyszer a vadonban tanyázó rablók egy erdőben összekaptak, és a hosszas verekedésben egyikük súlyosan megsebesült. Az összecsapás után, minthogy a sebesültet társai nem akarták az erdőben elhagyni; meghányták-vetették a dolgot, és úgy határoztak, hogy a fentebb említett András (ez volt Zoerard szerzetesi neve) barlangjába viszik, akinek híre ekkor már a környéken mindenfelé elterjedt. Minthogy azonban a helye még jó messze volt, a rabló útközben kiszenvedett. A holttestet mindazonáltal elcipelték a barlanghoz, és ott letették. Mikor azután úgy éjféltájt a hullát el akarták földelni, a lélek visszatért a halottba, és kezdett fölemelkedni. Erre a jelenlevők szörnyen megrémültek, és ijedtükben futásnak eredtek. De az újra életre ébredt viszahívta őket, mondván: Barátaim, ne féljetek, ne fussatok el, engem Szent Zoerard támasztott föl életre a halálból. Azok pedig örömükben sírva fakadtak, és kérték, hogy menjen velük. Ő azonban kijelentette, hogy ebből a barlangból sohasem távozik el, hanem mindvégig ott szolgál Istennek és Szent Zoerardnak. Úgy is cselekedett, ahogy megfogadta, és egész haláláig ott marad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runk és Istenünk, ki megörvendeztetsz minket Szent András remete és Szent Benedek vértanú ünnepével,  kérünk, segíts minket, hogy az örök boldogságban velük együtt dicsőíthessünk Tége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lang w:val="hu-HU"/>
        </w:rPr>
        <w:t>BOLDOG HEDVIG</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18.</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373. december vége és 1374. február közepe közö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Krakkó, 1399. július 17.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oldog Hedvig lengyel királynő, Nagy Lajos magyar és lengyel király,  valamint Erzsébet boszniai hercegnő harmadik gyermeke volt. Egy szerződés értelmében, melyet atyja, Lajos király Lipót ausztriai herceggel kötött, Lipót fia, Vilmos hitvesének szánták. A házasságkötés szertartását a négy éves Hedvig és a nyolc éves Vilmos között 1378. június 15-én Haimburgban Demeter bíboros, ostrzyhomiai érsek végezte. A két gyermeket ezután együtt nevelték Bécsb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Hedvig 6 éves lett, hazahozták Magyarországra, hogy itt készüljön föl a tényleges házasságkötésre. Atyja, Nagy Lajos Vilmossal együtt a magyar trónra szánta, de a király halála után az özvegy Erzsébet királyné és a nemesek az idősebb leányt, Máriát ültették a magyar trónra, Hedviget pedig a lengyel trónra rendelték. Hedvig 1384 őszén érkezett Krakkóba, és október 15-én, védőszentjének, Sziléziai Szent Hedvignek ünnepén koronázta meg Bodzanta gnieznói érsek. A lengyelek azonban, akik Hedviget királynőjükké választották, Vilmost nem akarták a trónon látni. Ezért amikor Jagelló László követeket küldött,  hogy megkérje Hedvig kezét, szívesen fogadták, meghallgatták kérését, föként mert ígéretet tett arra, hogy vele együtt az egész litván nép megkeresztelkedik és egyesül Lengyelországg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bsburgok azzal válaszoltak a lengyel tervre, hogy Krakkóba küldték Vilmost, aki be akart törni Wawel várába. A Haimburgban megkötött házasság ugyanis nem kívánt újabb házasságkötést, csupán meg kellett volna a jegyeseknek erősíteniük a korábban kötött házassági szerződést. Alengyelek azonban fölfedezték a tervet, és Vilmost kiűzték az országbó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dvig, aki gyermekkorától kezdve nagyon hűséges volt a kegyelemhez, bár teste-lelke tiltakozott az új házasság ellen, mégis beleegyezését adta, mert Isten akaratát látta benne. László 1386. február 12-én érkezett Krakkóba, s három nap múlva testvéreivel és kíséretével együtt megkeresztelkedett. Február 18-án megtartották az esküvőt. A Habsburgok, kiknek reményei ezzel szertefoszlottak, hamis híreket kezdtek terjeszteni Vilmos és Hedvig korábbi együttéléséről. Hedvig a Wawel katedrálisában a papság és Bodzanta érsek jelenlétében nyilvánosan visszavonta a gyermekkorában tett házassági ígéretét. VI. Orbán pápa személyesen vizsgálta ki az ügyet, nemcsak a lengyelektől kapott jelentés alapján, hanem legátusa, Maffiolo Lampugnano érsek által is, akit csak ezért küldött 1386-ban Lengyelországba. Később Bonaventura padovai bíboros is vizsgálatot folytatott. A pápa, meggyőződvén Vilmos vádjainak alaptalanságáról (miután Vilmos meg se jelent Rómában a kánoni tárgyaláson, melyet ő kezdeményezett), 1388. április 18-án bullát intézett Jagelló Lászlóhoz. Ebben dicséri megtérését és szól a házasságáról, melynek érvényességéhez nem fér kétség. VI. Orbán szívélyes kapcsolatot tartott fenn később is a királyi párral, utóda, IX. Bonifác pedig elfogadta, hogy keresztapja legyen születendő gyermeküknek. Mindez elképzelhetetlen lett volna, ha a házasság érvényessége felől bármi kétség maradt volna fen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dvig tevékenyen részt vett az állam életében, s mindent megtett az ország nagyságának és hatalmának biztosítása érdekében. Tevékenysége nem korlátozódott a szokásos királynői tevékenységre: egyszerű és tiszta életvitele (melyet nem könnyen rendelt alá a kor szokásainak és eszméinek), vele született értelmessége és széles körű műveltsége révén sok emlékezetes dolgot művelt rövid élete folyamán. Mindenekelőtt elérte azt, amit sem törvény, sem fegyver nem tudott elérni: a pogány Litvániát akereszthez vezette. Mint Litvánia Istentől vezetett apostola gondoskodott megfelelő személyek kiműveléséről, kik értették a megkeresztelt nép nyelvét, lelkületét, adottságait és jellemét: Prágában 1397-ben kollégiumot alapított litván teológusok számá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okat fáradozott az elszakadt Ruténia megtérítéséért is. Tudván, hogy a ruténok ragaszkodnak a keleti nyelvhez, fölismerte, hogy csak akkor nyerheti meg őket az Egyháznak, ha meghagyják nyelvüket és gazdag szertartásaik használatát. Ezért a szláv bencésekhez fordult és kérte, nyissanak Krakkóban novíciátust. Rómában elérte, hogy a pápa engedélyezze a krakkói egyetemen a teológiai fakultás megnyitását. IX. Bonifác 1399. január 11-én adta meg az engedély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edvig szívén viselte a betegek, árvák, szegények, elesettek sorsát. Gyakran látogatta a kórházakat, és ápolta betegeiket. Sokat próbálkozott aparasztság nyomorának enyhítéséve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ség hírében halt meg. Nem a Wawel-katedrális kriptájába temették el, mint a többi királyokat, hanem a főoltár alá, azzal a meggyőződéssel, hogy csak kis ideig marad ott, addig, míg föl nem emelik az oltár dicsőségébe. Már 1426-ban megalakította Wojciech Jastrzembiec gnieznói érsek az első bizottságot, melynek feladata Hedvig életszentségének kivizsgálása volt. Föltételezhető, hogy az eljárás akkor szakadt félbe, amikor Jagelló Kázmér 1454-ben feleségül vette Habsburg Albrecht leányát, Erzsébetet, akinek nagyatyja Vilmos herceg testvére volt. Erzsébettel és kíséretével a Wawelben otthont kapott a Hedvig iránti ellenszenv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oldoggáavatási eljárás több évszázadig tartó megszakadása ellenére is a nép szívében elevenen élt Hedvig tisztelete és emlékezete. Bizonyítja ezt az ikonográfia, hiszen a lengyel szentek és boldogok között őt is ábrázolták. Pótolhatatlan veszteséget jelent e szempontból awaweli Szent Kereszt-szárnyasoltár pusztulása, melynek képeit csak egy 1670-es leírásból ismerjük. Az oltárszekrény külső oldalán négy alak volt látható: Sziléziai Hedvig, Boldog Kinga, Szent Brigitta és Boldog Hedvig a következő aláírással: “Boldog Hedvig királynő, Jagelló László hitvese, meghalt 1399-ben”. A képen Hedvig a feszület előtt térdelt királyi ruhában, feje körül glóriáv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ngyel püspöki kar 1933. szeptember 29-én Czestochowában tartott ülésén egyhangúlag elhatározta, hogy ismét kéri Hedvig -- vagy ahogy a lengyelek mondják: Jadwiga -- boldoggá avatását. Az eljárást 1950-ben fölújítottá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NDISI SZENT LŐRINC</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ndisi, 1559. július 2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isszabon, 1619. július 2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XXIII. János pápa egyháztanítóvá avatta Brindisi Szent Lőrincet. Apostoli Tanító megtisztelő címe apostoli életmódjára, és arra a missziós tevékenységre utal, amelyet egész Európában kifejtett. A szent alakja ragyogó fényességgel tűnik elénk, szemben ellenfele, fra Paolo Sarpi homályos személyével. Sarpi, aki éppen úgy szerzetes volt, mint Lőrinc, zseniális tehetség volt, és még ma is világhíresség lenne, ha a természettudományos kutatás területén maradt voln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indkét szerzetest nagy feladatokra hívta meg Isten, de kettőjük közül csak az egyik érte el az életszentséget, a másik mint az egyháztörténelem tragikus alakja, kiközösítve és kiengesztelődés nélkül halt meg.  Életük több esztendőn át párhuzamosan haladt. Velencében sokszor találkoztak, mindkettőjükben égett a szerzetesi élet eszménye, és fiatalos lelkesedéssel vágtak neki az osztatlan istenszolgálatnak. A túlzott vezeklés Lőrinc egészségét úgy megviselte, hogy később szinte lehetetlennek látszott, hogy missziós munkát végezhessen. Sarpi, aki szervita volt, szintén kemény aszkézisben élt. Már középiskolás korában lemondott a húsról és a borról. Mindketten engesztelő áldozattá akartak válni az emberekért, akiknek tobzódó élete a szemük előtt zsibongot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elismerve, hogy Velencében otthonra találtak a szabadgondolkodók,  illetve a közeli Pádua egyetemének vonzását érezve mindketten nagyon buzgón tanultak. Sarpit egészen magával ragadta és Iebilincselte a világi szellemű humanista képzés. A fiatal kapucinust, Lőrincet ezzel szemben egy könyv kerítette hatalmába: a Szentírás. Úgy olvasta a Bibliát, mintha tegnap, egészen frissen írták volna. És úgy szerette, mintha a menyasszonyát szerette volna benne. Úgy megtanult héberül, hogy prédikálni tudott a zsidóknak! S nemcsak olvasta, hanem megmaradt benne az olvasott szöveg annyira, hogy saját bevallása szerint szóról szóra le tudta volna írni a héber szöveget, ha valamilyen szerencsétlenség folytán minden héber szentírási szöveg megsemmisült voln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mellett Lőrinc született szónok volt. Életszentségének és csodatételeinek híre messze megelőzte. Ha valahova készült, a templomot már órákkal előbb zsúfolásig megtöltötték az emberek, hogy hallhassák és láthassák. Azokban az években, amikor “a szent tábornok” gyalog járta végig Európa országait és mindenütt prédikált, az emberek úgy érezték: egy új apostol jelent meg a földön. Seregestül vonultak ki a fogadására, virágokkal és lombos ágakkal borították be az utat, amerre elhaladt. Prédikációit tíz fólió kötet őrzi. Szentírásmagyarázatai minden idők tudósait lenyűgözik szakszerűségükkel. Egyszerű, pátosz nélküli stílusa rendkívül modernnek hat ma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két szerzetes előtt nyitva állt a lehetőség, hogy egyik a szervita, másik a kapucinus renden belül fontosnál fontosabb tisztségek sorát töltse be. Sarpi generális prokurátor lett, ami rendjében a második legmagasabb hivatal volt, Lőrincet pedig a Székesfehérvár melletti győzelem után (1601) generálissá választották, később még négy alkalommal viselte a generális definitor tisztségét. Mindezek ellenére Lőrinc alázatos szerzetes maradt. Ha szükség volt rá, szívesen segített akonyhán, a mosogatásban is. És minden külső tevékenysége mellett állandóan misztikus szemlélődésben é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oruk veszedelmes körülményei mindkettőjükre diplomáciai feladatokat is róttak. Sarpi gőgjének beteljesülését az a perc hozta meg, amelyben Velence meghívta a köztársaság teológusának. A pápa elleni gyűlölet úgy elvakította, hogy szövetségbe akarta tömöríteni a pápa ellen az összes protestáns fejedelmet, és attól a gondolattól sem riadt vissza, hogy általános háborút robbantson ki.  Lőrinc a másik táborhoz tartozott. A pápa, a császár, hercegek és városi tanácsok bíztak rá nagyon kényes diplomáciai feladatokat. És Lőrinc nem bújt ki e megbízatások elől. Számára ez is elsősorban apostolkodás volt, beavatkozási lehetőség az általa annyira szeretett Egyház javára. Szolgálatait egész Európa érdekében végezte, miként ezt a Székesfehérvár melletti ütközetben félreérthetetlenül megmutatta. Amikor Miksa bajor herceg, aki Lőrinc barátja volt, elismerését fejezte ki szolgálatai miatt, melyek lehetővé tették a Katolikus Liga létrejöttét, ezt mondta: “Egész Németország, sőt, az egész kereszténység örök hálára van kötelezve Lőrinc atya irán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pápaság körüli viták következtében Lőrincnek összeütközésbe kellett kerülnie Sarpival, aki nagyon szenvedélyesen vitázott. “A 17. században ő volt a pápaság legveszedelmesebb irodalmi ellenfele” -- mondja H. Jedin egyháztörténész. Utolsó csepp erejét is a pápaság elleni gyülölet kifejezésére használta. Öreg korában, amikor már kitört a harmincéves háború, még kiadott egy támadó művet a pápaság ellen A trienti zsinat története címmel. E vitában Lőrinc is szerepet kapott. De nem támadta meg nyíltan Sarpit, ahogy ezt várhatnánk. A Velence és Róma között folyó elkeseredett vitában Lőrinc a higgadt békeközvetítő szerepét vitte. Amikor Velencében tartózkodott, szegény szerzetesi cellájában a legmagasabb rangú vezetők keresték fel, hogy tanácsot kérjenek tőle. Mikor azonban Layser, a drezdai udvari prédikátor megtámadta Lőrincet prágai beszédei után, ő is tollat ragadott, hogy a nyilvános támadásra megfeleljen. Két év alatt készült el a válasszal amelyet két fólió kötetben írt meg, s benne pontos szentírási érveléssel Luther egész tanítását megcáfolja. Kiadása mégis elmaradt, mert az ellenfél, akinek szólt a válasz, megha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gy mondata különösen is rávilágít, milyen lélek élt Lőrincben. Mikor egy missziós útja alkalmával Miksa herceg testőröket akart melléje adni, Lőrinc ezt mondta: “Nem ilyen fegyverekkel kell megvédeni a hitünket, hanem a tanítók és prédikálók szent életével és az üldözések türelmes elviselésével. Nem a kard, hanem a meggyőzés nyeri meg a szíveket.” Azokban a hónapokban, amikor Lőrinc hosszasan prédikált német földön, az óra nem vitát, hanem békítést követelt. Ezt a lelkületet már évekkel korábban kialakította magában, amikor Rómában a zsidók között végzett missziós munkát. Kísérője mondta: “Mivel nagyon szeretett testvéreinek hívta a zsidókat, sikerült megnyitnia és fogékonnyá tennie a szíveke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ékeszeretete tette alkalmassá arra, hogy békét közvetítsen. Hadakozó felek többször fordultak hozzá, hogy segítségével békét kössenek. Ilyen volt Párma és Mantua háborúja, vagy a Savoyai-ház és Milánó közötti ellenségeskedés. Utoljára III. Fülöp spanyol király előtt jelent meg, és apostoli bátorsággal ítélte el a nápolyi alkirály zsarnokságá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őrinc Lisszabonban halt meg1619. július 22-én. 1881-ben avatta szentté XIII. Leó pápa. A római kalendáriumba 1959-ben vették fel az ünnepét, július 21-i dátummal.</w:t>
      </w:r>
    </w:p>
    <w:p>
      <w:pPr>
        <w:pStyle w:val="Normal"/>
        <w:tabs>
          <w:tab w:val="clear" w:pos="720"/>
          <w:tab w:val="left" w:pos="288" w:leader="none"/>
          <w:tab w:val="left" w:pos="576"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neved dicsőségére és a lelkek üdvösségére Szent Lőrinc áldozópapot a legnehezebb ügyekben is megajándékoztad a jótanács és az erősség lelkével, kérünk, segíts minket, hogy ugyanattól a Lélektől vezérelve teendőinket felismerjük, és meg is tegyük!</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MÁRIA MAGDOLNA</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2.</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agy Szent Gergely kora elmúltával a latin egyház hagyományában a liturgiában, a legendákban, a művészetben és a népi ájtatosságokban Mária Magdolna alakja egybeolvadt Betániai Máriáéval, Márta és Lázár húgáéval, valamint a névtelen “rossz hírű nő”-ével (Lk 7,36). S bár az újszövetségi kutatások már elég régen igazolták a keleti egyházat, ahol megkülönböztetik a három nőt, és Betániai Máriát, valamint Mária Magdolnát külön-külön tisztelik, ezt misekönyveink még mindig nem tükrözik. Vajon meddig tartható fenn ez a téves azonosítás? Nem volna-e helyénvaló, hogy amint az idők folyamán bemázolt régi, értékes képeket megszabadítjuk a rákerült festékrétegtől, úgy Mária Magdolnát is megszabadítsuk a hozzátapadt két másik újszövetségi nőalaktól?</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ia Magdolna hiteles alakját a róla kialakult népies kép eléggé eltorzította, de talán nem annyira, hogy meg ne kísérelhetnénk újra megrajzolni. Kettős neve igazában annyi jelent: Magdalai Mária. Magdala sózott haláról híres halászati központ volt a Genezáreti tó nyugati partján.</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tudjuk, hogy Jézus, aki az északi parton, kedves városában, Kafarnaumban szeretett tartózkodni, járt-e valamikor Mária városában, Magdalában. Az evangéliumok az ördögűzések és gyógyítások leírása során nem tudósítanak róla, hogy ez a nehéz sorsú magdalai asszony miként találkozott a Názáreti Jézussal. Csak Lukács egy rövid utalásából (8,2 skk.) és Márk egy megjegyzéséből (16,9) tudjuk, hogy Jézus “hét ördögöt” űzött ki belőle. A Biblia nyelvében a hét (vö. Lk 11,26; Mt 12,45) meghatározatlan, de mindenképp nagy számra utal, s legtöbbször a teljességet, a totalitást érzékelteti. Mária Magdolna tehát -- ez a rövid utalásnak a “hírértéke” -- egészen “megszállott” volt, mindenestül a”démonok” hatalmában állt, teljesen eluralkodott rajta a gonoszság, a sötétség. De Jézus tanítása szerint a gonoszságért és a sötétségért nem lehet egyszerűen csak a Sátánt felelőssé tenni: “A szívből törnek elő a gonosz gondolatok, a gyilkosság, a házasságtörés, a kicsapongás, a lopás, a hamis tanúság, a káromlás”(Mt 15,19). Az ember felelősséggel tartozik tetteiért, bűneiért, nem teheti meg csak a Sátánt bűnbaknak. Önmagának kell felrónia bűnül, hogy a Sátán hatalmába esett, és a házát agonosz szellemek számára söpörte ki és díszítette fel (Lk 11,25; Mt 12,44).</w:t>
      </w:r>
    </w:p>
    <w:p>
      <w:pPr>
        <w:pStyle w:val="Normal"/>
        <w:tabs>
          <w:tab w:val="clear" w:pos="720"/>
          <w:tab w:val="left" w:pos="288" w:leader="none"/>
          <w:tab w:val="left" w:pos="576"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ia Magdolna tehát egészen “kézzelfogható” módon tapasztalhatta (mekkora vigasztalás ez számunkra!), hogy Isten a szívünkben Fia, Jézus Krisztus által megtöri a gonosz hatalmát. Jézus kiszabadította őt a gonosz hatalmából, s miután mindenható szavával széttörte a bilincset, amivel a gonosz szellem fogva tartotta, és feloldotta az önző vágyak és szenvedélyek köteléke alól, meghívta, hogy szegődjön a nyomába, legyen a követője és szolgálja: “Ezután bejárta a városokat és falvakat, tanított, és hirdette az Isten országát. Vele volt a tizenkettő és néhány asszony, akiket a gonosz lelkektől és a különféle betegségektől megszabadított: Mária, melléknevén Magdalai, akiből hét ördög ment ki, Johanna, Heródes intézőjének, Kuzának a felesége, Zsuzsanna és még sokan mások, akik vagyonukból gondoskodtak róla” (Lk 8,1--3).</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ia Magdolna tehát az asszonyok között volt, akik közvetlenül szolgálták az Urat, akik elkísérhették Jézust, amikor tanítványaival járta a városokat és falvakat, hirdetve az Isten országát, s gondoskodhattak a kis csapatról, amelynek se nyugta, se otthona nem volt, és magáról az Emberfiáról is, akinek nem volt “hova fejét lehajtania” (Mt 8,20; Lk 9,58). Más szóval Mária Magdolna egy volt azok közül az asszonyok közül, akiket a Mester arra méltatott, hogy közelről hallgassák tanítását, és a Golgotára is elkísérjék, amikor a tanítványok -- János kivételével -- elfutottak. Ezek az asszonyok haláláig hűek maradtak Mesterükhöz, aki őket -- nem törődve az akkori felfogással, amely a nőket szellemileg és erkölcsileg egyaránt alacsonyabbrendűnek tekintette -- emberszámba vette és becsülte, “befogadta”. Sőt hűségük a halálon túl is töretlen maradt. S ahányszor csak említik nevüket az evangéliumok, Mária Magdolna mindig az első helyen szerepel (Lk 8,2; Mk 15,40; 15,47; 16,1; Mt 27,56; 27,61; 28,1; Lk 24,10). Ez minden bizonnyal hozzájárult ahhoz, hogy már az Újszövetség keletkezése idején legenda szövődjék Mária Magdolna alakja köré.</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rk evangéliumában olvassuk a szenvedéstörténetben, a Jézus haláláról és a százados hitvallásáról szóló rész után: “Asszonyok is álltak ott, és messziről nézték, mi történik. Köztük volt Mária Magdolna, Mária, az ifjabb Jakab és József anyja és Szalóme. Ezek már Galileában is vele tartottak, és a szolgálatára voltak. Rajtuk kívül még többen is jelen voltak, akik vele együtt mentek fel Jeruzsálembe” (Mk 15,40 skk.). A két Mária mindvégig kitartott Jézus mellett, egész estig ott maradtak keresztje közelében, s jelen voltak akkor is, amikor Arimateai József levette Jézus holttestét a keresztről, gyolcsba göngyölte, és sziklába vájt sírboltba helyezte: “Mária Magdolna és Mária, József anyja megfigyelték, hogy hova temette” (Mk 15,47).</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mikor a szombat elmúlt, “a hét első napján, kora reggel” (Mk 16,8) kimentek a sírhoz, mégpedig azzal a céllal, hogy a drága holttestet bebalzsamozzák. Kedves halottuk miatti szomorúságuk érthetővé teszi, hogy az üres sír megzavarta az asszonyokat, s bár az angyal bátorította őket, és a feltámadást adta nekik tudtul, “félelem és szorongás” vett rajtuk erőt (Mk 16,8). Jézus elsőként Péternek, az Egyház sziklaalapjának jelent meg (1Kor 15,5). De az ősegyházban az asszonyok kezeskedtek róla, hogy az Úr valóban feltámadt, mégpedig test szerint, s ez a hittel tanúsított esemény azóta is minden idők kritikáját kiállta.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ános szerint Mária Magdolna külön is tanúja volt a feltámadásnak. A történet, amelynek köszönhetően Mária Magdolna alakja oly kedvessé vált a keresztények számára, ez: “Mária ott állt a sír előtt és sírt. Amint így sírdogált, egyszer csak benézett a sírba. Látta, hogy ott, ahol Jézus teste volt, két fehér ruhába öltözött angyal ül, az egyik fejtől, a másik lábtól. Megszólították: »Asszony, miért sírsz?« -- »Mert elvitték Uramat, s nem tudom, hová tették.« E szavakkal hátrafordult, s látta Jézust, de nem tudta róla, hogy Ő az. Jézus megkérdezte: »Asszony, miért sírsz? Kit keresel?« Abban a hiszemben, hogy a kertész áll mögötte, így felelt neki: »Uram, ha te vitted el, mondd meg, hová tetted, hogy elvihessem magammal.« Jézus most nevén szólította: »Mária!« Erre megfordult, s csak ennyit mondott: »Rabboni!«, ami annyit jelent: »Mester!«. Jézus ezt mondta neki: »Engedj! Még nem mentem föl az én Atyámhoz. Inkább menj a testvéreimhez, és vidd nekik hírül: Fölmegyek az én Atyámhoz és a ti Atyátokhoz, az én Istenemhez és ati Istenetekhez.« Mária Magdolna ment, és hírül adta a tanítványok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ttam az Urat, s ezt mondta nekem!«” (Jn 20,11--18).</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en, az asszony megy és hírül viszi az apostoloknak: “Láttam az Urat!” János evangéliumában Mária Magdolnát, akit kiszabadított a gonosz hatalmából, az Úr arra választotta ki, hogy megvigye az apostoloknak a feltámadás örömhírét, az apostoloknak, akik még mindig nem akarták érteni az Írásokat (Jn 20,9). Ezért kapta Magdolna az apostolok apostola nev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Vajon az Egyház történetében nem ismétlődik-e meg újra és újra, hogy nőknek kell Jézus örömhírét megvinniük? Vajon nem állnak-e napjainkban is nők az Evangélium szolgálatában? Mária Magdolna épp az ő szentjük! </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ét a 8--9. században Keleten általában július 22-én ülték, a nyugati egyházban azonban csak a12. sz. után terjedt el a tisztelete.</w:t>
      </w:r>
    </w:p>
    <w:p>
      <w:pPr>
        <w:pStyle w:val="Normal"/>
        <w:tabs>
          <w:tab w:val="clear" w:pos="720"/>
          <w:tab w:val="left" w:pos="288" w:leader="none"/>
          <w:tab w:val="decimal"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 már a liturgiában nem emlékezünk meg sem a betániai Máriáról, sem a névtelen bűnös asszonyról, akiről Lk 7,36--50 szól, hanem csak Mária Magdolnáról.</w:t>
      </w:r>
    </w:p>
    <w:p>
      <w:pPr>
        <w:pStyle w:val="Normal"/>
        <w:tabs>
          <w:tab w:val="clear" w:pos="720"/>
          <w:tab w:val="left" w:pos="288" w:leader="none"/>
          <w:tab w:val="decimal"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szerint az Úr mennybemenetele után Mária Magdolna Krisztus iránti szeretetében nem akart többé embert látni. Ezért elment Aix-les</w:t>
        <w:softHyphen/>
        <w:t>Bains környékére (ma Dél-Franciaország), és itt élt egy barlangban 30 esztendeig, ismeretlenül, vezekelve. Az imádság minden órájában angyalok emelték az égbe -- ilyenkor arca ragyogott, mint a nap. Egyszer csak rábukkant egy pap és elvitte a templomba. Ott megáldozott és karját kitárva elszenderedett az oltár mell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ák, kivált a középkoriak, sok csodát említenek. Például: Burgundia hercege, Gerhard kolostort alapított Verolay-ben. S hogy művét betetőzze, elküldött Aix-be egy barátot, hogy hozza el onnan Mária Magdolna ereklyéit. Az meg is találta a sírt -- csodálatos módon rá volt vésve a szent története. Hanem amikor hazatérőben már csak egy fél mérföldnyire volt a kolostortól, egy lépést sem tudott tovább menni a szent ereklyékkel. Csak amikor üzent az apátnak, s az a többi baráttal ünnepélyes körmenetben elé jött, akkor tudták az ereklyetartót elmozdítani és tovább vin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lovag, aki minden esztendőben elzarándokolt Mária Magdolna sírjához, egy összetűzés alkalmával életét vesztette. Amikor ravatalon feküdt, a barátai panaszkodtak, hogy Mária Magdolna ezt a hű lovagot hagyta bűnbánat és gyónás nélkül meghalni. Erre a halott mindnyájuk rémületére felült, papot kért, meggyónt, magához vette a szent Útravalót, aztán újra lefeküdt és megha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hajón, amely veszedelemben forgott, volt egy várandós asszony. Segítségül hívta Mária Magdolnát, és megfogadta, ha megmenekül és fia születik, kolostorba küldi. Erre megjelent egy ragyogó női alak, kivezette a partra, a többiek pedig mind odaveszt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szer egy férfi felírta bűneit egy cédulára, és Mária Magdolna oltárára tette, a terítő alá, s kérte a szentet, esdje ki számára bűnei bocsánatát. Amikor visszavette a cédulát, nem volt rajta semmi, teljesen tiszta vol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lang w:val="hu-HU"/>
        </w:rPr>
        <w:t>Irgalmas Istenünk, kinek feltámadott Fia, a mi Urunk, Jézus Krisztus Mária Magdolnát az apostolok apostolává tette, kérünk, add meg nekünk az ő közbenjárására, hogy mi is az élő Krisztust hirdessük,  és megláthassuk dicsőségedben Őt,  aki veled és a Szentlélekkel egységben él és uralkodik mindörökkön örökké!</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VÉD SZENT BRIGIT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instad 1302/0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1373. július 23.</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a oly szorosan hozzátartozik a svéd történelemhez, mint Jeanne d'Arc Franciaország vagy Assisi Szent Klára Itália történetéhez. Ő azonban magányosabb, mint más országok női szentjei. Délen alig találkozunk az egyháztörténelemben olyan női szenttel, akit ne támogatott volna egy kortárs férfi szent: Benedek és Skolasztika, Ferenc és Klára... Brigitta környezetében voltak ugyan szent életű férfiak és tudós papok, de közülük egyik sem lett kanonizált szent.</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a édesapja legman, azaz 'törvénykezési joggal fölruházott földesúr', ill. 'törvényszéki bíró' volt, s mint ilyen az egyik tartományban a ting, azaz 'legfőbb bíróság' élén állt. Anyja rokonságban állt Svédország egymást váltó királyi családjaival. Brigitta gyermekkorára sötét árnyként borult édesanyja halála: 11 esztendős volt, amikor édesanyját elvesztette. Míg férjhez nem ment, az egyik nagynénjénél élt, elszakítva édesapjától és testvéreitől. Ebben a nehéz időben talált rá először Krisztusra, aki “tudta, mi a szenvedés”. Brigitta hamar fölfogta az összefüggést az emberi bűn és a megalázódás, valamint a Krisztusban elnyert kiengesztelődés és a kegyelem között.  Tizenhárom éves korában férjhez adták, jóllehet kolostori életre vágyott. Házassága első két évében önként vállalt megtartóztatásben élt -- ami részben fiatal korával, részben korai istenélményeivel magyarázható -- majd nyolc gyermeket adott férjének, Ulf Gudmarssonnak, aki szintén legmannak volt a fia, és később maga is legman lett. A háztartást és a gazdaságot (meglehetősen nagy birtokuk volt) maga Brigitta vezette, s közben nemcsak azt tanulta meg, mit jelent a ház asszonyának és családanyának lenni, hanem azt is, hogyan kell mindeközben a maga akaratáról egészen lemondani. Katalin (Karin) nevű leányuk Brigitta nyomdokaiba lépett, és azt a kolostori életmódot választotta, amelyet Brigitta megálmodott.</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érje halála után Brigitta leköltözött Rómába. Háza a Piazza Farnesén éveken át nyitva állt az északról érkező zarándokok előtt, kiknek lehetőséget teremtett arra is, hogy anyanyelvükön gyónhassanak és kapjanak feloldozást. Mindamellett szívében a kolostori élet eszménye, a Krisztussal és Máriával való közösség foglalta el a legfőbb helyet. Sokat fáradozott, hogy Európa uralkodóit kibékítse egymással, a pápát pedig rábírja, hogy térjen vissza Avignonból Rómába. De annak érdekében is sokat tett, hogy a püspökök és papok változtassanak életmódjukon. Miután 1372-ben elzarándokolt Jeruzsálembe, a kinyilatkoztatások --</w:t>
        <w:softHyphen/>
        <w:t>amelyeket a Revelation c. könyv 7 kötetében írt le -- elérték tetőpontjukat.</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ézus szenvedéseinek leírásakor Brigitta azonosult Máriával. Nem érte be azzal, hogy honfitársait elvezesse Isten Anyjához, hanem maga is mintegy anyja lett Svédországban a kereszténységnek. E téren egy olyan belső valóságról volt szó, amely a lelki életnek már-már megfoghatatlan misztikus rétegét érintette.</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óntatója és a lánya, Katalin mellette volt, amikor meghalt. Holttestét oly nagy kegyelettel szállították haza Svédországba, hogy az már a szentet megillető tisztelet jelének volt tekinthető.</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 mivel egy rendalapító munkája nem fejeződik be a halálával, hanem továbbfolytatódik az általa alapított renden belül, amikor Brigitta holttestét Vadstenában örök nyugalomra helyezték, ez megadta az utolsó indítást ahhoz, hogy itt kolostor létesüljön. Katalin elhozta az 1370</w:t>
        <w:softHyphen/>
        <w:t>ben kelt bullát, amelyben V. Orbán pápa meghagyta Liszköping püspökének, hogy Vadstenában építsen két kolostort, egyet a nővéreknek, egyet pedig apaptestvéreknek. Az építkezést 1371-ben kezdték meg, azon a területen,  amelyet még Brigitta ajándékozott birtokaiból a kettős kolostor számára. 1375-ben Katalin visszament Rómába, hogy hazája kívánságának megfelelően kérje édesanyja szentté avatását és a szabályzat jóváhagyását.</w:t>
      </w:r>
    </w:p>
    <w:p>
      <w:pPr>
        <w:pStyle w:val="Normal"/>
        <w:tabs>
          <w:tab w:val="clear" w:pos="720"/>
          <w:tab w:val="left" w:pos="288" w:leader="none"/>
          <w:tab w:val="left" w:pos="432"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szabályzatot az alvastrai ciszterci kolostorban dolgozták ki, azután Rómába került, ahol V. Orbán pápa hagyta jóvá meglehetősen sok módosítással. Az átdolgozott szabályzat teljesen megfelelt az egyházi hagyományoknak, de eltért attól az iránytól, amelyet az alvastrai ciszterek Brigitta látomásainak feldolgozása során rögzítettek.  V. Orbán például ki akarta iktatni belőle Brigittának a szegénységre vonatkozó alapelvét, s ezt egy pontosan kidolgozott szervezeti szabályzattal kívánta helyettesíteni, amelynek értelmében a két konvent zavartalanul együttműködhetett volna. Az alvastrai atyák viszont abban az irányban próbálták Brigitta szabályzatát módosítani, hogy a papok konventje ne élvezhessen annyi önállóságot mint az apácáké -- így akarták elejét venni, hogy a kettős kolostor szóbeszéd tárgya legyen.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a megkívánta, hogy mindenki, aki belép, hozzon magával valami kevés vagyont, ami az illető halála után szálljon rá a következő belépőre. Időközben viszont meglehetősen sok birtokot adományoztak a kolostornak. Kérdésessé vált tehát, vajon továbbra is meg kell-e kívánni abelépőktől a hozományt. Ezzel a gazdagok előnyösebb helyzetbe kerültek volna, a szegényeket pedig gyakorlatilag kizárták, s így egyfajta simónia kapott volna lábra. Így kiiktatták Brigittának a hozományra vonatkozó kívánalmát, de egyszersmind azt a tilalmát is, amely szerint nem lett volna szabad adományokat elfogad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a azt akarta, hogy abból, ami a kolostorok birtokain terem, a fölösleget minden évben november 1-én adják oda a szegényeknek. Ezt úgy módosították, hogy csak azt kell a szegényeknek ezen a napon odaadni, ami a jövő biztosítása után marad fölöslegnek. Más szóval megengedték, hogy minden esztendőben több maradjon meg, mint amennyire szükségük van. Ezzel pedig feladták a szegénységet, amelyet Brigitta oly szigorúan előírt. Ebben a változatban vált a brigitták rendjében a szabályzat kötelezővé. Az egyes tagok szegénységére vonatkozó szabály ugyan érvényben maradt, de a kolostor egészének szegénysége nem valósult meg. És még több más vonatkozásban is kiforgatták, illetőleg elsekélyesítették Brigitta gondolatai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át teljesen magával ragadta a gondolat, hogy egy még csaknem pogány népet megnyerjen az Evangéliumnak, és elvezessen a szentségre. Az ő kolostori eszménye mélyén szembefordulás rejlik az Istentől kapott küldetésének megfelelni nem tudó, elvilágiasodott Egyházzal szemben éppúgy, mint azzal a magabiztossággal, amellyel kora világi társadalma a saját a jogaira támaszkodott. Egyetlen rendalapító sem akadályozhatja meg, hogy rendje tévútra ne térjen, és az emberi lét terhe alatt össze ne roppanjon. Brigitta sem lehetett kivétel. Mindazonáltal ha a hátterét is nézzük annak, ami Vadstenában végül mégis létrejött, föl kell ismernünk, hogy Brigittának a Szentlélek sugallta a kolostoralapítás gondolat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régi kolostorból csak részek maradtak fenn. De a templom a régi fényében áll, és tanúskodik építtetőjének, Brigittának elgondolásairól. Itt nyugszanak Brigitta hamvai is. Körülötte gyertyák égnek, és a virág sem hiányzik mellőle soha. Mert Brigitta még ma is nagyon népszerű egész Svédországban. Minden évben megülik ünnepnapját. “Számtalan kórház, otthon és menhely viseli a nevét. S egy protestáns Societas St. Brigittae ápolja a kultuszát és gondozza az örökségét. »Svédország legnagyobb asszonya«, aki egyike hazája legkedveltebb leányainak, s azzal dicsekedhet, hogy egy protestáns népnek a nemzeti szentje” (K. Adalste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át 1391. október 7-én avatták szentté. Ünnepét 1623-ban vették fel a római naptárba, október 7-re. 1628-ban Szent Márk pápa miatt október 8-ra, 1969-ben pedig a halála napjára, július 23-ra helyezték át.</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védországnak ez a kiemelkedő alakja három, időben egymástól elég távol eső típust egyesít magában: az ősi germán szágák hősnőjét, a középkor szent asszonyát és az itáliai reneszánsz előkelő úrnőjét. A fennmaradt forrásokban tükröződik személyiségének színessége, sokoldalúság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desanyja korai halála után Brigitta szigorú nagynénje felügyelete alá került, aki az egyik éjjel azon kapta, hogy ott térdel a feszület előtt. Kemény télen, dermesztő hidegben éjfélkor fölkelni csupán imádkozni! --</w:t>
        <w:softHyphen/>
        <w:t xml:space="preserve">ez nem fért a fejébe, és Brigitta egzaltáltságának jeleként értelmezte, amire oda kell figyelnie. Így aztán jól elverte, és több házimunkát adott neki, hogy kijózanodjon és a jövőben kerülje az effélét.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a mindössze kilencesztendős volt, amikor már mély vallásos élményei voltak. Egy alkalommal annyira hatással volt rá egy prédikáció, amely Jézus szenvedéseiről szólt, hogy amikor egy feszület előtt imádkozott, hallotta a hangot: “Nézz ide, mennyi sebet ejtettek rajtam!” Akislány egészen kétségbeesve fölkiáltott: “Ó Uram, ki tette ezt veled?” És kapta a választ: “Azok, akik megvetnek, és megfeledkeznek arról, hogy szeressene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Tizenhárom éves korában adták férjhez. Maga az Úr Krisztus nyugtatta meg állapotának szent volta felől: “Egy alázatos és jámbor asszony kedvesebb nekem, mint egy gőgös szűz, s egy istenfélő életet élő asszony ugyanúgy szolgálhat engem, mint egy tiszta és alázatos szűz. Ha két lélek a szeretetben eggyé lesz -- és Isten dicsőségére gyermekeket hoznak világra és nevelnek föl -- a lelki templomban, amelyet szeretetük épített nekem, én ott vagyok harmadikkén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jótékonykodásban ezt az elvet követte: “Minden, ami több, mint amire az embernek szüksége van, fölösleg, amit meg kell osztani.” Érthető módon vendégszeretete nem ismert határokat; főleg olyanokat fogadott, akik részéről nem számíthatott viszonzásra. Naponta tizenkét szegény evett az asztalánál. Támogatott kórházakat -- s ezekben maga is ápolta a betegeket --, templomokat és kolostorokat. Egy alkalommal az intézője szemére vetette bőkezűségét, kijelentetve, hogy így nem mehet tovább. Brigitta ezt válaszolta: “Addig kell adnunk, amíg van miből, hiszen a mi Urunk is nagylelkű adakozó. Pártolom a szegényeket, hiszen nincs más vigaszun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Harminckét éves korában Brigittát Stockholmba hívták főudvarmesternőnek. Nem volt kedvére az udvari élet, de fölismerte feladatát: a lelkére kell beszélnie a gyenge jellemű II. Magnus királynak, aki könnyelmű, kicsapongó életet folytatott, uralkodói kötelességeit pedig elhanyagolta. Brigitta “nyúlszív”-nek és “megkoronázott szamár”-nak hívta. Amikor Dániával szemben a király eladósodott, s ezért súlyos adót akart kiróni, Brigitta két fiával, Karllal és Birgerrel elébe járult és így beszélt: “Uram, ne tedd. Inkább itt a két fiam, ajánld fel őket túszul, míg meg nem tudod fizetni, amivel tartozol, és ne sértsd az Istent alattvalóidba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Csakhamar látnia kellett azonban, hogy az udvarnál tehetetlen, hazatért tehát. Akkor egy nap elragadtatásban hangot hallott: “Asszony, hallgass rám, én vagyok az Úr, a te Istened. Tudd meg, hogy nem csupán miattad beszélek, hanem az egész kereszténység javára. Te leszel a szócsövem. Menj vissza az udvarhoz, de nem mint udvarhölgy, hanem mint Isten prófétáj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Brigitta kopott vezeklő öltözetben jelent meg az udvarban. Csodálkoztak rajta és gúnyolták, ő viszont ostorozta az uralmon lévők visszaéléseit, és apokaliptikus fenyegetésekkel fordult a király, a nemesség és a klérus ellen. Elítélte a rablólovagokat, fölszólalt az ellen, hogy robotot követelve megszentségtelenítik a vasárnapot, és minden más módon sértik az emberi méltóságot. A királynak szemére vetette, hogy amikor a parasztokra súlyos adót vet ki, úgy tesz, mint egy útonálló, aki kifosztja a vándorokat, “és elnézi, hogy országa partjainál a hajótöröttektől még megmaradt holmijukat is elrabolják”.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felháborodásában a méltatlan papság ellen is fölemelte a szavát:  “Egyetlen pap sem teszi életében azt, amit hirdet, ezért a szavának nincs foganatja. A szentségeket úgy szolgáltatják ki, hogy az gúnyszámba megy. Ennek a kornak a papjai fogták a tíz parancsot, és egyetlen paranccsá zsugorították össze: Adj pénz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Magnus király háborút akart indítani Oroszország ellen, abban a reményben, hogy így kilábal a bajokból, arra kérte a prófétaasszonyt, hogy vesse latba a tekintélyét és lelkesítse a népet. Amikor Brigitta ezt fölháborodottan visszautasította, a királyi udvar még inkább ellene fordult. Egyik reggel a király e szavakkal fogadta: “Hadd hallom, ma éjszaka mit álmodott rólunk az én kis unokahúgom?”. Erre az udvaroncok nagy hahotával válaszoltak. Mások bolondnak, bűbájosnak, boszorkánynak nevezték. Egy nemesember, amikor arra ment az utcán, háza ablakából a nyakába zúdított egy tál szennyes vizet. Brigitta azonban a sok megaláztatás után is világosan megmondta az Oroszországban megsemmisítő vereséget szenvedett királynak: “A katonáid azért vesztek oda, mert hódító céllal küldted őket a csatáb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sokkal azután, hogy kolostoralapítási tervei megszülettek, Isten újra szólt Brigittához: “A virágok kinyíltak. A gyümölcs is beérik, ha eljön az ideje. Most menj Rómába, és maradj ott, míg nem látod a pápát és a császárt, és nem közlöd velük, amit majd mondok neked.”</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mivel a pápa Avignonban székelt, elég siralmas látvány nyújto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rigitta Isten büntetésére hivatkozva itt is nyíltan ostorozta a bűnöket. A fejedelmeket gyilkosoknak nevezte, a prelátusokat állatoknak. Egy kardinálist majomhoz hasonlított, egy püspököt pedig iszapba süppedt teknősbékához. Az egyik apátról így beszélt: “A szerzetesek tükrének kellene lennie, és a szajhák fej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csoda, hogy Brigitta bizonyos körökben ellenszenvet váltott ki. Elterjesztették, hogy boszorkány, akit el kellene égetni. A felbőszített emberek a palota elé tódultak, amelyet bérelt, és beverték az ablakokat,  majd a kaput is betörték, és szobáról szobára haladva keresték. Már a máglyát is megrakták neki! Alig sikerült egérutat nyernie. Hanem a kardinális, aki otthont adott neki, veszedelmesnek látta a közelségét, ezért felmondta a lakás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ángoló szavaival Brigitta elérte, hogy V. Orbán pápa elhagyta Avignont, és visszatért Rómába. Nem sokkal később azonban a pápa úgy érezte, nem tud azokkal a nehézségekkel megküzdeni, amelyekkel Péter városában szembetalálta magát, és visszafordult. “Fáradt vagyok a harchoz!” Akkor a látnok asszony ezt mondta neki: “Azt hiszi, Szentséges Atya, hogy az én szívemet nem sebzi a honvágy az északi táj után, ahol a tavak kristálytiszta vizében ősrengetegek és hullámzó gabonaföldek tükröződnek? De nem a vágyainknak kell megszabniuk, milyen úton járjunk, hanem Isten akaratának. S ha mégis visszatér Avignonba, tudja meg, csak azért teszi, hogy ott meghaljon.” -- Orbán néhány héttel azután, hogy Avignonba érkezett, meg is hal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runk és Istenünk, ki Szent Brigittának, amikor Fiad kínszenvedésén elmélkedett, mennyei titkokat nyilatkoztattál ki, kérünk, add meg szolgáidnak,  hogy dicsőséged megnyilvánulásakor ujjongva örvendhessene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ÁRPÁDHÁZI BOLDOG KING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agyarország, 122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tary Sacz (Ószandec), Lengyelország, 1292. július 2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inga is láncszeme annak a több évszázadra terjedő kapcsolatnak, amely a Krisztus hitére tért lengyel és magyar nép között szövődött. Pedig élete folyása eleinte egyáltalán nem irányult Lengyelország felé.</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V. Béla magyar király és Laszkarisz Mária bizánci császári hercegnő elsőszülött gyermekeként látta meg a napvilágot. Testvére volt Árpádházi Szent Margitnak. Szülei és atyai nagynénje, a Türingiába szakadt Erzsébet, valamint nagybátyja, Kálmán herceg és felesége, Szalóme példás hitéletének hatására maga is mélyen vallásos volt gyermekkorától fogva. Főleg Szalóme hatása félreismerhetetlen életének későbbi alakulásában. De megérinthette fogékony lelkét a 13. század nagy egyházi mozgalma, a kolduló rendek alakulása is. IV. Béla udvarában mind a domonkosok, mind aferencesek szívesen látott lelkivezetők és tanácsadók voltak. Így juthatott Kinga egész fiatalon arra az elhatározásra, hogy szüzességi fogadalommal életét teljesen Istennek szentel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em is sejtette, hogy életéről mások már tárgyaltak -- nélküle. A lengyel származású Szalóme vetette föl a Boleszláv krakkói és szandomiri herceggel való házasság gondolatát az öt éves Kinga szüleinek. Ők azonban akkor még hallani sem akartak róla: előkelőbb, nagyobb tekintélyű férfit szántak leányuknak. Midőn azonban a tatár hordák vészfelhői tornyosultak az ország egére, többé nem a dinasztikus tervek, hanem a gyorsan és közvetlenül kapható katonai segítség lett a döntő szempont. Így azután 1239-ben igent mondtak a szomszédos lengyel fejedelem leánykérő küldöttségének, és leányuk pár napos vívódás után beleegyezett akaratukba. Talán éppen Kálmán herceg és Szalóme józsefházassága lebegett a szeme előtt, s bízott benne, hogy ha Isten sugallta neki szüzessége fogadalmát, lehetővé teszi majd annak teljesítését az új életformában is. Krakkóba vezető útja az akkor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szak-Magyarországon és Szandecen keresztül valóságos diadalmenet volt, mert életszentségének és szépségének híre ezrek kíváncsiságát ébresztette fö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országra szóló esküvő és lakodalom után nem egykönnyen sikerült királyi férjét rávennie, hogy tartsa tiszteletben szüzességi fogadalmát, sőt, maga is tegyen ilyen fogadalmat. Mindkettejük buzgósága segítette elő 1253-ban Szent Szaniszló, Krakkó hajdani vértanú-püspöke (+ 1079) szentté avatását. A tatárok a muhi csata évében Lengyelországon is végigszántottak. A királyi pár előbb a szepességi Podolinba menekült, majd a Dunajec bal partján épült Csorsztin sziklavárában húzta meg magát. Kinga a tatárok elvonulása után hazalátogatott Magyarországra, s az apjától kapott bányászok segítségével 1251-ben megnyittatta a híres bochniai sóbányákat (Wieliczk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érje hosszabb betegeskedés után, 1279-ben meghalt. Temetésén Kinga már a ferences apácák (klarisszák) ruhájában vett részt, így is jelezve élete özvegyi szakaszának irányát és tartalmát. Jolán húga társaságában -- aki fél évvel előbb szintén megözvegyült -- abba az ószandeci klarissza zárdába lépett, amelyet annak idején a férjével együtt építtetett és látott el javadalmakkal. Jótékonykodással és önmegtagadó imaéletben teltek napjai. A nővérek 1284-ben főnöknőjükké választották. 1287-ben egy tatár betörés elől ismét Csorsztin sziklavárába menekült, nővértársaivai együtt. Az ostromlókat Baksa Simonfia György vitéz és maroknyi magyar csapata futamította meg egy éjjeli rajtaütés alkalmával. Aszandeci kolostort a tatárok földúlták, és Kingának 63 évesen az újjáépítés munkáját kellett irányítani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 sok viszontagság bizonyára szintén hozzájárult életereje felőrlődéséhez. 1291 őszén betegeskedni kezdett, és 10 hónapi betegség után 1292 júliusában állapota válságosra fordult. Maga kért papot, hogy szentségekkel megerősítse, majd július 24-én, Szent Jakab apostol vigíliáján befejezte áldásos földi pályáját. Még holtában is ellenséges betörés zavarta a kolostor életét: cseh csapatok garázdálkodtak a környéken. Tőlük való félelmükben a nővérek 3 napig titkolták főnöknőjük halálának hírét... 1690-ben VIII. Sándor pápa avatta Kingát boldoggá. Öt évvel utóbb pedig XII. Ince Lengyelország egyik védőszentjévé tette.</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Ne félj, Mária, könyörgésed meghallgatásra talált az Úr előtt. Íme,  olyan gyermeket szülsz, aki néked és a népnek mondhatatlanul sok örömet fog szerezni. Mert az Úr ezen gyermek életével, példájával és érdemével szándékozik megvilágosítani és megsegíteni egy veletek szomszédos nemzetet.” (Kinga édesanyja látomásban hallotta e szavakat, kevéssel a szülés elő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 tatárjárás után hazalátogatott, édesapja kíséretében eljutott a máramarosi sóbányákba is. A kíváncsiság levitte őket az egyik aknaszlatinai tárnába is, amelyet később róla neveztek el Kunigunda</w:t>
        <w:softHyphen/>
        <w:t>tárnának. Kinga gyönyörködve nézte a csillogó, hófehér sótömböket. De mindjárt eszébe jutottak lengyel alattvalói, akik csak sós forrásokból párologtatott, ún. főtt sóval kénytelenek beérni. Felhasználva az alkalmat így szólt atyjához: “Atyám, add nekem ezt a sóaknát, és engedd meg, hogy innen egyenesen Lengyelországba vihessék a sótömböket.” A király tüstént teljesítette leánya kérését. Kinga pedig lehúzta ujjáról ajegygyűrűjét, és az akna birtokbavételének jeléül a mély aknába dob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később megnyitották a wieliczkai sóbányát, az első kitermelt sótömbben megtalálták a királyné gyűrűjét.</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Istenünk, ki Boldog Kingát elhalmoztad édességed áldásával, és szüzességét a házasságban is megőrizted,  kérünk, közbenjárására add meg,  hogy tiszta életünkkel mindig a tieid lehessünk!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KRISTÓF</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4.</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250 tájá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Kristóf azon szentek sorába tartozik, akiknek a létezését történetileg nem lehet egyértelműen igazolni, mégis oly nagy tiszteletnek örvend, hogy e téren igen sok történetileg bizonyíthatóan létezett szentnek fölötte ál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gyomány szerint Kristóf a 3. század derekán Szamóban (Lükia) adta életét Krisztusért. Az útonjárók patrónusáról, akinek képét ma is sok autós és motoros magával hordja, a Legenda Aurea szerzője rajzolta a legszínesebb kép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óriás Kristófot az a vágy fűtötte, hogy szolgálatait a leghatalmasabb úrnak ajánlja fel. Először egy király szolgálatába állt, de mert ez félt az ördögtől, ott hagyta, és az ördög szolgálatába szegődött. Csakhogy az ördög is félt a kereszt jelétől -- így jutott el Kristóf végül Krisztusho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Krisztust kereste, egy remete azt a tanácsot adta neki, hogy ha Krisztussal akar találkozni, keresztelkedjék meg és legyen a felebarátai szolgálatára. Kristóf megfogadta a tanácso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olt ott egy hatalmas folyó, melyen a zarándokok mindig csak nagy félelemmel tudtak átkelni. A remete azt ajánlotta Kristófnak, hogy hatalmas erejét itt állítsa az emberek szolgálatába, azaz ha a folyóhoz érkezik valaki és fél a víz sodrától, segítsen az átkelésben. Kristóf megfogadta a tanácsot. Készített magának egy kunyhót a folyó partján, abban élt, s egy nagy botra támaszkodva sorra átvitte a folyón az utasoka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éjjel úgy hallotta, mintha a nevén szólították volna. Egy szegényes külsejű gyermek állt kunyhója előtt, és a segítségét kérte. Kristóf szívesen teljesítette kérését, már csak azért is, mert a kicsi könnyű tehernek ígérkezett hatalmas vállai számára. Amint azonban a folyó közepe felé tartott, a teher mind nehezebb lett, mintha ólmot cipelt volna. Csaknem a víz alá merült a súlya alatt, s minden erejét össze kellett szednie, hogy átérjen a túlsó partr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Ott azután a kisfiú elmagyarázta Kristófnak a keresztség misztériumát, és azt mondta: “Ami a válladat nyomta, több volt, mint az egész világ. A Teremtőd volt az, akit áthoztál, én ugyanis az a Krisztus vagyok, aki a leghatalmasabb és akinek szolgálni akartá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s az isteni Gyermek jutalmul megajándékozta őt a vértanúság koszorújáva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ert Kristóf ezután fáradhatatlanul térítette az embereket Szamó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ó szolgálatot tett neki a botja, amely a földbe szúrva menten kizöldült. Nemcsak azok a katonák tértek meg szavára és csodáira, akiket az elfogatására küldtek, hanem az a két szolgálólány is bátran vállalta avértanúhalált, akiknek a börtönben el kellett volna őt csábítan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után Kristófnak sem a máglya tüze, sem az izzó sisak nem ártott, kirendeltek négyszáz katonát, hogy nyilakkal célba vegyék, de a nyilak egy kivételével megálltak a levegőben. Az az egy a bíró szemébe repült. Végül lefejezték Kristófot, de még a vérében is erő volt: meggyógyult tőle a bíró szem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AKAB apostol, az idősebb</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5.</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eruzsálem, 42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Betszaidában született. Az Egyház hagyományában az “idősebb” nevet kapta, hogy megkülönböztessék a Szent Fülöppel együtt május 11-én ünnepelt “fiatalabb” Jakabtól, az “Úr testvérétől”. Zebedeus és Szalóme fia, Szent János evangélista bátyja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pjától örökölve a mesterségét, a halászatból élt. A 28. év tavaszán vagy nyarán látta meg őt Jézus, amikor a Genezáreti tó partján járva kezdte egyenként meghívni apostolait. Miután meghívta Pétert és Andrást, “folytatva útját megpillantotta Zebedeus fiát, Jakabot és testvérét, Jánost. Éppen hálójukat javították a bárkában apjukkal, Zebedeussal. Őket is hívta. Rögtön ott hagyták a bárkát apjukkal együtt és nyomába szegődtek” (Mt 4,2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imon Péter és János mellett Jakab a harmadik, akinek az Úr különleges feladatot szánt: Simon a szikla, aki az apostolkollégium feje, az Egyház sziklaalapja lesz; János a szeretett tanítvány, aki legközelebb állt az Úrhoz; Jakab pedig az első vértanú az apostolok közül. Ezért kiváltságos helyzetekben -- a színeváltozáskor, Jairus leányának föltámasztásakor és a Getszemáni-kertben -- csak hármukat vette maga mellé Jézu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akab egyébként robbanékony természetű volt. Szent Lukácstól tudjuk a következő esetet, amely mutatja, hogy Jakab tisztában volt vele, hogy Jézus mennyire más mester, mint a farizeus írástudók. Amikor úton Jeruzsálem felé a szamariaiak az egyik faluban nem voltak hajlandók szállást adni Jézusnak, Jakab az öccsével együtt felháborodva mondta: “Uram, ha akarod, lehívjuk az égből az Isten nyilát, hadd pusztítsa el őket!” Ezért nevezte el Jézus e két tanítványát Boanergesznek, ami annyit jelent: a mennydörgés fia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vangéliumból azt is tudjuk, hogy Jakab milyen odaadással várta Isten országát. Szalóme asszony a fiaival együtt odament Jézushoz és leborult előtte, hogy kérjen tőle valamit. Jézus megkérdezte: “Mit akarsz?” “Intézd úgy -- felelte --, hogy két fiam közül az egyik jobbodon, a másik balodon üljön országodban.” Jézus így válaszolt: “Nem tudjátok, mit kértek. Tudtok-e inni abból a kehelyből, amelyet majd én iszom?” “Tudunk!” -- felelték. Jézus így folytatta: “A kelyhemből fogtok ugyan inni, de a jobbomra és a balomra ülést nem az én dolgom adni. Az azokat illeti, akiknek Atyám szánta.” A többi tíz ennek hallatára megneheztelt a két testvérre. Jézus azonban odahívta őket magához és így szólt: “Tudjátok, hogy akiket a világ urainak tartanak, zsarnokoskodnak anépeken, a hatalmasok meg a hatalmukat éreztetik velük. Köztetek nem így lesz. Hanem aki nagyobb akar lenni közületek, a szolgátok lesz, és aki első akar lenni, a rabszolgátok lesz. Az Emberfia sem azért jött, hogy neki szolgáljanak, hanem hogy Ő szolgáljon és odaadja életét váltságul sokakér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akabban jó talajba hullottak az Úr e szavai. Mestere halála után ő lett a jeruzsálemi egyház püspöke, s mint ilyen valóban ivott az Úr kelyhéből. Szent Pál tanúskodik arról, hogy megtérése után tizennégy évvel úgy ismerte meg őt, mint Péter és János mellett az Egyház “oszlopát" (Gal 2,1--10). Amikor Heródes Agrippa király 41--42-ben az Egyházra támadt, elsőként Jakabot ölette meg karddal. Ő lett az első vértanú az apostolok közö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özépkor egyik leghíresebb búcsújáró helye Szent Jakab sírja volt a spanyolországi Compostellában. A 8. századtól él az a hagyomány az Egyházban, hogy Jakab a mai Spanyolországig jutott el missziós útján. Egy későbbi, 13--14. századi leírás még azt is tudja, hogy igehirdetésének nem volt sok foganatja, el is veszítette Jakab a kedvét, sakkor megjelent neki Zaragozában a Szűzanya és megvigasztalta. E hagyomány a breviáriumba is belekerült: “Jézus Krisztus mennybemenetele után Jakab Júdeában és Szamariában hirdette Jézus istenségét és sokakat elvezetett a keresztény hitre. Ezután Hispániába ment, ahol néhány embert Krisztushoz térített, akik közül később hetet Péter apostol püspökké szentelt és Hispániába rende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akab hispániai jelenléte ereklyéi átvitelének köszönhető. Nem tudjuk, melyik évben vitték Jakab földi maradványait Jeruzsálemből Hispániába,  valószínűleg az arabok pusztítása elől menekítették el őket a 7. század elején. A 9. századtól a hagyomány egyöntetűen vallja, hogy Jakab sírja Hispániában van. A legenda szerint a feledésbe ment sír helyét éjszaka csodálatos fény jelölte meg, s a megtalált sírt 800 óta egyre növekvő tisztelet vette körül. Először egy kis kápolnát építettek föléje, amit 899-ben III. Alfonz király kibővített. Az arabok 997-ben lerombolták, magát a sírt azonban megkímélték. 1075--1128 között épült az a bazilika, mely lényegében ma is áll. Szent Jakabot “Isten után a legjóságosabb és legerősebb pártfogónak" tisztelték. Érthető, hogy egész Európából zarándokoltak a sírjához.</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nható, örök Isten, aki az apostolok közül először Szent Jakabnak adtad meg,  hogy feláldozhassa érted az életét,  kérünk, add meg Egyházadnak,  hogy apostolod vérrel megpecsételt hitvallása erőforrásunk,  pártfogása pedig a segítségünk legy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ANNA és SZENT JOACHI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ük: július 2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z újszövetségi szent könyvek semmit nem mondanak a Boldogságos Szűz Mária szüleiről. Néhány névvel találkozunk a rokonságból: Erzsébet és Zakariás, Szalóme és Zebedeus, de e két szülő nevét nem tudjuk. Egy 2. századi apokrif könyv mondja, hogy Mária édesanyját Annának, apját Joachimnak hívták, és a két név jelentése figyelmet érdemel, mert Anna annyit jelent: kegyelemmel áldott, Joachim pedig: Isten megvigasztal.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ünnep a 13--14. században terjedt el Európában, annak az érdeklődésnek következményeként, amellyel Krisztus emberi természete és emberi valósága felé fordultak a hívők. Ez az érdeklődés a keresztes háborúkból visszatért lovagok elbeszélései nyomán éledt föl, és kiterjedt Jézus szülőföldjére és rokonságára is. Érhető, hogy az Üdvözítő nagyszülei iránti tisztelet is felélénkü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ünnep dátuma egy templom fölszentelésének évfordulójából adódott. A régi hagyomány ugyanis úgy tartotta, hogy Mária Jeruzsálemben született, és szülőháza, Anna asszony háza a Bethesda-tó közelében állt. Az 5--6. században e föltételezett születési hely fölé bazilikát építettek, s ennek fölszentelési napja volt július 26.</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Anna tiszteletéről Bálint Sándor a következőket írja: “A hazai Szent Anna-tisztelet gazdagságát és színes változatosságát a kultusz sokrétűsége mutatja. Kiváltságos patrónájaként tisztelte sok ügyében</w:t>
        <w:softHyphen/>
        <w:t>bajában az asszonynép, de tisztelték azok is, akiknek foglalkozása valamiképpen a gazdaasszonysággal, asszonyi gondoskodással függ össze: a szövőmunkások, csipkeverők, seprűkötő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Céhpatrónaként tisztelték az asztalosok azért, mert hajdanában az oltárszekrény elkészítése a mesteremberek feladatai közé tartozott, márpedig Anna volt méltó arra, hogy az élő tabernákulumot, Máriát a méhében hordozza... a kádárok is tisztelték, nyilván abból a megfontolásból, hogy Jessze törzséből, Anna és Mária méhéből sarjadt a Szőlőtő: belőle termett a megváltás bora, (a megváltó Vér)... Védőszentje volt a bányászoknak is, nyilvánvalóan azért, mert ünnepének evangéliuma a szántóföldön elrejtett kincsről, a drágagyöngyöt kereső kalmárról szólt, és e hasonlatokat Szent Annára is lehetett vonatkoztatni. A barokk korban Szent Anna külön tisztelt patrónája volt a haldoklóknak.”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bizánci rítusban július 25-én ülik Szent Anna asszony halála napját,  amely napon Konstantinápolyban 550 körül templomot szenteltek a tiszteletére. Nyugaton a 12. századtól terjedt el a július 26-i ünnep. V. Pius pápa 1568-ban eltörölte, de 1583-ben ismét felvették a római naptárba, július 26-ra. Szent Joachimot 1584-től március 20-án, 1738-tól a Nagyboldogasszony oktávája utáni vasárnapon, 1913-tól augusztus 16-án ünnepelték. 1969-ben egy napra tették Szent Annával.</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elbeszélése szerint Szent Anna szüleit Stolanusnak és Emerenciának hívták, és Betlehemben éltek. Anna a Názáretben élő Joachimnak lett a felesége, s mindketten Júda nemzetségéből és Dávid házából származtak. Húsz évig éltek már együtt, de nem volt gyermekük. A vagyonukat három részre osztották: egy részt maguknak tartottak meg, a másik részt a templomnak és a papoknak adták, a harmadik részt pedig szétosztották a szegények közö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Gyermektelenségük fájdalmát tovább fokozta egy eset: a templomszentelés ünnepére fölmentek Jeruzsálembe, és Joachim áldozati ajándékot akart felajánlani, de egy Iszakár nevű pap visszautasította az ajándékot azzal a megokolással, hogy bűnös kézből nem fogadja el. Joachim házasságának terméketlenségét ugyanis bűnössége nyilvánvaló jelének látt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oachimot ez a megszégyenítés olyan érzékenyen érintette, hogy hazatérve elhatározta: nem marad többé a városban, hanem elbujdosik az erdőkbe és a mezőre a pásztorok közé. És így is tett. Nem sokkal később azonban megjelent neki Isten angyala és megvigasztalta. Megígérte neki, hogy imádságaiért és alamizsnáiért Anna gyermeket szül, mégpedig egy leányt, akit majd Máriának kell nevezniük. Az angyal azt is megmondta, hogy a gyermek fogantatásától fogva telve lesz Szentlélekkel. Szava igazsága mellé jelül azt adta, hogy Joachim menjen föl Jeruzsálembe hálát adni Istennek, és a templomban, az Aranykapunál találkozni fog a feleségével, akit ugyanígy angyali jelenés indít arra, hogy a templomba menjen. Úgy is történt. Joachim és Anna az Aranykapunál találkoztak, boldogan elmondták egymásnak a látomásukat, majd hálát adván Istennek, visszatértek otthonukba, Názáretb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nna az ígéret szerint fogant és megszülte a kislányt, akit Máriának neveztek el. Joachim ezután hamarosan meghalt. Anna másodszor is férjhez ment egy Kleofás nevű férfihoz, kitől ismét lánya született, és azt is Máriának nevezték. Kleofás halála után Anna harmadszor is férjhez ment egy Salamon nevű férfihoz, akitől újra leánygyermeket szült, és e harmadik lányt is Máriának nevezték e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 az apokrif szerzőktől vett értesülések alapján -- így részletezi Jézus rokonságát: az a Mária, aki Anna második házasságából született, később Alfeus felesége lett, és négy fiút szült: a fiatalabb Jakabot, Júdás Tádét és a Zelóta Simont, akik Jézus apostolai lettek, valamint a Justusnak nevezett Józsefet, aki Jézus tanítványa volt. A harmadik Mária, akit atyja után Szalóménak is hívtak, Zebedeus felesége, Jakab és János apostol anyja let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ek az adatok természetesen nem fedik a történeti valóságot, de azt a hívő és szeretettel teljes gondoskodást jelzik, ahogy a hagyomány próbálta értelmezni az evangéliumokban is előforduló “Úr rokonai” kifejezés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legenda azt is tudja, hogy Anna még élt, amikor a Szentcsalád Nagy Heródes halála után visszatért Egyiptomból, és megláthatta a kicsi Jézust. Lelkét angyalok vitték Ábrahám kebelére, s mikor az Úr Jézus fölment a mennybe, őt is a mennyországba vitté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llyés Andrásnál olvasható Szent Anna legendája végén: “Amiképpen a víz annyival tisztább, amennyivel a szép forráshoz közelebb meríttetik, úgy Szent Anna annyival nagyobb tisztasággal részesült a jóságos cselekedetekben, amennyivel közelebb volt a minden jóságos cselekedeteknek kútfejéhez, a Jézus Krisztusho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ly kedves lévén azért Szent Anna asszony az Isten előtt, kérjük őt,  legyen szószólónk ő Szent Fölségénél, és minékünk nyerjen végig megmaradó szent malasztot, hogy holtunk után mindörökké örvendezvén,  dicsérhessük az Úristent a mennyei boldogságban.”</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Szent Joachimot és Szent Anna asszonyt arra választottad, hogy tőlük szülessék Egyszülött Fiad édesanyja,  az ő közbenjárásukra kérünk, add meg,  hogy elnyerhessük az üdvösséget,  melyet minden nép számára ígérté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MÁRT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29.</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ános evangélistától tudjuk, hogy Jézus szerette Mártát, Máriá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s Lázárt, akik Betániában laktak. Nem tartoztak azok közé, akik vándorútjain tanítványként követték az Urat, s az asszonyok közé sem, akik vagyonukbóI gondoskodtak Jézusról. De nagyon közel álltak az Úrhoz, svalószínű, hogy ha Jézus Jeruzsálemben volt, náluk szállt meg, hiszen Betánia egészen közel van, az Olajfák hegyének keleti lejtőjén. A liturgiában csak Márta neve szerepel, azonban elválaszthatatlan testvéreitől, Máriától és Lázártól, ezért az evangéliumokból közös történetüket emeljük ki.</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Három alkalommal beszélnek az evangélisták Márta házáról és a testvérekről. Már az önmagában különös, hogy nem Lázár családjáról beszélnek. Valószínűnek látszik, hogy Lázár gyermektelen házasság után megözvegyült, és a szintén özvegy Márta befogadta. Mária talán nem is volt férjnél. Sőt, a hagyomány -- legalábbis a nyugati egyházban Nagy Szent Gergely óta -- úgy tudja, hogy Mária azonos Mária Magdolnával. Azaz Mária fiatal korában elhagyta a szülői házat, és Magdalába költözött, melyről a zsidók hagyománya azt mondja, hogy paráznasága miatt pusztult el. Mária, miután megtért, szintén Márta házában él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ső találkozás, amikor Jézus Márta házában járt, Szent Lukács szerint így történt: Jézus tanítványai kíséretében úton volt. “Útjuk közben betértek egy faluba (Betániába). Egy Márta nevű asszony befogadta aházába. Mártának volt egy húga, Mária. Ez odaült az Úr lábához, és hallgatta szavait. Márta meg sürgött-forgott, és végezte a háziasszonyi teendőket.” -- Volt mit tennie, hiszen legalább tizennégy fáradt férfi vacsorájáról és elszállásolásáról kellett gondoskodnia. -- “Egyszercsak megállt, és így méltatlankodott: »Uram, nem törődöl vele, hogy a húgom elnézi, hogy egyedül szolgáljak? Szólj neki, hogy segítsen nekem!« Az Úr azonban így válaszolt: »Márta, Márta, sok mindenre van gondod, és sok minden nyugtalanít, de csak egy a szükséges. Mária a jobbik részt választotta, nem is veszti el soha«” (10,38--42).</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ét nővérben az Egyház a lelki élet két alaptípusát látja: Márta a jótékonyságban tevékeny, aktív, Mária a szemlélődésben elmerülő, kontemplatív életforma típusa. Krisztus szava rávilágít: mindkettő jó, de Mária magatartása jobb, mert amit választott -- az élet igéjének hallgatása, a jelenlévő Úr csendes szeretettel való szemlélése --</w:t>
        <w:softHyphen/>
        <w:t>maradandó. S akiben ilyen éhség él, azt az élet kenyere úgy táplálja, hogy jóllakik, és mégis vágyódik a további töltekezésre, de jóllakottságában nincs undor, s éhségében nincs kínzó hiányérzet. Az az éhség ellenben, amelyet a Márta-féle tevékenység elégít ki, szenvedést oko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A második alkalom, amikor Mártával találkozunk az evangéliumban, Jézus legnagyobb csodája: Lázár feltámasztása. Az Úr Jézus nyilvános működésének vége felé közeledett. Közel volt már a Húsvét, melyen meg kellett halnia Jeruzsálemben. Azokban a napokban tanítványaival együtt a Jordán keleti partján tartózkodott, ott, ahol János először keresztelt. Atörténteket Szent János mondja el: “Betániában, Máriának és nővérének,  Mártának a falujában volt egy beteg, Lázár. Ez a Mária kente meg az Urat olajjal, és törölte meg a lábát a hajával. Az ő testvére, Lázár volt a beteg. A nővérek megüzenték Jézusnak: »Uram, akit szeretsz, beteg!« Ennek hallatára Jézus azt mondta: »Ez a betegség nem okozza halálát, hanem Isten dicsőségére lesz, hogy megdicsőüljön általa az Isten fi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ézus szerette Mártát, a nővérét, Máriát és Lázárt. Amikor meghallotta, hogy Lázár beteg, két napig még ott maradt, ahol volt, és akkor így szólt a tanítványoknak: »Menjünk ismét Júdeába!« »Mester --</w:t>
        <w:softHyphen/>
        <w:t>felelték a tanítványok --, most akartak megkövezni a zsidók, és újra odamész?« Jézus így váIaszolt: »Nemde tizenkét órája van a napnak? Aki nappal jár, nem botlik meg, mert látja a világ világosságát. Aki azonban éjszaka jár, megbotlik, mert nincs világossága.« Azután így folytatta: »Barátunk, Lázár elaludt, de megyek és fölébresztem.« »Uram, ha alszik, akkor meggyógyult!« -- mondták a tanítványok. Akkor Jézus világosan megmondta nekik: »Lázár meghalt. Miattatok örülök, hogy nem voltam ott, hogy higgyetek. De most menjünk el hozzá!« Tamás, akit melléknevén Didimusznak hívtak, így szólt a többi tanítványhoz: »Menjünk mi is, és haljunk meg vele együ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Jézus megérkezett, Lázár már négy napja sírban volt. Betánia Jeruzsálem közelében feküdt, mintegy tizenöt stádiumnyira (kb. 2,5 km), ezért a zsidók közül sokan elmentek Mártához és Máriához, hogy testvérük miatt vigasztalják őket. Amikor Márta meghallotta, hogy Jézus közeledik, elébe sietett, Mária pedig otthon maradt. Márta így szólt Jézusnoz: »Uram, ha itt lettél volna, nem halt volna meg a testvérem. De most is tudom, hogy bármit kérsz az Istentől, megadja neked.«” -- Figyeljünk fel rá, mekkora hit él Mártában! Bizalommal néz Jézusra egy olyan helyzetben, amikor emberileg teljesen reménytelen minden, hisz a halál visszavonhatatlan. De ő bízik az Úrban, és olyan hitvallást tesz, mint előtte senki, csak Péter. “Jézus megnyugtatta: »Feltámad a testvéred.« Márta erre azt mondta: »Tudom hogy feltámad, majd a feltámadáskor, az utolsó napon.« Jézus így folytatta: »Én vagyok a feltámadás és az élet. Aki hisz bennem, még ha meghal is, élni fog. Aki úgy él, hogy hisz bennem, nem hal meg örökre. Hiszed ezt?« Márta így felelt: »Igen, Uram, én hiszem, hogy te vagy a Messiás, az Isten Fia, aki a világba jön.«” --</w:t>
        <w:softHyphen/>
        <w:t>Ilyen vallomást Krisztusról csak Péter tett, és állítanunk kell, hogy Mártának éppúgy nem “a test és a vér nyilatkoztatta ki ezt”, azaz nem érzéki tapasztalatai és éles elméje következtében született meg a felismerés, hanem a mennyei Atyától kapta ezt a hitet, mint Péter.</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 xml:space="preserve">E szavak után Márta ment, és hívta a nővérét, Máriát. Halkan szólt neki: »Itt a Mester, és hív téged.« Ennek hallatára Mária gyorsan fölkelt, és odasietett Jézushoz. Mert Jézus még nem ért be a faluba, hanem ott volt, ahol Márta találkozott vele. Amikor a zsidók, akik ott maradtak Máriával a házban és vigasztalták, látták, hogy gyorsan fölkel és elsiet, utána mentek. Azt gondolták hogy a sírhoz megy, sírni.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Mária odaért, ahol Jézus volt, és meglátta, e szavakkal borult alába elé: »Uram, ha itt lettél volna, nem halt volna meg a testvérem!«  Amikor Jézus látta, hogy sír, és a vele jött zsidók is sírnak, lelke mélyéig megrendült. Megindultan kérdezte: »Hová tettétek?« Azt felelték: »Jöjj Uram és nézd meg!« Akkor Jézus könnyekre fakadt. A zsidók megjegyezték: »Nézzétek, mennyire szerette!« Némelyek így vélekedtek: »Ő, aki a vaknak vissza tudta adni a szeme világát, nem tudta volna megakadályozni, hogy ez meghaljo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ézus a szíve mélyéig megrendült, és odament a sírhoz, mely egy kővel elzárt barlang volt. Jézus így szólt: »Hengerítsétek el a követ!« De Márta, az elhunyt nővére tiltakozott: »Uram, már szaga van, hiszen negyednapos!« Jézus így felelt: »Nemde azt mondtam: ha hiszel, meglátod Isten dicsőségét?« Erre elhengerítették a követ. Jézus pedig égre emelte a tekintetét, és így imádkozott: »Atyám, hálát adok neked, hogy meghallgattál. Én tudom, hogy mindig meghallgatsz, csak a körülöttem álló nép miatt mondtam, hogy higgyék, hogy te küldöttél engem.« E szavak után hangosan beszólt a sírba: »Lázár, jöjj ki!« És a halott kijött” (11. fejez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t az utolsó, legnagyobb jelet, amely mindenki számára kézzelfoghatóan bizonyította Jézus küldetését és Messiás voltát, leginkább Márta és Mária értette, akik hittel tekintettek az Úrr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rmadik alkalommal szintén Betániában találkozunk Mártával,  Máriával és Lázárral, közvetlen Húsvét előtt. Ismét János evangélista mondja el a következőke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 xml:space="preserve">Hat nappal Húsvét előtt Jézus Betániába ment, ahol Lázár lakott, akit feltámasztott a halálból. Ott vacsorát rendeztek a tiszteletére.” Ez a vacsora azonban nem Márta, hanem a leprás Simon házában zajlott le. A három testvér is hivatalos volt: “Márta felszolgált, és Lázár is a vendégek között volt. Mária pedig vett egy font valódi nárduszból készült olajat, megkente vele Jézus lábát, és megtörölte a hajával. A ház betelt a kenet illatával. Az egyik tanítvány, Karióti Júdás, aki elárulta, méltatlankodott miatta: »Miért nem adták el inkább az olajat 300 dénárért, s miért nem osztották szét a szegények között?« De ezt nem azért mondta, mintha a szegényekre lett volna gondja, hanem mert tolvaj volt: ő kezelte a pénzt, és eltulajdonította, amit rábíztak. Jézus rászólt: »Hagyd békén! Hadd tegye, hiszen a temetésem napjára teszi.«” Máté evangéliumában Jézus így folytatja: “Bizony mondom nektek, ahol a világon csak hirdetni fogják az evangéliumot, mindenütt megemlékeznek majd arról is, amit ez az asszony tett.” (Jn 12,1--8; Mt 26,6--13).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ajnos a liturgikus megemlékezés Máriára -- épp azért, mert alakja egybemosódott Mária Magdolnával -- nem terjed ki. Mártát a ferencesek kezdték ünnepelni 1262-ben, július 29-én. A 13. század végén a római naptárba is áttetté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Szent Jánosnál még az is olvasható, hogy mi lett Lázár feltámasztásának következménye a három testvérre nézve: “Amikor a zsidók megtudták, hogy Jézus Betániában tartózkodik, sokan elmentek. Nemcsak Jézus kedvéért, hanem hogy Lázárt is lássák, akit feltámasztott a halálból. Erre a főpapok elhatározták, hogy Lázárt is megölik, mert miatta sok zsidó elment oda, és hitt Jézusban” (Jn 12,9--1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t a gyilkos tervet mégsem hajtották végre, Mártáéknak azonban érezniük kellett a hitetlen zsidók részéről a gyűlöletet. Hiszen ők minden Jeruzsálembe zarándoklónak tanúságot tehettek a Feltámadottról. A hagyomány tudja a család későbbi sorsát, és a legendákban írottan is ránk maradt. Eszerint az ősegyház elleni üldözésben (40 körül) az egész keresztény közösséget, melynek Márta háza adott otthont, elfogták. Nagyobb csoportról volt szó, ezért nem merték megölni őket, hanem a tengerpartra hurcolták, és ott egy evező, vitorla és kormánylapát nélküli hajóra rakták, és a tengerre bocsátották őket. A kivégzésnek ez nagyon gonosz módja volt, hisz az áldozatokat a viharos tengerbe akarták fojtani. Ám a hajó nem süllyedt el, hanem Gallia partjainál szárazföldet ért. Kikötöttek, és hirdetni kezdték az evangéliumot! A legenda szerint Lázár püspök lett Aix városában, Márta a város betegeit és szegényeit gondozta, Mária pedig remeteként élt még harminc esztendeig.</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ndenható, örökkévaló Isten, kinek megtestesült Igéje arra méltatta Szent Mártát,  hogy betért a házába, és elfogadta gondoskodását, kérünk, add meg az ő közbenjárására,  hogy testvéreinkben hűségesen szolgáljuk Fiadat, és a mennyben otthonra leljünk nálad!</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RANYSZAVÚ SZENT PÉTER</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30.</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mola, 40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avenna, 450 körü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ranyszavú Szent Péter születésének nem tudjuk a pontos idejét. Valószínű, hogy kevéssel 400 előtt látta meg a napvilágot, Forum Corneliiben (Imola). A város püspöke, Cornelius vezette el jó atyaként a papságra. Még 430 előtt Ravenna püspöke l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z a város az 5. század elejéig nem játszott jelentős szerepet, de ekkor virágzásnak indult. A nyugat-római császárok a 4. század közepétől főleg Milánóban székeltek. Amint megkezdődött a népvándorlás, a császári udvar nem volt ott biztonságban. A gótok betörtek a római birodalomba, ezért az akkori császár, Honorius (395--423) miniszterének és fővezérének, Stilichónak tanácsára úgy határozott, hogy székhelyét áthelyezi Ravennába. 404-től tehát itt élt a császár, mert a várost a szárazföld felől mocsár vette körül, így könnyen meg lehetett védeni.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zel Aranyszavú Szent Péter a birodalom nyugati fővárosának lett a püspöke. Ennek messzemenő következményei lettek. Míg Ravenna 430 körül fövárosi rangra nem emelkedett, egyszerű püspöki székhely volt, amelynek létét a 2. századtól lehet kimutatni. De azáltal, hogy császárváros lett, amint ez ötven évvel korábban Konstantinápolyban is történt, a ravennai püspök rangját is emelni kellett. Ennek jegyében Ravenna püspökének joga lett, hogy a szomszédos egyházmegyék (Faenza, Forli, Bologna, Modena, Voghenza) püspökeit, akik eddig Milánóhoz tartoztak, fölszentelje.  Ugyanakkor maga Ravenna továbbra is Róma kötelékében maradt, ez azt jelentette, hogy a ravennai püspököt csak a pápa szentelhette fö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431-ben Kürrhosz püspöke, Teodoretosz, az antiochiai teológiai iskola vezetője levelében Róma, Milánó, Aquileia és Ravenna püspökéhez fordult, mert nem volt megelégedve azzal, hogy az efezusi zsinaton (431) Máriát “Istenszülő”-nek nevezték; ő úgy gondolta, hogy Máriát legfeljebb “Krisztus-szülő”-nek lehet mondani. Ez már annak volt a jele, hogy Ravenna rangja emelkedet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éter püspök olyan magatartást tanúsított a császári ház iránt, mint 60 évvel azelőtt Ambrus püspök Milánóban vagy a kortárs konstantinápolyi püspökök. Püspöksége idején az elszánt Galla Placidia, Nagy Theodosius császár lánya és a névleg uralkodó III. Valentinianus császár anyja volt akulcsszemélyiség Ravennában. Valójában ő uralkodott. 427-től folyamatosan Ravennában élt, és hamarosan megváltoztatta a város arculatát. Amikor Konstantinápolyból Ravenna felé hajózott (427), hogy a nyugat-római birodalom fölött az uralmat átvegye, a tengeren veszélybe került, fiával, Valentinianusszal és ennek menyasszonyával, II. Theodosius császár lányával együtt. Ebben a helyzetben fogadalmat tett, hogy ha megmenekülnek, templomot épít Ravennában és Szent János oltalma alá helyezi. Ezt a templomot, amely ma is áll, Péter püspök szentelte fel; valószínű, hogy az apszisban eredetileg ott volt a képe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ás templomok is épültek Péter püspöksége idején. Biztosan tudjuk,  hogy ő helyezte el a Galla Placidia-mauzóleum melletti San Vitale</w:t>
        <w:softHyphen/>
        <w:t>templom alapkövét; ugyanígy azt is, hogy Ravenna elővárosában és kikötőjében (Classis) plébániatemplomot építtetett (ez nem azonos az ismert Szent Apollinaris-templommal!), anélkül, hogy ennek az önálló városnak külön püspököt szentelt volna. De az érseki palota szép kápolnája nem az ő nevéhez fűződik, hanem egy másik Péter püspökéhez. Mindamellett nem egészen egyértelmű, hogy a ravennai egyházi építkezések miként kapcsolódtak egy-egy püspökhöz, mert a 9. századból való Agnellus-féle Püspöki könyv számít fő forrásnak, de ennek adatai nem mindig megbízhatók. Annyi azonban tény, hogy 751-ben, amikor a frankok elfoglalták, Ravennának több mint hatvan temploma vol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ébként Péternek Agnellus adta a Chrysologus, 'Aranyszavú'  nevet,  követve az antiochiai példát, ahol János papot, a későbbi konstantinápolyi püspököt ékesszólása miatt Chrysostomus, 'Aranyszájú'</w:t>
        <w:softHyphen/>
        <w:t>nak nevezté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Péter egy másik alkalommal is belebonyolódott a keleti egyházban a kérdés körül folyó teológiai vitába, hogy Jézus Krisztusban az istenség és az emberség milyen viszonyban van egymással. Konstantinápolyban Eutüchész archimandrita (főapát) az alexandriai véleményt képviselte, amely szerint a megtestesülés után Jézus Krisztus egy új “istenemberi” természetnek lett a birtokosa. 449-ben Róma és Ravenna püspökeihez fordult a kérdés eldöntéséért. Péter azt válaszolta, hogy az ilyen nehéz és fontos kérdésekben Róma az illetékes, mert ott székel Péter, akire Jézus Krisztus Egyházát építette. Róma püspöke, Nagy Szent Leó (440-</w:t>
        <w:softHyphen/>
        <w:t>461) egyértelműen elvetette Eutüchész álláspontj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ranyszavú Péternek mintegy 180 beszéde maradt fenn. Stílusa tömör volt és megfelelt az ókori szónoklás szabályainak. Nem beszélt tovább, mint egy negyedóráig. Forró nyári napokon nem beszélt. Nagypénteken pedig azért hallgatott, “mert eltemették a Szót”. Beszédei, mivel arra törekedett hogy a nép megértse, szemléletesek voltak. A korabeli ízlésnek megfelelően sok görög szót használt. A hit és erkölcs tanítása terén kifejtett tevékenységéért Aranyszavú Pétert 1729-ben az egyháztanítók sorába emelték. Halálának pontos idejét nem tudjuk. Utolsó beszédeiben háborús veszedelemre, járványra, hadifoglyok tömegeire utal. Lehetséges, hogy a hunok betöréséről (450) beszél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ravennai egyház 9. századi Püspökkönyve szerint Szent Péter Ravenna mellett nem december 2-án, hanem július 31-én halt meg. Ünnepét 1729-ben vették fel a római naptárba, december 4-re. 1969-ben áthelyezték július 30-r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ranyszavú Szent Péterről saját szavai és a későbbi följegyzések alapján alkothatunk képet. A hagyomány megőrizte, milyen sajátos módon látta el püspöki feladatai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Ravenna püspöke meghalt, utódot választottak, majd útra kelt Rómába egy küldöttség, hogy a jóváhagyást megszerezze és kérje a fölszentelést. Ezekben a napokban épp ott volt Rómában Imola püspöke diákonusával, Péterrel. Sixtus pápa pedig álmában látta Szent Pétert és tanítványát, Apollinarist, Ravenna első püspökét. Egy fiatalembert mutattak neki azzal, hogy Isten őt akarja ravennai püspöknek. Másnap megjelent a császárváros küldöttsége, de a pápa nem hagyta jóvá a választásukat, mert a jelölt nem hasonlított arra, akit álmában látott. Az egész küldöttséget szemügyre vette, de nem volt senki, akinek arca hasonlóságot mutatott volna. Erre Imola püspökét is maga elé rendelte a kíséretével. Alighogy meglátta Pétert, örömmel felkiáltott: “Ő az! Őt rendelte a Gondviselés Ravennába püspöknek!” Péter megijedt, a küldöttség csodálkozott, de amikor a pápa elmondta álmát, elfogadták döntésé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karizmatikus szónok csakhamar megnyerte hallgatói szívét; sokakkal megesett, ami Ágostonnal Ambrus szószéke közelében: a szavak behatoltak a lélekbe, és a hallottakat nem lehetett semmibe venni, akarva-akaratlan hatottak: irigységgel telt udvaroncok vetélytársaikat előnyben részesítették; zsugoriak és fösvények szétosztották gyűjtött javaikat a szegények között. Vége szakadt az erkölcstelen játékoknak és táncoknak, ahalódó antik világ e kísérőjelenségeinek. Tévtanok hívei megtértek és felvételüket kérték az Egyházba. Egy nap -- amint olvashatjuk -- a szószéken elhagyta a hangja: a túlzott erőfeszítéstől megbénultak a hangszalagjai. A nép hangosan feljajdult a templomban, és nem akart lecsillapodni. Sokan a nyolc hónap alatt, míg nem hallhatták, annyira szomorúak voltak, mintha személyes gyász érte volna őke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Néhány részlet Aranyszavú Szent Péter beszédeibő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hazatért tékozló fiúval ezt mondatta: “Mindent elveszítettem, amit csak egy fiú elveszíthet, de az Atya abból, ami őt Atyává teszi, semmit nem veszített e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évvégi népünnepélyek túlkapásai ellen így emelt szót: “Aki az ördöggel mulat, az nem ünnepelhet Jézus Krisztussal.”</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Szentelése évfordulóján elmondta, hogy szerinte milyennek kell lennie a püspöknek: “Jól együtt kell működnie az állam vezetőivel, az öregek iránt tisztelettel kell viseltetnie, a fiatalokat jósággal és szeretettel kell megnyernie, a paptestvéreket és a gyerekeket pedig szeretnie kell; mindenben Krisztus szabad szolgájának kell bizonyulnia.”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Miatyánkról ezt mondta egyik beszédében: “Krisztus azért tanított meg röviden imádkozni, mert gyorsan meg akarja adni, amit kérünk... Menjünk hát, gyermekeim, ahova az irgalom szólít, a szeretet vonz, a vágy hív! Istent, az Atyát érezze a szív, mondja a nyelv, szólítsa a lélek és minden, ami bennünk van, legyen nyitva kegyelmének, s ne a félelemnek, mert a bíró Atyává változott, s nem azt akarja, hogy féljük, hanem hogy szeressü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Aranyszavú Szent Péter püspöködet a megtestesült Ige apostolává tetted, közbenjárására kérünk,  engedd, hogy üdvösséged misztériumait a szívünkben szüntelenül szemléljük, és tetteinkkel tanúságot tegyünk rólu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OYOLAI SZENT IGNÁC</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Ünnepe: július 3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Loyola, 149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1556. július 31.</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21 pünkösd vasárnapján a francia tüzérség Navarrában tűz alá vette Pamplona citadelláját, és egy ágyúgolyó súlyosan megsebesítette az egyik baszk nemesembert, Inigo Lopez de Loyolát, aki a spanyol király szolgálatában állott. Ez az esemény Franciaország és a Habsburg-ház harcában, amely az egész korszakra rányomta a bélyegét, alig számított valamit, mégis történelmi jelentőségű: ez a kő ágyúgolyó szolgált indítékul ahhoz, hogy Inigo de Lopez a spanyol király szolgálatát fölcserélje Krisztusnak, az ég és föld Urának szolgálatával, és így Inigo lovagból Szent Ignác váljo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nác Guipuzcoas tartomány egyik baszk nemesi családjának sarja, amely ősidők óta ezen a titokzatos tájon, a birtokain gazdálkodva éIt. A napvilágot 1491-ben látta meg, közelebbről nem tudjuk, mikor; a tizenkét testvér közül ő volt az utolsó. Mint egy spanyol nagyúr apródja, s később mint fiatal tiszt, dicső jövőről álmodozott. Később maga is megvallotta: “Örömét találta abban, hogy gyakorolja a fegyverforgatást, és azt a hiú vágyat melengette a szívében, hogy dicsőséget szerez magának”. És amint későbbi bizalmasai utalnak rá, bátor volt “a játékban, a nők körüli forgolódásban, a verekedésben és a hadakozásban. Megkísértette a test, és le is győzt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ebesülés azonban véget vetett a becsvágyó nemes érvényesülésének.  Sebesült lába, hiába tettek meg mindent az orvosok, rövidebb lett. Hosszú ideig kellett feküdnie otthon, Loyolában a kastélyukban. Olvasnivalót kért, de csak Jézus élete volt kéznél egy karthauzi szerzőtől, Szász Rudolftól és egy Szentek élete. A sebesült először kedvetlenül lapozgatta őket, de aztán egyre jobban elámult, s végül egészen e művek hatása alá került. Maga adott később számot erről a sorsfordulót jelentő új, nagy élményről: “Amikor evilági gondolatokat forgatott magában, ezek nagy örömére voltak. De amint elfáradt, és elterelődött róluk a figyelme, kedvetlen lett, és úgy érezte, mintha teljesen kiszáradt volna. Hanem amikor arra gondolt, hogy mezítláb elzarándokol Jeruzsálembe, és vad salátaféléken fog élni, vagy egyéb önmegtagadásokat vállal, ahogy a szenteknél olvasta, nemcsak addig talált vigaszt, míg ezeknél a gondolatoknál időzött, hanem később is megelégedett és vidám maradt, amikor már nem forogtak effélék a fejében. És megtanulta, mi a különbség a Sátán lelke és az Isten Lelke között. És ez volt az első elmélkedése az isteni dolgokról.”</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nnen azonban még hosszú volt az út, amíg Ignác világosan felismerte,  mit akar tőle az Isten. Amikor félig-meddig már felépült, először egy karthauzi kolostor magányára gondolt. Aztán -- még mielőtt tisztába jött volna magával -- elzarándokolt a Szűzanya kegyhelyeire, Aranzazuba és Montserratba. Ez utóbbi közelében fekszik Manréza, ahol először csak rövid ideig akart maradni, de aztán majdnem egy egész esztendőt eltöltött. Ez egyrészt a vigasztalások ideje volt, másrészt pedig a már</w:t>
        <w:softHyphen/>
        <w:t>már kétségekig fokozódó lelki gyötrődésé, illetőleg a misztikus átalakulásé. Ignác maga később így jellemezte ezt az időszakot: “Manrézában Isten úgy bánt velem, mint egy tanítómester a gyerekkel, és megsérteném Isten fölségét, ha kételkednék benne, hogy Isten bánt így velem.” Itt élte át élete legnagyobb kegyelmét, amelyről harminc esztendővel később így számolt be: “Miután ment egy darabot az úton, leült a Cardoner-folyóval szemben. Ekkor kezdett a szeme megnyílni. Nem mintha valami arcot látott volna, hanem sok mindent felfogott és megértett, a lelki életet, a hitet és a teológiát illetően. Ezt olyan nagy világosság követte, ami mindent más fényben mutatott. Képtelenség részleteiben számot adni arról, amit akkor meglátott. Csak úgy lehet összefoglalni, hogy értelmében nagy világosság támadt. Ha egybeveszi azt akegyelmi segítséget, amelyet több mint 62 éves koráig élete egész folyamán Istentől kapott, és ehhez hozzáadja, amit valaha is tudott, akkor se tartja ezt annyinak, mint amennyit ekkor egyetlen alkalommal kapott. Az élmény annyira hatott rá, hogy lelkében a fény nem aludt ki. És úgy érezte, mintha más emberré vált volna.” Itt, Manrézában született aLelki gyakorlatok című könyve, amely segítségére volt abban, hogy átformálja a világo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nác először koldusként Rómán és Velencén át a Szentföldre zarándokolt. Az volt a szándéka, hogy ott marad, és hirdeti a hitetleneknek az Evangéliumot, de ez lehetetlennek bizonyult. Mást kellett határoznia, amit később visszatekintve így írt le: “Miután a zarándok felismerte, hogy nem az az Isten akarata, hogy hosszabb ideig Jeruzsálemben maradjon, állandóan azon töprengett, hogy mit kell tennie. Végül arra a meggyőződésre jutott, hogy egy ideig tanulnia kell, ha segíteni akar a lelkeknek.” Ebből következően visszatért és több mint tíz évet szentelt a tanulásnak Barcelonában, Alcalában, Salamancában és Párizsban. A gyerekekkel be kellett ülnie az iskolapadba, hogy latinból az elemi ismereteket elsajátítsa; végül a magister artium fokozatig jutott el. Közben azonban az embereknek is nagy figyelmet szentelt: egyenként odaadta nekik a Lelki gyakorlatokat, és ezzel hozzásegítette őket életük megváltoztatásához.</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z a világi apostolkodás újszerűségénél fogva felkeltette a hivatalos egyházi körökben a gyanakvást. Igaz vallásosságát és azt a személyes lelki gondozást, amit folytatott, újra meg újra megvizsgálta az inkvizíció. Hosszú kihallgatásoknak vetették alá, s két ízben be is börtönözték. Minden alkalommal fölmentették. Mégis az a tény, hogy a vizsgálatot megismételték, arra vallott, hogy szembekerült a hagyományos formákkal és nézetekkel, vagyis, hogy újító az Egyházban. Ám az egyházi tekintéllyel való összeütközései nem ingatták meg Ignácot abban a meggyőződésben, hogy helyes úton jár, de ugyanígy az Egyházhoz való hűségét sem csorbították. Minden esetben ugyanazt a magatartást tanúsította: egyfelől alárendelte magát az Egyház hierarchiájának, amelynek tekintélyét magától értetődően elismerte, másfelől viszont törekedett rá, hogy az ügy érdekében védje jogait és jó hírét. Más szóval: az egyházi tekintéllyel szemben Ignác nem tanúsított felforgató magatartást, de megalkuvó sem volt soh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ár Barcelonában “fölébredt benne a vágy, hogy néhány embert közösségbe gyűjtsön, akikből aztán Jézus Krisztus harsonái lehettek volna”, de az első kísérletei nem jártak eredménnyel. Csak Párizsban sikerült neki közösséget összekovácsolnia az első társakból, név szerint ezekből: Xavéri Ferenc, Petrus Faber, Diego Lainez, Simon Rodrigues, Nicolas Bobadilla, Alfonso Salmeron. Mind elvégezték Ignácnál a lelki gyakorlatot, és arra a következtetésre jutottak, hogy -- amint Lainez megfogalmazta -- “teljesen szakítanak a világgal, és a szegénység és a kereszt útjára lépnek”. 1534. augusztus 15-én közös fogadalommal pecsételték meg szövetkezésüket Párizsban, a mártírok kápolnájában: teljes szegénységben és szüzességben Istennek szolgálnak, segítenek a lelkeknek, és elmennek a Szentföldre; ha azonban egy éven belül nem sikerül oda eljutniuk, vagy ha nem maradhatnak tartósan Palesztinában, akkor Rómában felajánlják szolgálataikat a pápának, “hogy Krisztus a helytartója által mutassa meg nekik szolgálatának útját”.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Elhatározták, hogy véget vetnek Párizsban tanulmányaiknak, s 1537 tavaszán Velencében találkoznak, hogy innen induljanak a Szentföldre. </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íg az időpont elérkeztére vártak, június 24-én Ignácot és társait pappá szentelték; de első szentmiséjét Ignác Betlehemben akarta bemutatni. Megtudták, hogy bár harmincnyolc esztendeje nem volt rá példa, abban az évben nem indul zarándoklat a Szentföldre, mert küszöbön áll a háború a törökökkel. Így a fogadalom második része lépett érvénybe: a pápa rendelkezésére bocsátják maguka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Róma felé tartva, az utolsó pihenőhelyen Ignác belépett La Storta félig-meddig düledező kis templomába, és itt egy látomásban megkapta útjára a jóváhagyást: nem Jeruzsálem a cél, hanem Róma. Rómába érve társaival együtt felajánlotta szolgálatait III. Pál pápának, és első szentmiséjét is itt mutatta be 1538 karácsonyán a Santa Maria Maggiore</w:t>
        <w:softHyphen/>
        <w:t>bazilikában, a Jászol oltáránál. Itt latolgatták jövőjüket a párizsi magiszterek, akiket a nép “zarándok papok”-nak vagy “reform-papok”-nak nevezett el. S hosszas tanácskozás után elhatározták, hogy közösségüket fenntartják, és szerzetesrenddé alakítják át, amelynek “Jézus Társasága” lesz a neve. 1540. szeptember 27-én elkészült a Regimini Militantis Ecclesiae című ünnepélyes dokumentum, amellyel III. Pál pápa jóváhagyta az új alapítást. Miként várható volt, társai egyhangúlag Ignácot választották meg első generálisuknak. Igaz, ő megkísérelte, hogy kitérjen előle, de meg kellett magát adnia, és vállalnia kellett a társaság terhét az elkövetkező tizenöt esztendőre, egészen haláláig. A társaság tagjai “könnyes szemmel adtak hálát Istennek, amiért jóságában idáig vezette őket, és a különféle nemzetek fiait egyetlen testté forrasztotta össze, nekik pedig megengedte, hogy ezt a napot megérjék”.</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 </w:t>
      </w:r>
      <w:r>
        <w:rPr>
          <w:rFonts w:eastAsia="Times New Roman CE" w:cs="Times New Roman CE" w:ascii="Times New Roman CE" w:hAnsi="Times New Roman CE"/>
          <w:lang w:val="hu-HU"/>
        </w:rPr>
        <w:t>Tízévi munka után az alapító szilárd szervezeti keretet adott a társaságnak a Konstitúcióval, melynek megalkotása közben így járt el: “minden nap misézett, és közben Isten elé terjesztette azt a pontot, amivel épp foglalkozott. Utána imádságba merülve gondolkodott rajta. És az imádságot is és a misét is mindig könnyek közt fejezte be.” A szabályokat alapos megfontolás után alakította ki, megfogalmazásukhoz természetesen figyelembe vette tapasztalatait, társai véleményét és tanulmányozta más rendek történetét is.</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Miközben alapítása belső megszervezésén és kiépítésén fáradozott,  Ignácra nehezedett a számban egyre gyarapodó és mind messzebbre kiterjedő Jézus Társasága összes gondja. A társaság csakhamar elterjedt egész Európában; Indiában és Távol-Keleten az első jezsuiták elkezdték a missziós munkát. A generális magas követelményeket támasztott fiaival szemben. Maga és társai számára irányt szabott ezekkel a szavaival: “Ennek a világnak a dolgait megvetni nem nagy dolog, ellenben az Isten dolgaiban gondatlanul eljárni, az egyszerűen tűrhetetlen.” Létrejöttek és az egyházi megújulás központjaivá váltak az első jezsuita kollégiumok. Ebben a Collegium Romanum, a Római Kollégium járt elől, amely a Társaságon belül minden teológiai képzés mintájául szolgált, valamint a Római Német Kollégium, a későbbi és mindmáig működő Collegium Germanicum-Hungaricum.</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nác, bár folytonosan betegeskedett, fáradhatatlan volt. Egyszer maga is megállapította: “Harminc esztendő alatt akár esett, akár fújt, semmi nem tartott vissza attól, hogy az Isten szolgálatára tervbe vett munkát órára pontosan el ne kezdjem.” Ehhez hozzá lehet fűzni: és hogy be is fejezze.</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56. július 31-én véget ért Ignác földi élete. Egy titkár azt írta,  hogy úgy halt meg, mint bárki más. De műve, a Jézus Társasága, az öntudatra ébredő és megújuló Egyháznak ez a fontos bázisa szilárdan állt. Kb. ezer tagja volt. Jelentősége azonban messze felülmúlta a tagok számá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 bizalmas barátja azt a szellemet, amely Ignácot áthatotta, és amelyet a Lelki gyakorlatokkal és a Konstitúcióval a Társaságnak is átadott, ezekkel a szavakkal jellemezte: “Ignác atyánkban nagyszerű természet és átfogó szellem párosult. Ezeknek az adottságoknak a birtokában, és Urunk kegyelmével minden erejét latba vetette, hogy nagy dolgokat vigyen végbe, és minden tette csupa tűz volt. Akár a Társaságot nézi az ember, amelyet alapított, akár a Lelki gyakorlatokat, úgy találja, hogy csupa életet árasztó szeretet, csupa lobogás, soha nem nyugvó buzgalom, állandó felhívás és ösztönzés a lelkek tettre kész megsegítésére. Nem látjátok, hogy háborúban állunk, hogy a csatatéren vagyunk? Isten szolgája nem lehet lusta!” Szent Ignácra semmi sem lehet jellemzőbb, mint életének, a Lelki gyakorlatok egész szellemének és a rendi szabályok fő irányvonalának rövid, de találó foglalata: Omnia ad maiorem Dei gloriam -- Mindent Isten nagyobb dicsőségére!.</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nácot 1622-ben avatták szentté, s ünnepét a következő évben felvették a római naptárba.</w:t>
      </w:r>
    </w:p>
    <w:p>
      <w:pPr>
        <w:pStyle w:val="Normal"/>
        <w:tabs>
          <w:tab w:val="clear" w:pos="720"/>
          <w:tab w:val="left" w:pos="288"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szent tűz emberének -- így fordíthatnánk le a nevét -- az életéből,  aki mindent Isten dicsőségére tett, saját írásai és társainak, valamint akortársaknak a följegyzései szolgáltatnak -- megindító -- dokumentumokat.</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Életének “szélsőségessége” mindjárt szembetűnik, ha ifjúkora a följegyzésekből megelevenedik előttünk: “A Loyola család egyike volt a haza legvégzetesebb sorsú családjainak... Inigo életvidám és elegáns ifjú volt, kedvelte a pompát az öltözködésben, és szeretett nagy lábon élni, büszke volt divatos, szőke hajára, és nagy gondot fordított a körmeire... Hozzá volt szokva, hogy páncélban járjon, vállig érő hosszú hajat, két színű, felhasított öltözéket és tarka barettet hordott.” --</w:t>
        <w:softHyphen/>
        <w:t xml:space="preserve">Az egyik akta beszámol a huszonnégy éves Inigo “éjszakai kilengéseiről és súlyos visszaéléseiről, amelyeket tudatosan követett el, az álnokságtól sem riadva vissza. Kemény és hajthatatlan akarata csak a betegágyon mutatkozott meg. Az ágyúgolyó által szétroncsolt csont rosszul forrt össze. De ő nem akart nyomorék maradni, ezért műtétet kért az orvosoktól. Anélkül, hogy elkábították volna, újra eltörték a csontját. Egyetlen jaj sem hagyta el ajkát, csupán összeszorított öklei árulták el, mennyit szenvedett. Amikor a sebek begyógyultak, kiderült, hogy a jobb lába rövidebb a balnál, és hogy egy csontdarab a térde alatt kiáll. Hogy tovább viselhesse elegáns tiszti csizmáját, amely úgy állt rajta, mintha ráöntötték volna, lefűrészeltette a kiálló csontot, a rövidebb lábát pedig nyújtatta -- heteken át mozdulatlanul feküdt a vas szerkezetben -- hogy újra tudjon táncolni, lovagolni és vívni.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Öszvérháton ment fel Montserratra, amelynek tetején egykor a grál lovagok vára állt, most pedig zarándokhely a “Fekete Madonna” tiszteletére. Itt fordult el Ignác a világtól, úgy, ahogy azt a lovagregényekben olvasta: életgyónást végzett, a kolostornak ajándékozta az öszvért, a ruháját odaadta egy koldusnak, a Madonnának pedig felajánlotta a fegyverét, és egy egész éjszakát ott töltött előtte állva. Másnap a korai mise után elindult a Szentföldre, de csak Manrézáig jutott el. Durva zsákvászonból varrott köntösben koldulva járta a kis utcákat. A lábán háncssarut viselt, a kezében vándorbot volt, rajta tökkulacs. A haját és a körmeit elhanyagolta, így akarta korábbi hiúságát jóvátenni. Az utcagyerekek visongtak, amikor meglátták, és így kiabáltak utána: “Zsák papa!” Egy csipkebokorral benőtt barlangban oly kegyetlenül megkínozta magát, hogy kétszer is közel került a halálhoz. De utána csodálatos világosságban lett része.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Jeruzsálemből hazatérve Ignác nekiállt a tanulásnak, de túl korai lelkipásztori buzgalma hátráltatta és sok bajba keverte. Így például Barcelonában majdnem megölték, amiért egy egész zárdát meg akart reformálni. Az apácák ugyanis addig szabadon fogadták tisztelőiket, az udvarlók pedig -- szórakozásuktól megfosztva -- bosszút esküdtek és felbéreltek néhány mór rabszolgát. Ezek rátámadtak Ignácra és kísérőjére, és úgy összeverték óket, hogy a kísérője belehalt, Ignác pedig eszméletét vesztve maradt az utcán.</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mikor az egyetemista Ignácot nagy buzgalmáért, amely a hagyományos egyházi keretbe nem illett bele, az inkvizíció letartóztatta, segítséget ajánlottak neki, de ő elutasította: “Az, akiért idekerültem, majd kiszabadít, ha ez akarata szerint lesz.” Az egyik látogatójának, aki fölkereste a börtönben, és együttérzett vele, ezt mondta: “Ezzel csak azt áruljátok el, hogy ti nem vágytok arra, hogy Krisztus szeretete egészen foglyul ejtsen benneteket. Azt hiszitek, hogy a börtön a legnagyobb rossz? Nincs annyi bilincs Salamancában, amennyinél Isten iránti szeretetből ne kívánnék még többet visel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Vonzó erejének Párizsban sem tudtak ellenállni, így itt is szemére vetették, hogy a követőit -- szegényeket! -- teljesen megőrjítette, meg hogy eretnek és varázsló, aki a máglyára való. Egy alkalommal Ignác a barátaival nem az előadásokra, hanem templomba ment. Emiatt a rektor olyan haragra gerjedt, hogy elhatározta: az engedetlen diákokat sújtó büntetést alkalmazza. A teremben már együtt voltak a diákok, a nyilvános kizárásra várva. Akkor belépett a rektor Ignáccal, s hirtelen letérdelt előtte -- így kért könnyes szemmel bocsánatot. Az egybegyűltek, akiknek Ignác megaláztatását kellett volna végignézniük, győzelmének lettek a tanú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 xml:space="preserve">Miután tanulmányait befejezte és a Szentföldön nem tudta tervét megvalósítani, a köréje gyűltek közösen elhatározták, hogy a pápa rendelkezésére bocsátják magukat. Róma felé tartva az utolsó állomásukon, La Stortában Ignác belépett a félig-meddig összedőlt kis templomba. Amit itt átélt, közölte egyik útitársával, Lainezzel, aki így számol be róla: “Amikor Sziénából Róma felé tartottunk, történt, hogy atyánk sok lelki vigaszban részesült. Elmondta nekem, hogy olyan volt, mintha az Atyaisten ezeket a szavakat véste volna a szívébe: »Rómában részesültök kegyelmemben.« Atyánk nem tudta, mit jelentsenek ezek a szavak, azért hozzátette: »Nem tudom, mi történik velünk Rómában, lehet, hogy keresztre feszítenek bennünket.« Aztán azt mondta, az történt, mintha látta volna Krisztust a vállán a kereszttel, és mellette az Örök Atyát, aki ezt mondta: »Azt akarom, hogy ezt (ti. Ignácot) fogadd szolgáddá!« Jézus tehát szolgálatába fogadta, s ezt mondta neki: »Azt akarom, hogy nekem szolgálj!« Ezután Jézus nevére nagy áhítat töltötte el, és ezért azt akarta, hogy a társaságát Jézus Társaságának hívják.” </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ársaságot illető eszméi teljesen “középkoriatlanok” voltak, de épp azt testesítették meg, amire az Egyháznak -- a jövőt tekintve --</w:t>
        <w:softHyphen/>
        <w:t>szüksége volt. Ehhez tartozott az is, hogy a páterek közül senkinek sem volt szabad semmiféle tisztséget elfogadnia.</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Ferdinánd császárnak ezt írta Ignác: “Ha elfogadnánk, magunk ásnánk meg a sírunkat... A világ olyan romlott, hogy ha csupán megfordulnának a közülünk valók valamelyik udvarban, akár a pápánál, akár a hercegeknél, vagy a kardinálisoknál, vagy pedig a nemesembereknél, már híre terjedhetne, hogy becsvágyó törekvéseink van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Ugyanígy, mivel Ignác ellene volt mindenfajta fizikai, vagy erkölcsi kényszernek, egy jezsuita sem lehetett soha tagja az inkvizíciónak.</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 társaság hatását egy vád is mutatja, amelyet valaki a pápánál emelt,  de akaratlanul is fején találta a szöget: “Ezek a papok az egész világot meg akarják reformálni.”</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nácot “világi misztikája” (K. Rahner) arra késztette, hogy ennek a világnak a dolgait is örömmel elfogadja. Amikor Lainez egy alkalommal azt bizonygatta, hogy a földet készen volna rögtön fölcserélni az éggel, Ignác ezt válaszolta neki: “Én a helyedben inkább itt maradnék lent, és dolgoznék az Isten dicsőségére.” Ugyanebben a szellemben az imádság túlbecsülésétől is óvott: “Az imádság csak az egyik módja az Isten dicséretének; minden teendőnkben és munkánkban meg kell találnunk Istent. Aki mindent Isten nagyobb dicsőségére tesz, annak minden imádság.” Ebben az értelemben tanácsolja Ignác: “Őrizd meg minden dologban a lélek szabadságát. Ne kacsintgass az emberek felé, hanem legyen a lelked annyira szabad, hogy mindig meg tudd tenni az ellenkezőjét is.”</w:t>
      </w:r>
    </w:p>
    <w:p>
      <w:pPr>
        <w:pStyle w:val="Normal"/>
        <w:tabs>
          <w:tab w:val="clear" w:pos="720"/>
          <w:tab w:val="left" w:pos="288"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gnác szerette, ha az arcok derűsek körülötte. “Nevessetek, és erősek lesztek!” -- szólt oda a testvéreinek, és az egyiknek ezt mondta: “Örülök, hogy mindig azt látom, hogy nevetsz. Amíg a szabályokat megtartod, nem lehetsz soha túlságosan vidám.” Egy másikat, aki nagyon kedvetlen volt, azzal vidított fel, hogy eljárt neki egy baszk táncot. És amikor látta, mekkora étvággyal kebelezi be az egyik társa az ebédet, arra bátorította, hogy csak “folytassa, táplálkozzon jól, hogy erős legyen, és tudja szolgálni Istent és a Társaságo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r>
        <w:rPr>
          <w:rFonts w:eastAsia="Times New Roman CE" w:cs="Times New Roman CE" w:ascii="Times New Roman CE" w:hAnsi="Times New Roman CE"/>
          <w:lang w:val="hu-HU"/>
        </w:rPr>
        <w:t>A kis spanyol, aki egy kicsit bicegett és oly élénkek voltak a szemei”, maga is vidám ember volt. Szerette a kertet és a virágokat. Nyári éjszakákon szívesen elidőzött szobája erkélyén, és nézte a csillagos eget “hogy mindenben megtalálja, mindenben szeresse Istent,  benne pedig minden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Az ellenségei iránt is szeretettől vezérelt okosságot tanúsított.  Amikor a spanyol inkvizítor, Barbaren azzal fenyegetőzött, hogy minden spanyol jezsuitát máglyára küld mint eretneket, Ignác ezt üzente neki: “Ha azt mondja, hogy a mieinket Perpignantól Sevilláig mind elégeti, akkor válaszképpen azt kívánom neki, hogy őt is, barátait és ismerőseit is, nemcsak Perpignantól Sevilláig, hanem szerte a világon, gyújtsa lángra a Szentlélek, hogy egészen elégve mindnyájan eljussanak a tökéletességre, és egykor nagy dicsőségben legyen részük az Isteni Fölség országába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1555-ben Caraffa kardinális lépett IV. Piusként a pápai trónra. Amikor Ignác ezt megtudta, elsápadt, a csontjai pedig szinte remegtek, mert ezzel a kolerikus emberrel hadilábon állt. S valóban, a pápa csakhamar megvonta a működési engedélyt a Német Kollégiumtól. Jóllehet Ignácnak nem volt pénze, és a pápa magatartását látva azok is tétováztak, akik anyagilag támogatták a kollégiumot, kijelentette: a házat magára vállalja, s inkább adják el őt magát rabszolgának, semmint hogy a németjeit cserbenhagyja.</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Egyik este Ignác hívta a titkárát, aki épp néhány tengerentúli levéllel volt elfoglalva, és arra kérte, menjen el a pápához, és kérje számára és egy másik súlyosan beteg páter számára a betegeknek szóló áldást. A titkár meglepődött, s azt gondolván, hogy nem olyan sürgős még ez, elodázta a dolgot. “Jó -- mondta Ignác higgadtan --, ahogy akarja. Egészen magára bízom magam.” Másnap reggel már épphogy csak lélegzett. A betegápoló testvér rohant a gyóntatóhoz, a titkár meg a pápához. De mire visszaértek, Ignác már halott volt. Szerényen “kilopakodott” a világból, nem csupán a halálos ágy körül összegyűlő gyászolókról és az alapító mindenfajta pózáról, de még a szentségekről is lemondott. Ifjúkora önzése teljes önzetlenséggé alakult át -- ezt mutatta a halála. Valóra váltotta tanítását: “Ha egyszer a szívünk megváltozik, nem csoda, hogy utána általunk a világ is megváltozik.”</w:t>
      </w:r>
    </w:p>
    <w:p>
      <w:pPr>
        <w:pStyle w:val="Normal"/>
        <w:tabs>
          <w:tab w:val="clear" w:pos="720"/>
          <w:tab w:val="left" w:pos="288" w:leader="none"/>
          <w:tab w:val="left" w:pos="576" w:leader="none"/>
          <w:tab w:val="left" w:pos="5040" w:leader="none"/>
        </w:tabs>
        <w:spacing w:before="120" w:after="0"/>
        <w:jc w:val="center"/>
        <w:rPr>
          <w:rFonts w:ascii="Times New Roman CE" w:hAnsi="Times New Roman CE" w:eastAsia="Times New Roman CE" w:cs="Times New Roman CE"/>
          <w:lang w:val="hu-HU"/>
        </w:rPr>
      </w:pPr>
      <w:r>
        <w:rPr>
          <w:rFonts w:eastAsia="Times New Roman CE" w:cs="Times New Roman CE" w:ascii="Times New Roman CE" w:hAnsi="Times New Roman CE"/>
          <w:lang w:val="hu-HU"/>
        </w:rPr>
        <w:t>*</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t>Istenünk, ki arra rendelted Loyolai Szent Ignácot, hogy megdicsőítse nevedet a földön,  kérünk, engedd az ő közbenjárására,  hogy akik példája nyomán küzdenek Egyházadban, vele együtt kiérdemeljék a koronát a mennyben!</w:t>
      </w:r>
    </w:p>
    <w:p>
      <w:pPr>
        <w:pStyle w:val="Normal"/>
        <w:tabs>
          <w:tab w:val="clear" w:pos="720"/>
          <w:tab w:val="left" w:pos="288" w:leader="none"/>
          <w:tab w:val="left" w:pos="576" w:leader="none"/>
          <w:tab w:val="left" w:pos="5040" w:leader="none"/>
        </w:tabs>
        <w:spacing w:before="120" w:after="0"/>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p>
      <w:pPr>
        <w:pStyle w:val="Normal"/>
        <w:rPr>
          <w:rFonts w:ascii="Times New Roman CE" w:hAnsi="Times New Roman CE" w:eastAsia="Times New Roman CE" w:cs="Times New Roman CE"/>
          <w:lang w:val="hu-HU"/>
        </w:rPr>
      </w:pPr>
      <w:r>
        <w:rPr>
          <w:rFonts w:eastAsia="Times New Roman CE" w:cs="Times New Roman CE" w:ascii="Times New Roman CE" w:hAnsi="Times New Roman CE"/>
          <w:lang w:val="hu-HU"/>
        </w:rPr>
      </w:r>
    </w:p>
    <w:sectPr>
      <w:type w:val="nextPage"/>
      <w:pgSz w:w="11906" w:h="16838"/>
      <w:pgMar w:left="1872" w:right="1440" w:gutter="0" w:header="0" w:top="1008" w:footer="0" w:bottom="10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en-US" w:eastAsia="zh-CN" w:bidi="hi-IN"/>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2T16:36:00Z</dcterms:created>
  <dc:creator>Diós István</dc:creator>
  <dc:description/>
  <dc:language>en-US</dc:language>
  <cp:lastModifiedBy>Ingyenes Próbacsomag</cp:lastModifiedBy>
  <dcterms:modified xsi:type="dcterms:W3CDTF">1997-07-18T12:28:00Z</dcterms:modified>
  <cp:revision>4</cp:revision>
  <dc:subject/>
  <dc:title>C:\WORDSZOV\07JUL.TXT</dc:title>
</cp:coreProperties>
</file>