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JUSZTIN</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1.</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Flavia Neapolisz (Szichem, ma Nablusz), 2. század elej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Róma, 166.</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Jusztin, a filozófus-vértanú a 2. század kereszténységében egy egészenúj embertípust testesített meg. Nevezték már “keresztény intellektuelnek” is, de ezt semmiképpen sem szabad úgy értenünk, mintha a szellemi tevékenység önmagában lett volna életének célja és tartalma.</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mélyében sokkal inkább olyan emberrel találkozunk, aki becsületesen és kitartóan kereste az igazságot, és fáradozásai közben rátalált a hitre: ezáltal megtalálta önmagát is és egyéniséggé érett, de élete hitbeli ismereteinek továbbadása során teljesedett be. A görög filozófus gondolkodásmódjáról és életstílusáról keresztényként sem mondott le, hanem inkább fölhasználta azt a hit hirdetésében.</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Jusztin hazája Szamaria tartománya volt Palesztinában. Szichemi polgári családból származott, apját Priscusnak, nagyapját Bacchiusnak hívták, s e nevek azt az elképzelést erôsítik, hogy Jusztin családja római eredetû volt, vagy legalábbis vonzódott a rómaiakhoz. A római szellemiségnek felelt meg az a nyilvánvalóan nagyvonalú neveltetés, amelyet Jusztin ifjúságában élvezett. Saját elbeszélése szerint semmiféle provinciális nézet vagy szokás nem akadályozta, mint filozófus, a bölcsesség szerelmese maga kereste magának az utat személyes életformájához.</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Jusztin maga írja le, hogyan kereste fiatalemberként a tudást. Egymás után kopogtatott kora tudósainak ajtaján, hogy elmélyedjen náluk az igazságba, de egyiküknél sem találta meg, amit kereset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Végülis egy egészen másfajta találkozás hozta meg a fordulatot Jusztin életében. Egy napon a tenger partján sétált, és beszélgetésbe kezdett egy tiszteletreméltó idôs emberrel, aki rányitotta szemét az isteni bölcsességre. Az idôs ember atyai módon az éppen megfelelô szavakat tudta neki mondani. Jusztin készségesen fogadta az oktatást, mely rámutatott Izrael népének prófétáira, akik üzeneteikkel egyenesen az egyetlen valóságos Istenhez vezetnek, és elôkészítik a hit útját Isten Fiához, Jézus Krisztushoz.</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Jusztin már platonikus tanítvány korában megcsodálta a keresztény vértanúk rettenthetetlenségét. Meggyôzôdött róla, hogy Krisztus tanítása, amelyet akkor hallott elôször, “az egyetlen megbízható és hasznos filozófia”. Megkeresztelkedett és attól fogva életét az evangélium hirdetésének szentelte. A filozófusok köpenyében mint vándorprédikátor járt mindenfelé. A városok terein beszédbe elegyedett mindenféle rendû és rangú emberrel, hogy megnyerje ôket Jézus Krisztus hitének. Efezusban egyszer két napon át vitatkozott egy tudós zsidóval és tanítványaival a villák mögötti sétányon. A vita tárgya az volt, hogy milyen szerepet játszott Izrael népe Isten üdvözítô tervében, s hogy a megígért Messiás Jézus-e vagy sem. Erre a vitára visszaemlékezve írta Jusztin húsz évvel késôbb a Párbeszéd a zsidó Triphonnal címû mûvét. A Szentírásból bizonyítja Jézus istenségét és a pogányok meghívását a kereszténységre. Jusztin, a fáradhatatlan prédikátor és misszionárius végül hosszú vándorlás után elérkezett a fôvárosba, Rómába, ahol -</w:t>
        <w:softHyphen/>
        <w:t>minden filozófus és hithirdetô gyülekezôhelyén -- végre megtelepedett. Saját iskolát alapított, amely nagy látogatottságnak örvendett. Tanítványai közt volt a késôbbi hitvédô, Tatianus.</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Jusztin azonban nem érte már be a szóbeli tanítással. Filozófiai értekezéseket tett közzé, amelyekben krisztushitét szembesítette a filozófiával. Sajnos, ezek az írások elvesztek. Címüket és tartalmukat csak Cézáreai Euszébiosz Egyháztörténetébôl ismerjü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zzel szemben ma is megvan az a két Apológiája, amelyekben Jusztin nemcsak általánosságban, a vallásosság mindenkori problémáiról szólt, hanem az üldözött keresztények érdekében közvetlenül is föllépett, fölvilágosító és útmutató módon: az újra és újra föllángoló üldözésekre való tekintettel Jusztin mindkét kérô és védô írásában személyesen a császárhoz és a római szenátushoz folyamodott segítségért. Közben azon fáradozott, hogy megcáfolja a keresztények ellen emelt vádat, amely szerint istentelenek és ellenségei az államnak. Antonius Pius (és talán Marcus Aurelius) császár filozófusi lelkiismeretéhez és megértéséhez fellebbezett, fôleg annak kimutatásával, hogy a pogány filozófusok legjobbjai alapjában már magukban hordták a kereszténység csíráját. Ebben az összefüggésben alakította ki Jusztin híressé vált kifejezését, a “csíraszerû logosz”-t. Eszerint Isten már korábban, a Jézus Krisztus elôtt élt filozófusok ajka által közölte magát az emberiséggel, és általuk is elôkészítette az üdvösség ismeretét. Jusztin fölfogása szerint mindazok, akik ennek a logosznak megfelelôen éltek, alapjában véve már Krisztushoz tartoztak. “Ilyen volt például a görögöknél Szokratész és sok más hozzá hasonló”; vagy a nem görögöknél például Izrael prófétái. Ezek a megállapítások még ma is értékesek, mert egy ôskeresztény világi apostol valójában ökumenikus gondolkodásáról tesznek tanúságo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De ez a mûvelt laikus a keresztény istentiszteletrôl adott közléseivel is nagy érdemeket szerzett az egyházi élet fejlôdésében egészen a jelen korig. A keresztények szertartásairól hamis híresztelések terjedtek el. Ezek cáfolására Jusztin rövid összefoglalásban leírja a keresztelés, az Eucharisztia és a vasárnap megünneplésének rítusát. Az ôskeresztény liturgiának ezzel a megbízható, legrégibb leírásával az Egyház olyan okmányt tart a kezében, amelynek segítségével állandóan fölülvizsgálhatja és rendezheti legfontosabb kultikus szokásait. Jusztin ezen írásaiban világos tanúságot tesz arról a hitrôl, hogy Krisztus valóságosan jelen van az eucharisztikus adományokban. A Párbeszéd a zsidó Triphonnal c. mûvében kifejti, hogy az Eucharisztia a pogány filozófusok óta vágyott -- lelki -- áldozati adomány, amelyben a megtestesült Logosz önmagát adja egyetlen elfogadható áldozatul, amikor imával és hálaadással megülik szenvedésének emlékezetét. A lelki áldozati adománynak ez a fogalma, amely meghalad és fölülmúl minden pusztán anyagi áldozatot, a szentmise római kánonjába is belekerül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usztin írásai maradandó értékûek. Bár józan, nemegyszer szinte gyámoltalannak tûnô stílusban vannak megírva, mégis kitûnnek csodálatos teológiai világosságukkal. A hellénista és zsidó világban Jusztin elôtt nem lehetett ilyen nyílt beszédet hallani keresztény szájból. Modern egyháztörténészek ezért joggal mutatnak rá arra, hogy Jusztinban a korabeli Egyház életereje öltött testet. A 2. század többi nagy embere arra szorítkozott, hogy az érintetlen hitletéteményt megôrizze és továbbadja. Jusztin új lehetôségeket keresett, hogy a Krisztusba, az egész emberiség Üdvözítôjébe vetett hitet közelebb vigye zsidó és pogány kortársaihoz.</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Egy olyan ember azonban, aki annyira ôszintén állt szemben a többi vallással, nem maradhatott támadások nélkül. Római mûködése alatt heves ellenfelei támadtak. Közülük a legelszántabb Crescentius volt, a cinikus filozófus. Végül is az ô följelentése alapján fogták el, és állították Rusticus prefektus elé tanítványaival, Charitonnal és Charitóval (aki nô volt), Euelpisztosszal, Hieraxszal, Paionnal és Liberianusszal együt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 is megvannak az akták, amelyek hûen leírják a bírósági eljárást.Jusztin rövid vonásokban ismertette a keresztény hitvallás tartalmát. Társaival együtt tanúságot tett errôl a hitrôl és a mennyei dicsôség reményérôl. Utoljára fölszólították ôket, hogy áldozzanak az isteneknek, de visszautasították. Így a bírói ítélet csak a halál lehet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iszteletreméltó régi tudósítás ezekkel a mondatokkal végzôdik: “A szent vértanúk magasztalták Istent, és rögtön a vesztôhelyre indultak. Ott lefejezték ôket. Így végezték be vértanúságukat Üdvözítônk megvallásával.  Egyes hívôk titokban magukhoz vették a holttesteket, és méltó helyen eltemették Urunk Jézus Krisztus kegyelmének a segítségével. Legyen nekik tisztelet mindörökkön örökké. Am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Szent Jusztin ünnepét 1882-ben vették fel a római naptárba, április 14-re. Mivel e nap legtöbbször Húsvét közelébe esik, 1969-ben június 1</w:t>
        <w:softHyphen/>
        <w:t>re tették át, amely napon a bizánci rítusban a 9. század óta ünneplik.</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rbeszéd a zsidó Triphonnal címû írásában Jusztin elbeszéli, hogy fiatalemberként -- tudásszomjtól ösztönözve és az igazságot kutatva -</w:t>
        <w:softHyphen/>
        <w:t xml:space="preserve">hogyan kereste föl egymás után a különbözô filozófusok iskolái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ôször egy sztoikustól kért oktatást. “De miután meglehetôsen hosszú idôn át jártam hozzá -- így beszéli el --, nem gazdagította istenismeretemet, hiszen nincs is neki, és nem tartja szükségesnek. Ekkor elfordultam tôle, és egy másik emberhez mentem, egy úgynevezett peripatetikushoz (azaz Arisztotelész tanítványához), aki szellemileg képzettnek tartotta magát. Neki csak az elsô napokban volt türelme hozzám. Aztán már azt követelte, állapodjunk meg a fizetségben, hogy együttlétünk haszontalan ne legyen, emiatt azután el is hagytam. Véleményem szerint egyáltalán nem volt filozófu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után egy híres pitagóreushoz ment, “olyan emberhez, aki sokat képzelt a maga bölcsessége felôl”. Ez azonban fölszólította, hogy rögtön mondjon le a zenérôl, a csillagászatról és a mértanról, hogy ezáltal -</w:t>
        <w:softHyphen/>
        <w:t>szellemét elvonva az érzékiektôl -- fölkészüljön az Isten, az abszolút jó és szép szemléletére. Mivel Jusztin kénytelen volt bevallani, hogy ehhez nincsenek elôismeretei, ez a tanító is elküldte ôt, aki pedig azt hitte, “ért valamihez”. “Tanácstalan helyzetemben -- így folytatja tovább beszámolóját -- elhatároztam, hogy fölkeresem a platonikusokat is, hiszen nekik is jó hírük volt. Mivel egy ideje éppen városunkban tartózkodott egy tudós, aki nagy tekintélynek örvendett a platonikusok között, oly sokszor fölkerestem, amint csak lehetséges volt. Jól haladtam elôre, s nap mint nap tökéletesedtem, annyira jól mentek a dolgok. A testetlen létezôk szellemi valósága nagyon érdekelt, és az ideák szemlélete szárnyakat adott gondolkodásomnak. Úgy gondoltam, rövid idôn belül bölcs leszek. Korlátoltságomban abba a reménybe ringattam magam, hogy közvetlenül látni fogom Isten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gy napon azonban sétálás közben a tengerparton találkozott egy tiszteletreméltó idôs emberrel. Ez meggyôzte ôt, hogy Platon filozófiája számos problémát megoldatlanul hagy. Egyenesen a szemébe mondta az ifjú bölcsességkeresônek: “Te szereted ugyan a jó beszédet, de semmiképpen sem vagy barátja a cselekvésnek és a valóságnak.” Ez a komoly intés jó talajba hullott, és kérlelte az aggot, hogy fejtse ki elôtte Krisztus üzenet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Jellemzô Jusztinra, hogy micsoda hatással volt rá a kereszténység! “Amikor még teljes szívvel platonikus voltam, hallottam a keresztények ellen fölhozott vádakat. Amikor azonban láttam, hogy a halál és mindenféle kigondolható kín elôtt mennyire félelem nélkül állnak, arra a belátásra jutottam: lehetetlen, hogy ezek idáig bûnben és vétekben éltek voln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közvetlenül a közelében lejátszódott fölháborító esemény arra bírta, hogy -- amint már egyszer megtette -- a római jogérzékhez fellebbezzen. A városprefektus ismét kivégeztetett három keresztényt, pusztán csak azért, mert keresztények voltak. Ekkor Jusztin egy bátor levéllel közvetlenül a császárhoz folyamodott. Fölfedte az üldözések alapjait, kimutatta a kereszténység isteni felsôbbségét, és végül nyomatékos szavakkal kérte, hogy az igazság és az igazságosság nevében ne hagyják figyelmen kívül figyelmeztetését. Jusztin tudta, hogy nyílt beszédével a saját életét kockáztatja. E szavakkal zárja ugyanis: “Én is várom most már, hogy az említett besúgók valamelyike álnokul följelent, és a keresztre kerülö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Szentünknek és társainak hivatalos vértanú-jegyzôkönyve érzékletes képet rajzol arról a merev római törvényszéki eljárásról, amely külsôleg szétmorzsolta ugyan a védtelen áldozatokat, bensôjüket azonban nem tudta legyôz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 kihallgatás elején Jusztin alkalmat kapott arra, hogy beszéljen hitérôl. Így szólt: “Nem lehet megbélyegezni vagy rosszallani, hogy Üdvözítônk Jézus Krisztus parancsait követjük. Azon fáradoztam, hogy megismerjek minden tanítást. Mégis a keresztények igaz tanítása mellett döntöttem, annak ellenére, hogy nem tetszenek azoknak, akik tévedésben élnek.” Akkor a prefektus félbeszakította: “Ide hallgass te, akit a szó emberének mondanak, s aki azt hiszed, hogy tiéd az igazi bölcsesség! Ha most megkorbácsolunk és kivégzünk, azt hiszed, hogy fölmégy az égbe?” Jusztin ezt válaszolta: “Szilárdan bízom benne, hogy ott fogok lakni, ha mindezt elviselem.” Rusticusnak be kellett látnia, hogy hiábavaló az ijesztgetés. Ezért röviden parancsot adott: “Térjünk a tárgyra! Lépjetek elô és áldozzatok az isteneknek!” Jusztin így válaszolt: “Aki helyesen gondolkodik, nem eshet vissza az istenfélelembôl az istentelenségbe. Mi vágyva vágyunk arra, hogy Urunkért, Jézus Krisztusért szenvedjünk, és így meneküljünk meg.” Jusztin tanítványai is egyhangúan kijelentették: “Tégy, amit akarsz! Mi keresztények vagyunk és nem áldozunk bálványszobroknak!” Erre Rusticus kihirdette az ítéletet: “Mivel ezek nem akarnak az isteneknek áldozni és a császár parancsainak engedelmeskedni, korbácsolják meg és vezessék ôket a vesztôhelyre a törvény értelmébe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Jusztin vértanút a kereszt oktalansága által csodálatosan megtanítottad Jézus Krisztus fölséges ismeretére, kérünk, az ô közbenjárására engedd, hogy a bennünket megkörnyékezô tévedéseket elûzve a hit szilárdságára törekedjü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MARCELLIN és SZENT PÉTE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Ünnepük: június 2.+ 303. (?)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ét vértanú, Marcellin és Péter neve szerepel a szentmise ôsi, római kánonjában. Megbízható hagyomány e vértanú-párról természetesen ugyanúgy alig áll rendelkezésünkre, mint Ágnes, Nereus és Achilles vagy Pongrác vértanúságáról. Föltehetôen 500 táján készült szenvedéstörténetük jóltájékozottnak és beszédesnek mutatkozik. Formája szerint épületes, dicsôítô irat a vértanú-tisztelet szolgálatában. Történeti hitelességét azonban már nincs módunk megítélni. A két vértanú -- az írás szerint -- római klerikus volt: Marcellin áldozópap, Péter pedig exorcista (ördögûzô). Diocletianus császár üldözésének idején szenvedhettek vértanúhalá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amasus pápa azt állítja a két római vértanú sírfeliratában, hogy haláluk és temetésük történetét a kivégzô hóhértól hallotta: “amikor még gyermek voltam”. Helyi tiszteletüket Rómában ki lehet mutatni, sírjukat a Via Labicanán lévô temetôben tisztelték. Konstantin császár bazilikát építtetett oda, melyhez hozzáépíttette anyjának, Ilonának a mauzóleumát. A két szent ereklyéi 827-ben a Majna menti Seligenstadtba kerülte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ét római vértanú életébôl a legendás szenvedéstörténet épületes részleteket beszél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Pétert bebörtönözték, megnyerte fogolytársai és ôrei bizalmát. Arthemius felügyelô is elpanaszolta gondját: van egy lánya, akit megszállva tart a gonosz lélek. Péter ajánlkozott, hogy Krisztus nevében meggyógyítja. Arthemius azonban nem akarta elhinni, hiszen ha Péter Istene olyan erôs volna, akkor elôször nyilván saját szolgáit szabadította volna ki a bilincsekbôl. De Péter bátorította ôt, hogy higgyen Isten erejében. Akkor a börtönfelügyelô kettôs láncot hozott, és a szentre zárta: “Ha Istened kiszabadít ebbôl a kötelékbôl, és meggyógyítja a lányomat, hinni fogok Krisztus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 következô éjszaka Péter szabadon, kereszttel a kezében lépett a kételkedô elé, kinek a lánya is teljesen meggyógyult. Arthemius egész  házanépével rögtön kérte a keresztséget, és szabadon engedte a keresztény foglyokat, azokkal együtt, akik meg akartak keresztelkedni. Marcellinus, aki papként ugyanabban a börtönben volt, mindnyájukat megkeresztel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mikor a bíró megtudta, hogy Marcellin és Péter megkeresztelte a felügyelôt és más foglyokat, és mindnyájan szabadok, sietve újra elfogatta és egy szigorúbb börtönbe záratta ôket. Jöttek a kínzók: Marcellint üvegcserepekre fektették, Pétert kalodába zárták. Az Úr angyala azonban éjjel kiszabadította ôket a börtönükbôl, és megparancsolta nekik, hogy továbbra is erôsítsék a keresztény népet szóval és tettel. Mindenekelôtt Arthemius bátorítására siettek, akinek szintén meg kellett ízlelnie a bíró haragját: családjával együtt megkövezték. Végül Marcellint és Pétert egy sötét erdôbe hurcolták, és ott lefejez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még arról is tud, hogy a hóhér látta, amint lelküket angyalok kísérték az égbe. Akkor ô is eljutott a hit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aki Szent Marcellin és Szent Péter vértanúid dicsôséges hitvallásának emlékezetét erôsíted bennünk    és oltalmunkra fordítod, kérünk, segíts, hogy követésük   elôbbre vigyen, és közbenjárásuk támogasson min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GANDAI VÉRTANÚ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WANGA SZENT KÁROLY és TÁRSA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 június 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1885. november 17. és 1887. január 27. köz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rancia misszionárius fehér atyák elsô csoportja 1879-ben érkezett Ugandába. Szívesen fogadták ôket, de az arab kereskedôk Mtesa királyt ellenük fordították, ezért három év múlva el kellett hagyniuk az országot. Mtesa utóda, a fiatal Mwanga király 1884-ben visszahívta az atyák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irályi udvarban voltak már keresztények, sôt egyik másik igen magas hivatalt viselt. Ilyen volt Mkasa József udvarmester és Kagwa András, a királyi testôrség parancsnoka, a király jó barátja. Ôk ketten fölfedeztek egy összeesküvést, amelynek élén a legmagasabb hivatalt viselô Katikiro állt. A király tudomásul vette a vádat, de a bûnös halálbüntetését elegendte, sôt, meghagyta hivatalában. Ô pedig bosszút forralt “árulói” ell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kasa József példás keresztény életet élt, s már 1882-ben fölvette a keresztséget. Minden héten kiváltott a saját jövedelmébôl legalább egy rabszolgát, emellett hitoktatói munkát is végzett. Katikiro azonban egyre inkább a keresztények ellen hangolta a királyt, és elérte, hogy 1885. október 30-án királyi parancsra megöljék Hannington anglikán püspököt és vele együtt sok más keresztényt. Kémkedéssel vádolták ôket. Ugyanezzel rágalmazta meg Mkasa Józsefet is a király elôtt, aki hitt neki és szabad kezet adott fele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Katikiro azonnal cselekedni kezdett, nehogy a király meggondolhassa magát. Éjnek idején elfogatta Józsefet. Épp csak annyit engedett számára, hogy megáldozhasson, s még hajnal elôtt lefejeztette, majd elégette a holttestet. Mikor a hóhér meg akarta kötözni, József azt mondta: “Miért? A hitemért halok meg, csak nem fogok elfutni? Egy keresztény, aki Istenért adja az életét, nem fél a halált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Subuggwao Dénest, a tizenhét éves apródot rajtakapták, hogy hitoktatást tart. Mivel nem tudták eltéríteni a hitétôl, maga a király döfött lándzsát a torkába. Egész éjszakán át hagyták a vérében feküdni, majd másnap, 1885. május 25-én reggel lefejez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Ugyanennek a napnak az estéjén a király kihirdette elhatározását: mindazokat, aki imádkoznak, megöleti. Számára az imádkozás olvasást jelentett, mert a keresztények könyvbôl imádkoztak. Így az “olvasók” azonosak voltak a keresztényekkel. Lwanga Károly, az apródok vezetôje azonnal fölismerte a helyzet komolyságát, és maga köré gyûjtötte imádságos virrasztásra azokat, akik hûségesek voltak a hitükhöz. Készültek a vértanúságra. A közöttük lévô négy katechument levizsgáztatták és azonnal megkeresztel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ásnap reggel a király nagy bíróságot hívott össze; s az apródoknak sorban, egyenként jelentkezniük kellett. A király kihirdette: “Mindazok, akik nem imádkoznak, foglaljanak helyet itt mellettem, akik pedig imádkoznak, álljanak oda a fal mellé!” Károly volt az elsô, aki kilépett a sorból, és odaállt a nádból font falhoz. Tizenöt társa követte.</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 király ordított haragjában:</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Ti valóban imádkoztok?</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Igen, Uram, mi valóban imádkozunk.</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Továbbra is akartok imádkozni?</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Igen, Uram, egészen a halálig!</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kkor a király ítéletet hirdetett:</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Öljétek meg ô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óhérok megkötözték és elvezették mindnyájukat. A börtönben kellett várakozniuk, míg útnak indították ôket a hatvan kilométer távolságban kijelölt vesztôhely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 következô napon Katikiro megint a király elé járult, és bevádolta elôtte a király barátját, Kagwa Andrást, hogy ô a pártütô keresztények vezére. Így bôszítette a királyt: “Te kész volnál arra, hogy saját gyermekeidet föláldozd, ezeknek a nyomorultaknak pedig megkegyelmeznél? Add nekem ezt a Kagwát, hadd végezzek vele!” És a király kiszolgáltatta neki a barátját. Andrást azonnal halálra ítélték, lefejezték és eléget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ásnap a következô magas rangú keresztény került sorra: Murumba Mátyás. Atyja, mielôtt meghalt, a következôket jövendölte neki: “Fiam, te olyan dolgokat fogsz látni, amiket én nem láthattam. Messzirôl jönnek majd fehér emberek, és egy új vallást fognak hirdetni. Ha látod majd ôket, csatlakozz hozzájuk, és hallgasd a tanításukat.” Egy évvel késôbb mohamedán kereskedôk jöttek, és Murumba azt hitte, ôk a jövendölt fehér emberek. El is fogadta mohamedán hitüket. Nem sokkal késôbb protestáns hithirdetôk jöttek. Azokhoz is elment és tetszett neki a tanításuk. Már azon volt, hogy megkeresztelkedik náluk, amikor katolikus misszionáriusok érkeztek. Ez a keresô lélek késôbb elmondta: “Amikor benneteket távolról megláttalak, egész különös megilletôdöttség fogott el. Az a gondolat támadt bennem, hogy bennetek kell bíznom. Figyeltem minden lépéseteket. Megfigyeltem, hogyan imádkoztok, miként beszéltek az emberekkel és ápoljátok a betegeket. Akkor ellenállhatatlan vágyat éreztem arra, hogy elmenjek hiteteket tanulni. Eljöttem, és Isten megadta nekem a kegyelmet, hogy belássam: ti tanítjátok az igazságot, és ti vagytok azok a fehér emberek, akikrôl atyám nekem jövendölt.” Miután megkeresztelkedett, maga András kezdte tanítani a katechumeneket. Többé nem érdekelte a rangja, hanem szívesen vállalt bármiféle munkát. Amikor mások csodálkoztak ezen, csak annyit kérdezett: “Hát nem vagyok Jézus Krisztus rabszolgája?” És most elérkezett tanúságtételének nagy órája: Murumba Mátyás állhatatosnak bizonyult. Halálra ítélték és kegyetlen módon végeztek vele. Az ugandai vértanúk aktája úgy emlékezik meg róla, mint a vértanúk koszorújában a legszebb virágr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közben az apródokat kétnapos erôltetett meneteléssel a kivégzés helyére hajtották. Néhányat már útközben megöltek. Miután megérkeztek, további hat napot várakoztatták ôket, mert nem készült el a vesztôhely. A hóhérok parancsnoka megkísérelte az apródok között lévô fiát megmenteni a haláltól. Így bíztatta: “Mondd, hogy többet nem imádkozol, és megmenekülsz!” A fiú így válaszolt: “Nem, apám, ezt én nem mondom, mert imádkozni fogok, mindig fogok imádkozni!” “Akkor legalább szökjél meg, én elrejtelek a házamban” -- könyörgött neki az apja. “Nem, én nem fogok elfutni, én a barátaimmal együtt akarok meghalni!” -- hangzott a válasz. Bár tiltakozott ellene, levették róla a bilincseket, és elvitték társai közül. Azok pedig buzgón imádkoztak érte, hogy meg ne inogjon a hitében. Kis idô elteltével vissza is jött a fiú, és elfoglalta közöttük a hely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únius 3-án reggel végre kihozták a kunyhóból a foglyokat, és megkötözve sorba állították ôket. Elsôként vezetôjüket, Lwanga Károlyt égették el elevenen. Abban bíztak, hogy a többi majd csak megretten. Hogy még jobban gyötörjék ôket, találomra hármat kiválasztottak, és megkegyelmeztek nekik. Nagyon szomorúan fogadták, hogy nem lehetnek vértanúk, de késôbb ôk beszélték el társaik hôsi küzdelmét. A többieket most egymáshoz kötözték, és egy hatalmas máglyára állították ôket. A hóhérok parancsnoka azonban még mindig nem adta ki a halált jelentô parancsot. Kiemeltette közülük a fiát, és feloldatta a kötelékeit. A fiú erre sírni kezdett: “A király megparancsolta neked, hogy ölj meg. Hát oltsd ki az életemet! Én meg akarok halni Krisztusért!” Erre apja átadta egy másik hóhérnak, hogy ölje meg, majd holtan vettette a máglyára a fiút, s akkor megparancsolta, hogy gyújtsák meg a mágly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amari János-Mária nem sokkal késôbb követte ôket a vértanúságba. Ôt 1885 Mindenszentek napján keresztelték meg. Minden idejét és vagyonát a felebaráti szeretet gyakorlására áldozta. Elfogták, és 1887. január 27</w:t>
        <w:softHyphen/>
        <w:t>én egy tóba fojtot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uszonkét ugandai vértanút XV. Benedek pápa 1920-ban boldoggá avatta. XI. Pius pápa 1934-ben Lwanga Károlyt az Actio Catholica és az afrikai ifjúság védôszentjévé nyilvánította. VI. Pál pápa 1964. október 18-án, a II. Vatikáni Zsinat harmadik ülésszakán avatta szentté a vértanúka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úgy rendelted, hogy a mártírok vérébôl sarjadjon a kereszténység vetése, engedd kegyesen, hogy Egyházad szántóföldje, amelyet Szent Károly és társainak vére öntözött, aratásodra bôséges termést hozzo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BONIFÁC</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Wessex (Anglia), 672/7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Dokkum (ma Hollandia), 754. június 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ora középkori Németországban mûködô hithirdetôk közül Szent Bonifác alakja él a legmélyebben a köztudatban. Jelentôs életmûve nyomán hajlamosak vagyunk imponáló, hatalmas személyiségnek látni ôt. Pedig ránk maradt leveleiben a bátor misszionárius nem titkolja lelkének meglehetôs érzékenységét, alázatosságát és egyszerûség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Winfried névre keresztelték az 672/675 közötti években, Exeter közelében, Wessex királyságának nyugati részében. Életének elsô negyven évérôl nem sokat tudunk. “Életrajzát” az angolszász Willibald pap a hithirdetô halála után tíz évvel írta Mainzban. De ebbôl is csak élete általános körvonalait tudjuk kiven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 Exeter és Nursling bencés kolostoraiban nevelkedô Winfried belenôtt hazája mûveltségi viszonyaiba. Itt néhány évtizede indult virágzásnak a Rómához hûséges helyi egyház. A képzést, amelyben Winfried részesült, meghatározta a szerzetesség fegyelme és bölcsessége, a szilárd egyházi jogrend, a Róma iránti hûség és a Szentírás alapos ismerete. Harminc éves lehetett, amikor pappá szentelték. Winfriedet nyilvánvalóan különösen lelkesíthette környezetének irodalomba ágyazott tanítói buzgósága. Maga is tanár lett Nurslingben, és írt egy grammatikát meg néhány költeményt. Ugyanakkor szónokként is mûködött a lelkipásztorkodásban, és alkalomszerûen egyházi missziókat is bíztak rá.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gyven éves volt már, amikor vágya arra ösztönözte, hogy a misszióba menjen a szárazföldön élô rokon germán törzsek közé. Aszketikus céllal kereste a hontalanságot: “Isten iránti szeretetbôl”, “az Úrért”, “az örök hazába jutásért”, “a lelkek megmentéséért” -- ezek voltak az ír, skót és angolszász szerzetesek indítékai, amikor elhagyták szeretett hazájukat. Ez a szellem lelkesítette Winfriedet is, amikor 716 kora tavaszán a frízek országába indult. Jóllehet Radbod fríz király elôretörése éppen akkor zúzta szét ott Willibrord missziós mûvét, a missziós munka kemény valósága nem szegte kedvét. Amikor még ugyanannak az évnek az ôszén ott kellett hagynia a frízeket, fontos tapasztalatokkal gazdagon tért vissza Nurslingbe, balsikere a késôbbi próbálkozások hasznára vá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akart apátként Nurslingben maradni, noha 717-ben megválasztották. Ezért 718-ban másodszor is elhagyta hazáját, immár mindörökre. A tapasztalt Willibrord példája szerint Winfried elôször a termékeny missziós munka elôfeltételeit akarta biztosítani: meg akarta szerezni a világi kormányzat és a pápai hatalom hozzájárulását. Ezért útnak indult az apostolfejedelem, Péter egyházához. II. Gergely pápa 719. május 15-én az angolszászoknak teljes fölhatalmazást adott a “pogányok missziójához”. Ugyanakkor Winfried a római egyházzal való szoros kapcsolatának kifejezéséül fölvette Római Szent Bonifác nevét, akinek elôtte való nap ülték meg az ünnepét. Bonifác késôbb igen lelkiismeretesen eleget tett annak a kívánságnak, hogy nehézségeirôl tájékoztassa a páp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ôször Willibrord elôkészítô munkáját próbálta folytatni Türingiában, majd Willibrord társa lett a frízek országában. Itt 719-ben, Radbod halála után a missziók számára kedvezô helyzet alakult. Willibrord segédpüspökévé és utódjává akarta választani Bonifácot, ô azonban két év múlva elhagyta Willibrordot és a frank frízek földjét, ahol már gyôzött a kereszténység. Önálló, nagyobb területet átfogó munkára vágy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721-ben Hessenbe ment. Missziós tevákenysége mellett kis lépésenként nagy szervezô munkát is végzett. Megreformálta az erôsen elvilágiasodott egyházközségeket, Amöneburgban megalapította elsô kolostorát. 722-ben Rómában püspökké szentelték, és Martell Károly frank királytól oltalomlevelet kapott, így kettôs fölhatalmazással folytathatta Hessen misszionálását. Amióta Geismar mellett kidöntette Donar istenség tölgyfáját, és fájából megépíttette Fritzlar mellett a Szent Péter-templomot, a régi istenekben való hit megingott. 725 után mind jobban az Egyház megszilárdításán, vallási megújításán és a keresztény hit elmélyítésén fáradozott. Nem kevesebbrôl volt szó, mint a hesseni-türingiai egyház újraalapításár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esszire tekintô III. Gergely pápa 732-ben megerôsítette az angolszász misszió tekintélyét, amikor Bonifácot kinevezte érsekké, s felhatalmazást és jogot adott neki, hogy a Rajna jobb partján elterülô missziók számára püspököket szenteljen. De épp az ütközött a legerôsebb ellenállásba, hogy érseki tartományt alakítson ki alárendelt püspökökkel. Bonifác tíz éven át nem tudta teljesíteni ezt a pápai megbízatást. Ahhoz az államhatalom tevékenyebb segítsége és beavatkozása lett volna szüksége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e azonban az angolszász missziós nem számíthatott Martell Károly és környezete részérôl. Ezenkívül a hazai, nagyon elvilágiasodott papság egyre nyíltabb ellenállást, sôt ellenséges viszonyt tanúsított az “idegenekkel” szemben. Annál elevenebb volt Bonifác összeköttetése a hazájával. A szigetrôl érkezô levelek nemcsak imádságos segítséget ígértek neki, baráti adományokat is küldtek. És mindenekelôtt nagy számban jöttek át segítôk, akiket megragadott a “szent zarándokság” eszménye. Név szerint, sajnos, csak keveset ismerünk közül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hogy növekedett a munkatársak száma, úgy szaporodtak sorban a kolostorok. Az amöneburgi és a fritzlari templomokat kolostorrá alakították. Ez utóbbi -- Fulda alapításáig -- Wigbert apát vezetése alatt, a legjelentôsebb szerzetes település és utánpótlást képzô iskola volt. Átmenetileg Wigbert vezette a Bonifác alapította Ohrdurf kolostort  is a Türingiai Erdô északi nyúlványán. A nôi kolostorok közül meg kell említeni Tauberbischofsheimet. Ezt Lioba, Bonifác egészen közeli rokona vezette. Lioba valószínûleg fôapátnôje volt egy egész sor más kolostornak, amelyeket Tauberbischofsheimbôl kiindulva alapítottak. Kitzingen és Ochsenfurt kolostorait Bonifác Theklára bízt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737/738-as harmadik római utazása alkalmával Bonifác új munkatársakat talált Wunibald, Lullus és több más honfitársa személyében. A pápa megbízta, hogy Németország apostoli legátusaként adjon kánoni rendet az Egyháznak Bajorországban, Alemanniában, Hessenben és Türingiában. A következô bajor és türingiai püspökségek alapítása az ô nevéhez fûzôdik: Passau, Salzburg, Freising, Regensburg, Eichstätt, Würzburg, Buraburg és Erfurt. 741-ben Martell Károly halála megnyitotta az utat a frank egyház reformjához, amelyet most már Karimann és Pipin is támogatott. Ôk --Martell Károllyal ellentétben -- érvényesíteni tudták hatalmukat a frank nemességgel szem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Bonifác a rá bízott egyháztartományban a zsinati rendet is be tudta vezetni. Az úgynevezett “germán zsinat” (743), az estinnes-i (744) és a soissons-i (744) zsinatok az ôsz hithirdetô életének csúcspontját, a reformellenes erôk feletti gyôzelmét jelentették. A frank körök ellenállása mégis fokozódott vele szemben. Bonifác nem kapta meg Kölnt austrasiai érseki székhelynek, hanem csak Mainz püspökségét személyére szóló érsekséggel. Sok egyéb rendelkezését sem valósították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nnál fontosabb lett számára az a 742 óta dédelgetett szándéka, hogy Sturmiusszal szerzeteskolostort alapítson a régi missziós területen. A 744-ben alapított Fulda Bonifác új hazája lett. Azt a világot keltette életre, amelyben felnôtt. A kolostor pedig teljesítette azt, amit Bonifác elvárt tôle: Fulda a missziós munka támasza lett, és hozzásegített, hogy a kereszténység és a mûveltség átjárja az országo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nifáccal szemben tovább erôsödött az ellenállás Karlmann lemondása után (747-ben kolostorba vonult). Pipin annyira engedett az “idegen angolszászok” ellen föllépô frank körök nyomásának, hogy a Rómával való kapcsolat fenntartására hazai erôket vett igénybe. Jobb nem beszélni azokról az intrikákról, amelyeket a frank papság méltatlan képviselôi a “reformáló” ellen szôttek. A fríz Liudger késôbb így tudósít ezekrôl: “Kezdtek ellene beszélni, gyalázták, ahogyan csak tudták, és azt állították, hogy nem méltó a püspökségre, mert ideg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nifác személyes “veresége” azonban egyáltalán nem azonos mûvének kudarcával. Bár Bonifácot úgyszólván teljesen mellôzték -- Pipin a frank egyház reformpártjával tartott, és a Rómával (már 746-ban) létesített közvetlen kapcsolatot nem engedte szétszakítani. 748-tól a hazai fônemességbôl két férfi lépett elôtérbe, Chrodegang metzi püspök és Fulrad, St. Denis apátja, akik a frankok államában az Egyház és az állam új szövetségét testesítették meg. Fulrad Bonifác tanítványával, a würzburgi Burkharddal 750-ben Zakariás pápához utazott Rómába azzal a kérdéssel, hogy Pipin nem lehetne-e király, hiszen ténylegesen ô gyakorolja a hatalmat. A helyzet ismeretében igen kétséges, hogy Pipin királlyá avató egyházi fölkenését Bonifác végezte volna. Mindenesetre az ô mûködése teremtette meg a föltételeket ehhez a korszakalkotó eseményhez, amely a királyi papságnak, a középkor keresztény rendjében a birodalom és az Egyház szövetségének jelképekben gazdag kifejezése lett. Bonifác és a frank reformbarátok mûködése hozta létre azt a légkört, amelyben II. István pápa Franciaországba utazhatott, és ezzel megtörténhetett a pápaság történetének a bizánciból a frank korszakba való átlépése. Ide tartozik az is, hogy a pápa Pipint St. Denis-ben királlyá ken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ialatt Bonifác mûve történelmet alakított, személyes sorsa továbbra is tragikusan alakult. Amikor a pápa Franciaországban tartózkodott, ô a frízek országában volt. Lullust utódjául Mainzba hívta, megtette Fulda részére a még szükséges intézkedéseket, s aztán ismét a frízek országa felé fordult. Willibrord halála után Karlmann Utrechtet Bonifác felügyelete alá helyezte. Mint amikor egy öreg ember háza felôl rendelkezik, Bonifác elbúcsúzott Mainzban Lullustól, és rábízta Liobát is. Fulda ügyét biztosnak tudta. Eobannak kellett az utrechti püspökséget vezetnie. Indulása elôtt szemfedôt tétetett könyves ládájáb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Bonifác, miután a telet Utrechtben töltötte, Eobánnal és mintegy ötven kísérôjével Frízország északi részében prédikált és keresztelt egészen a tengerpartig. 754. június 5-én, pünkösd hétfôjén, az újonnan megkereszteltek nagy csapatát hívta Dokkumba, hogy megbérmálja ôket. A jelzett nap reggelén azonban megjelent egy sereg pogány. Ez a vértanúságot jelentette Bonifácnak és övéinek. A hithirdetôt, miközben kísérôit a véres halál elviselésére buzdította, egy kard halálosan megsebesítette. A vértanú holttestét diadalmenetben kísérték Utrechten és Mainzon át Fuldába. Ott akart nyugodni kedvenc alapításában, szerzetesei között. A vértanúság helyén hamarosan templom áll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nifác kulcsszerepet játszott annál a történelmileg jelentôs átrendezôdésnél, melyben -- a latin-görög-antik világ elmúltával -</w:t>
        <w:softHyphen/>
        <w:t>lerakták a középkor latin-germán világának alapjait. Ô kezdte megvalósítani a karoling nagybirodalom Rómához kötödô egyháziságát. Nem mintha Winfried-Bonifác zseniális elôrelátással át akarta volna állítani a váltókat. Talán maga sem sejtette, hogy az óra hívására figyelô jó szándékával mennyire megérezte korának történelmi igényét, amelyet azután megragadott és célja felé vezet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Bonifácban a legmagasabb fokon élt a hûség, az odaadás, a bátorság és a hôsiesség erénye. Kész volt a legvégsôkre is, ahogyan írta: “Haljunk meg atyáink szent törvényeiért. Ne legyünk néma ebek, hallgató kémek, sem fizetett szolgák, akik megfutnak a farkas elôl, hanem legyünk hû pásztorok, akik éberen virrasztanak, hogy Isten szándékait hirdessék mindenkinek, uraknak és szolgáknak, gazdagoknak és szegényeknek, minden rendû és korú embernek, akár alkalmatlan, akár alkalmas, amíg Isten erôt ad hozzá nekünk.” Másrészt a germánok apostola egyházszervezô és vértanú alakját “nem szabad elválasztani a római hivatalos Egyház tekintélytisztelô, látszólag lendület nélküli, kínosan kicsinyes, önállótlan képviselôjétôl”. Az idô túlhaladt rajta, bármily szívósan küzdött is régi terveinek megvalósításáér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átszólag sokszor kudarcot vallott, mégis önzetlen szolgálatának erejével minden téren szentül elôkészítette a Megfeszített és Föltámadott útját a jövô számára. Vértanúsága után azonnal tisztelettel vették körül, és június 5-én emlékeztek meg róla. A római kalendáriumba 1874-ben vették föl ünnepé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ngliából jött bencés misszionárius küldetése teljesítése közben föláldozta magát a germán népekért, és ezért a németek apostola nevet viseli. Életérôl saját levelei, munkatársainak leírásai és a hívô nép körében élô különféle hagyományok tájékoztatnak.  721-ben Türingiából fríz földre utazott. Errôl az útról egy kis hangulatkép maradt ránk. Bonifác a Trier melletti Pfalzel apátságban szállt meg. Éppen a kolostorban tartózkodott az apátnô unokája, a mintegy tizennégy éves Gergely. Élénk fiú volt, és az asztalnál csengô hangon olvasott föl a Szentírásból, természetesen latinu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Akkor olvasol jól, fiam -- mondta Bonifác --, ha megérted, amit olvasol.” --”Igen, megértem” -- mondta a fiú, és kezdte újra elôadni a latin szöveget. “Ne így -- szakította félbe a vendég --, mondd anyanyelveden, amit olvastál.” -- S amikor a fiú bevallotta, hogy úgy nem tudja, Bonifác maga kezdte a Szentírás szövegét kifejteni asztaltársainak. Gergely pedig annyira vonzódott a misszionáriushoz, hogy nagyanyjától engedélyért könyörgött, hadd kísérje el Bonifácot. -</w:t>
        <w:softHyphen/>
        <w:t>Késôbb az utrechti Szent Márton-kolostor apátja l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Bonifác tekintélye megnövekedett, és eléggé kiismerte a hesseniek és türingiaiak gondolkodásmódját, megkockáztathatta, hogy úgynevezett istenítélet elé állítsa ôket. A Geismar melletti Gundensbergen állt egy hatalmas Donar-tölgy, az istenekbe vetett hit jelképe. Annak a kidöntésével akarta megmutatni a mitikus istenek tehetetlenségét. Errôl a döntô pillanatról így ír Willibal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 xml:space="preserve">Amikor nagy merészen nekifogott, hogy kidöntesse a fát, az odasereglett pogányok nagy tömege szívében elátkozta ôt, mint istenei ellenségét. Azonban alig érte néhány csapás a törzset, a tölgy hatalmas tömegét valami magasabb isteni fuvallat mozgásba hozta, és a földre zuhant. Miután az ágak leváltak róla, egy magasabb akarat erejénél fogva a törzs négy darabra hasadt, és anélkül, hogy az ott álló testvérek bármit is tettek volna vele, négy azonos hosszúságú, óriási hasáb feküdt a szemük elôtt. Amikor ezt látták az elôbb még átkozódó pogányok, abbahagyták gyalázkodásukat, és hívô módra az Istent dicsérték. Akkor a szent püspök, miután a testvérekkel tanácskozott róla, ennek a fának az anyagából kápolnát építtetett, és Szent Péter tiszteletére szentelte.”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gol barátaival folytatott levelezésében Bonifác rendkívül szeretetreméltó, emberi oldaláról mutatkozik be. Testvéri tanácsot kér és ad, gondjaikat és reményeiket, a barátság ajándékait cserélik egymás között. Angliából elsôsorban könyvek, liturgikus eszközök és ruhák érkeztek. Bonifác viszont a német kézügyesség termékeit küldte. Így például Daniel wichesteri püspöknek “egy takarót, nem selyembôl, hanem kecskeszôrbôl szôve. Jó bolyhos, be lehet vele takarni kegyességed lábát.” Sôt Ekbert yorki érseknek egyszer “csók helyett két hordócska bort” küldött, azzal a kéréssel, hogy “a köztünk fennálló barátság szellemében csináljon testvéreivel egy vidám nap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püspöknek és kísérôinek vértanúságáról a következôket mondják:  Ismét megérkezett az országba a tavasz. A misszionáriusok Dokkum mellett a tengerparton ütötték föl sátraikat. Pünkösd hétfôjén reggel kellett az újonnan megkeresztelteknek bérmálásra megjelenniök. Az elôtte való éjszakát Bonifác álmatlanul töltötte. Pirkadatkor fölkelt. Egy nehéz, bôrbe kötött könyvet vett a kezébe, szorgalmas szerzetesek ajándékát. Találomra fölnyitotta. “A halál jótéteményeirôl -- Szent Ágostontól” -- olvasta könnyedén elmosolyodva. Különös olvasmány erre a boldog nap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Nem tudta, meddig olvasott, amikor hirtelen fölriadt. Lárma verte föl a reggel csöndjét, lódobogás és hangos kiáltozás. A kereszteltek azok, akik bérmálásra jöttek? Csodálkozva lépett ki Bonifác a sátrából, még kezében a könyvvel. Istenes énekek és dicséretek helyett vad fegyvercsörgést és durva lármát hallott. Karddal és dárdával törtek a lovasok a szerzetesekre. Elsônek a hûséges szakácstestvért terítették le, aki szembefordult a támadókkal. Egyes szerzetesek fegyvert ragadtak, de az ôsz püspök rájuk kiáltott: “El a fegyverekkel! Nem azért jöttünk ide, hogy harcot hozzunk, hanem a békét! Isten megmenti lelkünket. Legyetek bátrak és hôsök, jöjjetek velem a halálba!” Ekkor azonnal egy fríz rontott Bonifácra. A könyvet önkéntelenül is feje fölé tartotta oltalmul. Akkor lesújtott egy kardcsapás, és kettéhasította a könyvet Isten hû szolgájának fejével együ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mikor a holtakat biztonságba helyezték és nyughelyükre átvitték, nem feledkeztek meg Bonifác kettévágott könyvérôl sem. Drága kincs gyanánt megôrizték, és még ma is a nagy hithirdetô végsô odaadásáról beszél.</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Kérünk, Istenünk, engedd, hogy Szent Bonifác vértanúd   legyen a közbenjárónk, hogy a hitet, amelyet hirdetett és vére ontásával is tanúsított, hûségesen megôrizzük és tetteinkkel bátran tanúsítsu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DEBURGI SZENT NORBE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Gennep (ma Hollandia), 1080/8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Magdeburg, 1134. június 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orbert 1080 és 1085 közt született, valószínûleg a Xanten melletti Gennepben, nemesi családb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ülei korán a papi rendbe szánták. Életrajza szerint ez egy látomás alapján történt, amelyben édesanyjának megjövendölték fia késôbbi nagyságát. De föltehetôen az is lehetett az ok, hogy apja utódjaként nem jöhetett számításba, hiszen volt egy bátyja, akit atyjához hasonlóan Heribertnek hív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gy hát egyházi javadalmat kerestek az ifjú Norbertnek, és már nagyon korán el is helyezték a xanteni Szent Viktor-káptalanban. Megkapta a kisebb rendeket, szubdiákonus lett, de nyilvánvalóan nem volt szándékában a nagyobb rendeket is fölvenni. Ily módon ugyanis az egyházi rendbe tartozhatott valaki és élvezhette az egyházi jövedemeket, anélkül, hogy vállalta volna a papi hivatal kötelezettségeit. Abban a korban a nemesi családok másodszülöttei nem ritkán így éltek. Ezért hát Norbert is helyzetének megfelelô életet élt. Gazdag volt és pompakedvelô, kifejezett rendi öntudata alakult ki, tüzes kedélyû volt és igen hajlott a szélsôségekre. Ezenkívül természetes adottságainál és származásánál fogva szívesen látták I. Frigyes kölni érsek és V. Henrik császár udvarában. Az udvari élet igen tetszett neki, és otthonosan mozgott ebben a környezetben. Életét még inkább a földi örömökre rendezte be, mint fiatal paptársai. A különbözô források alapján gyanítani lehet, hogy Norbertet az élet gazdag és gondtalan élvezôjének tartották, bár ifjúságát súlyosabb ballépés nem terhel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110--11-ben patrónusával, a kölni érsekkel együtt elkísérte Rómába V. Henrik császárt. Norbert akkoriban még kétségtelenül a császár pártján állt, aki azért vonult Rómába, hogy kikövetelje a maga számára az egyházi hivatalokba való beiktatás (az invesztitúra) jogát. Így aztán minden gondolkodás nélkül rabságba vetette a pápát, amikor a tárgyalások nem az ô kedve szerint haladtak. Már ez az esemény is választásra késztette Norbertet a császár és a pápa között, de még évek múltak el, amíg életét megváltozta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t állítják, hogy 1113-ban V. Henrik fölajániotta Norbertnek Cambrai püspökségét. Egy-egy püspöki szék nem ritkán az udvari káplán jutalma volt a hû szolgálat éveiért. Norbert azonban nem fogadta el a püspöki széket. A források azzal magyarázzák, hogy elég gazdag volt, nem kellett neki a püspökség jövedelme. Belejátszhattak azonban más okok is. Így például az a veszély, hogy összeütközésbe kerül az Egyházzal, ha a császár kezébôl fogad el püspökséget. Akkor talán már nem is volt teljesen a császár hív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115-ben történt igazi megtérése. Visszavonult Siegburg kolostorába, és kapcsolatba került néhány reformra törekvô személlyel, így Kunó apáttal, Luitolf remetével és Rolduci Richer apáttal. Élete ekkor egészen új irányba fordult. Frigyes kölni érsek elé járult, és kérte, hogy egy nap szentelje diákonussá és pappá. Bár az érvényes egyházjog tiltotta, végül mégis megkapta, amit k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onnal hevesen szembefordult a xanteni káptalan életstílusával, pedig oda tartozott ô is. Lemondott javadalmairól és birtokairól. Pénzét szétosztotta a szegények közt, és vándorprédikátorként járta az országot. A források egybehangzóan tanúsítják, hogy rendkívül jól tudott prédikálni. Beszédeivel kezdetben elsôsorban viszályok rendezésére és békítésre törekedett. Késôbb kísérletet tett arra is, hogy izzó hangú beszédekben követôket toborozzon az általa alapított új életformához. Minden gondja továbbra is a szegénységre és az apostoli életre irányult. Hamarosan csodatévô híre támadt. Ehhez nem kevéssel járult hozzá megjelenése: mezítláb járt és vezeklô ruhában. Nagyon fontosnak tartotta föladatát. Úgy érezte, hogy az Isten küldte és a Szentlélek világosította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iban gyakran tûntek föl vándorprédikátorok, akiknek tanítása nem egyezett az Egyházéval, így fennállt a veszély, hogy Norbertet is ilyennek tekintik. Ezért elment a reimsi zsinatra, hogy II. Kallixtusz pápával megújíttassa prédikációs engedélyét. Bertalan laoni püspök, aki szintén részt vett a zsinaton, Norbert segítségével szerette volna megreformálni egyházmegyéjét, és sikerült a pápát megnyernie tervének. Amikor Norbert megkapta a laoni káptalan vezetését, olyan szigorú követelményeket állított föl, hogy a kanonokok vonakodtak szabályait elfogad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kkor Bertalan megmutatta neki egyházmegyéjének különbözô helyeit, és fölajánlotta egy kolostort alapítását. Végül Norbert Prémontré völgye mellett döntött, mintegy húsz kilométerre Laontól. Errôl a helyrôl kapta nevét az új közösség. Társait az ágostonos regula megtartására és közös életre kötelezte. A premontreieknek a kolostori elmélyedést, tanulmányokat és lelki életet társítaniok kellett a világban folytatott munkával, hogy keresztények és nem keresztények között legyenek az evangélium tanúi. Norbert maga azonban továbbra is vándorszónok akart maradni, anélkül, hogy egyetlen apátsághoz kötné mag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z életmód nagyon gyorsan elterjedt. Egymást követték az alapítások, és gyakran már fennálló közösségek is átvették a premontrei reformot. Norbert maga 1126 tavaszán Rómába ment, és ott megkapta a pápától rendjének jóváhagyás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nnek az évnek a júniusában vagy júliusában magdeburgi érsekké választották Speyerben. Ez volt a második fordulópont Norbert életében. Ettôl kezdve jelentôs szerepet kellett játszania korának történetében. III. Lothárral együtt többször végigjárta a birodalmat. Abban a korban ugyanis püspöki feladat volt a császár kísérete utazásain tanácsadóként, valamint a részvétel udvari és birodalmi gyûlések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agdeburgban számos nehézségbe ütközött Norbert, amikor a rá jellemzô buzgósággal alapjaitól meg akarta újítani egyházmegyéjét. Ellenségeket szerzett magának, amikor visszakövetelt egyházi birtokokat, és egyházmegyéjének káptalanját rendtársainak akarta adni. 1129-ben még fölkelés is támadt, ami majdnem az életébe került. Sikerült azonban embereit a Boldogasszony-kolostorba menekíteni. Késôbb e közösség lett az a központ, ahonnan az Elbától keletre lakó törzsek misszionálása kiindu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II. Ince és II. Anaklét közt támadt egyházszakadás idején Norbert az elsôk között állt Ince pártjára. A császárral 1132-ben és 1133-ban Rómában járt, hogy a pápát ismét visszahelyezzék jogaiba. Ezen az utazáson Norbert néhány hónapon át Itália fôkancellárjának tisztségét viselte, és a pártok tárgyalásában jelentôs szerepet játszott. Lehetséges, hogy Rómában szerezte azt a fertôzést, amely halálát okozta. Nagyon legyengülten érkezett vissza püspöki városába, s 1134. június 6</w:t>
        <w:softHyphen/>
        <w:t>án meghalt. Korai halála miatt szándékai és tervei, amelyek életének második szakaszában foglalkoztatták, nem egészen világosak elôttünk. Egyetlen írást sem lehet biztonsággal neki tulajdoníta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szent ránk maradt képei nem történeti hitelességû portrék. Többnyire monstranciával ábrázolják, ami pedig anakronizmus. Különösen az ellenreformáció korától az Eucharisztia szentjének tekintik Norbertet. Kortársai szemében lelkes és hatásos szónoknak, egy új rend alapítójának, késôbb hatalmas birodalmi fejedelemnek számított, aki Lothar császár kegyét élvezte és erôs kézzel vezette egyházmegyéjé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82-ben XIII. Gergely avatta szentté. Ünnepét 1620-ban vették föl a római kalendáriumb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rendalapító és érsek életérôl különféle források tájékoztatnak min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xanteni kanonok -- még nem volt tehát pap és nem ellenezte az udvari élet kellemes vonásait -- Norbert egy olyan eseményt élt át, amely állítólag igazi megtéréséhez vezetett. Az egyik napon egy apród kíséretében látogatóba lovagolt a szomszédságba. Közben heves zivatar kerekedett, oly hirtelen, hogy nem volt ideje tetô alá menekülni. S akkor közvetlen közelében lecsapott a villám. Lova megrémült és levetette ôt, úgyhogy Norbert öntudatlanul terült el. Kísérôje hiába igyekezett magához téríteni. Amikor végre sikerült, mintha a villám fényétôl járta volna át szívét a fölismerés. Állítólag fölkiáltott, mint egykor Saul Damaszkusz elôtt: “Uram, mit akarsz, mit tegyek?” És az Úr a belsô hang útján válaszolt neki: “Kerüld a rosszat, tedd a jót, keresd a békét, és menekülj irgalmasságomhoz.”</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Valamivel késôbb Norbert pappá szentelését kérte; Kölnben szentelték fel. Szándékosan korábbi pompás udvari ruhájában jelent meg, majd mindenki szeme láttára levetette, és birkabôrbôl készült egyszerû ruhát öltött, amelyet vezeklô övvel kötött át. Így nyilvánosan megtagadta korábbi élet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mikor Norbertet kinevezték magdeburgi érsekké, akkor sem változtatott életvitelének szigorúságán. Mezítláb és a legegyszerûbb ruhában vonult be Magdeburgba, úgy, ahogyan az Alpokban is járt. Az érseki palota ajtónállója azt hitte, koldus áll elôtte, és vonakodott beengedni a porlepte szerzetest. Amikor kísérôi megértették vele, hogy új ura az, aki bebocsátást kér, ijedtében elfutott. Norbert azonban barátságosan visszahívta, és azt mondta: “Ne félj, jó testvér, jobban ítélsz, mint azok, akik választásukkal arra kényszerítettek, hogy ebbe a palotába jöjjek, mert nem vagyok rá méltó.”</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Norbert átfogó reformszándéka a lelkileg szerfölött elhanyagolt Magdeburgban többekben ellenséges indulatot keltett. Egy napon elfogtak egy fiatalembert, aki azzal az ürüggyel, hogy gyónni akar az érseknél, merényletet kísérelt meg ellene. Máskor meg egy orgyilkos véletlenül egy szerzetest szúrt le Norbert helyett, aki az érsek elôtt lépett be a dómba. Késôbb rágalmazók azzal lázították föl a népet, hogy elhíresztelték: az érsek feltörette a dóm oltárait és a tisztelt ereklyékkel el akarja hagyni a várost. Így Norbertet imaórája alatt elfogták a dómban és egy toronyba zárták. Közben ellenségei bôven osztották a bort és a méhsört az embereknek, hogy tettlegességre bírják ôket. Amikor megrohanták a tornyot, Norbert halálra készen lépett a fegyveres tömeg elé. Egy kardcsapás a vállán érte, de lesiklott róla. Attól kezdve nem emeltek kezet ellen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llenkezése dacára barátai kivitték a városból az ágostonos kanonokok petersbergi kolostorába. Az érsek, aki hasztalan intette a lázadókat, innen helyezte a várost interdiktum alá. Hat héttel késôbb küldöttség jelent meg Magdeburgból a kolostorban, és alázatosan bocsánatot kért Norberttôl. Az érsek olyan jósággal fogadta ôket, hogy a küldöttek, akik kemény szemrehányásra számítottak, egészen megrendültek. Norbert ekkor másodszor is bevonult a városba. Többé senkinek sem sikerült a pásztor és a nyáj közti egyetértést megzavarni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Norbert püspököt arra választottad,  hogy imádságos lelkületével és lelkipásztori buzgalmával példát mutasson Egyházad szolgáinak,   kérünk, közbenjárására add meg, hogy hívô néped mindig szíved szerinti pásztorokat és üdvösséges táplálékot találjo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RÁGAI BOLDOG ÁGNE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Prága, 120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Prága, 1282. március 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pja I. Ottokár cseh király, anyja Konstancia, III. Béla királyunk leánya volt. Hatalomra törô apja, aki minden eszközt megengedettnek tartott arra, hogy a német birodalomtól minél függetlenebbé tegye országát, a kis Ágnest afféle sakkfiguraként ide-oda mozgatta jellemtelen politikai játékainak sakktábláján. Elôször eljegyezte a gyermeket a sziléziai herceg, Henrik egyik fiával. Nagy szerencse és kegyelem volt ez Ágnes számára, mert így elkerülhetett a prágai udvarból. Ágnest jövendô férje édesanyjának, a késôbbi Szent Hedvignek gondjaira bízták, aki a trebnitzi cisztercita nôvérek kolostorában helyezte el ôt. Ez a kolostor volt Hedvig legkedvesebb alapítása, s az a három év, amit Ágnes ezeknél a magasan mûvelt nôvéreknél töltött, döntô hatással volt egész életér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Ágnes jegyese egy vadászaton szerencsétlenül járt, a kislányt hazavitték Prágába, és egy idôre a premontrei nôvérekre bízták Doksonyban. Közben a becsvágyó apa új, politikailag még elônyösebb kapcsolatot keresett. Elígérte Ágnest II. Frigyes császár trónörökösének, a késôbbi VII. Henrik királynak, és nevelésének befejezésére Ausztriába küldte a Babenbergek udvarába. Hamarosan azonban ürügyet keresett és talált ennek az eljegyzésnek a fölbontására is, hiszen lányáért most már a hatalmas angol király, III. Henrik, valamint maga -- az idôközben megözvegyült -- II. Frigyes császár versengett. Mit sem törôdve immár felnôtt leánya ellenkezésével, aki mindenáron szerzetesnô akart lenni, eljegyezte ôt a császárral. Mielôtt azonban az esküvôre sor kerülhetett volna, 1230-ban váratlanul meghalt Ágnes apja, Ottokár, s ekkor a pápa, IX. Gergely segítségével Ágnesnek sikerült rávennie Frigyest, hogy adja vissza szabadság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huszonöt éves hercegnô egy pillanatot sem késlekedett: királyi öltözetét durva darócra cserélte föl, s Prága város peremén, a nyomornegyedben keresett magának egy kis házat. Bizonyára Boldog Hedvig példája nyitotta föl szemét az elkényeztetett királyi gyermeknek, hogy már korán észrevette azt a minden képzeletet fölülmúló társadalmi igazságtalanságot, ami a különbözô osztályokat elválasztotta egymástól, s ami arra késztette Assisi Szent Ferencet és Klárát is, hogy elhagyják szüleik elôkelô városi otthonát. Ôket követte a cseh hercegkisasszony is.Atyja halála után hamarosan minoriták érkeztek Prágába. Ágnes rávette testvérét, Vencel királyt, hogy építtessen nekik kolostort (és Szent Jakab tiszteletére templomot) közvetlenül a kis ház közelében, ahol lakott. A minorita testvérek között két német is volt. Az egyik Wormsból származott, nevét nem tudjuk, a másik Kuttenbergi Theoderick volt. Ôk tanították Ágnest, és beajánlották Szent Klárának, aki csakhamar olyan szívélyes viszonyba került vele, hogy a “lelke felének” mondta. Négy, szeretettôl sugárzó levél maradt ránk, melyeket Ágneshez intézett. Egy klarissza kolostor alapításáról és megerôsítésérôl van bennük szó. Szent Jakab temploma mellett létesült a kolostor, s Klára öt nôvért küldött közvetlenül maga mellôl. 1234-ben Ágnes átvette a kolostor irányításá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kolostor körül csakhamar kórházak és árvaházak, menhelyek és lepratelepek egész koszorúja létesült. A gazdagok közül is sok harmadrendi csatlakozott hozzájuk vagyonukkal és munkaerejükkel. Különleges jelentôségû lett egy kórház-alapítása, melyben az ápolói munkát volt keresztes vitézek vették át. Ezek “Keresztes Lovagok a Vörös Kereszttel” néven szervezetbe tömörültek, s Ágnes gazdag alapítvánnyal látta el ôket. A hercegnô szerény otthonából hamarosan egész városnegyed lett, melyben Ágnes három templomot is építtetett: Szent Ferenc, Mária Magdolna és Borbála tiszteletére.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Ágnes kolostora olyan vonzerôt jelentett, hogy II. Ottokár legidôsebb leánya, valamint a legelôkelôbb nemesi családokból 12 leány kérte a fölvételét. Hamarosan újabb és újabb kolostorokat tudtak alapítani. Ezekben a kolostorokban úgy tartották a szegénységet, mint az Assisi melletti San Damianóban Szent Klára körül. A nôvérek, akik gyermekkorukat többnyire fényûzésben és bôségben töltötték, új életet kezdtek: kemény vezeklésben és a legteljesebb szegénységben táplálták, ápolták és gondozták a szegényeket, Krisztus legdrágább testvérei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gnes a családja iránt is megôrizte nagy szeretetét. Ha a szükség úgy kívánta, erélyesen és okosan közbe tudott lépni ügyeiket támogatva. Halála elôtt nem sokkal békét szerzett Vencel király és lázadó fia, Ottokár között. Hetvenhét éves korában, 1282. március 2-án halt meg. 1930-ban a régi Jakab-templomban megtalálták a sírját. Boldoggáavatási perét 1936-ban újrakezdték, miután XI. Pius még könyvtáros korában a milánói Ambrosiana könyvtárban megtalálta az ügyre vonatkozó legfontosabb okmányokat. De mint egykor a huszita háborúk, most a II. világháború akadályozta meg az eljárás befejezését. Ágnes kolostorai egészen 1782-ig, II. József szekularizációs rendeletéig megmaradtak.</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lábbiakban Szent Klára Ágneshez írt négy levele közül az elsôt és a negyediket közöljük. (Acta Sanctorum I. kötet, 506., ill. 508. o.)</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éltóságos és tisztelendô Ágnes szûznek, Csehország hatalmas és mindig legyôzhetetlen királya leányának, Klára, Jézus Krisztus méltatlan szolgálóleánya és az Istennek szentelt szüzek szolgálója a San Damiano kolostorban, aki lélekben meghajlik elôtted, és alázatos tisztelettel kívánja örök boldogságoda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Szent magaviseleted és feddhetetlen életed dicsôséges hírét hallván, mely nemcsak hozzánk jutott el, hanem szinte az egész világon közismert, nagyon örvendek és ujjongok az Úrban, és nemcsak én, hanem mindazok, akik teszik és tenni akarják Jézus Krisztus akaratát, és engedelmeskedni akarnak neki. Közismert ugyanis, hogy mennyire élhettél volna e világ dicsôségével és hírnevével, s miként fölségedhez illenék, még a fölséges császárhoz is feleségül mehettél volna, te pedig szíved egész érzületével és bensôséges vágyával inkább a szent szegénységet és a test megtagadását választottad, mert az Úr Jézus Krisztust tekintetted mindenkinél nemesebb jegyesednek. Ôt, aki a te romlatlan és érintetlen szüzességedet örökre megôrzi szeplôtelenül; akinek szeretete megtisztít téged, akinek értintése egyre tisztábbá tesz, akivel ha egyesülsz, szûz maradsz. Az ô hatalma minden hatalomnál erôsebb, kegyelme mindennél kedvesebb, tekintete mindennél szebb, szerelme páratlan, minden gyönyörûségnél édesebb. E Jegyes ölelésére választattál ki, aki csodálatos drágakövekbôl nyakláncot és fülbevalót adott neked, krizolitba öltöztetett, s megkoronázott arany koronával, melyen a szentség fénye ragyog. Ezért, drága nôvérem, sôt tiszteletreméltó úrnôm, hiszen az én Uramnak, Jézus Krisztusnak nôvére és menyasszonya vagy, kit dicsôséggel ékesít a szüzesség és a szent szegénység zászlaja, erôsödj meg a szent szolgálatban, melyet a szegény és megfeszített Jézus példájától lángra lobbanva megkezdtél. Ô minden kegyetlen kínt elviselt értünk a kereszten, kiragadott minket a sötétség Fejedelmének hatalmából -- aki az ôsszülôk bûne miatt fogságban tartott bennünket --, és kiengesztelt minket az Atya Istennel. Ó, boldog szegénység! Ki örök javakkal ajándékozod meg azokat, akik téged szeretnek, s kedvesen magukhoz ölelnek! Ó, szent szegénység, kit ha valaki birtokol, ígéretként övé a mennyek országának örök dicsôsége, s minden kétség nélkül ajándékba kapja a boldog életet! Ó, szeretetreméltó szegénység, kit az Úr Jézus Krisztus, ki a mennyet és a földet kormányozza és vezérli, aki szólt, és mindenek lettek, páratlanul magához ölelt! Mert ô maga mondja: A rókáknak van barlangjuk, az ég madarainak fészkük, az Emberfiának azonban, azaz Krisztusnak nincs hova lehajtania a fejét, ezért a kereszten lehelte ki lelkét, ott hajtva le a fejét. Ez a hatalmas és gazdag Úr a tisztaságos Szûz méhébe költözvén ínségesen és szegényen akart e világra jönni, hogy az emberek, kik a mennyei ételben szükséget szenvedtek és koldusok voltak, benne gazdagok legyenek, és uralkodjanak a mennyek országában. Örülj tehát és ujjongj nagyon, és töltsön el a lelki öröm! Mivel ugyanis inkább a világ megvetését, mint a hírnevet, inkább a szegénységet, mint a mulandó gazdagságot, és inkább a mennyei kincseket, mint a földieket választottad, méltó lettél arra, hogy a magasságos Isten és a dicsôséges Szûz Mária Fiának nôvére, jegyese és anyja légy. Bizonyos vagyok abban, hogy szilárd hittel hiszed és tudod, hogy a mennyek országát csak a szegényeknek ígérték, és az Úr másoknak nem adja, csak a szegényeknek. Ha ugyanis e világ dolgait szereti valaki, elveszíti a szeretet gyümölcsét. Nem szolgálhatunk Istennek és a Mammonnak: mert vagy az egyiket szeretjük és a másikat gyûlöljük, vagy az egyiknek szolgálunk, és a másikat megvetjük. Azt is tudod, hogy a ruhátlan nem egyesülhet azzal, aki föl van öltözve, és a gazdagon öltözött nem harcolhat a ruhátlannal, mert ruhájánál fogva megragadható, s így azonnal földre teperik. Fényûzôen élni ebben a világban, és a másikban Krisztussal uralkodni, nehéz dolog: könnyebb ugyanis átmenni a tevének a tû fokán, mint a gazdagnak bemenni a mennyek országába. Azért dobtad el magadtól a ruhákat, azaz a világ gazdagságát, hogy megharcolván hamisságaival, erôvel gyôzzél, és a keskeny ösvényen át beléphess a mennyek országába. Bizony boldog és minden dicséretre méltó csere örök kincsekért elhagyni a földieket, evilági dolgokkal kiérdemelni a mennyeieket, százat kapni egy helyett és vég nélkül birtokolni a boldog életet. Ezért elhatároztam, hogy méltóságodat és szentségedet alázatos könyörgéseimmel Jézus Krisztusnak ajánlom, hogy megerôsödjél az ô szent szolgálatában, és növekedjél mindig, jóból a jobbra és erényrôl erényre, hogy Ô, kinek szíved egész érzületével szolgálsz, igen gazdagon ékesítsen föl kegyelmével. Téged is kérlek az Úrban, amennyire képes vagyok rá, hogy engem, a te szolgálódat, ki igen méltatlan vagyok, és a többi nôvéreket, akik velem vannak a kolostorban, szent imádságaidban ajánld az Úrnak, hogy könyörgéseidtôl támogatva irgalmasságot nyerhessünk Jézus Krisztustól, és veled együtt méltók legyünk az örök látás élvezetére. Élj boldogan az Úrban, és imádkozz értem. Alleluj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Lelkem felének, kit szívbôl, egyedülálló módon szeretek, a nagy méltóságú Ágnes királynônek, szerelmes anyámnak és mindenkinél jobban szeretett leányomnak, Klára, Krisztus méltatlan szolgálója és az ô szolgálóinak, kik a San Damiano kolostorban vannak, haszontalan szolgálóleánya, üdvözletemet küldöm, és kívánom, hogy a többi szent szüzekkel Isten és a Bárány trónusa elôtt énekeljük az új éneket, és kövessük a Bárányt, bárhová megy. Ó, anyám és leányom, a századok Királyának menyasszonya, ne csodálkozz rajta, hogy nem írok neked oly gyakran, mint azt az én lelkem, és a tiéd is kívánná, és ne gondold, hogy a szeretet, mely irántad bennem ég, a legcsekélyebb módon is megfogyakozott volna, mert miként anyád szíve szeretett, úgy szeretlek én téged. Egy dolog jött közbe: kevés a hírvivôk száma, és nagy veszélyek vannak az utakon. Most azonban, hogy lehetôség nyílik szeretetreméltóságodnak írnom, együtt ujjongok, és a Szentlélek örömében együtt örvendezem veled, ó Krisztus menyasszonya, mert miként az az elsô Ágnes egyesült a szeplôtelen Báránnyal, aki elveszi a világ bûneit, ugyanúgy neked is, ó boldog lélek!, megadatott, hogy élvezd a mennyei egyesülést Azzal, akit ámulva csodálnak az égi seregek: kinek vágya mindeneket magához ragad, emlékezete teljesen betölt, jósága minden édességgel jóllakat, és illata holtakat támaszt föl; kinek dicsôséges látása boldogítja a mennyei Jeruzsálem polgárait, ki a dicsôség ragyogása, az örök világosság fényessége és makula nélkül való tükör. E tükörbe tekints naponta, ó királynô és Jézus Krisztus menyasszonya, és benne szemléld gyakran arcodat, hogy kívül és belül így ékesítsd magad az erények virágaival, és olyan ruhát ölts magadra, mely a legnagyobb király leányához és menyasszonyához illô. Ó kedvesem, ha e tükörbe nézel, az isteni kegyelem fog gyönyörködtetni. Járulj hozzá, és lásd elôször e tükörben a jászolban fekvô Jézust nagy szegénységében és hitvány pólyákkal bepólyáltan. Ó csodálatos alázatosság, ó ámulatra méltó szegénység! Az angyalok Királya, a menny és föld Ura jászolba helyeztetett! E tükör közepében lásd meg a szent alázat boldog szegénységét, melynek kedvéért az emberi nem megváltására annyi kényelmetlenséget viselt! A tükör végén pedig lásd meg a kimondhatatlan szeretetet mellyel szenvedni és becstelen halállal meghalni akart a kereszten. Ez a tükör, amikor a fára volt szögezve, intette az általmenôket, mondván: “Ó ti mind, kik általmentek az úton, nézzétek és lássátok, van-e oly fájdalom, mint az én fájdalmam”. Válaszoljunk Neki, aki hív és utánunk sóhajt, egy szóval és lélekkel: “Emlékezvén megemlékezem rólad, és elemésztôdik az én lelkem.” A szeretetnek e tüze gyújtson lángra, ó királynô, s ugyanakkor emlékezzél a mennyei király kimondhatatlan gyönyörûségére, gazdagságára és örök dicsôségére, és sóhajtozva a nagy vágytól és szívbéli szerelemtôl kiálts: Vonj magadhoz, mennyei Jegyesem, és én futok keneteid illata után! Futok és meg nem állok, míg be nem vezetsz a borospincébe, míg bal karod nem lesz a fejem alatt, s jobbod boldogítón át nem ölel engem. Csókolj meg engem szádnak csókjáva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özben ezen szemlélôdsz, emlékezzél meg szegény anyádról, és tud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 hogy én kitörölhetetlenül szívem táblájára írtam boldog emlékezetedet, mert mindenkinél kedvesebb vagy nekem. És mi több: hallgasson el a nyelv szeretetedrôl, és szólaljon meg, ó áldott leányom, a lélek nyelve, mert a szeretetet, mellyel irántad vagyok, a test nyelve ki nem fejezheti. Éppen ezért, amiket gyarló módon írtam, jóakarattal és szívesen fogadd, s legalább az anyai szeretetet vedd észre benne, mely irántad és leányaid iránt mindennap bennem ég. Méltóságos nôvérünk, Ágnes, szorgosan ajánld leányaimat a te leányaidnak az Úrban. Élj  boldogan, kedvesem, leányaiddal együtt, míg a nagy Isten dicsôségének trónusához nem érsz, és értünk is imádkozzál. A hírvivôket, szeretett testvéreinket, Amatus testvért, ki kedves Isten és az emberek elôtt, és Bonagura testvért, amennyire csak tudom, szeretetedbe ajánlom.</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 xml:space="preserve">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runk és Istenünk, ki Boldog Prágai Ágnesnak megadtad, hogy lemondva a királyi pompáról, alázattal vállalja a keresztet, kérünk, példájával taníts minket arra, hogy megtegyük akaratodat, és az ajándékoknál jobban szeressük ajándékozó Jóságod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ÍR SZENT EFRÉ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Niszibisz, 30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Edessza, 373. június 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frém korának Egyháza hatalmas ellenfelekkel állt szemben: az antik pogányság hanyatlóban volt, de még egyáltalán nem tûnt el, sôt Hitehagyó Julianus császár idejében még egyszer megmutatta hatalmát. A Mezopotámiában ôsidôktôl fogva otthonos asztrológia a keresztényekre is hatással volt. A gnózis számos híve élt, különösen Edessza környékén, ahol már egy századdal elôbb eredményes toborzást végzett számára Bardazian és fia, Harmoniosz. Az Egyházon belül pedig színre lépett az arianizmus. Igaz ugyan, hogy a távoli Egyiptomban keletkezett és a niceai zsinat (325) elítélte, de ezzel még nem adta meg magát. Ezeken kívül buzgó misszionáriusok igen hatásosan terjesztették a manicheizmust, mely a szomszédos Perzsiában alakult ki. Mani többnyire szír nyelven írt könyveit Efrém honfitársai minden nehézség nélkül megértették. Ugyanabban az idôben évtizedeken át elkeseredett határháborúk folytak Róma és a perzsa birodalom közt, fôleg azóta, hogy II. Snapur -- Efrém kortársa, Róma engesztelhetetlen ellensége, a keresztényüldözô -- vette át a kormányzást. E háborúk folyamán Efrém hazája, Niszibisz több ostromot is elszenvedett, s végül 363-ban, Julianus veresége után, a perzsák kezébe került. Ez Efrém életében is fordulatot hoz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frém 306-ban a mezopotámiai Niszibiszben (ma Nusaibin Délkelet-Törökországban) született, mely akkoriban a Római birodalom erôs és fontos határerôdítménye volt. Szülei keresztények voltak és a keresztény hitben nevelték, de csak tizennyolc éves korában keresztelték meg. Efrém akkoriban az ismert niszibiszi Jakab püspök mellett élt, de nagy hatással volt rá Vologezesz püspök is. Hamarosan a niszibiszi iskola ünnepelt tanára lett. Itt elsôsorban a Szentírás tanulmányozása folyt. Természetesen a kor nem volt alkalmas a nyugodt szellemi munkához. A perzsák háromszor ostrom alá vették Niszibiszt, eredménytelenül. Efrém Cantica Nisibena (Niszibiszi énekek) c. mûvében számol be ezekrôl. Tanítói munkája mellett gazdag írói tevékenységet fejtett ki. Ekkor keletkeztek Hitrôl szóló beszédei. Csak amikor Jovianus császár idejében (363) Niszibisz a perzsáké lett, vonult vissza a nyugatra esô Edesszába (ma Urfa Délkelet-Törökországban). E városnak ôsi keresztény múltja volt. Az ottani arám dialektusban alakult ki a szír irodalom, amelynek alapítója és legjelentôsebb képviselôje Efrém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desszában eleinte remeteként egy távoli sziklabarlangban élt, de nemsokára tanítani kezdett az edesszai iskolában. Itt írta aszketikus mûveinek nagy részét. Annak ellenére, hogy visszavonultan élt, és cs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iákonusi rangja volt, tevékenyen kivette részét Edessza egyházi életébôl. Nagyra becsülték jámborságáért és tudományáért, de leginkább költôi tehetségéért. Egyiptomba tett utazása legendák tárgya lett, melyek hamarosan körülfonták e rendkívüli férfi alakját. 372 telén ismét nyilvános szerepben látjuk ôt Edesszában. A pusztító éhínség idején élelmiszerosztást vállalt a szegények között. Úgy látszik, hogy e megfeszített tevékenység kimerítette erôit, mert egy hónappal azután, hogy visszatért barlangjába, megha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frém elsôrendû feladatának a Szentírás kutatását tartotta mind tanítói, mind irodalmi tevékenységében, amelyhez különös tehetsége volt. Afrahát, a perzsa bölcs után nemcsak az egyik legrégibb szír író, hanem a szír irodalom legjelentôsebb alakja is. Irodalmi hagyaték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jedelménél fogva is tiszteletre méltó -- még akkor is, ha nem minden neki tulajdonított mû származik tôle --, különösen, ha figyelembe vesszük, milyen nyugtalan idôkben alkotta életmûvét. Mûvei részben szír eredetiben maradtak ránk, részben régi örmény, latin és görög fordításokban. Ezek között rejtôzhetnek nem eredeti darabok i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frém mindenekelôtt a Szentírás magyarázatával foglalkozott. Az evangéliumharmóniákhoz fûzött fontos magyarázatai hosszú idôn át csak örmény fordításban voltak ismeretesek, nemrégiben azonban napfényre kerültek a szír eredeti töredékei i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z igaz hitet a Szentírásra támaszkodva mutatja be. Számos költeményben és prózai írásban harcol korának tévtanai ellen, idézve és megmutatva azok tévedéseit. Ügyesen átvette ellenfelei harcmodorát: az ismert gnosztikusok, Bardazian (+ 222) és Harmoniosz sok követôt szereztek azzal, hogy a gnosztikus gondolatvilágot népszerû, könnyen énekelhetô dalokban terjesztették. Efrém átvette a misszionálásnak ezt a módját, sôt hamarosan túl is szárnyalta ellenfeleit költôi lendületével. Az egyszerû nép igen megkedvelte dalait. A szûkebb és igényesebb körök számára írt, mélyebben szántó cáfolatait prózában adta közre. Nem fáradt bele, hogy az asztrológia befolyása ellen rámutasson a csillaghit és egyéb babonák értelmetlenségére. Ugyanígy szállt szembe a manicheizmussal is. Világosan állást foglalt a mozgalmas kor minden fontos vallásos kérdésében. S nem elégedett meg a puszta, végeredményben haszontalan polémiával, hanem szembeállította a tévtanokkal az igaz hit tanítását, a gnosztikusok, asztrológusok és manicheusok gyakorlatával a keresztény aszkéták ideálj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Sok költeménye azonban nemcsak a hitvédelmet szolgálta, hanem az igazhitûek oktatását és az istentisztelet ékességét is. Számos éneke ma is megtalálható a szír liturgiában. Költôi szépségük és teológiai tartalmuk miatt igen nagy a tekintélyük. Elsôsorban ezekkel érdemelte ki Efrém a szír keresztényektôl a “Szentlélek hárfája” megtisztelô neve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frém a szír irodalom legnagyobb alakja abban az idôben, amikor a szír egyház még nem vált le az egyetemes Egyház egészérôl. Késôbb ugyanisa nyugati országrészek a monofizita, a keleti részek a nesztoriánus egyházba kapcsolódtak. Efrémet az ortodox és a katolikus Egyház egyaránt a magáénak vallja. Ô az egyetlen szír nyelvû szent, akit a katolikus Egyház 1920-ban egyháztanítói méltóságra eme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lálának napját az 540-bôl származó Edesszai Krónikából tudjuk. A római kalendáriumba 1920-ban vették föl az ünnepét, június 18-ra. 1969</w:t>
        <w:softHyphen/>
        <w:t>ben halála napjára, június 9-re helyezték á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 szír egyházatyát, tudós írót a megtisztelô “Szírek Napja” és “Szentlélek hárfája” névvel illetik. Életérôl saját mûvei és különféle életrajzok beszél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iután Efrém átköltözött Edesszába és remeteként a hegyek közt élt, hamarosan sok ember özönlött hozzá. Csöndre és a magányra vágyott, ezért ki akart térni elôlük és még jobban el akart rejtôzni. Már útnak eredt, amikor, mint mondják, egy angyal állt elébe, és így szólt: “Hová menekülsz, Efrém?” “A világtól menekülök -- válaszolta --, mert méltatlan és tehetetlen vagyok.” Az angyal azonban visszafordította e szavakkal: “Senki sem gyújt azért világosságot, hogy véka alá rejtse, hanem hogy tartóra helyezze és mindenki lássa.” Akkor fölismerte, hogy Isten világosságul rendelte, hogy sokaknak utat mutasson az égbe. Vissza is tért Edessz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frém nagyszerû költôi adottságát arra fordította, hogy a hit titkait és mindazt, ami szívét megmozgatta, megragadó költeményekbe vagy dallamos versekbe foglalja. Szülôvárosának lerombolása után például ezt a siratót írta: “Gyermekeimet megölték, leányvárosaimnak falai leomlottak, gyermekeik szétszóródtak. Templomaikat lerombolták... A madarászok kikergették galambjaimat tornyaikból, elhagyták fészküket, a mélybe buktak, és hálóikba es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Vallásos énekeivel Efrém közel jutott az emberekhez, a szívükbe talált. Lánykart alakított, megtanította ôket dalaira, és bevonult velük az edesszai templomba. A nép elbûvölten hallgatta az új dallamokat, amikor vasárnaponként vagy egyházi ünnepeken fölcsendültek a kórusai.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itehagyó Julián császár -- akinek a hagyomány szerint ezek voltak az utolsó szavai: “Mégis te gyôztél, Galileai!” -- haláláról így emlékezett meg: “Lám, most az örök Király kerekei dübörögnek. Angyalvonta szekerébôl villámlik és mennydörög. A Galileai szétzúzza nyájadat, és a puszta farkasainak adja. A keresztény nép pedig megerôsödik, és betölti a világ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frém nagyon profán és nagyon emberi eseteknek is tudott lelki fordulatot adni. Errôl beszél például a következô történet: Egyszer, amikor a városban járt, megszólította egy hetéra, s félreérthetetlenül közölte, mit akar. Efrém hagyta, hogy vele menjen. Amikor a piactérre értek, azt mondta: “Itt akarom megtenni, amit kívánsz.” A nô riadtan védekezett, és azt mondta, hogy olyan sok ember elôtt szégyellné magát. Efrém ezt válaszolta: “Ha szégyenlesz az emberek jelenlétében vétkezni, mennyivel inkább kell szégyenkezned az Isten jelenlétében, aki a legmélyebb rejtekbe is belelát, és mindenkinek tette szerint fog megfizetni.” E szavak oly mély hatást tettek a nôre, hogy keresztény életet kezd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ülönös esemény történt Efrém életének utolsó évében. Valens császár, a katolikusok nagy ellensége, bevonult Edesszába. Nem kevesebbet követelt, mint hogy válasszanak az arianizmus elfogadása vagy a halál között. A megrémült hívôk Szent Tamás templomába menekültek, és püspökükkel együtt imádkozva készültek a halálra. Már ki is adták a kegyetlen parancsot a gyilkolásra, amikor egy asszony rohant végig az utcákon két gyermekével. Egy tiszt föltartóztatta, és megkérdezte, mi baja. Azt válaszolta: “A templomba viszem kicsinyeimet, hogy Krisztusnak, a Királyok Királyának áldozatul mutassam be ôket.” Amikor Valens hallotta a bátor asszonyt, visszavonta borzalmas parancsát, és békét hagyott a városnak. Akkor így énekelt Efré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dessza elhagyta házait. Pásztorával kivonult, a halálba sietve. Edessza inkább meg akart halni, mint hogy hitétôl elszakadjon. Adjátok a császárnak a várost, a falakat, a palotákat! Adjuk neki vagyonunkat és vérünket! De hitünket mi sohasem hagyjuk el -- ó, áldja meg gyermekeit Krisztus!”</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Szent Efrém diákonus a Szentlélek erejével eltelve,   ujjongó szívvel énekelt misztériumaidról,   és csak neked szolgált.   Kérünk, áraszd szívünkbe Szentlelkedet, hogy új éneket énekelve mutathassuk be neked életünk áldozatá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BARNABÁS APOSTO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1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nnybemenetele elôtt Jézus megígérte apostolainak a Szentlelket, aki fölkészítette ôket a tanúságtételre “Jeruzsálemtôl egészen a föld végsô határáig” (ApCsel 1,8; vö. Lk 24,48). Akik Jézus kísérôi voltak földi életében, azoknak szólt a fölszólítás: “Ti tanúi vagytok ezeknek” (Lk 24,48). De csak ôk? Nem! Akit Jézus Lelke az ô szolgálatára kiválaszt, az mind tanúja és apostola Jézus Krisztusnak! Így az a férfi is, akit az Apostolok Cselekedetei nevével és származásával együtt mutat be: “József, a ciprusi származású levita, akit az apostolok Barnabásnak neveztek el, ami azt jelenti, hogy a vigasztalás fia” (ApCsel 4,36). Más helyen pedig azt mondja róla, hogy “derék ember volt, telve Szentlélekkel és hittel” (ApCsel 11,2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Barnabás valószínûleg a legjelentôsebb misszionárius Pál elôtt és mellett. Nagy üdvösségtörténeti jelentôsége abban áll, hogy föllendítette a pogányok misszionálását, mégpedig elsôsorban azzal, hogy a rettegett üldözôt, Sault megtérése után elvitte a jeruzsálemi egyház vezetô férfiaihoz, és ezzel “Jézus Krisztusnak, az Isten Fiának evangéliuma” (Mk 1,1) legnagyobb hirdetôjét segítette munkája megkezdéséhez. Az, hogy Barnabás a pogányok között misszionált, nem jelentett kevesebbet, mint a pogányoknak az Egyház teljes jogú tagjaiként való elismerését, mely abból a hitbôl indult ki, hogy a megváltás az egész világra kiterjed, és nem lehet feltételekhez kötni. Mindez megérteti velünk, hogy a ciprusi József joggal kapta “a vigasztalás fia” nev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mit tudunk ennek az embernek az életérôl? Az Újszövetség -- fôleg az Apostolok Cselekedetei -- felületes olvasásából kitûnik, hogy aránylag sok szó esik róla. És mégis, “életérôl” tulajdonképpen nem sokat tudunk meg, mert mindig csak az ifjú Egyházban végzett munkájáról esik szó.</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z elsô, amit Barnabásról hallunk, a szeretet cselekedete: szántóföldjét eladta, és annak árát az apostolokhoz vitte az egyházközség szegényeinek szánt adományaként (ApCsel 4,37). Annak a szeretetnek a jele ez, amely mindenkivel egyesít Krisztus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Éppen ilyen segítôkészséggel közeledett Pálhoz, az egykori keresztényüldözôhöz, akitôl a jeruzsálemi tanítványok féltek. “Barnabás maga mellé vette, és elvitte az apostolokhoz” (ApCsel 9,27), s megértést kért tôlük az új tanítvány számára. Ezekbôl a napokból ered a két férfi szoros kapcsola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Nemsokára tágas munkatér nyílt Barnabás számára Jeruzsálemen kívül is. Üldözött, szétszóródott tanítványok eljutottak a szíriai Antiochiáig, és ott egyházközséget alkottak. Nemsokára pogányok csatlakoztak hozzájuk (talán Lukács evangélista is). Amikor a jeruzsálemi egyház tudomást szerzett róluk, Antiochiába küldte Barnabást. Ô felvirágzóban lévô egyházközségbe érkezett, és a pogányok megtérésében fölismerte Isten kegyelmének mûvét. Örömében elhozta magával Tarzuszból Pált munkatársnak. Tevékenységük sikere mutatkozott meg abban a figyelmet érdemlô tényben, hogy itt Antiochiában kapták elôször Jézus követôi a keresztény (krisztuskövetô) nevet (ApCsel 11,26). Barnabásnak nyilván sikerült híveit föllelkesítenie, hogy a számukra ismeretlen jeruzsálemi közösséget megsegítsék. Ô maga és Pál utazott Jeruzsálembe, hogy az adományt elvigye (ApCsel 11,30). Visszatérve magukkal vitték Antiochiába Márkot -- a második evangélistát --, Barnabás unokaöccs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ottani egyházban mûködô “próféták és tanítók” (13,1) közül kettôt különleges misszióra választottak ki. A jeruzsálemi apostolokhoz hasonlóan ôk is imával és böjtöléssel készültek föl a Szentlélektôl kapott küldetésre. A Lélek megparancsolta: “Rendeljétek nekem Barnabást és Sault arra a munkára, amelyet szántam nekik.” (13,2) Azonnal engedelmeskedtek mindnyájan, böjtöltek, imádkoztak, és a munkára rendeltek fejére tették kezü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 Szentlélektôl küldetve” (13,4) elindult tehát Barnabás és Pál az elsô missziós útra Márkkal. Elöször Ciprusra mentek, Barnabás hazájába, azután Kisázsiába -- de mindig pogánylakta vidékre. A “munka”, amelyre a Lélek hívta ôket, az elsô rendszeres pogánymisszió volt. Pál és Barnabás fölvette az Egyházba a pogányokat, anélkül, hogy rájuk kényszerítette volna kötelezô teherként az ószövetségi törvény számos rituális és kultikus elôírását, mert fölismerték: a pogányok Krisztushoz térhetnek közvetlenül, a körülmetélés nélkül i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ét misszionárius -- Márk közben elvált tôlük -- több városból kénytelen volt elmenekülni a zsidók ellenséges magatartása miatt. Lisztra lakói a két prédikátort mint Zeuszt és Hermészt akarták megtisztelni áldozatokkal. Ottani tartózkodásuk mégis rossz véget ért: Pált megkövezték. Pál és Barnabás ennek ellenére rendületlenül folytatta útját a következô városba. Sôt visszaútban meglátogatták az újonnan alapított egyházközségeket. Mindenütt úgy hagyták ott a hívôket, hogy “eltöltötte ôket az öröm és a Szentlélek” (13,52). Ôk pedig Antiochiában “elbeszélték, mi mindent tett az Isten általuk, s hogy a pogányok elôtt kitárta a hit kapuját” (14,27).</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éppen a pogányok miatt viszály támadt Antiochiában. Pálnak és Barnabásnak védekeznie kellett a túlbuzgók ellen, akik rá akarták kényszeríteni a megtért pogányokra a mózesi törvényt a körülmetéléssel. A két misszionárius ügyük megvédésére Jeruzsálembe ment. Útközben  “elbeszélték a pogányok megtérését. Ezzel nagy örömet szereztek minden testvérnek” (15,3). Jeruzsálemben az apostoloknak és az egyháznak “beszámoltak arról, mi mindent tett közremûködésükkel az Isten” (15,4), hiszen nem saját akaratukból támadt a pogánymisszió gondolata, hanem Isten maga hívta meg ôket erre a feladatra a Szentlélek által. Pál és Barnabás a keresztények elismeréséért harcolt, s Pétert és Jakabot meg is nyerték ügyüknek. A gyûlés a “szeretett Pált és Barnabást”, valamint a jeruzsálemi egyház két tagját kedvezô döntéssel küldte vissza Antiochiába. Ott “örömmel olvasták a vigasztaló sorokat” (15,31).</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sokkal késôbb nézeteltérés támadt Pál és Barnabás között. Pál ugyanis a kedvelt Barnabást meghívta második apostoli útjára, de unokaöccsét, Márkot nem. A két barát elvált. Pál más kísérôkkel elôbb Szíriába indult, Barnabás pedig Márkkal Ciprusra. Ettôl kezdve nem áll rendelkezésünkre pontos hagyomány Barnabásról. Föltehetô, hogy a pogánymisszió két úttörôje között nem volt tartós szakadás. Talán még egyszer közösen mûködtek (1Kor 9,6), majd szentünk nyomtalanul elvész a szemünk elô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Lélektôl hajtott férfinak a tanúsága azonban eleven maradt. Minden keresztény nemzedéknek megmutatta az igazi keresztény példáját, aki készségesen válaszol Isten hívására, engedi magát ismeretlen utakra vezetni, a helyesnek megismert véleményt bátran védi, és örömmel viszi el idegeneknek a Krisztusban való örömet és vigasztalás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Barnabás apostol ünnepét a bizánci és a szír egyház június 11-én üli. Róma a 11. században fogadta be az ünnepé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Az az arckép, amelyet az Apostolok Cselekedetei errôl a “hittel eltelt derék férfiról” és a “vigasztalás fiáról” rajzol, eleven és megragadó erejû. Életébôl egy jelenetet részletesebben szeretnénk elbeszélni: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arnabás és Pál közös apostoli útján megérkezett Lisztra városába. Az igehirdetésben a kis termetû Pálé volt a nagyobb szerep, míg a magas termetû és megnyerô külsejû Barnabás a hallgatók szemében a kis küldöttség fejének tetszett. Amikor pedig szemük láttára meggyógyult a béna, a félve-örvendve ott álló likaóniaiak elôtt összeállt a kép: istenek jelentek meg itt emberi alakban, amint a mítoszok mondják! A magas Barnabást Zeusznak tartották, az élénk Pált pedig Hermésznek, az istenek követének. A jámbor embereken erôt vett a hódolat. A Zeusz</w:t>
        <w:softHyphen/>
        <w:t>templom papja bikákat és virágkoszorúkat hozatott a városkapuhoz, ahol áldozatot akart bemutatni a néppel együtt a szent jövevények tiszteletére. Amikor Barnabás és Pál ezt észrevette, indulatukban megszaggatták felsôruhájukat, a nép közé futottak és így kiáltoztak: “Emberek, mit csináltok! Mi is emberek vagyunk, akárcsak ti, és éppen azt hirdetjük nektek, hogy ezektôl a bálványoktól forduljatok az élô Istenhez!” (ApCsel 14,15) Csak nagy nehezen tudták visszatartani a tömeget attól, hogy istenekként tisztelje ô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 késôbbi legenda tudni véli, hogy Barnabás azután Cipruson munkálkodott, fôként mint a Máté-evangélium hirdetôje. Ott újra találkozott Elimász varázslóval, aki már az elsô apostoli út alkalmával szembeszállt az apostolokkal, és ezért egy idôre vakság sújtotta. Elimász most hatalmas fölkelést szított Barnabás ellen, úgyhogy a nekikeseredett zsidók Szalamiszban elfogták és a bíró elé hurcolták. Meg sem várták az ítéletet, hanem városuk kapuja elôtt megkövezték a hithirdetô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Sírja hosszú idôn át ismeretlen volt. Akkor azonban az egyik helyen érthetetlen csodák történtek. Szent Barnabás magam mondta el álmában a szalamiszi püspöknek, hogy ott van a sírhelye. A sírt megtalálták és fölnyitották. Azt állítják, hogy a szent mellén egy pergamen feküdt Máté evangéliumával, amelyet Barnabás egykor saját kezével írt l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 úgy akartad, hogy Barnabás, ez a hittel és Szentlélekkel eltelt férfiú a pogányok között terjessze a hitet, kérünk, add meg az ô közbenjárására, hogy Krisztus evangéliumát Egyházad mindenütt eredményesen hirdesse!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PADOVAI SZENT ANTA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1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Lisszabon, 1195. augusztus 15.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Arcella (Padova mellett), 1231. június 1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13. század, annak ellenére, hogy oly sok híres szentet adott, mint Szent Domonkos, Aquinói Szent Tamás, Assisi Szent Ferenc, Szent Bonaventura, Assisi Szent Klára és Árpádházi Szent Erzsébet, sok bajjal küszködött. Felsô-Itáliában és Dél-Franciaországban már a 12. században támadtak olyan vallásos mozgalmak, amelyek legfôbb célul Krisztus és az apostolok életmódjának szigorú követését tûzték ki. Jézus és apostolai vándor, tanító életét utánozva, új életet akartak vinni koruk megkövült kereszténységébe. Ezzel -- az apostoli szegénység és vándorprédikálás követelményével -- azonban áttörték az Egyház fennálló rendjét: akkoriban ugyanis a prédikálás a fölszentelt papság, a szegénység vállalása pedig a kolostorok feladata volt. Az Egyház vezetô emberei tehát e mozgalomban csak veszélyt láttak, amelyet el kellett nyomni. A szegénységi mozgalom, ez az önmagában jó kezdeményezés pedig rossz véghez vezetett. Fölvetették ugyanis, hogy tényleg csak a szerzetesség-e az egyetlen apostoli életforma; hogy az egyháznak jogában áll-e minden más formát megtiltania, és nincs-e minden keresztény Istentôl arra hivatva, hogy Krisztus és az apostolok példája szerint rendezze be életét? Azt is megkérdezték, hogy vajon a papság-e az egyetlen és egyedül elégséges fölhatalmazás a prédikáláshoz, s hogy egyáltalán lehet-e pap az, akit fölszenteltek ugyan, de nem él az apostolok példája szerint? És hogy egy laikus, aki vándor apostolként él, nem jogosultabb</w:t>
        <w:softHyphen/>
        <w:t>e a papságra, mint az a fölszentelt pap, aki világiasan é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vel az Egyház szembefordult az ilyen jelenségekkel, ezek az emberek szektákba tömörültek, és hamarosan tévtanok áldozatai lettek. Közösségeikben laikusok tanítottak, gyóntattak és az Egyház szentmiseáldozatát utánozták. A legszigorúbb intézkedések -- köztük az eretnek-égetések -- éppen úgy nem segítettek, mint a dörgedelmes prédikációk. Még Clairvaux-i Bernát is eredménytelenül prédikált, és hiába ébresztgette az egyházi és világi nagyságok lelkiismeretét. Mindezek a védekezô intézkedések végül is véres keresztes háborút eredményeztek Franciaországban. Ez a végeredményben hatástalan és nem keresztény eszköz pedig oda vezetett, hogy sok vidéken többen látogatták e mozgalom összejöveteleit, mint a templomokat. A szentségek vétele oly ijesztôen csökkent, hogy az 1215. évi lateráni zsinat kiadta a negyedik és ötödik egyházi parancsot, amely minden keresztény hívônek kötelességévé tette az évenként egyszeri gyónást és a húsvéti szentáldozá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II. Ince pápa azonban eléggé messze tekintô volt ahhoz, hogy fölismerje és megkülönböztesse a tévedésektôl azt, ami jó volt ebben az új mozgalomban. Ezért kettôs célként kitûzte, hogy az új eszméket és erôket hasznosítani kell a vallásos életben, s az elidegenülteket vissza kell vezetni az Egyházba. Ezzel szabaddá tette az utat többek között Assisi Szent Ferenc elôtt, aki önmaga és elsô társai számára a szegénység és vándor apostolkodás jóváhagyását kérve katolikus szegénységi mozgalmat teremtett, amely nemcsak hû maradt az Egyházhoz, hanem sok eltévelyedettet is visszaveze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adovai Antal 1195-ben elôkelô és vallásos szülôk gyermekeként született Lisszabonban. Fernando (Ferdinánd) névre keresztelték. Szüleitôl mély vallásosságot és egyeneslelkûséget örökölt. Tizenöt éves korában belépett szülôvárosának Sao Vincente de Fora nevû ágostonos kanonokrendi kolostorába. Szilárdan elhatározta, hogy meghal a világnak, és csak Istennek él. Amikor azonban kolostora belesodródott a II. Alfonz portugál király és a portói püspök közti viszályba, s kortársai sokat zaklatták politikai terveikkel, már két év után elhagyta szülôvárosát, és áttelepült a coimbrai Santa Cruz kanonoki kolostorba, ahol zavartalan békességet keresett a teológiai tanulmányokhoz és a papságra való fölkészüléshez. Ez a kolostor azonban mint a portugál királyok udvari kolostora nagyon gazdag volt. Priorja 1220-ban belevitte kolostorát az Alfonz király és III. Honorius pápa közt támadt konfliktusba. Ezzel szakadást idézett elô a rendi közösségben, amelynek tagjai közül sokan aggodalommal figyelték elöljárójuk politikai nagyravágyás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Fernando életének két esemény adott útkeresésében végleges fordulatot. Az egyik: épp a Santa Cruz konventbe hozták az elsô ferences vértanúk holttestét, akik Marokkóban lelték halálukat. A másik: találkozott azokkal a közeli -- Santo Antonio dos Olivais nevû -- kicsiny rendházból való testvérekkel, akik a kolostor ajtajánál alamizsnát koldultak. Megszületett benne a vágy, hogy a szegények közösségében élje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nando még 1220 nyarán csatlakozott hozzájuk. Fölvette szegény ruhájukat, keresztnevét templomuk védôszentje, Remete Szent Antal nevére cserélte. Telve a vértanúság vágyával, engedélyt kért, hogy misszionáriusként Marokkóban hirdethesse az evangéliumot. Szerencsésen el is jutott oda, Isten azonban más feladatot szánt neki. Marokkóban súlyosan megbetegedett, és 1221 tavaszán kénytelen volt viszatérni. Egy heves vihar azonban hazája helyett Szicília partjaira sodorta. Onnan a szicíliai testvérekkel az Assisi melletti Porciunkulába ment rendje egyetemes káptalanjára. Az összegyûlt háromezer franciskánus elôtt ismeretlen volt, senki sem tudott származásáról és képzettségérôl. Ezért amikor a testvéreket az egyes rendtartományokba sorolták, ô ott maradt egyedül. Megkérte tehát Észak-Itália tartományfônökét, hogy vigye magával, és oktassa a rendi életre, a provinciális pedig Montepaolo remeteségébe küldte, hogy ott szemlélôdô életet éljen, és legyen a tesvérek segítségé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Így jött el 1222 nyara, amikor a mécsest, amely addig rejtekben volt, maga Isten emelte lámpatartóra, hogy másoknak is világítson. Történt ugyanis, hogy tartományfônöke néhány társával együtt Forliba küldte, hogy pappá szenteljék ôket. Ott az ünnep alkalmából valakinek beszédet kellett volna mondania váratlanul, mivel megbetegedett az, akinek ez lett volna a dolga. Készületlenül senki sem merte vállalni, s akkor megparancsolták Antalnak, hogy beszélj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csendes, mindaddig rejtettségben élô és figyelemre alig méltatott Antal megmondta, hogy gyakorlottabb a konyhai edények mosogatásában, mint Isten igéjének hirdetésében. A püspök azonban maga bátorította, így végül mégis beszélni kezdett egészen egyszerûen. Minél tovább beszélt azonban, szavai annál élénkebbek és melegebbek lettek, láthatóan teljesen eltöltötte a Szentlélek tüze. Hallgatói lélegzetüket visszafojtva figyelték. Nem tudós értekezést hallottak a papság mivoltáról, hanem a legszebb hasonlatokat és a legtalálóbb szentírási idézeteket, valamint a mélységes megtapasztalások szavait a szív bôségébôl. Amikor befejezte, társai örömmel vették körül, Grácián testvér pedig áldotta a napot, amikor ez a vándor, rongyos barát segélykérôen a köpenyébe kapaszkod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inthogy elöljárói nem kis meglepetéssel szereztek tudomást rendkívüli felkészültségérôl, nem is sejtett Szentírás-ismeretérôl, Felsô-Itáliába küldték, hogy a tévtanítók ellen prédikáljon. Ez szerencsés lépésnek bizonyu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Szent Ferenc hûséges fia” és az assisibeli Szegény szegény tanítványa Antal elôször önmaga vállalta az Úr és apostolai életkörülményeit, másoknak csak ezután kezdett beszélni a szegénység türelmes elviselésérôl és vallási értékérôl. Amikor szegény vándorprédikátorként faluról falura, városról városra járt és a katolikus tanítást hirdette a szegénységrôl és a birtoklásról, szavait a saját élete hitelesítette hallgatói elôtt: “A szabadon vállalt szegénység erôt ad az embernek, a gazdagság viszont elgyöngíti. Mert az ember hamarosan vagyonának szolgája lesz, ahelyett hogy uralkodna rajta. Ha ugyanis valakit veszteség ér, és emiatt szomorkodik, ez megmutatja, hogy rabja lett annak, amit elôbb, a szerencséje idején birtokolt.” Antal még ágostonos kanonok korában Lisszabonban és Coimbrában fáradhatatlan buzgalommal egészen rendkívüli jártasságot szerzett a Szentírásban. A magányban és az elmélkedô imádság csöndes óráiban ezt a gazdagságot annyira kimûvelte magában, hogy mindenkit bámulatba ejtett. IX. Gergely pápa -- csodálattal eltelve Antal egyik beszéde után -- “a Szentírás szekrényének” nevezte. Mert amikor Antal a tömeghez beszélt, gyakran megesett, hogy a Szentírás szavai jöttek ajkára: hallgatói nem emberi szavakat hallottak, hanem az Írás örök érvényû igéit. A beszédnek ez a módja mély meggyôzô erôt kölcsönzött neki. Az emberek, még a tévhitben élôk is, csodálták mélységes vallásossá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Isten szeretete mely egykor a misszióba vitte, és eltöltötte a vértanúság vágyával, most a keresô és tévelygô emberekhez vezette. Ezt vallotta: “A prédikálónak le kell szállnia az emberekhez, majd ismét föl kell emelkednie, hogy az elesett embereket magával emelje.” Ez a szeretô vágyakozás Isten után prédikációs vándorútjai végén mindig visszavitte a magányba és a szemlélôdô életbe. Az emberek iránti szeretete azonban hamarosan ismét kiragadta a csendbôl, “mert a jó szónok nem idôzhet sokáig a szemlélôdô életben, ha másokban is gyümölcsöt akar érlelni”.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öljárói megbízatásából Antal elôször Felsô-Itáliában fáradozott az Egyháztól eltávolodottak megnyerésén. A lelkek iránti buzgósága arra ösztönözte, hogy bemerészkedjék fellegvárukba, Riminibe is. Megszámlálhatatlan tömeget nyert meg prédikációval és vitával. Köztük volt Bonillo iis, aki harminc éven át az egyik szekta fônöke volt. Érthetô, hogy rendtársai, mihelyt hozzáfogott e tevékenységéhez, azt kérték, képezze ki ôket is erre a munkára. Kérésüket egyenesen Szent Ferenc elé terjesztették, s Antal megbízatást kapott a tanításra. “Azt akarom -- írta Ferenc Antalnak --, hogy a testvéreknek tanítsd a szent teológiát, de úgy, hogy sem benned, sem bennük ki ne aludjék az imádság szelleme, azoknak a szabályoknak megfelelôen, amelyeket adunk.” Megbízatásával Antal megalapította rendjének elsô tanulmányi házát Bolognában, ahol ô lett a teológia elsô tan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1224-ben a felsô-itáliai munkát rendtársaira bízhatta. Dél</w:t>
        <w:softHyphen/>
        <w:t>Franciaországba ment, elôször Montpellier-be, az eretnekháborúban ez volt a katolikusok fôhadiszállása. Antal azonban nem sokra becsülte a csapatokat és a fegyvereket. Az ô fegyverzete Isten igéje és a megtévesztettek iránti szeretete volt. Eljutott a mozgalom középpontjába, Toulouse-ba is, ahol akkor Domonkos teljes erôvel küzdött. Amint Montpellier-ben, Antal itt is oly sikerrel folytatta munkáját a teológia tanáraként és szónokként, hogy elnevezték az “eretnekek pörölyének”. Prédikációs följegyzéseiben azonban egyetlen bántó vagy támadó szó sem található a tévtanítók ellen. Ezért ezt a nevet prédikálásának eredményességére kell vonatkoztatni, nem pedig elôadásának módjára vagy stílusára. Rendjének ama kolostorai folytatták munkáját, amelyeket itt alapí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1227-ben ismét visszatért Felsô-Itáliába, hogy megkezdje utolsó megbízatását: a hívôk erôsítését és megszilárdítását. Különösen az 1231</w:t>
        <w:softHyphen/>
        <w:t>ben Padovában tartott böjti beszédei jelentettek páratlan eseményt. Az emberek már az éjszaka folyamán özönlöttek, úgyhogy nem akadt megfelelô méretû templom, ezért Antal a szabadban prédikált. A beszéd után gyónáshoz tódultak az emberek. Padova városa és környéke szemmel láthatóan megváltozott: halálos ellenségek békültek ki, adósokat engedtek szabadon, uzsorakamatokat és jogtalanul szerzett javakat adtak vissza, rossz nôk, tolvajok és más gonosztevôk bûnbánatot tartottak. Szavainak hatékonyságáról máig tanúságot tesz az 1231. március 15-én hozott adóstörvény, amely szerint ezentúl az adós csak vagyonával, és nem személyével vagy szabadságával kezesked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z óriási munka azonban teljesen felôrölte egyébként is gyenge egészségét, úgyhogy ugyanabban az évben június 13-án, alig harminchat éves korában megha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 sírjánál történt számos imameghallgatás, gyógyulás és csoda következményeként IX. Gergely pápa alig tíz hónappal halála után szentté avatta. Csodatevô híre a hívô nép tudatában háttérbe szorította az evangélium hirdetôjének és a segítô szeretet apostolának alakját, jóllehet késôbbi legendája szívesen foglalkozott ezzel a tevékenységév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II. Pius pápa 1946. január 16-án egyháztanítóvá nyilvánította. Ezzel iránymutató tanítóul rendelte számunkra is, akik az evangélium szellemében minden keresztény egységére törekszünk. Ünnepét kezdettôl június 13-án ülték meg, s tisztelete gyorsan általánossá vá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ek az oly népszerû, de sokszor hamisan ábrázolt ferences szentnek az életérôl szerzetestársai, valamint a legendák beszél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szer, amikor a föllelkesült emberek már messzi földrôl tódultak a vándorprédikátorhoz, egy huszonkét útonállóból álló banda tért be a templomba Antalhoz. Kíváncsiságból meg akarták hallgatni a szónokot, akirôl oly sokat beszéltek, s talán szerettek volna ebbôl az alkalomból ismét “nyélbe ütni valamit”. A szent szavai azonban nem várt hatást váltottak ki bennük: kérték Antalt, hallgassa meg gyónásukat és szabjon ki rájuk kemény vezeklést. Akik gyilkosokként tértek be Isten házába, új emberekként váltak el Antaltól. Csodatévô híre -- mely igen gyorsan terjedt -- ezekbôl a rendkívüli megtérésekbôl szüle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tal nem riadt vissza attól, hogy -- ahol szükségesnek látta -- kendôzetlenül kimondja az igazságot. Egy temetés alkalmával fölkérték, hogy mondjon beszédet egy gazdag emberrôl, akinek kapzsiságát és fösvénységét mindenki ismerte. Ellentétben azokkal a könnyelmû szónokokkal, akik az elhunytnak olyan erényeit szokták dicsérni, melyekkel az nem rendelkezett, Antal a Szentírás e helyérôl beszélt: “Ahol a kincsed, ott van a szíved.” Befejezésül pedig ezt mondta: “Hogy pedig lássátok, hová juttatja az embert kapzsisága, tudjátok meg, hogy ez a halott a pokol tüzébe került, szívét pedig pénzes ládájában lehet megtalálni!” Mint mondják, a rokonok kinyitották a ládát, és abban a pénz alatt egy meleg, dobogó szívet talál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Olyan békétlen korban, amikor “nem volt biztonságban a vendég vendéglátójától, testvér a testvérétôl” (Padovai Krónika), Antal áldott békeszerzô volt. Különösen híressé lett bátor föllépése Ezzelino veronai zsarnok elôtt. Ez a fejedelem buzgó és erôszakos párthíve volt az utolsó hohenstaufi császárnak, II. Frigyesnek. Politikai agyrémei szolgálatában borzalmas kegyetlenségeket követett el és százakat gyilkolt le. Akkor Antal Veronába utazott, és követelte, hogy vezessék a fejedelem elé.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zelino a trónján ült. Kardforgatásban jártas testôrei vették körül. A szegény barát úgy állt eléje, mint akinek hatalma van, a trónon ülô pedig nem lenne más, mint egy bevádolt gonosztevô: emelt fôvel sorolta föl bûneit -- a sok ártatlanul kiontott vért, az istentelenségeket, rablóhadjáratait --, és az ég bosszújáról beszélt, amely hamarosan be fog következni. A katonák csak uruk intését várták, hogy darabokra vágják a szerzetest --, a hatalmas úr azonban elsápadt, reszketni kezdett, leszállt trónjáról és Antal lába elé esett. Bûnbánata jeléül övét a nyaka köré tekerte, és könnyek között megesküdött a szentnek, hogy Isten bocsánatát kér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Szent Antal alakját sokféle történettel fonta körül: a gyermek Jézust a karján hordozta, a tengeri halaknak prédikált, mint valamikor Ferenc a madaraknak. Egyszer egészen rendkívüli csoda történt általa: egy eretnek, aki tagadta Krisztus jelenlétét az Oltáriszentségben, azt mondta, hogy nem hisz addig az Eucharisztikus Istenben, amíg öszvére le nem térdel az Oltáriszentség elôtt. Néhány nappal késôbb Antal egy beteghez vitte az Oltáriszentséget, és  találkozott a gúnyolódóval. És akkor annak öszvére hirtelen két elsô lábára ereszkedett, és meghajtotta fejét a Szentség elôt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ndenható, örökkévaló Isten, ki Padovai Szent Antalban népednek hathatós közbenjárót adtál, kérünk, engedd,  hogy az ô segítségével törvényeid szerint éljünk, és mindenben érezzük jóságos oltalmada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ÁRPÁDHÁZI BOLDOG JOLÁ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1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1235. v. 123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Gnieznó, 1298. június 1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rpádházi Boldog Jolán királyi és szent család sarja. Apja IV. Béla, anyja a konstantinápolyi császári családból való Laszkarisz Mária. Nagynénje Árpádházi Szent Erzsébet és Prágai Boldog Ágnes, nôvére Boldog Kinga, húga Szent Margit, unokatestvére Boldog Gertrúd és Boldog Szalóm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ülôi házban mindössze öt évet tölthetett, amely öt évbe beleesik a tatárjárás is. Szülei ekkor Krakkóba vitték, és nôvére, Kinga, Boleszláv lengyel király felesége gondjaira bízták. Szent életû nôvérében Jolán megtalálta példaképét és a keresztény nô eszmény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1256-ban felesége lett a kaliszi és gnieznói hercegnek, Boleszlávnak, akit a nép a Jámbor névvel illetett. A krakkói székesegyházban tartott esküvôi szertartás után a fiatal pár a férj hazájába, Nyugat</w:t>
        <w:softHyphen/>
        <w:t>Lengyelországba költöz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olán 23 évet élt példás keresztény házasságban. Nemcsak származása, hanem erényei szerint is királyi lélek volt, ezért nem esett nehezére, hogy úgy engedelmeskedjék férjének, akárcsak az Úrnak, tudván, hogy “a férfi éppúgy feje az asszonynak, mint Krisztus az Egyháznak” (Ef 5,22). Véleményét, akaratát soha nem akarta ráerôszakolni urára. Nem vitatkozott és nem védekezett akkor sem, amikor a rossz tanácsadók férjét ellene és az Egyház ellen hangolták. Imádkozott, tûrt és várt. Isten pedig -- aki csak azért engedte meg egy idôre férje elhidegülését, hogy próbára tegye és megtisztítsa szeretetét -- amikor a hamis tanácsadók gonoszságára fény derült, kétszeresen visszaadott neki mindent: ura szeretetét, tiszteletét, elismerés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olán napjai a három gyermek (Hedvig, Anna, Erzsébet) nevelése mellett állandó imádságban, vezeklésben és jó cselekedetekben teltek. Segített a templomokban, kórházakban, saját kezûleg gondozta a betegeket, árvákat, szegényeket nagynénje, Árpádházi Szent Erzsébet példája szerin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bban a nyughatatlan korban a lengyel fejedelem sokszor volt kénytelen harcba indulni hol a németek, hol a litvánok ellen. Jolán ilyenkor megsokszorozta imádságait; férje-ura testi és lelki épségéért egyaránt könyörgött. Nemcsak azt kérte Istentôl, hogy hozza haza hitvesét és gyermekei atyját, hanem azt is, hogy a csatában is ôrizze meg férje szívét a kegyetlenkedés és a bosszú indulatától, hogy csak hazája java vezesse. S amikor Boleszláv az egyik csatából halálos sebbel tért vissza, Jolán -- éjjel és nappal el nem távozva a betegágytól -</w:t>
        <w:softHyphen/>
        <w:t>egyszerre tartotta önmagában is, és férjében is a reményt, s készítette hitvesét az elköltözésre, arra “a kis idôre” amíg nem látják egymást (Jn 16,1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1279-ben halt meg Boleszláv. Jolán ekkor fölosztotta vagyonát az Egyház és a rokonai között, s visszatért a krakkói udvarba, Kingához. Hamarosan azonban Kinga is özvegy lett, s ekkor a két nôvér az ószandeci klarissza kolostorba vonult, ahol 12 évet töltöttek egészen Istennek szentelt életben. Kinga halála után, 1292-ben Jolán átment a gnieznói kolostorba, melyet férje alapított. Apátnôvé választották, de úgy élt, mint mindenki szolgálója. Alázata, rejtetten viselt szenvedései tökéletesen egyesítették a megfeszített Krisztussal, aki gyakran megjelent neki és kinyilatkoztatásokban részesítette. Így halála napját is elôre megmond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rpádházi Boldog Jolánt a gnieznói klarissza kolostor kápolnájában temették el. Tisztelete a halála után azonnal megindult, sírját zarándokok látogatták, és sokan nyertek rendkívüli kegyelmeket. Boldoggá avatását 1631-ben indították el. XII. Leó 1827. szeptember 22-én engedélyezte ünnepét a konventuális minoriták és a klarisszák számára. XIII. Leó kiterjesztette egész Lengyelországr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ható, örök Isten, ki Boldog Jolánt irgalmasan megóvtad attól, hogy foglyul ejtse a világ és a gazdagság, és megszerettetted vele Fiad keresztjét és az önmegtagadást, kérünk, érdemeiért és közbenjárására add meg, hogy merjük elveszíteni a földieket, és ôszinte szívvel keressük a mennyek orszá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NT ROMUÁLD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1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Ravenna, 951/5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Val di Castro, 1027. június 1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Romuáld 951-ben Ravennában egy Sergius nevû nemes fiaként született. Amikor húsz éves lehetett, viszály támadt atyja és néhány rokona közt, amit fegyverrel döntöttek el, s Romuáld apja megölte egyik ellenfelét. Mikor pedig vonakodott a vezekléstôl, apja helyett Romuáld vonult negyven napra a S. Apollinare in Classe-kolostorba, hogy elégtételt adjon Istennek. Egy éjszaka virrasztása közben megjelent neki Szent Apollinaris, s Romuáld ekkor elhatározta, hogy szerzetes lesz. 972-ben ebben a kolostorban tette le a szerzetesi fogadalmat, miután Honestus ravennai érsek rábeszélésére apja beleegyezését adta. Késôbb Sergius is belépett a S. Severo ravennai kolostorba, és szentség hírében halt meg.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omuáld három évig maradt a S. Apollinaréban. A kolostorban uralkodó laza fegyelmet azonban oly nyíltan helytelenítette, hogy szerzetestársai meggyûlölték. Egy halálos merényletet éppen hogy megúszott. 975-ben apátja engedélyezte, hogy remeteéletet élhessen. A velencei síkságra távozott, és ott egy Marinus nevû remete vezetésére akarta bízni magát, aki azonban úgy találta, hogy Romuáld nincs fölkészülve a szerzetesi életre. Ezért hozzáfogott, hogy megtanítsa a latin zsoltároskönyv olvasásár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Romuáld és Marinus körülbelül három éven át tartózkodott velencei területen. Kapcsolatba kerültek Pietro Orseolo dózséval, aki 978-ban tanácsot kért tôlük, mert hatalomra jutásának körülményei miatt lelkiismeretfurdalása volt. A Pireneusokban lévô cuxai Szent Mihály</w:t>
        <w:softHyphen/>
        <w:t>kolostor apátja, Guarino már korábban megkísérelte rábeszélni: mondjon le és legyen szerzetes. Romuáld és Marinus is ugyanezt a tanácsolta neki, mire velük és Grandenicus nevû barátjával, valamint Guarino apáttal titokban elhagyta a várost és Cuxába távozott, ahol 987-ben halt me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988-ban Cuxa hûbérura, Oliba gróf ugyancsak lelki tanácsot kért Romuáldtól. Ô is engedett a rábeszélésnek, hogy legyen szerzetes. Mivel vazallusainak ellenállásától tartottak, Oliba, Guarino, Grandenicus, Marinus és Romuáld Montecassinóba mentek. Oliba itt szerzetesi fogadalmat tett, de már két év múlva meghalt. Grandenicus még harminc éven át élt remeteként a kolostor közelében, Guarino Jeruzsálembe zarándokolt. Marinus Dél-Itáliába indult, de hamarosan megölték a fosztogató szaracéno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gy Romuáld 989-tôl több évre magára maradt. Mélységesen megérlelte az a tizenhárom éves képzés, amelyben Marinustól részesült. Éveken át kereste helyét Lombardiában és az Appenninekben, miközben szigorú  aszkézisben é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Végül Pereumban, a Ravennától tizenöt kilométerre északnyugatra lévô mocsaras vidéken telepedett le. Életében elôször komoly egyházi ügyekbe kellett beavatkozni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egismerkedett a fiatal német császárral, III. Ottóval, aki felkérte a S. Apollinare apátjának. Nehezen egyezett bele, s egy év múlva lemondott, mert nem érezte magát alkalmasnak a hivatalra. Montecassinóba ment, hogy meglátogassa Grandenicust, akit már tizenegy éve nem látott. Súlyos betegsége egy éven át ott tartotta, s így megismerte Beneventói Benedeket, barátjának egyik tanítványát. Vele Rómába ment, ahol két másik tanítványt talált: Querfurti Brunót, Ottó császár rokonát, a S. Alessio szerzetesét, és Tamás német nemest, a császár barátját. 1001</w:t>
        <w:softHyphen/>
        <w:t>ben, amikor fölkelés tört ki Rómában, Romuáld visszatért Pereumba. Remeteséget alapított, ahová újabb tanítványok jöttek, köztük I. Boleszláv lengyel király egyik fia.  Beneventói Benedek 1003-ban vértanúságot szenvedett Lengyelországban, Querfurti Bruno pedig hét éven át missziós munkát végzett Közép- és Kelet-Európa népei köz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1004-ben Romuáld remeteséget alapított Pioggo közelében, Val di Castróban. Az évek folyamán további közösségeket és egy apácakonventet csatolt hozzá. Amikor öt évvel késôbb eljutott hozzá korábbi tanítványa, Querfurti Bruno halálhíre, elhatározta, hogy ô is megszerzi a vértanúság koronáját. Húsz kísérôvel útra kelt Kelet-Európa felé, de kora és gyenge egészsége hamarosan vállalkozása feladására kényszerítette, és vissza kellett térnie Itáliába. Újabb vándorévek után Fonte Avellana közelében telepedett meg. Hét évig maradt ott, és zsoltár-kommentárokat írt. Nem sokkal 1023 után Romuáld kis remeteséget alapított Camaldoliban, Arezzo közelében. Késôbb ez lett a kamalduli szerzet anyakolostora. Annak a legendának, amely ezt az alapítást egy Maldolus nevû nemesnek tulajdonítja, nincs történelmi magv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mikor Romuáld halálának közeledtét érezte, visszatért Val di Castróba. Cellát és oratóriumot épített magának, s ott halt meg 1027 június 19-én. Öt évvel késôbb még romlatlan állapotban találták tetemét, s Róma engedélyezte szentként való tiszteletét. 1481-ben átszállították ereklyéit Fabrianóba, és 1595-ben VIII. Kelemen pápa az átszállítás napját, február 7-ét az egész egyház ünnepévé tette. Az új naptár halála napján üli meg ünnepét. A Romuáld utasításai szerint élô remetéket késôbb a kamalduli rendben egyesítették.</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Romuáldból vonzó lelkierô áradt, ezért püspöke figyelmeztette, hogy ne zárkózzék be remeteségébe, hanem menjen oda, ahol a legtöbb lelket tudja megnyerni: “Ne úgy égj el, mint a hamu alatt elhamvadó parázs. Lámpatartóra való világosság vagy, és Isten házában mindenkinek világoskodnod kell!” A szerzetes követte a fölszólítást, és az emberek közé ment, hogy a maga módján segítsen rajtuk. Ezért sohasem maradt sokáig ugyanazon a helyen, hanem újra és újra fölkerekedett, hogy másutt szolgáljon Istennek és az emberek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Egyszer egy Rainer nevû gróf közelében telepedett le. Ez a lovag egy olyan embernek a feleségével élt együtt, akit párbajban megölt. A gróf félt Romuáld ítéletétôl. Úgy akarta leszerelni, hogy nagy ajándékot kínált föl Isten szent emberének. Romuáld határozottan elutasította az ajánlatot, mert nem akarta szavát áruba bocsátani, inkább vezeklésre  szólította föl a nagyurat. A gróf pedig engedelmeskedett, vallomása szerint: “Sem a császár, sem egyetlen más ember nem ébresztett bennem akkora tiszteletet, mint Romuáld tekintete. Jelenlétében nem ismertem többé semmi mentséget, és szorongás fogott el a bûneim miat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omuáld mély alázattal fogadott mindent, és megvolt az a készsége, hogy a jogtalanságot is nyugodtan eltûrje. Azt mondják, egyik  kolostorában élt egyszer egy nemesi származású szerzetes, aki nem tudott leszokni féktelenségeirôl. Romuáld megintette ôt, és fölajánlotta neki segítségét. A bûnös erre elkezdte rágalmazni elöljáróját, és az övéhez hasonló bûnnel vádolta a nyilvánosság elôtt. Meggondolatlan szerzetestársai hitelt adtak neki, és kemény vezeklést szabtak ki Romuáldra: megtiltották neki, hogy misézzen. Romuáld szó nélkül elfogadta a meg nem szolgált büntetést. Fél év múlva belsô megvilágosítás nyomán újra oltárhoz lépett. Hosszú elragadtatásba esett, és a mennyei dicsôséget szemlélte. Egyúttal megbízatást kapott, hogy könyvet írjon a zsoltárokr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III. Ottó császár megismerte a szentet, így kiáltott föl: “Bárcsak a te testedben lehetne az én lelkem!”</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 Szent Romuáldot arra választottad, hogy Egyházadban újra fölvirágoztassa a remeteéletet, kérünk, engedd, hogy magunkat megtagadva és Krisztus nyomában járva, eljuthassunk a mennyek országáb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GONZAGA SZENT ALAJO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2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Castiglione, 1568. március 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Róma, 1591. június 2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 Gonzaga család nevének abban az idôben jó csengése volt. Egyik elôdjük a brandenburgi választófejedelem leányát vette feleségül. A terület, amelyen a Gonzagák uralkodtak, kicsi volt. Ezért vagy a császár szolgálatába szegôdtek, és vakmerô katona, esetleg kíméletlen zsoldosvezér lett belôlük, vagy az Egyház szolgálatába álltak, s ott tûntek ki. A Gonzagákat nem ritkán két bíboros is képviselte a szent kollégiumban. Kétségkívül tetterôs, becsvágyó és életrevaló nemzetség volt a Gonzaga csalá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lajos 1568. március 9-én született Castiglione ôrgrófja, Ferrante Gonzaga elsôszülöttjeként, s ôt még hét testvére követte. Születése -</w:t>
        <w:softHyphen/>
        <w:t>mint trónörökösnek -- elôre meghatározta várható életútját. Alig volt tíz éves, amikor a toszkán nagyherceg udvarába került apródnak. Ott megtanulhatott mindent, ami akkoriban társadalmi rangjához szükséges volt: udvari viselkedést és fellépést, a klasszikus és élô nyelveket. A fejedelmi fiúk és lányok között, akikkel együtt élt, ott volt a késôbbi francia királyné, Medici Mária is. Megtartottak minden egyházi elôírást, de az udvar valójában távol állt a keresztény lelkiségtôl. A gyilkosságtól sem visszariadó kegyetlenség és a féktelen, léha viselkedés mindennapos volt. A fejedelmi családok úgy érezték, fölötte állnak a köznépnek, sôt a jognak és a törvényeknek is. Ebben a légkörben Alajos elhatározta, hogy megôrzi függetlenségét, és nem engedi, hogy környezete magával ragadja. Kora szerint még gyermek volt, de már tudta, mit kell tennie. A firenzei Angyali Üdvözlet-templomban fogadalmat tett: nem alkalmazkodik környezetének szelleméhez, hogy szabad maradjon Isten szám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Firenzébôl 1579-ben a mantovai herceg udvarába ment. A herceg volt az egész Gonzaga-ház feje. Ott állítólag már kifejezésre is juttatta meggyôzôdését: “Istennek szolgálni jobb, mint az egész világon uralkodni.” Életmódjának merôben eltérô formája állandó tiltakozás volt az udvari körökben uralkodó visszaélésekkel és bûnökkel szemben. Mivel ezek száma nem volt csekély, nem lehet csodálkozni, hogy az ô másfélesége föltûnt, sôt kihívásként ha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1581-ben Alajost apródként Máriának, V. Károly legidôsebb leányának, II. Miksa feleségének udvarába rendelték, aki spanyol hazájába készült visszatérni. Alajos szülei és testvérei vele együtt hajóztak a tengeren. Az apa játékszenvedélye miatt kényelmetlen pénzügyi helyzetbe sodródott Spanyolországban, s a tizennégy éves Alajosnak kellett levélben közbenjárnia a rokonságnál. Úgy látszik, apja nagyon bízott elsôszülöttének diplomáciai képességeiben. Amikor II. Fülöp király 1583</w:t>
        <w:softHyphen/>
        <w:t>ban több évi portugáliai tartózkodás után visszatért Madridba, Alajost választották ki a latin üdvözlô szónoklat elmondására. Ez a beszéd ugyan a kor szokványos iskolai feladata volt, mégis elárul valamit az ifjú szónok tehetségébôl. Ott Spanyolországban lett egészen világos a trónörökös elôtt jövendô életútja. Be akart lépni a jezsuita rendbe, és ezzel hosszú küzdelem kezdôdött apjával, aki abba még csak beleegyezett volna, hogy fia egyházi szolgálatot vállaljon, amelyet a bíborosi méltóság koronázhatott volna meg, a szerzetességet azonban kevésnek találta elsôszülötte szám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1584 nyarán a család visszatért hazájába, csak egyik nôvére maradt a madridi udvarban. Odahaza az édesapa még egyszer megkísérelt mindent, hogy fiát a szerzetesi hivatástól eltérítse. De ezúttal is alábecsülte fia határozottságát és bátorságát. 1585. november 2-án a trónörökös ünnepélyesen -- minden formaság betartásával -- lemondott összes jogáról, és a trónöröklést Rudolf öccsére ruházta. Nem volt véletlen, hogy halottak napját választotta alkalmul, mert valóban meghalt ennek a világnak. Két nap múlva Alajos már úton volt Róma felé, hogy ott megkezdje próbaévét. Néhány hónappal késôbb apja haláláról értesül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nulmányi éveit súlyos családi bajok zavarták meg, szükség volt a legidôsebb testvér tanácsára és segítségére. Rudolf öccse, akinek átadta az ôrgrófságot, sok gondot okozott. A családi tanács által elhatározott házassági ajánlatot semmibe véve megszöktetett egy polgári származású leányt, és titokban feleségül vette. Alajos alig bírta rávenni, hogy vállalja, azaz hozza nyilvánosságra a megkötött és érvényes házasságot, és ezzel szüntesse meg a törvénytelen együttélés botrányát. Eközben Rudolf a mantovai herceggel Solferino birtoklásáért pörlekedett. Alajos elôször csak egy sornyi -- anyjának írt -- levéllel avatkozott az ügybe. Anyja egyébként a területi viták ügyében még Prágába is elment a császári udvarba. A viszályt azonban nem sikerült rendezni. Ekkor a mantovai herceg anyja azt javasolta, hogy Alajos legyen a döntôbíró. A rend általános fônöke elfogadta az ajánlatot, és megengedte, hogy Alajos hazatérjen, s ott a helyszínen oldja meg a vitás kérdéseket. Az, hogy az alig húsz éves fiatalembert bízták meg ezzel a feladattal, világosan mutatja, mekkora tekintélyt élvezett a családi körben. A közvetítés sikere tényleg nem maradt el, és helyreállt a béke. (Alig három évvel késôbb azonban Rudolf erôszakos halállal meghalt, és egyik öccse lépett a helyé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lajos így szerencsésen megoldotta mindkét nehéz feladatát, amelyek miatt Lombardiába jött. Most visszahívták Rómába, hogy ott a Római Kollégiumban, a rend központi tanulmányi intézetében folytassa teológiai tanulmánya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gy alkalommal Rómát “igazi hazájának” mondta, s az is lett földi útjának utolsó állomása. 1590/91 tele éhínséget hozott Itáliára, s vele pestist, amellyel szemben akkoriban szinte tehetetlenül áll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ómai Kollégium növendékei is beálltak az önkéntes ápolók sorába, s életének utolsó heteiben Alajos több más bátor emberrel együtt a római “fekete halál” ellen harcolt. Az egyik napon az utcán összeesve talált egy beteget, akin a pestis minden jele látható volt. Késlekedés nélkül a vállára vette és a kórházba vitte. A huszonhárom éves ifjú ekkor kapta el a halál csíráját. Fájdalmas betegeskedés következett. Rögtön fölvette a betegek szentségét, de a betegség elhúzódo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91. június 21-én halt meg a Római Kollégiumban. Tizennégy évvel késôbb boldoggá, 1726. december 31-én szentté avatták. Ünnepét 1842-ben vették föl a római kalendáriumb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z “ifjúság példaképeként” gyakran túlzottan lágy és színtelen egyéniségként rajzolták meg alakját, az életébôl ránk maradt források azonban nemes jellemének és életszentségének határozott körvonalait tárják elén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ár ifjú udvaronc korában megmutatkozott egyenes lelkülete. Egyszer terített asztalnál azzal szórakozott egy hetvenes éveiben járó úr, hogy a fiatal nemesurak tetszését keresve mocskos tréfákat mesélt. Alajos e szavakkal fordult hozzá: “Nem szégyenli Ön, hogy a maga korában és rangjával így beszéljen fiatalemberek elôtt? Nem tudja, hogy a rossz beszéd megrontja a jó erkölcsö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lajos kemény és határozott harcott vívott apjával, aki szenvedélyesen  szembeszállt fiának azzal a szándékával, hogy a jezsuita rendbe lépjen. Sem harag, sem ígérgetés nem tudta az elszánt fiút szándékától eltéríteni. Amikor egyszer apja veréssel fenyegette, Alajos azt válaszolta: “Boldognak fogom tartani magamat, hogy ilyesmit szenvedhetek Istenért.” Amikor apja azt kérdezte, hogy miért éppen a jezsuitákhoz akar menni, ezt felelte: “Éppen azért választottam a jezsuita rendet, mert abban senki sem vállalhat kitüntetô tisztséget. Ha ilyesmire törekednék, a világban maradnék, ahol mint elsôszülött megkapnám az ôrgrófságo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Öccse, aki Alajos helyett ôrgróf lett, mint már mondtuk, titokban megszöktetett és feleségül vett egy polgárleányt. De rendje gondolkodásában megrekedve nem volt elég ereje, hogy nyíltan bejelentse ezt a “rangon aluli” házasságot. Így látszatra törvénytelenül éltek együtt. Alajos sürgette öccsét, hogy szüntesse meg a botrányt, és hozza nyilvánosságra házasságkötését. Ezért határozott hangú, szinte a szeretet határait átlépô levelet írt neki: “Ha ezt nem érem el nálad, nem ismerlek el többé édestestvéremnek, és egyáltalán nem akarlak többé ismerni. Magam több mint négy év óta a család számára halottnak számítok. Igazán szégyenlenem kellene magamat magam elôtt, ha most, miután Krisztus szeretetéért mindent, még magamat is elhagytam, emberi vonzalom miatt Krisztust elárulnám, és a neki okozott sértést semmibe venném... Tizenkét napig maradok itt, addig várok a válaszra. Ne késlekedj abban, ami kötelességed, ne késlekedj, és még egyszer: ne késlekedj! Jól jegyezd meg, hogy háromszor ismételtem ezeket a szavakat! Mert biztosan meg fogod bánni, ha megtagadod kérésemet.” És Alajos végül elérte, amiért öccsét annyira ostromolta: a titokban tartott házasságkötést nyilvánosságra hozták, elviselve a nemesség megrökönyödés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Betegségében is bizonyságot tett arról a nemes lelkû viselkedésrôl és bátorságról, amely egész életét jellemezte. Anyjához írt egyik levelében ezt mondja: “Egy hónappal ezelôtt már közel álltam hozzá, hogy megkapjam Istentôl az elnyerhetô legnagyobb kegyelmet, vagyis hogy az ô kegyelmében meghaljak. De úgy tetszett Istennek, hogy a halált elodázza, és helyette állandó lázt küldjön rám. Most is ettôl szenvedek. Az orvosok, akik nem tudják, mi lesz a dolog vége, mindent megkísérelnek a test egészségéért. Nekem azonban fontosabb arra gondolnom, hogy Isten, a mi Urunk adjon nekem jobb egészséget, jobbat, mint amit az orvosok adni képesek. És tulajdonképpen boldog vagyok, mert remélem, hogy Isten, a mi Urunk néhány hónapon belül a holtak országából az élôk birodalmába fog hív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rôs hitével fölkészítette anyját arra a pillanatra, mikor majd halálhírét veszi. Fennmaradt egy 1591. június 10-én írt levele: “Mindezeket azért írtam, hogy teljesedjék egy különleges kívánságom: Fölséged az egész családdal együtt drága ajándékként fogadja halálom hírét. Adja rám anyai áldását, és álljon mellettem hazamenetelem alkalmával. És ezeket a sorokat azért írtam különösen szívesen, mert semmi másom sincs, amivel szeretetemet és gyermeki tiszteletemet kifejezhetném. Azzal fejezem be soraimat, hogy még egyszer alázatosan kérem áldás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közölték vele, hogy hamarosan meg fog halni, lázban égô szemei fölragyogtak az örömtôl. “Örömmel megyek, nagy örömmel!” Ezt ismételgette. Egyik társát, aki meglátogatta, ezzel fogadta: “Jó hírt kaptam: nyolc napon belül meghalok. Énekeld velem a Te Deumo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égi ajándékok szerzôje, ki Szent Alajosban az ártatlanságot csodálatosan egyesítetted a bûnbánó lelkülettel, az ô érdemeiért és közbenjárására add meg, hogy akik az ártatlanságban nem követtük, bûnbánatáról példát vegyü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NOLAI SZENT PAULINU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2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Bordeaux közelében, 353/5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Nola, 431. június 22.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Paulinus püspök (teljes nevén Pontius Meropius Anicius Apulinus Paulinus) pogány családban született. Apja magas rangú császári hivatalnok volt, ôsei egy nemes római család tagjai voltak, akik hatalmas vagyont gyûjtöttek össze. Így a családnak Gallián kívül kiterjedt birtokai voltak Hispániában és Dél-Itáliában. Életrajzot nem írtak a kortársak Paulinusról, ô maga azonban mûvelt íróember volt, ezért a levelezésébôl és egyéb munkáiból tudunk néhány részletet az életér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Szent Ágoston kortársa volt: születésük és haláluk éve szinte azonos. Paulinus Gallia leghíresebb iskolájába járt Bordeaux-ban, a híres rétor és költô, Ausonius tanítványa volt. A pogány Ausonius és a tanítvány, s feltehetôen a két család között is, bensôséges barátság alakult ki. Ausonius fiaként szerette Paulinust, ô pedig atyját és nevelôjét tisztelte tanítójában. E barátság meghatározó szerepet játszott Paulinus pályáján. Ausonius ugyanis 365--367-ben a császár, I. Valentinianus fiának, Gratianusnak a nevelôje, majd Itália, Illyria és Afrika prétori prefektusa lett. Érthetô, hogy mindent elkövetett kedves tanítványa érdekében, aki szintén hivatalnoki pályára készült. Ennek tudható be, hogy Paulinus hamarosan szenátor, 381-ben pedig Campania kormányzója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Campania népe sokkal jobban befogadta a kereszténységet, mint a Paulinus által ismert Gallia. Különösen meghatotta az az áhítat, amellyel Szent Félix vértanú sírját vették körül január 14-én, amikor nagy tömeg gyûlt össze a vértanú ünneplésére. Paulinus már ekkor, pogányként Szent Félixnek ajánlotta életét. Hivatalát nem sokáig viselte, mert 384-ben lemondott, és feleségével, Teréziával együtt hispániai birtokára indult. Itt végre született egy gyermekük, akit Celsusnak neveztek el, de nagy fájdalmukra a fiú nyolc napos korában megha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zt követôen elhagyták Hispániát, és aquitániai birtokukra vonultak vissza, hogy felejtsék gyászukat, s távol a közügyektôl és háborúskodásoktól a költészet és a filozófia szépségeit élvezhessék. Társaságukban volt Ausonius mester, egy fiatal, még pogány ügyvéd, Sulpicius Severus, a filozófus Jovius és a dúsgazdag Gastidius. Valószínû, hogy ebben az idôszakban Paulinus megfordult Milánóban is, és találkozott Szent Ambrussal, akitôl -- mint késôbb rá emlékezve mondja </w:t>
        <w:softHyphen/>
        <w:t>- hitet merít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 csendes esztendôk alatt megérlelôdött elhatározása, hogy megkeresztelkedik. A katechumenátust egy Amandus nevû papnál végezte, s a bordeaux-i püspök 389-ben megkeresztelte. Paulinus túl volt már harmincötödik évén, amikor kérte a keresztséget, de ez akkoriban szokás volt. Szent Jeromos és Szent Ágoston is felnôtt férfi volt már, amikor megkeresztelked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 keresztség napja Paulinusnak a megtérés napja volt. Szakított pogányságával és a pogány kultúrával. Korábban sûrûn váltott levelet Ausoniusszal, most válasz nélkül hagyta leveleit, mert maga mögött hagyta a Krisztust nem ismerô antik világot. Feleségével együtt ismét Hispániába utazott, s ott kezdte valóra váltani az evangéliumban hallott igéket. 393-ban eladta hispániai birtokát, és árát szétosztotta a rászorulók között, majd megkezdte “szerzetesi” élet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yugati egyházban ezekben az évtizedekben még nem volt kolostor és szerzetesi regula. Voltak viszont remeték, s kisebb, világtól elvonult közösségek alakultak, melyek tagjai az evangéliumi tanácsok szerint az imádságnak és szellemi munkának szentelték magukat. Szent Márton, Szent Jeromos, Szent Ágoston, Vercelli Szent Özséb körül is ilyen közösségek születtek. Paulinus is úgy határozott, hogy elvonul a világtól, és az evangéliumból tanult szegénység és alázatosság követôje lesz. De ugyanúgy járt, mint Ágoston, akit szintén a nép kívánságára szenteltek pappá. Barcelona népe Paulinust akarta papjaként látni. Ô azonban csak azzal a feltétellel vetette alá magát a nép akaratának, hogy nem köti magát a barcelonai egyházhoz, mert távolabbi terve szerint Nolában akart megtelepedni. 394 karácsonyán Lampius püspök pappá szentelte, Paulinus pedig mindjárt a következô évben útra kelt Nola felé. Vele tartott Terézia, aki ettôl kezdve csak lelki társa volt, továbbá néhány barátjuk. Köztük egy másik házaspár: Turcius Apronianus és Avita, valamint a gyermekeik, Eunomia, Asterius, Alfia és Emiliu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Nolába érkezve nem a városban telepedtek meg, hanem Szent Félix sírja közelében, a városon kívüli barlangokban. A szerzetesi közösség -- külön laktak a férfiak és külön a nôk -- lélekben és hitben egy volt. Imádságaikat a vértanú sírja körül végezték. Egyszerû ételüket közös asztalnál fogyasztották, és mindig vendégül látták a zarándokokat. Paulinus, aki ismerte a verselés mûvészetét, minden esztendôben dicsôítô verset írt Szent Félixrôl a szerzetesi közösség külön örömére. Életük a szegénység és az alázatosság szeretete volt, és ez különös fényt adott lelkületüknek más hasonló közösségek közö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éziáról 408 után Paulinus soha nem tesz említést, ebbôl arra lehet következtetni, hogy még abban az évben megha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409 körül megválasztották Paulinust Nola püspökévé. Fölszentelésének évét csak Szent Ágoston leveleibôl tudjuk kikövetkeztetni, aki 408-ban még csak Paulinusnak, 410-ben már Paulinus püspöknek ír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 következô húsz évrôl nincsenek adatok. Annyit tudunk, hogy a Szent Ágoston, illetve Pelagius és követôi közötti kegyelemtani vitába Ágoston oldalán avatkozott be. Föltételezzük, hogy minden energiáját lekötötte a püspökség, a Szent Félix-zarándokhely és a város gondja, mert elôbb a gótok, majd a vandálok vonultak át a vidék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üspök haláláról egy Uranius nevû pap hagyott ránk följegyzést. Eszerint az utolsó napon Paulinust meglátogatta két szomszédos püspök, Symmachus és Acundinus. Velük még szentmisét koncelebrált, majd a házába hívta ôket, és buzdító szavakat intézve hozzájuk a halálára készült. Másnap, 431. június 22-én reggel halt me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bban a templomban temették el, amelyet ô maga építtetett Szent Félix tiszteletére. Nem sokkal késôbb, 455-ben a vandálok földúlták a szentélyt, és tisztelete feledésbe merült. Szent maradványait a 11. században vitték Rómába, ahol ettôl kezdve tisztelték. Az ereklyéket a Szent Bertalan-templomban helyezték el a Tiberis szigetén. Ezt a templomot III. Ottó császár építtette a prágai vértanú püspök, Szent Adalbert tiszteletére, nevét azonban Bertalan apostoltól veszi, mert maradványait ide hozták. X. Pius pápa 1908-ban elrendelte, hogy Paulinus ereklyéit vigyék vissza Nolába. A szent püspök ünnepét ô terjesztette ki az egész Egyházr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Sulpicius Severus úgy tudja, hogy aquitániai tartózkodása idején Paulinus szembajt kapott és majdnem megvakult. Betegségébôl Szent Márton püspök gyógyította meg csodálatos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térése után Paulinus a birtokait pénzzé tette és az Egyház karitatív céljainak szolgálatára átadta Galliában és Hispániában is. Nem így Nolában. Már korábban állt egy kis templom Szent Félix sírja felett. Amikor társaival együtt e sír közelében megtelepedett, itáliai birtokai árán templomot emeltetett a sír fölé. A templomhoz csatlakozott három oratórium, egy keresztelôkápolna, egy szállás a zarándokoknak és azok cellák, amiket maguk használtak. Saját celláját a templom oldalában, az elsô emeletre helyeztette el, és a falon nyílást vágatott, hogy bármikor láthassa Szent Félix sírj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 templomot Paulinus igen gazdagon díszíttette. Különlegessége, hogy figyelmen kívül hagyva a kilencven évvel korábbi elvirai zsinat képeket tiltó határozatát, a templom falaira bibliai jeleneteket festetett, és feliratokkal látta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gy legendás elbeszélés szerint amikor a vandálok megtámadták Nolát, foglyul ejtettek egy ifjút, és túszként magukkal akarták vinni. Az ifjú egy özvegyasszony egyetlen fia volt, ezért Paulinus kiváltotta, és maga ment túszként fogságba. A vandál király palotájába került, ahol kertészként dolgozott mindaddig, míg társaival együtt ki nem váltották. A történészek szerint ez az eset egy késôbbi Paulinusszal történt, kétségtelen azonban, hogy az evangéliumot megvalósító szerzetespüspök képéhez is illik ez a legend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úgy akartad, hogy Szent Paulinus püspök a szegénység szeretetével és a lelkipásztori buzgósággal tündököljön szentjeid között, kérünk, engedd, hogy akinek érdemeit ünnepeljük, annak példáját is kövessük a szeretet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ISHER SZENT JÁNO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2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Beverly (Yorkshire), 1479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London, 1535. június 2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izennégy éves volt, amikor már Cambridge-be került, ahol elôbb bakkalaureátust, majd doktori fokozatot szerzett teológiából. Huszonöt éves korában pappá szentel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Nemcsak lelkipásztor volt, hanem tudós és humanista is. Hamarosan protektorrá, késôbb az egyetem kancellárjává nevezték ki. Amikor a király édesanyja ôt választotta gyóntatójává, és minden ügyben tanácsát kérte, rávette, hogy alapítson két teológiai tanszéket, egyet Cambridge</w:t>
        <w:softHyphen/>
        <w:t>ben, egyet Oxford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1504-ben, mindössze harmincöt évesen, Jánost Rochester püspökévé nevezték ki. Továbbra is igénytelenül és szerényen élt, járta a betegeket és a szegényeket, gyakran személyesen adta fel a betegek szentségeit. Órákon át tartózkodott olyan nyomortanyákon, ahol szolgája sem tudott megmarad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Személyes szokásai szigorúak voltak, mint egy szerzeteséi. Így például naponta csak négy órát aludt. Egyetlen szenvedélye volt: a könyvek. Azzal a szándékkal, hogy könyvtárát egykor majd a cambridge-i egyetem örökli, olyan gyûjteményt hozott össze, amely hamarosan Európa legkiválóbb állományai közé tartozo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Püspök korában is megtartotta a cambridge-i egyetem vezetését. Cambridge az elôzô években mélyre süllyedt. Könyvtára mindössze 300 kötetre zsugorodott. Nem rendelkezett görög és héber tanszékkel. János püspök mindkettôt fölállította. Negyvennyolc éves korában még elkezdett görögül tanulni, ötvenegy éves fejjel pedig héberül. A híres humanistát, Rotterdami Erazmust meghívta professzornak Cambridge-b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z általános fanatizmus korában János püspök mindig megôrizte józanságát. “A tévedést gyûlölni, a tévedôt szeretni”: ez lehetett volna jelmondata. Írt ugyan egy négykötetes könyvet Luther ellen, de nem hunyt szemet az Egyház körein belül uralkodó visszaélések fölött sem.</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mikor VIII. Henrik király 1522-ben beleszeretett Boleyn Anna udvarhölgybe, és minden eszközt fölhasznált, hogy a spanyol Aragóniai Katalinnal fönnálló házasságát fölbontassa, azt gondolta, hogy támaszt talál a rochesteri püspökben, aki iránt többször kimutatta jóindulatát. Ebben csalódnia kellett. Pápai legátus érkezett Londonba, hogy kivizsgálja a felbontandó házasság ügyét. Egy ideig úgy látszott, sikerül a király terve, de egyszer csak János, a rochesteri püspök kijelentette, hogy egy házasságot, amely immár húsz éve fennáll, “sem isteni, sem emberi hatalom nem bonthat föl; ennek a meggyôzôdésének hangsúlyozására kész saját életét is föláldozni”. Befejezésül Keresztelô Szent Jánosra utalt, aki a házasság fölbonthatatlanságának védelmezôjeként elszenvedte a halá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kkor valóságos hajtóvadászat kezdôdött a püspök ellen. Kétszer bebörtönözték, egyszer meg akarták mérgezni, egy másik alkalommal puskagolyó csapódott be könyvtárának ablakán, de célt tévesztett. Azután megpróbálták -- épp úgy, mint Morus Tamást -- belekeverni a “kenti szent nô” pörébe. Ez a látnoknô ugyanis -- állítólag az Üdvözítô közvetlen parancsára -- föllépett a király új házasságkötése ellen. De mindezeknél fájdalmasabban érintette Jánost püspöktársainak tanácsa, akik kompromisszumot terjesztettek eléje. “A várat azok árulják el, akiknek védeniök kellene” -- jegyezte meg keserû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Végül VIII. Henrik esküt követelt alattvalóitól, amely a Boleyn Annával kötött házasságát érvényesnek ismerte el, és a királyra ruházta a legfôbb egyházi hatalmat. Ekkor végképp eldôlt János püspök sors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Börtönbe vetették, és ott tíz hónapon át senyvedett. A pápa eközben kinevezte bíborossá. Henrik király dühöngött: “Csak küldjön neki bíbor sapkát a pápa -- kiabálta --, majd gondoskodom róla, hogy ne legyen feje, amelyre föltehess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1535. június 22-én hajnali öt órakor fölébresztették Fisher bíborost. “Ma délelôtt ki fogják végezni” -- mondták neki, mire ô ezt mondta: “De még túlságosan korán van, hagyjon még, kérem, egy kicsit aludni.” Aztán még két órán át oly mélyen aludt, mint egy gyerm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osszú raboskodás annyira elgyengítette az idôs férfit, hogy székben kellett a vesztôhelyre vinni. De amikor a vérpadon állt, hangja erôsen zengett. Kijelentette, hogy a szent, katolikus Egyházért hal meg, és kérte az embereket, imádkozzanak érte, hogy a végsôkig állhatatos maradjo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zután elimádkozta a Te Deumot és a zsoltárt: “Te benned bízom, Uram...” Megbocsátott hóhérjának, és fejét a tôkére hajtot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stét egy napig ott hagyták heverni, aztán valami gödörbe vetették. Fejét póznára tûzve a londoni hídra állították, és ott hagyták tizennégy napig. Azt mondják, olyan volt, mintha élne: orcái enyhén pirosak voltak, és arcvonásain a mélységes béke kifejezése ült. Két hét után nagy barátja, Morus Tamás feje került a helyér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indkettôjüket haláluk után négyszáz évvel, 1935-ben avatta szentté XI. Pius pápa. Életük felett elmélkedve így kiáltott föl a pápa: “Tales ambio defensores! -- Ilyen védôket kívánok hitünknek!”</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ôl a kiváló angol egyházi férfiúról dicsekedve mondta a királya --amikor a király még egységben volt Róma püspökeivel --, hogy egyetlen más országnak sincs olyan püspöke, mint Fisher.</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íres humanista, Rotterdami Erazmus, akit a szent püspök meg tudott nyerni a cambridge-i egyetemre, azt mondta róla: “Nincs nála bölcsebb emberünk és szentebb püspökü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isher János négykötetes munkát írt Luther ellen. Amikor azonban valaki gratulált neki ehhez, azt válaszolta: “Talán jobb lett volna, ha helyette inkább imádkozo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gy Fisher püspök az általános vallási fanatizmus korában mennyire világosan ítélt, mennyire jól látta és néven nevezte a katolikus Egyházban fennálló visszaéléseket is, mutatja egy idézet Luther</w:t>
        <w:softHyphen/>
        <w:t>könyvébôl: “Szeretném, ha a római pápák megreformálnák püspökeik erkölcseit, amennyiben a nagyravágyást, mohóságot és fényûzô életet számûznék belôlük. Ez az egyetlen eszköz azoknak elhallgattatására, akik a pápát gyalázkodásokkal halmozzák el. Ha ezt halogatja, hamarosan Isten büntetô ítéletétôl kell tartanun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Fisher János életében az igaz hitet a vértanúságban teljesítetted be, kérünk, engedd, hogy szentjeid közbenjárásától megerôsödve, a hitet, amit szavunkkal vallunk, életünk tanúságával is bizonyítsu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ORUS SZENT TAMÁ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2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London, 1478. február 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London, 1535. július 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orus Tamás kétségtelenül a legrokonszenvesebb szentek közé tartozik. Apja bíró volt Londonban, s fiát igen korán iskolába küldte. A tehetséges fiú tizenhárom éves korában egy érsek udvarába került apródnak, aki hamarosan az oxfordi egyetemre küldte. Két év múlva apja visszahívta Londonba, és ott fejezte be tanulmányait. Huszonhárom éves korában Tamás már ügyvéd volt. Három évvel késôbb kezdte politikai pályafutását, és tagja lett a parlamentnek. Lelkes humanista volt, és szoros barátság fûzte a nagy humanistához, Rotterdami Erazmushoz. Angol és latin költeményeket írt, és elôadásokat tartott Szent Ágoston Civitas Dei címû mûvérôl. Mindenütt kedvelték, és hivatásbeli sikerei a legszebb reményekre jogosították föl. Ennek ellenére Tamás nem volt egészen biztos abban, hogy a helyes utat választotta-e? Hosszú idôn át arra gondolt, hogy pap lesz. Különösen a karthauziakhoz vonzódott. Érett megfontolás után belátta azonban, hogy nincs hivatása az egyházi rendre és megházasodott. Jane Colttal kötött házassága igen boldog volt. Négy gyermekük, három lány és egy fiú szüle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Családi életük ideális volt. Abban a korban, amikor a nôket még másodrendû teremtményeknek tekintették, Tamás gondolt rá, hogy leányainak megfelelô képzést adjon. Többek között latint, görögöt és csillagászatot tanultak. Ezért a családi beszélgetéseik abban a korban szokatlanul intellektuális szinten mozogtak. A ház barátai és gyakori vendégei közé tartoztak a kor legjelentôsebb emberei, mindenekelôtt Rotterdami Erazmus, a festô Hans Holbein, Fisher rochesteri püspök és sokan mások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De ugyanúgy ápolták a vallásos életet is. Minden este közös imára gyûlt össze a család és az egész személyzet. Étkezések alkalmával pedig elôször mindig egy szakaszt olvasott a Szentírásból valamelyik gyerme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mélyes szokásaiban Sir Thomas rendkívül szerény, étkezésben teljesen igénytelen volt. Minden nap szentmisére ment, és elmondta Mária kis zsolozsmáját. Gyakran járt London szegénynegyedében, hogy támogassa a különösen rászorulókat. Egyetlen szegény sem kért tôle hiába étkezést vagy éjjeli szállá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Politikai munkája mellett mint író is tevékenykedett. Sok dalát ma népdalként éneklik, Utópia címû könyve világhírû lett. Benne a korai kapitalista Angliában található visszaéléseket bírálja. Ez az “igazán arany és nem kevésbé üdvös mint értékes könyv a legjobb állami alkotmányról, az újonnan fölfedezett Seholsincs szigetrôl” 1516-ben Löwenben jelent meg, és sok nyelvre lefordították. A korai polgári utópisztikus szocializmus elsô okmányának és sok utána következô szociális utópia példaképének számít. Morus Tamás ugyanis olyan gondolatokat fejtett ki benne, amelyek messze túlmutatnak saját korá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11-ben, hatévi házasság után, meghalt a felesége, Jane, és négy kisgyermekkel hagyta magára. Néhány héten belül újra megházasodott. Sokan ezt rossz néven vették tôle, de hát mihez kezdett volna ez a fiatal, elfoglalt politikus és tudós négy kicsi gyermekkel? Második felesége özvegy volt, és hét évvel idôsebb nála. Hogy férje mûvészet</w:t>
        <w:softHyphen/>
        <w:t>szeretetének kedvében járjon, hárfán, lanton és fuvolán muzsikálni tanult, és gyermekeinek is jóságos anyja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ben az években Sir Thomas jelentôsen elôrehaladt hivatásában. A család hamarosan egy szép házba költözhetett London elôkelô városrészében, Chelsea-ben. Tamás anyagiaktól való függetlenségét mutatja egy levele, amelyet csûreik leégése után írt a feleségének: “Bizonyos, hogy kár ennyi jó gabona elvesztése. De ha Isten jónak látta, hogy ezt a megpróbáltatást küldje ránk, akkor legyünk békességben, sôt örüljünk, hogy meglátogatott min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ind sûrûbben kapott fontos jogászi, politikai és diplomáciai megbízatásokat. Legnagyobb sikere egy franciaországi diplomáciai küldetés volt. Ez döntôen hozzájárult, hogy létrejöjjön a cambriai béke, amely véget vetett I. Ferenc francia király és V. Károly császár szûnni nem akaró viszálykodásai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1509-ben VIII. Henrik lépett az angol trónra. Kezdetben úgy látszott, hogy kitûnô uralkodó és az Egyház hû fia. Luther ellen készített írása kiérdemelte részére a pápától a Defensor Fidei, a hit védôje címet, amelyet az angol királyok mindmáig megtartot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1522-ben azonban a király beleszeretett Boleyn Anna udvarhölgybe. Megkísérelte Rómában érvényteleníttetni a spanyol hercegnôvel, Aragóniai Katalinnal több éve fennálló házasságát. Amikor ez nem sikerült, elhatározta, hogy a német fejedelmi családok példájára elszakad Rómától. Hogy ezt a néppel elfogadtassa, szüksége volt egy politikusra, aki a diplomáciában jártas, és mind a világi, mind az egyházi hatóságok elôtt egyaránt népszerû. Választása Morus Tamásra esett. 1529-ben kinevezte kancellárjává.</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Henrik király jóindulattal volt kancellárja iránt. Diplomáciai tehetségét ugyanúgy értékelte, mint sziporkázó szellemességét. Sir Thomas azonban nem ringatta magát ábrándokba. “Nem számíthatok barátságára” -- vallotta meg vejének és késôbbi életrajzírójának, William Ropernek, “mert ha a fejem megszerezhetné neki valamelyik franciaországi kastélyt, lefejeztetn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király azt remélte, hogy Sir Thomas személyében szövetségesre lel terveihez, de hamarosan belátta, hogy csalódott. Eleinte sikerült a kancellárnak távol tartania magát a király elsô házasságának érvényességérôl folyó vitától. “Nem vagyok sem egyházjogász, sem erkölcstan-tudós -- szokta mondani, amikor a király vagy más valaki a véleménye felôl kérdezte --, ezekben a dolgokban nem vagyok illetéke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irály azonban lépésrôl lépésre haladt elôre. Elôször arra kényszerítette a papságot, hogy ismerjék el az “angol egyház oltalmazójának és fejének”, de még megengedte a kiegészítést: “amennyire Krisztus törvénye megengedi”. Sir Thomas már akkor le akart mondani kancellárságáról, a király kérésére mégis maradt. A helyzet azonban nemsokára tarthatatlanná vált. Morus Tamás könyveket és tanulmányokat írt a protestánsok ellen, miközben a király egyre nagyobb mértékben utánozta azok intézkedéseit. 1532. május 16-án Sir Thomas benyújtotta lemondását, s ezúttal el is fogad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Ezzel elveszítette fizetését, és mivel állandóan elutasította, hogy hivatala révén meggazdagodjék, családja kezdett szükséget látni. El kellett bocsátani a cselédséget, és be kellett érni a legszükségesebbel.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ir Thomas azonban nem veszítette el nyugalmát. Derûsen mondta hozzátartozóinak: “Ha másképpen nem megy, mindnyájan koldustarisznyát fogunk, és az ajtók elôtt a Salve Reginát énekeljük. Így együtt maradhatunk, és közösen boldogok lehetünk.” Sir Thomas másfél éven át egészen visszavonultan, csak irodalmi munkáinak élt. Közben a király feleségül vette Boleyn Annát. Koronázására Sir Thomas nem ment el, pedig meghívtá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 király tombolt a sérelem miatt, az udvaroncok pedig végleg el akarták gáncsolni a volt kancellárt. Belerántották egy pörbe, amelyet egy látnoknô ellen folytattak, aki a király második házasságát -</w:t>
        <w:softHyphen/>
        <w:t>állítása szerint -- isteni parancsra támadta, és ezért halálra ítélték. Sir Thomas a szokott ügyességgel védte magát, és a király kénytelen volt az eljárást leállíttat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De hamarosan nyílt törésre került a sor. A pápa a király második házasságát érvénytelennek nyilvánította, és kimondta a kiközösítést. Henrik király azzal válaszolt, hogy a parlamenttel az angol egyház egyetlen fejévé nyilváníttatta magát, és magának követelte mindazt a hatalmat és méltóságot, amely addig a pápa kiváltsága volt. Minden alattvalónak esküt kellett tennie az új törvényre. Sok katolikus, még püspök és pap is, úgy segített magán, hogy csendben hozzátette: “amennyiben ezzel nem szegem meg Isten parancsát”. Sir Thomas azonban nem élt ilyen fogással. Megtagadta az eskü letételét, ezért a hírhedt londoni Towerbe zártá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Nemde karthauzi akart lenni valamikor? Fogságában istenadta alkalmat látott a szemlélôdô életre. Ebben a szellemben tûrt éhséget és hideget. Kezdetben gyakran meglátogathatta a családja, különösen kedvenc leánya, Margit. Azt remélték, hogy az aggódó családtagok szelíd nyomása el fogja érni azt, amit a fenyegetések és kínzások nem tudtak elérni. Félrevezetésül azt mondták neki, hogy bebörtönzött barátja, Fisher bíboros már letette az esküt. Amikor mindez nem járt eredménnyel, megszigorították a fogságot, és megtiltották a látogatásokat. A levelek, amelyeket fogságából Margit leányának írt, legfontosabb lelki írásai közé tartoz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ngem még nem akar a jó Isten”, sóhajtott Sir Thomas, amikor vérpadra vittek három karthauzi szerzetest -- ôket késôbb még tizenöt követte. Belsôleg készen állt a vértanúságra, de vakmerôségnek tekintette, hogy arra törekedjé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1535. június 22-én lefejezték Fisher bíborost. Kilenc nappal késôbb Sir Thomast is bíróság elé állították. Ezúttal nem segített rajta jogászi ügyessége; az ítélet elôre eldöntött dolog volt. Most nyíltan kifejtette, hogy világi uralkodó nem igényelhet magának vallási jogoka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úlius 6-án vezették a vesztôhelyre. Nyugodt és derûs volt, mint mindig. A vejét arra kérte, hogy adjon egy aranyat a hóhér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orus Tamást barátjával és sorstársával, Fisher János bíborossal együtt 1886-ban boldoggá, 1935-ben, halálának négyévszázados évfordulóján pedig szentté avatták. Ünnepüket 1969-ben tették általánossá az Egyházban.</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z újkor küszöbén élt szellemes és szeretetreméltó hitvallónak, akinek derûs természete a vérpadon sem tört meg, életérôl bôségesen maradt ránk hiteles beszámoló mind a saját, mind a kortársai tollából. Már ifjúkorának irányítója, Morton canterburyi érsek azt mondta vendégei elôtt, amikor Tamás ôt szolgálta: “Ebbôl az ifjúból egyszer majd rendkívüli ember lesz. Aki megéri, látni fogj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Tamás igen szerény körülmények között élt, mert apja egy pennyt is alig adott neki. Diákéveirôl ezt írja: “Így aztán a bortól és az élvezetektôl távol maradtam, óráimat nem tékozoltam el, a bujaságot és a kicsapongást sohasem tanultam meg, és sohasem értettem ahhoz, hogy a pénzt rosszul használjam fö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orus Tamás huszonöt éves volt, amikor beválasztották az alsóházba. Akkoriban azon vitáztak, hogy megszavazzák-e Margit hercegnônek a 40.000 font sterlinges hozományát. Az alsóház többsége ellenezte a követelést. A királyi úrnak azonban senki sem merészelt ellentmondani. Csak Tamásnak volt bátorsága az egyébként is nyomasztóan megterhelt nép jogait megvédeni. Noha ô volt a parlament legfiatalabb tagja, szólásra emelkedett, és olyan erôvel beszélt az önkényes adókivetés ellen, hogy a  nép képviselôi fölocsúdtak félelmükbôl, és elutasították a király javaslatát. A miniszter ezt jelentette az uralkodónak: “Egy tejfölösszájú okvetetlenkedô meghiúsította az ön terv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orus ügyvédként szerfölött sikeresen mûködött. VIII. Henrik hamarosan szolgálatába fogadta, mert véleménye szerint tovább már nem mondhatott le “egy ennyire kitûnô ember” képességeirôl. Akkoriban Tamás ezt írta barátjának, Fisher rochesteri püspöknek: “Nem szívesen jöttem az udvarba, ezt tudja mindenki. Maga a király is tréfásan szemrehányást tett érte. Azért olyan bizonytalanul érzem magam itt az udvarban, mint egy lovas, aki rosszul ül a nyeregben. De mindezek ellenére a király oly leereszkedô és jóságos, hogy mindenki azt képzeli magáról, Ôfenségének ô a kedvence. Valahogy úgy áll velük a dolog, mint a londoni öreg hölgyekkel, akik azt hiszik, ha a Tower Istenanya-képe elôtt elég áhítatosan imádkoznak, az Istenanya mindig csak rájuk mosolyo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irály kegyeinek ellenére Tamás becsületes ember maradt. Érveit mindig szabadon és félelem nélkül adta elô, és közben sohasem veszítette el humorát. Egyszer azt akarta a kancellár, egy bíboros, hogy a királyi tanácsban adjanak neki új tisztséget. Morus elbuktatta az ügyet, mire az ingerült kancellár így támadt a fiatal tanácsosra, Tamásra: “Nem szégyelli magát, noha korban és rangban az utolsó, mégis így lép föl a legnemesebb és legbölcsebb emberek ellen. Ezzel kimutatja ostobaságát.” “Akkor adjunk hálát az Istennek -- válaszolt Tamás nevetve --, hogy a királyi tanácsban csak egy tökfej v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orus kancellár-elôdjei alatt napirenden voltak a megvesztegetések ajándékok és hálaszolgálatok formájában. A kancellária tagjainak gazdag bevételek forrása volt ez! Tamás második veje -- hivatalnok apósánál -</w:t>
        <w:softHyphen/>
        <w:t>szívesen folytatta volna ezt a gyakorlatot. Egy nap félig mérgelôdve, félig tréfásan azt mondta Tamásnak: “A bíboros legutolsó ajtónállójának ujjai is be voltak aranyozva, mert senkit sem engedtek elôre, aki nem adott gazdagon borravalót. Amióta elvettem az ön leányát, egyetlen egy ajándékot sem kaptam. Lehet, hogy önnek ez becsület dolga, de én alig tûrhetem”. Nevetve válaszolta Tamás: “Az biztos, hogy nehéz egy kissé a helyzeted, de vigasztalásodra csak azt tudom mondani: Ahol jog és igazságosság forog kockán, ott nem számít sem tekintély, sem személy. Ha az apám, akit igazán szeretek, egy pörben szembekerülne az ördöggel, akit mindennél jobban gyûlölök, bizony az ördög javára ítélnék, ha neki volna igaz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Morus Tamás aggodalommal látta, hogyan bontakozik ki konfliktusa a királlyal. Akkoriban egyszer a Themze partján sétált a vejével. Többek között ezt mondta neki: “Ha három dolog jól elrendezôdne az Egyházban, fiam, Roper, szívesen engedném, hogy zsákba varrva a Themzébe dobjanak. Az elsô az általános béke a keresztény fejedelmek között. A második a tökéletes hitegység a keresztény Egyházban. És a harmadik? Bárcsak rendezôdne a király házasságának ügye Isten dicsôségére és az érdekeltek megnyugvására. Ez a kérdés még sok bajt fog okozni a kereszténységne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már megfosztották hivatalától és vád alá helyezték, Tamás egy napon vidáman tért haza, és a fiával beszélgetett. A fiú már azt hitte, hogy elejtették apjával szemben a vádat. Tamás megmagyarázta neki: “A vád alól mentesülni? Arra egyáltalán nem is gondoltam. Akarod tudni, miért voltam olyan vidám? Hitemre! Azért örültem, mert az ördögöt megtréfáltam. Ennél az úrnál én már odáig mentem, hogy gyalázat nélkül nem vonulhatok vissz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mikor Tamást beszállították a Tower börtönébe, azt mondta barátságosan a kapitánynak: “Uram, megígérem Önnek, hogy nem fogok panaszkodni ellátásra, lakásra és elhelyezésre. Ha mégis megszegném ígéretemet, vagy bármiben is terhére lennék önnek, akkor megengedem, hogy kíméletlenül tegye ki a szûröm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z egyik napon a börtönbe jött az államügyész, és elkobozta a könyveit és írószerszámait. Erre Tamás odalépett a ráccsal elzárt ablaknyíláshoz, és bezárta a súlyos fatáblákat. A megrökönyödött felügyelônek szokott szívélyességével ezt mondta: “Ha egy kézmûvestôl elveszik az anyagot és a szerszámot, nem marad más hátra, mint hogy bezárja a bolt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Miután meghozták a halálos ítéletet, közölték Tamással, hogy a király a felnégyelést kimondó ítéletet különleges kegyként a lefejezés enyhébb nemére változtatta. “Köszönöm a király jóságát” -- mondta Tamás, és nevetve hozzáfûzte: “Kérem Istent, hogy minden barátomat ôrizze meg a  kegy efféle megnyilatkozásait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osszú börtön elgyöngítette. Úgy kellett a vérpadra fölsegíteni. “Lefelé már magam is lejövök” -- mondta tréfálkozva. Azután elkomolyodott. Nyílt tekintettel végignézett a lélegzet-visszafojtva álló tömegen. A bíró meg akarta ugyan akadályozni, mégis hangosan ezt mondta: “Testvéreim, tanúnak hívlak titeket, hogy a szent katolikus hitben, mint Isten és a király hûséges szolgája halok meg. Hû szolgája vagyok a királynak, de elôször az Isten szolgája vagyok. Imádkozzatok a királyért, hogy Isten vezesse és világosítsa meg Ôt.” Azután letérdelt és elimádkozta az 50. zsoltárt, a Miserer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ismét fölemelkedett, a hóhér hozzálépett, és mélyen megindultan bocsánatát kérte. Tamás megölelte ôt és azt mondta: “Te ma velem a legnagyobb jótettet fogod tenni, amit halandó ember a testvérével tehet. Ne tétovázz tehát és ne félj megtenni kötelességedet. Az én nyakam azonban meglehetôsen rövid. Szedd hát össze magadat, nehogy mellé üss és árts a hírneved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a kötötte be a szemét, majd a tôkére hajolt. A hóhér már megragadta a bárdot, amikor Tamás jelt adott, hogy várjon még egy pillanatra. Oldalra igazította a szakállát, és ezt mondta: “Ez igazán nem követett el felségsértést.” -- Aztán lecsapott a bárd.</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Istenünk, ki Morus Tamás életében az igaz hitet   a vértanúságban teljesítetted be,   kérünk, engedd, hogy szentjeid közbenjárásától megerôsödve,   a hitet, amit szavunkkal vallunk,   életünk tanúságával is bizonyítsu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KERESZTELÔ SZENT JÁNOS</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24.</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in Karim, Kr. e. 7.</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Mahérusz vára, Kr. u. 29.</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Jézus Krisztusnak, az Isten Fiának evangéliuma kezdôdik. Izajás próféta megírta: Nézd, elküldöm követemet, hogy elôkészítse utadat. A pusztában kiáltónak szava: »Készítsétek az Úr útját, tegyétek egyenessé ösvényeit!« Keresztelô János a pusztában hirdette a bûnbánat keresztségét a bûnök bocsánatára.” (Mk 1,1--4). Így hangzik az evangéliumokban és az Apostolok Cselekedeteiben megôrzött régi igehirdetési formulák egybehangzó tanúságtétele: Jézus nyilvános föllépésének kezdetei Keresztelô Jánosnak a Jordán mellett indított bûnbánó mozgalmába nyúlnak vissza. Az evangélisták közül az egyetlen “történész” ennek az eseménynek páratlan üdvösségtörténeti jelentôségét egy hatos tagolású idômeghatározásban fejezi ki határozott vonásokkal (Lk 3,1 sk.): Tiberius császár uralkodásának tizenötödik éve az október 27. és szeptember 28. közötti idôre utal, valószínûleg a Krisztus utáni 28/29. évben. Tulajdonképpen ez az egyetlen közvetlen évmegjelölés evangéliumainkban.</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Keresztelôk -- és keresztelési mozgalmak -- nem voltak ismeretlenek a korforduló zsidósága elôtt. De közülük csak egy kapta meg már zsidó kortársaitól “a Keresztelô” nevet. János alakja és keresztsége különös, feltûnô lehetet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lakjában semmi sem emlékeztetett az úgynevezett álmessiások viselkedésére, akiknek föllépésérôl az újszövetségi hagyomány is beszél. Voltak, akik messiási prófétáknak adták ki magukat, s követôiknek megígérték, hogy megismétlik Izrael eszményi ôskorának, a mózesi idôknek csodáit. A Lk 2,30 szerint bizonyos, hogy János föllépése elôtt a pusztában élt, tehát azon a helyen, amelyhez Izrael végsô várakozásai fûzôdtek. Kumrán jámborai is a júdeai pusztában -- távol a bûnös világtól  és az elvilágiasodott templomtól -- akartak fölkészülni akkoriban Isten végsô megjelenésére. Még az is lehetséges, hogy János egy bizonyos ideig náluk tartózkodott. Az említett messiás-jelöltekkel szemben ô nem ígért semmiféle megmentô csodát, amely igazolhatta volna ôt. A hagyomány egyetlen csodáját sem említi.</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János-evangélium Betániát (1,28), késôbb a Szalim közelében lévô Ainont nevezi meg János mûködési helyéül. Amikor a zsidók a Jordán déli folyásának steppevidékén meglátták a Keresztelô bôrövvel összefogott teveszôr ruháját és szûkös pusztai étkezését (Mk 1,6), egykori legizzóbb prófétájukra, Illésre kellett emlékezniök, akin “szôrruha volt, a derekán pedig bôröv” (2Kir 1,8), s akinek az akkori zsidóság várakozása szerint a Vég elôtt vissza kellett térnie, hogy Jahve vagy a Messiás elôfutáraként fölkészítse a népet az üdvösség idejére. Jánosban a régi prófétaság szellemének megfelelô új Illés támadt. Az övénél nem kisebb bátorsággal hirdette meg a régi felszólítást: Tartsatok bûnbánatot! Térjetek egész emberségtekkel Istenhez és az ô eljövendô országához! (Mt 3,2). És Izrael ne ringassa magát álmokba: az Eljövendô nem fogja Isten népét elnyomóitól megszabadítani, nem fogja a világbirodalom fényébe emelni. Az ítélet végsô aratását fogja elvégezni: “Szórólapátja már a kezében van. Kitakarítja szérûjét, a búzát csûrébe gyûjti, a pelyvát pedig olthatatlan tûzbe vetve elégeti” (Mt 3,12). Vagy amint János egy másik képpel hirdeti: Az utána jövô Erôsebb Szentlélekkel és tûzzel fog keresztelni, azaz Isten népének igaz tagjait megmenti, és a bûnbánattól elfordulókat megsemmisíti (Mt 3,11).</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eresztelô a nép minden tagját és osztályát, még vezetô köreit is, kivétel nélkül megtérésre szólította föl. Már ô sem becsülte semmire, ha egyesek elbizakodottan megvetettek másokat, és vélt igazvoltukkal kevélykedtek. Ezt tette némely elkülönülô csoport, mint a farizeusok és az esszénusok, arra hivatkozva, hogy ôk ismerik a törvényt. És arra se hivatkozzék senki vakmerôen, hogy az Isten népéhez tartozik, se arra, hogy a nagy ôsatya, Ábrahám érdemei mindent eligazítanak: “Viperák fajzata! Ki tanított benneteket arra, hogy fussatok a közelgô harag elôl? Teremjétek a bûnbánat méltó gyümölcsét! Ne gondoljátok, hagy arra hivatkozhattok: Ábrahám a mi atyánk! Mondom nektek: ezekbôl a kövekbôl is tud az Isten Ábrahámnak fiakat támasztani. A fejsze már a fák gyökerén van: Kivágnak és tûzre vetnek minden fát, amely nem terem jó gyümölcsôt!” (Mt 3,7--10). “Aki utánam jön, erôsebb nálam” -- hirdeti János, kinek bûnbánatra felszólító szava a meghirdetett ítélet közvetlen közelsége miatt minden más próféta szavánál súlyosabb.</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ek a végsô fölkészülésnek a kifejezésére szólítja föl az embereket a”bûnbánat keresztségére” (Mk 1,4). Ez a bûnbánati keresztség is új volt Izrael földjén és népében. Semmi köze sem volt az egyébként is csak akésôbbi idôkbôl kimutatható prozelita keresztséghez. Azt az önként vállalkozó pogányoknak és nem a zsidóknak kellett fölvenniök, hagy megtisztuljanak rituális tisztátalanságuktól. Különbözött egyes jelentéktelen zsidó közösségek megismételhetô keresztségétôl is. A prófétai igehirdetô csak a megtérésre kész zsidóknak szolgáltatta ki egyszer, kizárólagosan és végérvényesen!</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ôl a megtérést követelô keresztségrôl természetesen Heródes Antipász negyedes fejedelem sem akart tudni. Heródes a bûnbánatot hirdetô Jánoshoz térbelileg igen közel, Jerikóban élt, melyet apja téli szállásul újra fölépíttetett. A próféta szózata alól azonban ô sem tudta kivonni magát. Mint Sámuel, Nátán vagy Illés, a Keresztelô is igaz prófétaként emelte föl szavát az Isten parancsát semmibe vevô tartományi fejedelem ellen, aki elcsábította mostohatestvére feleségét, Heródiást (Mk 6,18). Az, hogy Heródes vétkét János oly bátran megnevezte, elfogatásához vezetett. Amint a zsidó történetíró, Josephus Flavius tudósít minket, Mahérusz várába zárták, a Holt-tengertôl keletre, ahol Heródesnek pompás palotája volt. Tulajdonképpeni ellenfele, Heródiás csak az alkalmat várta, hogy a kellemetlen erkölcsbírót végleg félretegye az útból. Megtalálta a módját, hogy mostohalányának, Szaloménak tánca révén egy nagy ünnep boros hangulatában csapdába ejtse akéjsóvár vénembert, és szörnyûséges ajándékot követeljen tôle: a rab János fejét (Mk 6,17--29).</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okatlan, szinte ijesztô külsô, amely Jánost a régi próféták tanítványának mutatta, kemény szigorúsága, magával ragadó prédikációja, elôrelátó tekintete, amely megértette az idôk jeleit -- s mindez a csodálatos emlékekben oly gazdag Jordán rohanó vizei mellett --, nem maradt hatástalan. Az Újszövetség megôrizte a Keresztelô igehirdetésének megrendítô következményeit. A megtérést elutasító farizeusi jámborok meggyanúsították a Keresztelôt komor, aszketikus életmódja miatt (Mt 11,18 sk.). Jeruzsálem vezetô körei hivatalosan megkérdezték a Keresztelôt, hogy ô-e a Próféta, azaz a MTörv 18,15-ben megígért üdvözítô (Jn 1,25). Sôt, amint Josephus mondja, Heródes Antipász messiási megmozdulástól, lázadástól tartott. A néptömegben sokaknak elég éber volt a lelkiismerete ahhoz, hogy fogékonyak legyenek a bûnbánat hirdetôjének szavára. Sôt, ha a Keresztelô kivégzése után rögtön elterjedt a hír, hogy föltámadt, és az ô csodatevô ereje mûködik Jézusban (Mk 6,14), akkor ezek az emberek nyilván meg voltak gyôzôdve a Keresztelô isteni küldetése felô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Még jellemzôbb, szinte végzetes volt János hatása a saját tanítványaira. Hogy Jézus csak a Keresztelô fogságba vetése után kezdett-e tanításával színre lépni és tanítványokat gyûjteni, amint a szinoptikus hagyomány állítja (Mk 1,14 sk.), vagy már János mellett mûködött, és tanítványaival Jánoshoz hasonlóan kereszteltetett (Jn 3,22; 4,1 sk.), ez nyílt kérdés maradhat. Annyi biztos, hogy a János</w:t>
        <w:softHyphen/>
        <w:t>evangélium Keresztelô Jánost úgy jellemzi, mint akinek elôkészítô és úttörô feladata van az üdvösség idejének elérkezte elôtt (Jn 4,27 sk.). Tanítványai azonban, legalábbis néhányan, úgy vélték, hogy halála után is hûségesnek kell maradniok mesterükhöz: azaz nem Jézusban, hanem Jánosban látták Isten végsô küldöttét. Lassanként szektás közösséggé alakultak, amely a krisztushívôkkel rivalizált. Jn 3,26 szerint mesterük, János elôtt is háborogtak Jézus keresztelésének nagyobb sikere miatt: “Mester, aki a Jordánon túl nálad volt, s akirôl tanúságot tettél, az most szintén keresztel, és az emberek tódulnak hozzá.” Szent Pál még Efezus vidékén is talált János-tanítványokat, akik még nem is hallottak a Szentlélek keresztségérôl (ApCsel 19,1--7).</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Míg az újszövetségi hagyomány egy része a Keresztelôt minden elôzmény nélkül lépteti föl, tehát nem ismeri elôtörténetét, sem meghívatásának történetét, a Lukács-evangélium elmondja születésének és névadásának csodálatos körülményeit idôs szülei, Zakariás zsidó pap és Erzsébet otthonában. Ez -- a 6. századtól nyomon követhetô hagyomány szerint -- a Jeruzsálemtôl 7,5 kilométernyire nyugatra lévô Ain-Karimban történt. Még fontosabb az, amit egyetlen más prófétáról sem állítottak soha: János anyja méhétôl fogva el volt telve Szentlélekkel. Ô volt tehát Jahve végsô idôkre szánt prófétája, aki születése, beszéde és tettei által meghozza Izrael népének az üdvösség idejét (Lk 1,15--17). Ha igaza van az újabb kutatásnak, a gyermek Keresztelô születéstörténete a Keresztelô körének hagyományára megy vissza, ahol anélkül alakult ki és származott tovább, hogy Jézus történetére gondoltak volna. Csak a keresztény hagyomány egyesítette, és hozta vonatkozásba Jézus fogantatásának és születésének történetével.</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eresztelô tanítványai félreismerték más prófétáknál hasonlíthatatlanul nagyobb méltóságát. Ennek köszönhetô, hogy az ôsegyháznak egyre jobban védekeznie kellett János személyének túlértékelése ellen. A Krisztusról szóló igehirdetés kényszerítve érezte magát, hogy tisztázza a Messiás prófétai elôfutárának szerepét. “A törvény és a próféták Jánosig tartottak. Azóta az Isten országának örömhíre terjed...” (Lk 16,16). Bármily nagy volt is a Keresztelô, “aki amennyek országában a legkisebb, az nagyobb nála” (Mt 11,11). “Nem ô volt a világosság, csak tanúságot kellett tennie a világosságról” (Jn 1,8). “Nem a Messiás vagyok, hanem csak az elôfutára” (Jn 3,28) --</w:t>
        <w:softHyphen/>
        <w:t>mondja maga János önmagáról. Egyszer azonban, Jézus Jordán-beli megkeresztelkedésekor föl kellett cserélôdnie a szerepeknek: “Nekem van szükségem a te keresztségedre, és te jössz hozzám?” (Mt 3,14).</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 a tény, hogy a késôbbi János-szekta utólag elrajzolta a bûnbánathirdetô alakját, mit sem változtat a Keresztelô üdvtörténetileg páratlan jelentôségén. Nem kisebb, mint maga Jézus lett isteni küldetésének és prófétai nagyságának örök tanúja azáltal, hogy fölkereste a Jordánnál, és megkeresztelkedve vallomást tett prófétai igehirdetése és Isten népének fölkészítése mellett (Mk 1,9). </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Hallgatóinak kell megvallaniok, mi vitte ki ôket a Jordánhoz. Talán egy langyos szélkakas-ember vonzotta ôket, aki az emberek szája íze szerint beszél? (Mt 11,7 sk.) Ôk tudják, hogy egy prófétához vonultak ki. “Igen, mondom nektek, prófétánál is nagyobb... Asszonyok szülöttei közt nem született nagyobb Keresztelô Jánosnál” (Mt 11,7--11). Miért? Mert ô az utolsó próféta, aki mint közvetlen út-készítô, egészen a kezdôdô Istenország küszöbéig vezet. Ezért az ôsegyház joggal látta meg benne az újra eljött Illést (Mt 7,10.14). Jézus a maga isteni küldetését annyira összekapcsolja Jánoséval, hogy azoknak, akik János bûnbánati keresztségét elutasították, kijelenti, hogy ezzel vele és küldetésével szemben is döntöttek (Mk 11,27--33; Lk 7,29 sk.). Jézus nemcsak az isteni megbízatás dolgában tudja egynek magát elôfutárával, hanem az elutasíttatásban is; hiszen egyaránt félreismerik, s megvetéssel és gyanúval fogadják Jánosnak, az elôfutárnak és bûnbánathirdetônek, valamint Jézusnak, az üdvösség meghozójának életmódját: “Eljött János, nem eszik, nem iszik, s azt mondják rá, hogy ördöge van. Eljött az Emberfia, eszik is, iszik is, s azt mondják rá, lám a falánk, iszákos ember, a vámosok és a bûnösök barátja” (Mt 11,18--19).</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ézus kétségtelenül útkészítôjének nyilvánította a Keresztelôt. De vajon megfordítva, a Keresztelô is fölismerte Jézusban a megígért Messiást, és tanúságot is tett róla? Erre nem is olyan egyszerû igennel felelni, mint elsô tekintetre látszik. A Márkus-forrás Keresztelôrôl szóló híradása beszél ugyan egy eljövendô égi bíróról, de nem úgy, mint aküszöbön álló, a hamarosan elkövetkezô Istenország csodatevô meghirdetôjérôl. Ha a Keresztelô tanúságot tett volna a már jelenlévô Jézus Messiás-voltáról, akkor János mozgalmának utóélete érthetetlen volna. Nem lehetne mással magyarázni, mint a Jézussal és az ô közösségével való -- a Keresztelô szavaira alapuló -- nyílt szembefordulással. Az viszont nagyon is érthetô, hogy a Krisztusra visszatekintô ôsegyházi igehirdetés arra törekedett, hogy az eljövendô világbíró prófétáját már az elérkezett, jelenlevô Messiás Jézus tanújává tegye, különösképpen a János-szektával való viták miatt. Ez a törekvés mindenekelôtt a János-evangéliumban szembetûnô. A legrégibb hagyomány szerint a Jordán-parti kinyilatkoztatás eseményei kizárólag Jézusra irányulnak (Mk 1,9--11). A negyedik evangélium viszont Jézus méltóságának különleges, Jánosnak és másoknak szóló tanúságaként értelmezi (Jn 1,30--34). Nyomatékkal mutat rá a Keresztelô a Jordánnál megjelenô Jézusra: “Íme, az Isten Báránya! Ô veszi el a világ bûneit!” (1,29), és maga küldi tanítványait Jézushoz (1,35--51). Hatásosabban és erôsebben nem lehetett volna a Jézus és a Keresztelô között fennálló kinyilatkoztatás-történeti viszonyt a Keresztelô-mozgalomnak címezve ábrázol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agyomány mindenesetre megmutatja nekünk a helyes távlatokat. János igazi próféta volt, az utolsó és a legnagyobb a próféták közül. Nem elég nagyság ez? Az evangélium forrásai szerint a bebörtönzött Keresztelô tanítványai útján megkérdezi Jézust, hogy ô-e “az eljövendô”, aki a megjövendölt Bíró lesz, vagy valaki mást várjanak. Jézus az izaiási üdvösség-prófécia szavaival felelt: a vakok látnak, a süketek hallanak, aközelgô istenországát az dvösség tettei hirdetik. És válaszát az éppoly komolyan intô, mint vigasztalóan ígéretes boldoggá nyilvánítással zárja: “Boldog, aki nem botránkozik rajtam” (Mt 11,2--6). Bizonyos, hogy nem esett ki egyetlen gyöngyszem sem a Keresztelô koronájából, ha a fogságban Jézus mûködésérôl tudomást szerezve kérdést intézett hozzá. Sokáig úgy gondolták, a Keresztelô csak látszat, afféle “pedagógiai” kérdést akart föltenni, hogy maga Jézus szüntesse meg tanítványai kétkedését. Mindazonáltal amennyire alaptalan ennek föltételezése, épp oly helytelen lenne azt állítani, hogy a Keresztelônek kétségei voltak Jézus küldetését illetôen. Joggal tehette föl az említett kérdést egyszerûen csak azért, hogy Jézus erôsítse meg ôt -- akire küldetése végén a vértanúság vár --  hitében, hogy Jézus megjelenése és cselekedetei az ô próféciáinak beteljesülése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semmit sem veszít nagyságából, ha úgy áll elôttünk, mint az igaz világosság tanúja -- mely világosság a világba jött --, de nem ô maga a világosság (vö. Jn 1,8--10). Ô még teljesen az ószövetségi prófétaság talaján áll. Még nem tesz különbséget a Messiás elsô és második eljövetele közt. A végsô idôk lélek-kiáradását és az ítéletet együtt látja. Még nem tudta, hogy a Messiásnak elôször Isten kegyelmi idejét kell meghirdetnie, a szenvedésnek és bûnnek alávetett emberiség megváltójaként kell megmutatkoznia, mielôtt újra eljön ítélni, és megszüntetni a világ minden baját és jogtiprás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valódi, a Keresztelô saját belsô gyötrôdésébôl született kérdés volt az egyetlen és utolsó tett, amelyet az evangéliumok a haláláig hû prófétáról közölnek. És éppen ebben világosodik meg számunkra történetének sokatmondó, példaszerû jelentése. A Messiás elôfutárának is -- aki “asszonyok szülöttei közt a legnagyobb” volt -- szembe kellett néznie a ténnyel, hogy az Eljött más, mint akire számított, üdvözítô mûve másképpen kezdôdik, mint bárki is várta. Az elôfutárnak sincs más útja az egyéni üdvösséghez, mint a hit útja: az Isten -- Názáreti Jézusban adott utolsó -- kinyilatkoztatásába vetett hit útj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ról, aki az Isten küldötte volt (Jn 1,6), a Szentírás oly világos és fölemelô tanúságot tesz, hogy üdvösségtörténeti jelentôségét semmiféle legendás vagy elbeszélô szöveg nem emelheti. Mégis álljon itt Szent Ágoston szava az Újszövetség súlyos ajkú prófétájáról (Sermo 293,1--3):</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A megszentelt János születését ünnepli az Egyház. Nincs más az atyák között, akinek földi születésnapját ünneppel ülnénk meg, csak Jánosnak és Jézusnak a születését ünnepeljük. Ez nincs jelentôség híján. Ha talán magyarázatunk a tárgy méltóságához képest rövidnek tetszik is, tartalma mégis annál fönségesebb és termékenyebb.</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meddô öregasszonytól születik, Krisztus fiatal szûz leánytól. Apja nem hisz János születésében, ezért megnémul. Mária hisz Jézusban, és hitben foganja ô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olyan mint valami határvonal a két szövetség, az Ó- és az Újszövetség között. Maga az Úr állítja, hogy János valamiképpen határ.</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t mondja ugyanis: “A próféták és a törvény Jánosig tartanak.” (Mt 11, 13) János a maga személyében az Ószövetséget ábrázolja, de már az újat hirdeti. Mivel az Ószövetség képviselôje, azért öregtôl születik. Mivel pedig az újat hirdeti, azért már anyja méhében prófétává lesz. Még meg sem született, és Mária érkezésekor anyja ölében repesett az örömtôl. Már akkor küldetést kapott, születése elôtt. Még mielôtt látta volna ôt, nyilvánvalóvá lett, kinek lesz elôfutára. Szent összefüggések ezek, és meghaladják a törékeny emberi mértéket. Végül megszületik, megkapja nevét, és apja nyelve megoldódik. Gondold meg, mi történt, mert képszerûen az igaz valóságot jelzi.</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Zakariás hallgat, és elveszíti hangját mindaddig, amíg az Úr elôfutára, János meg nem születik, és vissza nem adja a hangját. Zakariás hallgatása mi más, mint rejtett, titkos és elzárt prófécia, melyet Krisztus tanítása tesz világossá? Értelme megnyílik az ô eljövetelekor, s ami rejtve volt, napvilágra jön annak megjelenésével, akirôl a jövendölés szól. Az a tény, hogy Zakariás szava megjön János születésekor, ugyanazt jelenti, mint a templom függönyének szétszakadása Jézus keresztre feszítésekor. Ha János önmagát hirdette volna, Zakariás ajka nem nyílt volna meg. Megoldódik a nyelv, mert megszületik a hang. Mert János az idôben hangzó hang, Krisztus azonban a kezdettôl hangzó örök Ige.”  </w:t>
      </w:r>
    </w:p>
    <w:p>
      <w:pPr>
        <w:pStyle w:val="Normal"/>
        <w:tabs>
          <w:tab w:val="clear" w:pos="720"/>
          <w:tab w:val="left" w:pos="288" w:leader="none"/>
          <w:tab w:val="left" w:pos="432"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azért küldted Keresztelô Szent Jánost,  hogy a népet elôkészítse Krisztus Urunk eljövetelére,  kérünk, add meg népednek a Szentlélek örömét,  és vezéreld híveid szívét az üdvösség és a béke útjára!</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EXANDRIAI SZENT CIRILL</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27.</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370 körül</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exandria, 444. június 27.</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exandria a 4. században az igaz hitért folytatott harccal az egész Egyház figyelmét magára vonta. Szent Atanáz püspök (lásd május 2-án) utódai, miközben ôrizték a katolikus hitet, püspöki székük tekintélyét is meg akarták szilárdítani. Arra törekedtek, hogy az egész keleti egyház, még a konstantinápolyi és az antiochiai patriarchátusok fölé is kiterjesszék fönnhatóságukat. Ez a szándék fôként Teofilosz alexandriai és Aranyszájú Szent János konstantinápolyi püspök vitájában nyilvánult meg. 403-ban, az úgynevezett tölgyes zsinaton Teofilosz letétette Aranyszájú Szent Jánost (lásd szeptember 13-án). E zsinaton Teofil kísérôje unokaöccse, az ekkor már pap Cirill vol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irill iskolázását Teofilosz irányította. Ezután Cirill bizonyos idôt aszerzetesek közt töltött, de hamarosan kiderült, hogy életmódjuk nem neki való. Teofilosz 412-ben meghalt. Cirillt választották a helyébe, s több mint harminc éven át volt püspö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gazhitûsége és magánélete kifogástalan volt, de Teofiltól nemcsak egyházpolitikai ambícióit örökölte, hanem indulatait is. Így például 418-ig nem volt hajlandó fölvenni Aranyszájú Szent János nevét a püspökök névsorába, akikrôl a liturgiában megemlékeztek, pedig a pápa ismételten szorgalmazta. Azt válaszolta, hogy annak fölvétele egyenlô volna Júdásnak az apostoli kollégiumba való visszavételével.</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irill egész életén át a tanulás és a kutatás embere akart maradni.  Rendkívül fontosnak tartotta, hogy a lehetô legnagyobb pontossággal meghatározza a Szentírás és a hagyomány tanítását. Kitartó, szorgalmas munkával arra törekedett, hogy a hit misztériumait pontosan és világosan kifejtse. Gondolatait szoros logikával építi, stílusa azonban már nem a klasszikus rétoroké, hanem a bizantinizmus jegyeit (egyhangúság, kissé dagályos bonyolulutság) mutatja.</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Hû maradt az alexandriai teológiai iskola hagyományaihoz, de Origenésztôl elhatárolta magát, s ugyanígy az antochiai iskolától is. Hogy személyiségét és életszentségét megérthessük, soha nem szabad megfeledkeznünk arról, hogy Cirill inkább lelkipásztor mint tudós, és inkább hadvezér a teológiai közdôtéren mint dialogizáló békekövet. </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lig lett püspök, máris ellentéte támadt Oresztész városprefektussal,  aminek véres összecsapások lettek az eredményei. Keményen szembeszálllt anovatiánus eretnekekkel, a zsidókkal és a pogányokkal is. Valószínû alaptalanul gyanusították azzal, hogy 415-ben legalábbis eszmei része volt a város prefektusával jó barátságban lévô Hüpatia, platonikus filozófusnô meggyilkolásában. Egy éjszaka a zsidók rátámadtak a keresztényekre. Amikor megvirradt, a keresztények Cirill biztatására viszonozták a támadást, majd számûzték a zsidókat a városból. </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nek legnagyobb tette Mária istenanyaságának megvédése, ami igazában a krisztológia és a szentháromságtan alaptételeinek megôrzése volt a monofizitákkal és a nesztoriánusokkal szemben. 5 éves küzdelem volt ez, csúcspontja az efezusi zsinat, mely 431-ben dogmaként mondta ki Mária istenanyai méltóságát. Sokan szemére vetették akkor is, késôbb is merev ragaszkodását az igazsághoz és kérlelhetetlenségét ellenfeleivel szemben. De éppen ez vall életszentségérôl: fölismerte, hogy amikor a kereszténység szívét és szemefényét éri támadás, akkor nem tárgyalni, hanem harcolni kell.</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428-ban az egyiptomi szerzetesek egy csoportja panaszt tettek Cirill szigora miatt Konstantinápolyban Nesztoriosz pátriárkánál, aki korábban szintén szerzetes volt Antiochiában. Erkölcsileg feddhetetlen volt, de tanításában nem egyszer félreérthetôen fogalmazásott, különösen a Boldogságos Szûznek az akkor már elfogadott istenanyaságával, Theotokosz nevével kapcsolatban.</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irill levelet írt Celesztin pápának, melyben Nesztoriosz tévedéseit ostorozta. Celesztin erre zsinatot hívott össze, mely elítélte Nesztorioszt, és egyúttal Cirillt bízta meg, hogy kimondja rá a kiközösítés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heodoziosz császár azon volt, hogy vonják vissza püspökének elítélését, hiszen kinevezését ô szorgalmazta. Ezért egyetemes zsinatot hívott össze Efezusba. A pápa helyeselte az intézkedést. A császár zsinatot hirdetô dekrétuma azt írta elô, hogy minden tartományt néhány püspök képviseljen. Cirill viszont ötven püspökkel, tetemes számú pappal és szerzetessel érkezet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431. június 21-én Cirill -- 78 püspök tiltakozása ellenére -- másnapra tûzte ki a zsinat megnyitását. Arra szólította föl Nesztorioszt, hogy “vádlottként” jelenjék meg a zsinat elôtt, nem pedig arra, hogy foglalja el helyét a zsinaton. Távollétében született meg a döntés: Máriát valóban megilleti a Theotokosz cím, Nesztorioszt pedig megfosztják hivatalától. Cirill ezzel az címzéssel közölte vele: “Nesztoriosznak, az új Júdásnak”. Ennek hírére a város, amelyet Cirill egyiptomi kísérete kellôen elôkészített, hangos örömtüntetést rendezett. Úgy tûnt, hogy a dolognak vége, anélkül, hogy ezt a zsinatot törvényesen megnyitották volna.</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alójában a zsinat még nem fejezôdött be. Amikor valamivel késôbb megérkeztek Kelet püspökei, tájékoztatták ôket a dolgok állásáról. Azok néhány más olyan püspökkel együtt, akik nem helyeselték Cirill vezetését, összesen negyvenhárman külön “zsinatocskára” gyûltek össze. Cirillt letették az efezusi püspökkel, Memnonnal együtt, katonákat küldtek érte és bebörtönözték. Ezek után érkeztek meg a pápai legátusok, akik jóváhagyták Nesztoriusz letételét. Augusztus elsô napjaiban végül megérkeztek a császári legátusok is Teodoziosz levelével: “Jóváhagyjuk Nesztoriosz, Cirill és Memnon letételét, amint Tisztelendôségtek értésünkre adta.” -- A zûrzavar teljessé vá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sztoriosz és Memnon engedelmeskedett, Cirill viszont kapcsolatot keresett az udvarral. Teodoziosz gyûlést hívott össze Kalkedonba, és az azsinatot föloszlatottnak nyilvánította. A püspököknek engedélyezte a hazatérést, Cirillnek és Memnonnak pedig meghagyta, hogy Efezusban várják meg ügyük végét. Cirill azonban már úton volt Alexandria felé. Így végzôdött az efezusi zsin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ossz érzésekkel telve és a dolgok folyásától némileg megtépázva Cirill belátta, hogy eljött a kompromisszumok és engedmények ideje. Annál is inkább készségesnek mutatkozott, mert Nesztoriosz visszavonult egy kolostorba. Egyezség jött létre, amelyben Cirill föladta egyéni elgondolásait, amelyeket a börtönben tizenkét elítélô tételben fogalmazott meg. Aláírta a hitvallást, amelyet János, antiochiai pátriárka küldött neki. Ezzel helyreállt a béke. Cirillnek egy híres levele örökítette meg számunkra ezt az esemény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433-tól Cirillrôl nem lehetett hallani, pedig még 11 évig volt pásztora Alexandriának, mert tudjuk, hogy 444. június 27-én halt meg. De éppen ezek a csendes évek jelzik, hogy nem önmagáért kereste a békétlenséget és a harc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opt és a bizánci egyház június 27-én emlékezik meg Szent Cirill püspök temetésérôl. A római kalendáriumba 1882-ben vették föl ünnepét, február 9-i dátummal. 1969-ben áthelyezték június 27-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Cirill püspököt a Boldogságos Szûz Mária istenanyasága igazságának gyôzhetetlen bajnokává tetted, kérünk, engedd, hogy akik a Szûzanyát valóban Isten Anyjának hisszük, Fiad megtestesülése titkában üdvösséget találju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LÁSZLÓ KIRÁLY</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2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ngyelország, 1046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095. július 2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Amikor a magyarok meghallották -- olvassuk a gesztaírónál --, hogy Magnus (Géza) király meghalt, egész sokaságuk öccséhez, Lászlóhoz gyûlt, és egy értelemmel, közös szóval és egyetértô akarattal ôt választották az ország kormányzására, vagyis helyesebben buzgó és állhatatos kéréssel rákényszerítették. Mindnyájan tudták ugyanis, hogy föl van ruházva a tökéletes virtusokkal, hite szerint katolikus, kiváltképpen kegyes, bôkezû adakozó, szeretettel teljes. Úgy ragyogott föl, mint köd közepette a hajnali csillag, mely elûzi a homályt; és miképpen a telihold világol a maga napjaiban, vagy amiképpen a nap ragyog: fény lett népének közepe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alóban az isteni gondviselés különös intézkedését kell látnunk abban, hogy ôt adta a magyar nemzetnek az elsô szent király halálát követô négy évtizedes viszály után. Uralkodása sorsdöntô volt népe történelmében. Kiváló uralkodói képességével, vitézségével és életszentségével kivezette a magyarságot a belsô veszedelmek örvényébôl, és megmentette a külsô ellenségek halált és pusztulást hozó támadásaitól.</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elsô viszály és egyenetlenség hozta magával, hogy nem magyar földön, hanem Lengyelországban látta meg a napvilágot. Születésének éve akörülményeket egybevetve 1046-ra tehetô. Atyja I. (Bajnok) Béla magyar király (1060--1063) volt, anyja Richéza, II. Miciszláv lengyel király leánya, nôágon II. Ottó császár dédunokája. Két fiú és több leánytestvére volt. Bátyja, Géza 1074--1077 között uralkodott. A leányok közül Zsófia Weimar Ulrik ôrgrófhoz ment feleségül, Ilona pedig Zvonimir horvát király felesége lett. László kétszer házasodott. Elsô felesége,  akinek nevét nem ismerjük, valószínûleg magyar fôúri leány volt. Ebbôl a házasságból született leányát Jaroszláv orosz herceg vette feleségül. Majd özvegységre jutva Rheinfeldi Rudolf német ellenkirály leánya, Adelhaid lett a felesége, akitôl Iréne nevû leánya született; ezt János görög császár vette el feleségül. Ilyenformán szinte az összes szomszédos uralkodóházzal rokonságba került, beleszámítva a két leghatalmasabbat: a görög és német császári dinasztiát is. Salamon király (1063--1074), László unokatestvére ugyanis Judit német császárleányt kapta feleségül. László egész életét sok küzdelem és megpróbáltatás jellemzi.</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on méglen gyermekded volnál, Kihoza Béla király jó Magyarországba, Hogy dicsekednél te két országban, Magyarországban és mennyországban. Letelepedél Bihar-Váradon... -- írja kedvesen a Szent László királyról szóló ének, a régi magyar irodalom e gyöngyszeme.</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Vallásos lelkületét anyjától, a vitézséget atyjától örökölte, aki mielôtt a lengyel királyleányt megkapta, párviadalban legyôzte az egyik pamerán vezért. László még jóformán fel sem serdült, máris viszontagságos idôket kellett átélnie: a testvérharcot András király és apja, Béla herceg, majd az évekig húzódó viszályt Salamon király és Géza bátyja között. Így korán megedzôdött az élet iskolájában, s korán elôkészült sok harcot magában rejtô uralkodói éveire. Az ô feladata lett ugyanis az ország “megállapítása”, mint Hóman Bálint megjegyzi, vagyis a belsô rend megszilárdítása és a külsô határok biztosítása.</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ország védelmében még mint fiatal herceg ismételten kitüntette magát. Talán 22 éves lehetett, amikor az úzok (fekete kunok) betörtek az ország keleti részébe Salamon királykodása idejében (1068). A Kerlés melletti ütközetben döntô szerepet játszott a gyôzelem kivívásában. Ô volt a csata fôhôse, különösen azáltal, hogy az egyik menekülô kun vezért, aki egy magyar leányt vitt magával, üldözôbe vette, legyôzte, és aleányt kiszabadította, jóllehet elôzôleg már súlyos sebet kapott a csatában. E hôstette valóságos legendával fonta körül alakját, s a következô századokban számtalan magyar templom falán megfestették. Ugyancsak döntô szerepet játszott mint vitéz katona a Salamon király és Géza bátyja közötti testvérharcban: a mogyoródi csatában (1074) bátyját gyôzelemre segítette, s uralmát biztosította.</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1077-et írtak, amikor Lászlónak a nép akaratából, jóllehet Salamon még életben volt, át kellett vennie az ország kormányzását. Lelkületére jellemzô, hogy nem koronáztatta meg magát, “mert csak békességet kívánt -- mint a krónikás írja --, hogy visszaadhassa Salamonnak az országot, és magának a hercegséget tartsa meg”. Erre azonban nem került sor, mert az egész ország népe egy emberként állt mögötte. “Hírneves és fönséges volt”, mivel “Magyarországot meggyarapította.” Nevéhez fûzôdik Horvátország és Szlavónia meghódítása. De erre nézve is megjegyzi a krónikás: “Ezt a király nem kapzsiságból cselekedte, hanem azért, mert a királyi törvény szerint ôt illette az örökség”, lévén a megözvegyült királyné a magyar király testvére.</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László idejében különösen a Délkeleti-Kárpátokon túl lakó kunok jelentettek állandó veszélyt a magyar népre. Elôször 1085-ben Kutesk fejedelem indított támadást Salamon izgatására, aki nem tudott belenyugodni országa elvesztésébe. Hatalmas sereggel tört be, de László rájuk rontott, s a kunok úgy menekültek, “mint tépett tollú vadkacsák a keselyûk csôrétôl”. Sokkal nagyobb veszélyt jelentett az 1091. évi betörés, mert a király akkor éppen Horvátországban tartózkodott. Az ellenség végigpusztította az ország keleti részét, rengeteg rabot és zsákmányt hurcolva magával. Hallván az ország veszedelmét, László sietett vissza népe védelmére. Még idejében sikerült a kunokat utolérnie. Egy ember kivételével az egész sereget megsemmisítette vagy fogságba ejtette. Ekkor történt, hogy a csata hevében egyszer csak fölkiáltott: “Atyámfiai! Ne öljük meg ezeket az embereket, hanem csak ejtsük foglyul ôket; hadd éljenek, ha megtérnek!”</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öbbi hadjáratban, Oroszországban, Lengyelországban vagy a nyugati végeken, mindig arra törekedett, hogy azt a részt támogassa, ahol az igazságot vélte. VII. Gergely és IV. Henrik küzdelmében a pápa oldalán állt. A sok háborúság, amit kényszerûségbôl kellett vállalnia, váltotta ki belôle a montecassinói apáthoz 1091-ben írt levelében a következô vallomást: “Bûnös ember vagyok, mivel nincs lehetôség a földi hatalomban sáfárkodni igen súlyos bûnök nélkül.</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úz, kun és besenyô betörések tapasztalatai arra bírták Lászlót,  hogy a végeket megerôsítse. Az elnéptelenedett területekre új telepeseket hozott, kiépítette e keleti részeken a közigazgatási szervezetet, ily módon politikai egységgé formálva a késôbbi Magyarországot. Ezt a munkát az északnyugati részeken is ô kezdte meg, de Kálmán király fejezte be. Ôk ketten építették ki a 72 vármegyébôl álló vármegyei rendszert.</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olitikai szervezés munkájával párhuzamosan haladt az egyházi élet megújítása, intézményeinek újjászervezése, továbbfejlesztése. A meglévô székesegyházakat, káptalanokat és kolostorokat nagy birtokokkal gazdagította, a megkezdett templomépítéseket befejezte, új egyházak és kolostorok egész sorát alapította. Szentjobban, a Tolna megyei Bátán és anyitrai Koloson bencés kolostorokat létesített. Somogyvárott francia bencéseknek építtetett monostort; ide még száz év múlva is csak francia szerzeteseket vettek föl. Ugyanilyen bôkezûséggel gondoskodott a püspökségekrôl is. A váci székesegyházat befejezte. Újakat épített Váradon (“Templomot rakatál szíz Máriának, Kiben most nyugoszol menden tisztességvel”) és Gyulafehérvárott. A kalocsai érseki egyházmegyét átszervezte, Bácsra helyezte át a székhelyét, ahol 1091-ben új püspökséget alapított Szent István tiszteletére, de a kalocsai érseknek rendelte alá.</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gen fontos szerepet töltött be uralkodásában az igazságszolgáltatás újjárendezése. Az évtizedes testvérharcban és az egyéb belsô küzdelmekben erôsen megrendült a törvények kötelezô ereje. Különösen elhatalmasodott a tolvajlás, és meglazultak az erkölcsi életet szabályozó törvények. Ezt nem tûrhette az a László, akirôl a krónikás ilyen jellemzést ad: “Minden ítéletében Isten félelmét tartotta szeme elôtt.” Ezért uralkodása második évében, 1078-ban Pannonhalmán a papság és elôkelôk jelenlétében szigorú törvényeket hoztak a megrendült vagyonbiztonság megerôsítésére. Nem kímélték az elôkelô és gazdag embereket sem. Aki egy tyúk értékénél többet lopott vagy elorzott, fölakasztották. Az emberölést sem torolták meg ilyen szigorúan. Az 1085 táján hozott újabb törvénykönyvbôl az tûnik ki, hogy a szigorú rendszabályok hatásosak voltak, s egyiket-másikat enyhíteni lehetett. </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or szelleme, másrészt László nagy tekintélye és egyházias gondolkodása hozta magával, hogy az egyháziak életviszonyainak szabályozásába is belenyúlt. Az 1092-ben Szabolcsba összehívott zsinaton intézkedtek a papok házassága ügyében, tilalmazták az egyházi javak elidegenítését, s rendezték az ünnepek és böjtök megtartását. Ugyanez a zsinat büntetéssel sújtja a pogány szokásoknak hódolókat, és szabályokat léptet életbe az erkölcsi élet védelmére, mind a házasságon belül, mind azon kívül.</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zismert volt László vendégszeretete. Nem egy királyi vagy fejedelmi sarj talált nála menedékre. Udvarában neveltette fivére, Géza két fiát, Kálmánt és Álmost, valamint András király Dávid nevû fiát, s egy ideig Salamont is udvarában tartotta, mindennel ellátva ôt rangjához mérten, amíg csak önként el nem távozott az országból.</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agyar nemzet és az Egyház szolgálata nyilvánult meg abban is, amikor István, Imre és Gellért ereklyéit 1083-ban fölemeltette, az egyházi és világi nagyok, valamint hatalmas néptömeg jelenlétében. Ezzel amagyar népnek a saját nemzetébôl adott szent példaképeket.</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 xml:space="preserve">Szinte állandóan a tenyerén hordja, kardja élén hordja az életét: minden pillanatban kész odadobni azt Egyháznak, hazának, egyeseknek -- </w:t>
        <w:softHyphen/>
        <w:t>mindennek és mindenkinek, akikben, amiben azt a két szentséget látja testet ölteni, amelyért élt: a magyar ügyet és az Isten ügyét” -- írja róla Sík Sándor. Egész élete, eljárásai, intézkedései a szentség jegyét viselik magukon. Már a krónikás is úgy jellemzi, mint aki “mindenkor rugalmas volt és szelíd. Vigasztalta a bajtól sújtottakat, fölemelte az elnyomottakat, az árvák kegyes atyja volt. Az ország minden lakosa csak kegyes király néven emlegette. “Egyik legszebb jellemvonása a megbocsátás volt. Salamont nem büntette meg a kor szokása szerint, csak fogságra vetette egy idôre, s “ô maga folyvást imádkozott Salamonért, hogy térjen meg Isten törvényéhez.” Az ének László külsejét sem gyôzi dicsérni:</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 xml:space="preserve">Te arcul tellyes, szép piros valál, Tekéntetedben embereknél kedvesb, Beszédedben ékes, karodban erôs,  Lám, mendent te ejtesz, ki teveled küzdik. Tagodban ékes, termetedben díszes, Válladtul fogva mendeneknél magasb; Csak szépséges császárságra méltó, Hogy szent korona téged méltán illet.” </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Épp így kitûnt lelkével. “Testedben tiszta, lelkedben fényes, szívedben bátor, miként vad oroszlán.” Amikor tehette, szeretett félrevonulni és imádkozni. Imáinak hatásossága nyilvánul meg az alakját körülfonó legendákban is: az üldözô ellenség elôtt a szikla meghasad, éhezô katonái táplálására szarvascsordák jelennek meg, imájára víz fakad asziklából, az ellenség elé dobott pénzei kôvé változnak... Ugyanígy lesz “Szent László füve” gyógyír a betegség ellen.</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Nem csoda, hogy híre a határon túl is elterjedt, benne látták a kor egyik legszebb lovageszményét, s kiszemelték a keresztes hadak vezérének. Erre azonban nem kerülhetett sor, mert 1095. július 29-én az örökkévalóságba költözött. Egy ideig a somogyvári monostorban nyugodott “boldog teste” (Arany János), késôbb Váradon helyezték végsô nyugalomra. </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Kultusza halála után hamarosan kifejlôdött. Tulajdonképpen maga a nép avatta szentté, mielôtt az Egyház hivatalosan megtette volna. Seregestôl keresték föl sírját, nemcsak a gyógyulást, vigasztalást óhajtók, hanem a vitában álló peres felek is. A csodás gyógyulások híre gyorsan terjedt. Aszent király ereklyéibe vetett bizalom egyre növekedett; szokássá vált, hogy itt döntsenek el nagy fontosságú pereket, és László oltára elôtt tegyenek esküt. Itt tartották az 1134. évi nemzeti zsinatot, s itt döntötték el egy alkalommai a zágrábi püspök perét is. Ezek után az Egyház hivatalos lépése sem váratott soká magára. III. Béla király sürgetésére III. Celesztin pápa 1192-ben László királyt a szentek sorába iktatta.</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lovagkirály hatása népe körében az idôk folyamán csak növekedett, egyesek szerint még Szent Istvánét is felülmúlta. A nagyváradi székesegyház elôtt állították föl híres lovasszobrát, a Kolozsvári-testvérek alkotását, amely -- az ének szerint -- “fénylik, mint a nap, ragyog, mint az arany: Nem elégszik senki tereád nézni.” Állítólag ennek mása a gyôri székesegyház hermája, amely fenséget, erôt, segyúttal nyájasságot is sugároz; ez volna a szent király igazi arca. A mindig gyôzelmes “Bátor László” lett a katonák védôszentje, nevének oltalma alatt vonultak a csatába, s ez volt a csatakiáltásuk: “Szent László, segíts!” 1684-ben, a törökök elleni fölszabadító háború idején egy külföldi fültanú elbeszélése nyomán följegyezték, hogy a katonák a tábortûznél “fél óráig zenéltek és magyar víg dalokat mondottak Szent László tiszteletére, kinek épp aznap ünnepe volt”, tehát tisztelete még akkor is elevenen élt!</w:t>
      </w:r>
    </w:p>
    <w:p>
      <w:pPr>
        <w:pStyle w:val="Normal"/>
        <w:tabs>
          <w:tab w:val="clear" w:pos="720"/>
          <w:tab w:val="left" w:pos="288" w:leader="none"/>
          <w:tab w:val="left" w:pos="1584" w:leader="none"/>
        </w:tabs>
        <w:spacing w:before="120" w:after="0"/>
        <w:rPr>
          <w:rFonts w:ascii="H-Times New Roman" w:hAnsi="H-Times New Roman" w:eastAsia="H-Times New Roman" w:cs="H-Times New Roman"/>
        </w:rPr>
      </w:pPr>
      <w:r>
        <w:rPr>
          <w:rFonts w:eastAsia="H-Times New Roman" w:cs="H-Times New Roman" w:ascii="H-Times New Roman" w:hAnsi="H-Times New Roman"/>
        </w:rPr>
        <w:t>Vajon miben volt a varázsereje? Talán Prohászka Ottokár fogalmazta meg legkifejezôbben: “A magyar eszmény Lászlóban lett kereszténnyé és szentté... A kereszténység ezentúl már nemzeti életté, a keresztény király a nemzet hôsévé lett.” Ilyennek érezte és tudta az énekszerzô is:</w:t>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Idvezlégy kegyelmes Szent László kerály!</w:t>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Magyarországnak édes oltalma,</w:t>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Szent kerályok közt drágalátus gyöngy,</w:t>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Csillagok között fényességes csillag!</w:t>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 xml:space="preserve">Szentháromságnak vagy te szolgája, </w:t>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 xml:space="preserve">Jézus Krisztusnak nyomdoka követi; </w:t>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 xml:space="preserve">Te szent léleknek tiszta edénye, </w:t>
      </w:r>
    </w:p>
    <w:p>
      <w:pPr>
        <w:pStyle w:val="Normal"/>
        <w:tabs>
          <w:tab w:val="clear" w:pos="720"/>
          <w:tab w:val="left" w:pos="288" w:leader="none"/>
          <w:tab w:val="left" w:pos="1584" w:leader="none"/>
        </w:tabs>
        <w:rPr>
          <w:rFonts w:ascii="H-Times New Roman" w:hAnsi="H-Times New Roman" w:eastAsia="H-Times New Roman" w:cs="H-Times New Roman"/>
        </w:rPr>
      </w:pPr>
      <w:r>
        <w:rPr>
          <w:rFonts w:eastAsia="H-Times New Roman" w:cs="H-Times New Roman" w:ascii="H-Times New Roman" w:hAnsi="H-Times New Roman"/>
        </w:rPr>
        <w:t>Szûz Máriának választott vitéz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aki Szent László királyunkat, a te hitvallódat csodálatos könyörületességeddel a vétekbôl a bocsánatba, s mert igaz volt, a dicsôségbe vitted föl,  kérünk, add, hogy aki kormányzónk volt a földön,  pártfogónk legyen a menny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IRÉNEUS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mirna, 115--150 köz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yon, 202/203. február 28.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réneusz az volt, amit görög neve jelent: a békesség embere. A béke a keresztények számára kezdettôl fogva annak az üdvösségnek a foglalata, amit Krisztus hozott. Iréneusz egész élete folyamán a béke helyreállítása és megerôsítése érdekében dolgozott, ennek szentelte minden erejét. A békesség szeretete és a békítés képessége nyilvánvalóan egészen személyes karizmája volt. Az Egyház békéjéért és egységéért folytatott szüntelen küzdelem tette életét gazdaggá, s állított neki örökké áldott emléket. Ez azonban nem jelenti azt, hogy Iréneusz gyönge, “minden áron való békességet” akart. Ellenkezôleg! Férfias harcot folytatott mindazokkal szemben, akik az Egyház békéjét veszélyeztették vagy megrendítették. A béke szolgálatában cáfolta korának tévedéseit, és igazi teremtôi tett gyanánt elsôként hagyott ránk egységes keresztény tanítást. Ezzel a keresztény teológia elismert megalapítója, és “a katolikus dogmatika atyja”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réneusz azon kisázsiai keresztény közösségek egyikébôl származott, amelyekben az apostolok munkájának emléke különös elevenséggel élt, és hûségesen ápolták is azt. Születésénél fogva görög volt és keresztény. Ifjúságától kezdve széles körû szellemi képzésben részesült. Ennek köszönhette a Szentírás és az ôskeresztény irodalom ismeretén kívül bámulatos olvasottságát a kortárs filozófiában és irodalomban. Ezenkívül abban a szerencsében volt része, hogy mint serdülô fiatalember az apostol-tanítvány, Polikárp püspök lábainál ülhetett, s szívébe fogadhatta tanítását, amint késôbb errôl maga tanúskodott. Polikárp személyisége oly mély benyomást gyakorolt Iréneuszra, hogy még idôs korában is emlékezett e tiszteletreméltó püspök föllépésének és tevékenységének minden mozzanatára. Szó szerint idézni tudta Polikárp szavait János apostolról és a Jézus környezetébe tartozó más férfiakkal való találkozásair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érfikorában Dél-Galliában, Lugdunum (Lyon) városában találjuk Iréneuszt. Presbitere volt egy kisázsiai kivándorlókból álló egyházközségnek, akik azért telepedtek ott le, hogy továbbépítsék a római birodalom keleti és nyugati tartományai között már régen fennálló kereskedelmi kapcsolatokat. Lyon akkoriban fejlôdött Gallia legnépesebb városává, melyben a keresztények Potheinosz püspökük vezetésével meglehetôsen elszigetelten éltek. A bevándorlóknak Iréneusz az ô testvéri közösségükben készített maradandó mûködési teret. Hamarosan ki kellett állnia papi munkájának tûzpróbáját is. 177-ben ugyanis Lyon bennszülött lakossága szenvedélyes gyûlölettel üldözni kezdte a keresztényeket. Potheinosz püspököt és közösségének több tagját bebörtönözték és szörnyû módon megkínoz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réneuszra hárult a törôdés a foglyokkal és annak biztosítása, hogy kapcsolatot tarthassanak egyházközségükkel. Hogy mekkora bizalmat élvezett, kivehetjük a következôkbôl: Egy napon Potheinosz püspök a többi fogolytársával egyetérésben Eleutherius pápához küldte ôt követségbe. Az volt a feladata, hogy Krisztus vértanújelölt hitvallóinak nevében szelídebb eljárásra bírja a pápát a kisázsiai montanistákkal szemben, akiknek hibája tulajdonképpen csak szenvedélyes fanatizmusuk volt. Küldetését Iréneusz sikerrel fejezte 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i küldetésének köszönhetô, hogy Iréneusz nem osztozott püspökének és többi bebörtönzött lyoni testvérének és nôvérének sorsában, kik az ô távolléte alatt mindannyian vértanúhalált szenvedtek. A nyolcvan éves Potheinosz püspököt nyilvános kihallgatása alkalmával oly súlyosan bántalmazták, hogy két nappal késôbb meghalt. A tekintélyes Vettius Epagathus (aki a keresztények védelmére jelentkezett, s azonnal letartóztatták), Vienne-i Sanctus diákonus, az éppen megkeresztelt Maturus, Alexander orvos, a hôs Blandina rabszolganô, a tizenöt éves bátor Ponticus, Pergamoni Attalus (“aki mindig oszlopa és támasza volt a testvéreknek”) és a lyoni egyházközség más tagjai, összesen negyvennyolcan, iszonyú kínzások után az amfiteátrumban haltak meg egy népünnepély alkalmáva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mikor Iréneusz visszatért Rómából, elárvult és megfogyatkozott egyházközséget talált, amely most ôt, “Krisztus szövetségének” általánosan tisztelt és szeretett, buzgó apostolát választotta püspökévé. Az üldözési hullám közben némileg alábbhagyott, ezért Iréneusz felelôsségteljes hivatalát bizonyos mértékig akadálytalanul láthatta el. A következô években mégis állandó kísérôje volt a gond és az aggodalom, hogy váratlanul ismét kitörhet egy letartóztatási hullám.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üspöki tevékenységérôl kevés hírünk van. Minden jel arra mutat, hogy nem elégedett meg egyházközségének vezetésével, hanem buzgón fáradozott Gallia további misszionálásán, s hithirdetôket küldött az ország különbözô részeibe. Addig Dél-Gallia nehezen hajlott a megtérésre, most egymás után keresztény közösségek támadtak Tours-ban, Chálons-ban és Autunben, és valószínûleg Besançonban, Dijonban és Langres-ban is virágozni kezdett a keresztény élet. A lyoni vértanúk vére nyilvánvalóan nem hullott hiába. Szent magvetés gyanánt ezerszeres termést hozott a gall kereszténységben, amely Iréneusz püspöksége alatt pompásan felvirágz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egy tizennégy évvel az Eleutherius pápához történt küldetése után Iréneusz még egyszer békekövetként lépett föl a pápa és a kisázsiai egyházközségek közt. Victor pápa ugyanis a húsvét ideje fölött támadt vitában ki akarta zárni a kisázsiai püspököket az egyetemes Egyházból, mivel “eretnek módon eltérnek a közösségtôl és az Egyháztól”. Ekkor Iréneusz “a kormányzása alatt álló gall testvérek nevében” írást intézett Victor pápához, melyben tisztelettel és nyomatékosan kérte, hogy “ne zárja ki Isten egyházait, amelyek az ôsi, áthagyományozott szokásokhoz ragaszkodnak”, hanem “lépjen föl a béke, az egység és a szeretet érdekében”. Euszébiosz ezzel kapcsolatban megjegyzi Egyháztörténetében (V. 24), hogy Iréneusz ezúttal igazi békeszerzôként viselkedett, méltón a nevéhez. A közvetítô fáradozásait ezúttal is siker koronázta: a vitatkozó felek véglegesen kibékül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üspök -- felelôssége tudatában -- új feladatra vállalkozott, amikor gall egyházmegyéjében is megjelentek és nagy károkat okoztak a terjeszkedô gnosztikus tévtanok. Egy barátja tájékoztatást kért ezekrôl az úgynevezett gnosztikusokról. Ez adott alkalmat Iréneusznak, hogy terjedelmes mûvet írjon A hamis gnózis leleplezése és cáfolata (Adversus haereses) címmel. Megcáfolta azt a téves tanítást, hogy az anyag rossz, és az emberek csak megfelelô megvilágosodás és tudás segítségével nyerhetik el az üdvösséget. Az üdvösség nem a tanultság következménye, hanem Krisztus követésébôl szület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retet tette Iréneuszt az Egyház egységének és békéjének szószólójává. A püspökök egysége -- akik tanításukban egyöntetûen az apostolokra és Krisztusra visszamenô hagyományra támaszkodnak -- az igehirdetés megbízhatóságának csalhatatlan jele volt számára. Szinte ujjongva mutat rá, hogy az Egyház ezt az összhangot “nagy gondossággal ôrzi, mintha egyetlen házban lakna, és mintha csak egy szíve, egy lelke és egy szája voln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réneusz a keresztény hit egységégének bensô okát is világosan fölismerte Krisztusban, aki “önmagában mindenkit és mindent egybefoglal”. Krisztus, akiért az egész teremtés van, velünk “jár az egész üdvösségtörténeten át”, köztünk és bennünk van, hogy megváltottainak közösségét egyre jobban egybefûzz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 amit Iréneusz írt, kizárólagosan a keresztény hit oktatásának szolgálatában állt. Jellemzô rá, hogy nem akart mesteri szónoknak föltûnni, mert semmi mással nem törôdött, csak a rábízott lelkek üdvösségével. Sajnos egyéb írásaiból csak egyetlen egy maradt ránk: az apostoli igehirdetés kifejtése, melyben a keresztény jóhír igazságát az ószövetségi ígéretekkel való belsô összefüggésbôl mutatja k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rásait már életében is mindenfelé olvasták és terjesztették. Az egyházatyák és régi írók elhalmozták dicséretekkel, s “Nyugat fényességének” nevezték. Mivel tökéletes igazságszeretetében sohasem mondott többet, mint amit megbízható forrásokból merített, állításai a mi kritikus korunkban is megállják a helyüket, és megôrizték idôszerûségüket azok számára, akik hitbeli ismereteiket el akarják mélyíte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ajnos semmi pontosat nem tudunk arról, hogyan végezte életét a béke és egység eme elôharcosa. Egy tiszteletreméltó régi hagyomány szerint vértanúként halt meg egyházközségével együtt Septimius Severus császár idejében: egy nap császári parancsra katonák zárták körül a várost, minden keresztényt elfogtak és megöltek. Súlyos bántalmazások után Iréneuszt is meggyilkolták. Úgy látszik, hogy már Jeromos is tudott errôl, mert kifejezetten vértanúnak mondja a szent püspököt. Tényszerû adatokat Tours-i Szent Gergely közöl Iréneusz püspök vértanúhaláláról. Erre a hagyományra alapozva az Egyház vértanúnak tiszteli és ünnepli Iréneusz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Jeromos-féle martirológium a 202. évben június 28-ra teszi Szent Iréneusz vértanúságát. A római kalendáriumba 1920-ban vették fel az ünnepét, június 28-ra, de 1960-ban Szent Péter és Pál vigíliája miatt áttették július 3-ra. 1969-ben, mivel a vigília megszûnt, visszakerült június 28-r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hány, fôleg a gondolkodására utaló vonást fel tudunk idézni ennek a 2. században élt teológusnak és békeszerzônek az életébôl, aki megkapta a”katolikus dogmatika atyja” és a “nyugati egyház fényessége”megtisztelô cím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ránk maradt levélrészletben Iréneusz visszaemlékezik ifjúságára,  és ezt írja egyik barátjának: “Láttalak téged, amikor még gyermek voltam, Polikárpnál. Jobban emlékszem az akkori idôkre, mint arra, ami csak az imént történt. Mert amit az ember ifjúságában tapasztalt, lelkével növekszik, és megmarad vele egyesült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Polikárppal való találkozás egész életére rányomta bélyeg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zt írja: “Szavait az Istentôl kapott kegyelem révén akkoriban nagy buzgósággal fogadtam; nem papírra, hanem a szívembe írtam be azoka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dversus haereses címû munkája elején ezt írja a finom lelkû és igen tanult Iréneusz: “Nem szoktam hozzá ugyan az íráshoz, és nincs gyakorlatom az írásmûvészetben -- a szeretet mégis hajt engem.”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után kifejti, hogy Krisztus megváltó mûve nem a tudomány közvetítésében áll, amely senkit sem tud boldogítani, hanem kizárólagosan az Üdvözítô önzetlen, szeretô tettében, halálig menô önfeláldozásában. Iréneusz hangsúlyozza, hogy az Urat ebben kell követnünk, és hogy “jobb és hasznosabb dolog ôszinte egyszerûségben keveset tudni és a szeretetben Istenhez közeledni, mint fölhalmozott tudásunkkal magunkat tanultaknak tartva istenkáromlásban és Isten ellenségeiként él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re és az Egyházra vonatkozó kijelentései olyan élôek, szívbôl jövôek, hogy még ma is megragadják az embert. Úgy tartotta, gyakran  nevetni kellene az eretnekek ötletein, “a valóságban azonban sírni kell, ha látjuk, mennyire visszaélnek az igazság szentségével és nagyságával, ezzel a kimondhatatlan hatalomma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réneusz írta le az elsô pápanévsort Pétertôl kezdve, s a maga korában koronatanúja a római püspök primátusának. Így hangzik a klasszikus megfogalmazás: “A római egyházzal, sajátos rangja révén, minden egyháznak összhangban kell lennie.” És mégis abban a vitában, amely a húsvét ünneplésének idôpontja miatt föllángolt a római püspök és a keleti egyházak között, Iréneusz nem állt egyértelmûen a pápa mellé. Keleten húsvétot az elsô tavaszi holdtölte napján -- ezért gyakran hétköznap -- ünnepelték, s a hagyományra hivatkoztak. Rómában (ugyanúgy, mint ma) az ünnepet az elsô tavaszi holdtöltét követô vasárnap tartották meg, és Viktor pápa is a hagyományra hivatkozott. Mivel a keleti egyházak nem akarták átvenni a római gyakorlatot, a pápa kizárta ôket az Egyház közösségébôl. Ekkor lépett színre Iréneus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velet írt Viktor pápának, és nyomatékosan kérte, hogy ne járjon el túlságosan szigorúan. Inkább hagyja, hogy a különbözôség megmaradjon, mint hogy az egyháznak egy része elszakadjon az egésztôl. A pápa visszavonta a kiközösítést, és a keleti egyházak a 3. században önként átvették a húsvét római idôpontj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régi kézirat elbeszéli, hogyan nevezte meg Iréneusz nem sokkal vértanúsága elôtt utódjaként Zakariás papot. Mindketten végigimádkoztak egy éjszakát. Akkor megjelent az Úr angyala, és fölszólította Iréneuszt: gondoskodjék róla, hogy Zakariás az üldözôk elôl elrejtôzzék, mert neki kell a jövôben az ô munkáját folytatnia, számára pedig hamarosan elérkezik a beteljesedés órája. Akkor a szent püspökké szentelte Zakariást, és meghagyta, hogy rejtôzzék el. Miután Iréneusz áldozata beteljesült, Zakariás elsô püspöki tette az volt, hogy eltemette a szent holttesté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Iréneusz püspöknek megadtad,  hogy erôsíthette az igaz tanítást és a békét Egyházadban,  kérünk, engedd az ô közbenjárására,  hogy a hitben és a szeretetben megújuljunk,  és ôrizhessük magunkban a te igazságodat és békéd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PÉTER APOSTO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2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tszaid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67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postolok közül Pálon kívül csak Péterrôl kapunk igazán plasztikus képet az újszövetségi forrásokból. Ez annál figyelemre méltóbb, mivel az újszövetségi könyvekben Péter maga távolról sem jut oly bôségesen szóhoz, mint nagy apostoltársa a levelei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éter nem rendelkezett ugyan az egykori rabbi írástudó képzettségével  (mint Pál), mégsem volt kevésbé heves, lelkesedô, odaadó és szolgálatkész. Ezenkívül olyan ember volt, aki szívét az ajkán hordta, és ezért természetesen olykor áldozata lehetett saját meggondolatlanságának és ingatagságának. Péter alakja így, kendôzetlenül áll elôttünk az újszövetségi történések kereté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Ôszinte, emberi módon mondott “nem”-et az Üdvözítônek, amikor az egy napon a tanítványok körében kijelentette, hogy szenvedés lesz a sorsa. Hogy Jézus Jeruzsálemben nem nyeri el Dávid trónját, ellenkezôleg, megvetésre és elutasításra talál, nem, ezt a gondolatot Péter nem tudta elfogadni arról, akibe minden reményét helyezte. Gyanútlan és hirtelen kifakadásáért -- “Uram, ilyesmi nem történhet veled!” -- inkább elviselte Jézus rosszallását (Mt 16,21 sk.), jóllehet a “te Sátán” több volt Jézus szájából, mint bármely köznapi kemény szó.</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étert miért ne fogta volna el az ôszinte düh, hogy kardjával odavágjon, amikor Mesterének elfogatásától kellett félnie (Jn 18,10; vö. Mk 14,17)? Még ezen az éjszakán sem hiányzott belôle a ragaszkodás és a hûség. Módját ejtette, hogy bejusson a fôpapi hivatali épület belsô udvarába. Jézus közelében kellett maradnia, látnia kellett, mi történik. De nyilvánvalóan igen meggondolatlanul, jóval többre vállalkozott, mint amennyi a megpróbáltatás és saját veszedelmének órájában tôle telt (Mk 14,29--31.66--72). Vagy talán mégis rá tudta magát szánni az utolsó pillanatban a férfias megvallásra, amikor egy szolgálólány árulkodó galileai tájszólására célozott? “Erre átkozódni és esküdözni kezdett: Nem ismerem azt az embert, akirôl beszéltek!” (Mk 14,71). Nem, természeténél és jelleménél fogva nem volt szikla! És mégis éppen ez a tanítvány, ez az ember, “Simeon”, ahogyan születésétôl fogva nevezték -- vagy “Simon”, ahogyan neve görögösen hangzik az Újszövetségben --, ez az, akit Jézus alkalmasnak talált az Egyház legfôbb hivatalára, a “Kéfa”, a “Szikla” feladatára. Ez teszi ezt az apostolt emberileg is oly szeretetre méltóvá és elragadóvá.</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Életének története páratlan üdvösségtörténeti jelentôségre emelkedett,  mert ennek a Simonnak, Krisztus fôapostolának a története Kéfásnak -- </w:t>
        <w:softHyphen/>
        <w:t>görögül Petrosznak, latinul Petrusnak, magyarul Péternek -- a történetévé lett. Lényegét nem nehéz fölismernü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imon, egy bizonyos Jona (Johannesz) fia Betszaidából, a Genezáreti tó partján lévô halászfaluból származott. Házasságkötésekor átköltözött Kafarnaumba, anyósa házába, akit -- az evangélium szerint -- Jézus csodája gyógyított meg (Mk 1,29--31). Vajon Jézus parancsoló szava volt az, amely rávette Simont és testvérét, Andrást, akik együtt dolgoztak a két Zebedeus-fiúval (Lk 5,10), hogy hálóikat otthagyják a Genezáreti-tó partján (Mk 1,16--18)? Vagy azért szánta rá magát Simon Jézus követésére, mert megtapasztalta, milyen siker koronázza Jézus egyetlen szavát, amint az elsô tanítványok meghívásának története Lukácsnál (5,1</w:t>
        <w:softHyphen/>
        <w:t>-11) ezt elbeszéli? Mindkettô, Jézus szava is és tettének hatalma is hozzájárulhatott sorsfordító döntéséhez. A késôbbi hagyomány joggal tekintette gondviselésszerûnek, hogy Simon foglalkozása szerint épp halász volt, amint ez az elsô testvérpár meghívásának történetébôl Lukácsnál kiderül. Ez az elbeszélés teljesen Pétert helyezi a meghívástörténet középpontjába. Tanítvánnyá való meghívásában már ott cseng a késôbbi meghívás, az emberhalászok között az elsô, a mindenkiért felelôs emberhalász meghívása, melyben a Föltámadott részesítette: “Ezentúl emberhalász leszel” (Lk 5,10). A hivatalos vezetôk elôtt ez a genezáreti halász természetesen csak egy volt a “vidéki emberek” közül, akik a Törvényt nem ismerték, s ezért csak megvetésre voltak méltók. A közelgô istenország hatalmas hirdetôje azonban nem szorult rá azok elismerésére, akik magukat igazaknak és tökéleteseknek tartották. Péter ugyan nem mutatkozott a legmegbízhatóbbnak Jézus követôi között, mégis az Úr három legbizalmasabb embere közé számított. És Jézus már földi mûködésének idején megadta neki társai szószólójának szerepét. A többi tanítvány nevében Simon cselekedett (Mk 8,3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Jézus-hagyomány irodalmi és teológiai sajátsága következtében jelentéktelen dolog, hogy máig nem lehet biztosan megállapítani, Jézus milyen alkalommal ígérte Simonnak a “Kéfás” nevet, megmagyarázván sokat vitatott primátus-ígéretével: “Te Szikla vagy, és én erre a sziklára építem egyházamat, s az alvilág kapui (a halál hatalma) sem vesznek erôt rajta.” A döntô az, hogy a különbözô összefüggésekben rögzített hagyomány szerint (Mt 16,18; Mk 3,16; Jn 1,42) Jézus maga jelölte meg Simon halászt a “Kéfás” névvel. Az arámul beszélô zsidók elôtt azonban ez a szó csak egyszerû megjelölésnek számított, és semmiképpen sem vonatkozott Simon személyes mivoltára. Ezért Jézusnak külön meg kellett magyaráznia a név jelképes értelmét. Neki kellett Simon elôtt föltárnia, miért, milyen értelemben nevezte ôt sziklának. Abban az egyházépítô ígéretben, amelyet Máté összekapcsolt a Messiás-vallomással (Mt 16,18 sk.), ez meg is történik. Ez az ígéret teljhatalmat és felelôsséget foglal magában. Simonnak -- mint a Messiás Jézus által építendô hívô közösség szilárd alapjának -- kell az Egyház fennállása és egysége biztosítékának lennie. S mint ilyennek üdvösségközvetítô teljhatalommal kell rendelkeznie. Ezt bizonyítja a hozzáfûzött képes beszéd a mennyek országa kulcsainak, az oldás és kötés hatalmának átadásáról (Mt 16,19). Se teljhatalom átadását erôsíti meg a második nagy meghívás a maga pásztorképével (Jn 21,15--17: Legeltesd bárányaim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1Kor 15,5, Lk 24,34, Mk 17,7 és Jn 21. fejezetének egyöntetû tanúsága egy rendkívül figyelemreméltó tényt bizonyít: az Úr Simont részesítette abban a kitüntetésben, hogy neki jelenjék meg elsônek. A tanítványokkal elköltött étkezés után kezdôdô, ünnepélyes párbeszédet a Föltámadott kizárólag csak Simonnal folytatta. Simon külön megbízatását alukácsi meghívástörténet az emberhalász képével elôvételezte. Ezt most a Föltámadott egy másik képpel mondja ki, amelynek jelentôs elôtörténete van az ószövetségi üdvösségvárásban és magában Jézus igehirdetésében is: “Legeltesd juhaimat... Legeltesd bárányaimat.” A Föltámadott kiemelt értelemben tette meg Simont nyája pásztorává, tehát elsô pásztorrá, nyája fôpásztorává. Micsoda felelôsségteljes vezetést, odaadó és önzetlen gondviselést foglal magában ez a keleti és bibliai kép a pásztorról, még inkább az ószövetségi ígéret a végsô idôk pásztoráról! Erre kell gondolni, hogy fölmérhessük e megbízó szónak teljes, eleven tartalmát, és szembeszállhassunk az ellenvetéssel, hogy Krisztus az örök üdvösség közvetítését semmiképpen sem szolgáltathatta ki emberi rendelkezésnek és önkény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lélek elküldésével jött el a pillanat, hogy a Fölmagasztalt a Lélek erejével építeni kezdje Egyházát Péterre, a Sziklára. Természetesen naiv anakronizmus hibájába esne az ember, ha Péter hivatalának a késôbbi évszázadokban bekövetkezett teológiai, alkotmányjogi és adminisztratív fejlôdését tenné meg a Fôapostol helyzetének, Péter primátusának mértékévé. A kezdeti idôk egyedülálló viszonyai ékesszóló nyelven beszélnek itt. Még tevékenyek a föltámadott Úr által meghívott apostolok. Az Egyház még jól áttekinthetô, szinte családi viszonyok között él. Az emberi fáradozást a Léleknek és a kegyelmi ajándékoknak rendkívüli hatásai támogatják és egészítik ki. Az Egyház ápolja az eleven reményt, hogy az Úr hamarosan visszatér, és megkezdôdik Istennek az idôk végét jelentô uralma. Ezek a körülmények nem engedték meg, hogy illetékességi kérdések és egyházszervezési problémák oly mértékben fölmerüljenek, amilyen mértékben azt a következô évszázadok megkívánták. Arról sem szabad megfeledkeznünk, milyen korlátozott mértékben állnak rendelkezésünkre a szûkszavú források. Az Újszövetség egyes darabjai kimondottan alkalomszerûen és igehirdetô célzattal készültek. Szerzôiknek nem volt szándékában, hogy megírják a fiatal Egyháznak, misszióinak, életének, vezetô személyiségeinek, tanításának és alkotmányának aprólékos, kimerítô történet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nál figyelemreméltóbb, hogy mindezek ellenére a legrégibb forrásainkból kitûnik Péter elsôrangú szerepe a legkülönfélébb esetekben. Biztos, hogy Péter nem volt olyan teológus, mint az egykori rabbi, Pál, vagy a zsidóknak írt levél szentírásismerô szerzôje. Sem az alkalomszerû Péter-beszédek az Apostolok Cselekedeteiben, sem az elsô Péter-levél, amelyet Silvanus írt le, nem jogosít föl arra, hogy Péter</w:t>
        <w:softHyphen/>
        <w:t>féle teológiáról beszélhessünk. Mégis kezdettôl fogva ô a vezetô ember az ôsegyházban. A második generáció idejében készült Apostolok Cselekedeteiben számos csodatétel erôsíti meg küldetését és Krisztusról tett tanúságát, sokkal több, mint a pogányok apostolának missziós mûködését. A Tizenkettô közül egyedül Péter beszél az Apostolok Cselekedeteiben. Úgy jelenik meg, mint az ôsegyház felelôssége tudatában lévô, a Lélek hatalmát bíró vezetôje, mint az evangélium sikeres hirdetôje és végül mint a pogány-misszió úttörôje, akinek éppen ezért számot kell adnia a “körülmetéltségbôl származó testvérek” elôtt (ApCsel 11,1 s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l 37 körül azért megy föl Jeruzsálembe, hogy megismerje Pétert (Gal 1,18). Az apostoli zsinatról (48/49) szóló beszámolójában a törvényhez hû Jakabot Kéfás elôtt említi azok közt a “tekintélyesek” közt, akik helyeselték, hogy nem követeli meg a szertartási törvények megtartását (Gal 2,1--1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mészetesen föl lehet tenni a kérdést, miért vonult vissza Péter az antiochiai egyházközségben az ottani pogány származásúak asztalközösségétôl, “amikor egyes emberek Jakab környezetébôl” odajöttek (Gal 2,11 sk.). Aligha pusztán emberi félelembôl, inkább talán attól félt, hogy újabb veszély származik az egyházra a törvénytisztelôk fanatizmusából. Óvakodni kell, nehogy ezt az ún. “antiochiai nézeteltérést” úgy értelmezzük, hogy Pál nem ismerte el Péter legfôbb tekintélyét. Éppen mert Péter volt az az ember, aki a pogányok egyházában is számított, érthetô, hogy Pál késôbb Antiochiában éppen  “Kéfást”, és csak ôt a teljes nyilvánosság elé állította, hogy szemére hányja az ellentmondást az asztalközösség kérdésében tanúsított magatartás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I. Heródes Agrippa alatt (44 körül) támadt, az Apostolok Cselekedeteiben is elbeszélt egyházüldözéssel mozgalmas idôszak kezdôdött Péter életében. Elhagyta Palesztinát, bár egyelôre csak a birodalom keleti részébe ment. Hogy Korintusban is járt volna, arra semmiképpen sem lehet abból következtetni, hogy ott létezett egy Kéfás</w:t>
        <w:softHyphen/>
        <w:t>párt (1Kor 1,12), a lehetôsége azonban mindenképpen megmarad. Az 1Kor 9,5 megjegyzése, amely külön említi Kéfást mind a “többi apostoloktól”, mind az “Úr testvéreitôl”, apostoli vándoréletet tételez föl. Az apostoli zsinat utáni idôben (49 táján) mindenesetre Antiochiában találjuk. A kisázsiai egyházközségeknek szánt elsô Péter-levél nagy bizonyossággal az apostol kisázsiai tevékenykedését tételezi föl. Ugyanez a helyzet római tartózkodásával kapcsolatban is (5,13), amelyet természetesen a Római levél megírása utánra kell helyeznü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ármily kevés konkrét adatot tartalmaznak forrásaink Péter utazásairól és tevékenységérôl életének második periódusában, két jelentôs tényt mégis biztosan meg lehet állapítani belôl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ôször is Péter az egyetlen az apostolok és más jeruzsálemi tekintélyek sorából, akit az ApCsel 12,17 által jelzett idôpont után Palesztinán kívül, tehát kimondottan pogány területen lehet találni, mégpedig életének kései szakaszában, amikor az “ôsegyházközség” már nem reprezentálta az egész egyházat, mint kezdetben. Már ezt is nehezen lehet összeegyeztetni azzal a különben is bizonyítatlan föltevéssel, hogy Péter hamarosan lemondott az Egyház vezetésérôl, és kizárólag a zsidók misszionálásának élt, mégpedig teljes függôségben Jakabtól, az Egyház új fejét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ásik körülmény sem kevésbé figyelemreméltó. Bár az apostol úton van, nincs semmi látható kapcsolata a helyi egyházközségekhez, amint csupán missziós tevékenység esetében várnunk kellene. Ebben is a fôapostolnak, Simonnak az egész Egyházra szóló jelentôsége nyilatkozik meg. Ebbôl magyarázható, hogy az egykori betszaidai halász miért jutott el Rómáig, amit vértanúságának tanúságtevôi egyértelmûen igazolnak a kilencvenes évek közepétôl kezdve. Üdvösségtörténeti feladata a Szentföldön kezdôdött, Jeruzsálemben, a szent városban, isteni Urának és Mesterének szövetséget és Egyházat alapító halála helyén. De megbízatása kivezette a fôapostolt a hellénisztikus világba, egészen az akkori világbirodalom fôvárosába, minthogy az Egyház már pár év után átlépte a zsidóság határait, és döntô lépéseket tett a népek egyháza és a világegyház felé. Megszületik a vértanúk egyháza. A fôapostol erôszakos halála azonban nem akadályozhatta Krisztus üdvözítô közösségének állandó épülését és fennmaradását: “Te Szikla vagy, és én erre a sziklára építem egyházamat, s az alvilág kapui nem vesznek erôt raj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mberi képesség, világi hatalmi eszközök használata, diplomáciai ügyesség, nagy tanítók bölcsessége avagy éppen erôs és szent egyéniségek kisugárzó ereje volt az, ami az Egyháznak ezt a folytonos épülését és fennmaradását biztosította? Péter története más választ ad erre a kérdésre. Nem véletlenül ôrizte meg az ôsegyház szenvedés-hagyománya Péter tagadásának történetét. A hûség és a gyöngeség közti küzdelmet úgy fogta föl az ôsegyház, mint minden hívônek szóló óvást a csalfa önbizalomtól, s mint az Úr megbocsátó szeretetének vigasztaló ígéretét. De e tagadás tanulságához más is társult: egy másik különleges megbízatás, amelyet Jézus legközelebbi tanítványainak kudarca kapcsán adott Péternek. Elôre látta ugyanis tanítványai megbotránkozását és kiábrándultságát szenvedése és halála miatt, ezért így intette és biztatta Pétert: “Simon, Simon, a sátán hatalmat kért magának fölötted, hogy megrostáljon benneteket, mint a búzát. De imádkoztam érted, nehogy meginogj a hitedben. Amikor megtérsz, te erôsíted majd meg testvéreidet” (Lk 22,31--32). Nem saját erejével ôrizte meg tehát Simon legbensôbb hitének szikráját. Jézus, az elközelgett istenország teljhatalmú hirdetôje maga imádkozta ki a kegyelmet a személyében elbukó Simonnak, hogy mennybemenetele után saját különleges feladatának tekintse testvérei megerôsítését a hitben. A mennybe ment Krisztus volt és marad az Egyház tulajdonképpeni építôje, nyájának gazdája és pásztor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éter a legyôzhetetlen “Szikla”, amelyre Jézus Krisztus Egyházát építette, a kiválasztott pásztor, akinek az Úr átadta “a mennyek országának kulcsait”. Az Egyházban élô keresztények jól ismerik azt az erôs vonásokkal rajzolt kifejezô képet, amelyet újszövetségi iratok adnak róla. Így hát a következôkben csak egy inkább elbeszélô jellegû ábrázolásnak adunk hely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Uram, te egyszer megtanítottál a hullámokon járni, vezess most biztos lábbal át ezen a kôtengeren, amely felé közeledem” -- így imádkozott az apostol, amikor az ostiai kikötô felôl vezetô úton a fôváros felé vándorolt. Nemsokára átlépte Péter a hatalmas kaput, amely mögött Róma lármája zúgott. Pazar pompájú hófehér márványpaloták emelkedtek elôtte. Pár utcával odébb azonban a nyomor lakott fojtogató, szûk utcákban. Mindenütt a szorgos nyüzsgés. Az emberek arcába tekintve meglátta bennük arohanást a boldogság és a haszon után, de a munkának és a gyakran reménytelen életnek a nyomasztó terhét is. Hogyan fogjon hozzá ebben a városban a keresztrôl szóló tanítás hirdetéséhez?</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zsidó negyedben kezdett prédikálni. Sokakban kihalt már a lelki dolgok iránti érzék, ôk csak lenézôen mosolyogtak különös honfitársukra. Mások azonban fölfigyeltek a galileai halász szavára, mert vigasztalóan és boldogítóan érintette lelküket. Péter betért a viskókba, és betért a sokemeletes bérházakba is. Beszélgetett rabszolgákkal, akik hajókat rakodtak a Tiberis partján, s csak pillanatnyi nyugalmuk volt. Itt is, ott is föllobbant egy-egy szikr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ónapok teltek el. Róma elsô keresztényei kezdtek gyülekezni. És íme,  bizonyos napokon virradat elôtt különös csapatot lehetett látni, az egyik szenátor házába igyekeztek: asszonyok és boltosok a zsidó negyedbôl, elôkelô hölgyek és patríciusok, plebejusok és rabszolgák mellett. Mindnyájuknak Péter volt az atyjuk, aki megkeresztelte, tanította ôket, és a szent Kenyeret nyújtotta neki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mikor a hivatalos Róma megérezte, hogy az új vallás veszélyes lehet, mivel az emberek egyenlôségét hirdeti és éli, azonkívül a császárt nem tiszteli istenként, a keresztények arra kényszerültek, hogy összejöveteleiket a katakombák föld alatti sírkamráiban tartsák. Az éjszakai órákban a mécses gyér fényénél Isten pásztora -- aki egykor megtagadta az Urat a szolgáló elôtt -- átadta gyermekeinek a benne izzó erôt. Azután eltemették néhány testvérüket és nôvérüket, akik Néró kertjében eleven fáklyaként égtek el vagy vadállatok prédájává lette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jött az a nap, amikor a császár kopói Pétert is elfogták, és a Mamertinusi börtön sötétjébe vetették. Péter azonban a börtönben is a fény, a szabadság és az élet üzenetét hirdette. Csendes éjszakákon, amikor szenvedésének társai tompa álomba merültek, az Úrhoz imádkozott. Maga elôtt látta Mesterét, és hallotta, hogy e szavakat mondja: “Amikor fiatal voltál, felövezted magad, s oda mentél, ahová akartál. De ha majd megöregszel, kiterjeszted karod, s más fog felövezni, és oda visz, ahová nem akarod.” “Uram, te mindent tudsz, azt is tudod, hogy szeretlek!” -- suttogta ismételten maga elé. És súlyos napjai telve voltak mély békességge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etek múlva a bíró elé hurcolták Pétert, aki halálra ítélte. Halálra?  Nem! Életre, a Mesteréhez való boldog hazatérésre. Úgy tetszett neki, hogy meg kell köszönnie a bírónak ezt az ítéletet. Nem sokkal késôbb korbácsütések csattogtak, és szétroncsolták húsát. Majd fölrángatták, kihurcolták egy dombra, kemény, éles szegélyû keresztre dobták, amely a földön hevert. Már rángatták durva fogásokkal tagjait a négy gerendavég felé, amikor kérô mozdulatot tett az apostol: “Barátaim, tegyétek meg nekem azt a kedvességet, hogy fejjel lefelé feszíttek keresztre!” Különös kérés! De miért ne? Ez egyszer valami más, új lesz! Legyen meg az akarata. Úgy szögezték a keresztre, ahogy kívánta, mert alázatosságában nem tartotta magát méltónak ugyanarra a halálra, mint amelyet a Mester viselt e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Órákon át tartott a szenvedé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jöttek a hóhérok és doronggal összezúzták a megfeszített lábszárait, amint a római büntetô törvény elôír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imon, Jónás fia meghalt, Péter azonban nem halt meg. Utódjában, Linusban Krisztus helyettese ismét ott állt a katakombákban, és hirdette Urának boldogító üzenet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nyörgését a liturgiából lásd Szent Pál apostol utá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PÁL APOSTO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únius 29.</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rzusz (Kiliki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67.</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ilágot, amelyben Pál munkálkodott, a keleti-hellénisztikus szinkretizmus, azaz a nyugati és a keleti kultúrák óriási, állandó keveredése jellemzi. A legkülönbözôbb vallások találkoznak egymással. Új vallási közösségek jönnek létre, melyek mind-mind számos követôre találnak a sors hatalma alól megváltást keresôk, isteni oltalmat és életet remélôk között. Keletkezôfélben van a gnózis, az a filozófiai</w:t>
        <w:softHyphen/>
        <w:t>vallási mozgalom, amely a 2. században majd halálos fenyegetést jelent a kereszténységnek. A sztoikus filozófia a világpolgárságot hirdeti. A római birodalom a Földközi-tenger térségének népeit egyesíti saját uralma és közigazgatása alatt. Egységes lesz a jog, a pénz, a mérték, a súly stb. Római utak kötik össze egymással a legtávolibb tartományokat. Akereskedés és a közlekedés virágkorát éli. Egységes nyelv támad, az úgynevezett koiné-görög. Mindezeknek a tényezôknek döntô jelentôségük van Pál életmûvében, mely az Egyház történelmi jelentôségû fordulatát jelz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l akkor tért meg és lett az ôsegyház tagja, amikor az kezdett elszakadni a választott néptôl, s hozzálátott a birodalom pogány népeinek misszionálásához. Az Ószövetséghez ragaszkodó kereszténység jelentéktelen szektává válik: a küzdelmek idején még megvan, de végül a harcok áldozata lesz. Pál a Törvénytôl függetlenné vált új irányzat teológusa és elôharcosa l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Életérôl kevés információnk van. Egyetlen dátumot sem lehet pontosan meghatározni. Egyes adatokat -- mindenekelôtt életének utolsó és mindenképpen legjelentôsebb évtizedérôl -- leveleibôl és az Apostolok Cselekedeteibôl tudhatunk. Maguk a levelei azonban az apostol egyéniségének, hitének és gondolkodásának megragadó képét nyújtjá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l a világ felé nyitott diaszpóra-zsidóságból származott. (Mintegy ötmillió zsidó élt akkoriban Palesztinán kívül.) A kilikiai Tarzuszban született, a Szíriát és Kisázsiát összekötô út mentén, a szinkretizmus központjában. Gyaníthatóan a középsô társadalmi szinthez tartozott. Atyjától városi és római polgárjogot örökölt. Jellemzô a diaszpóra</w:t>
        <w:softHyphen/>
        <w:t xml:space="preserve">zsidóságra és Pál családjára is a zsidó hagyományokhoz való ragaszkodás (vö. Fil 3,5; Róm 11,1; 2Kor 11,22). A család Benjamin törzsének tagja volt. Lehetséges, hogy a galileai Giskala volt ôsi otthonuk. Pált tulajdonképpen Saulnak hívták, mint a Benjamin törzsébôl való elsô királyt; de már születésekor megkapta a római Pál (Paulus) nevet is.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mélyiségének megértésében döntô az a tény, hogy tudatosan a zsidóság szigorú irányzatához, a farizeizmushoz csatlakozott, és sok kortársánál buzgóbban ragaszkodott hozzá (Fil 3,5; Gal 1,14). Lehetséges, hogy Jeruzsálemben az idôsebb Gamalielnél tanult (ApCsel 22,3).</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ármazásával összhangban áll mozgékony szelleme. Jól beszélt görögül, ismerte a hellén mûveltséget. Úgy látszik, bizonyos mértékig megértette asztoikus fogalmakat, ismerte a pogány kultúrákat és a kezdôdô gnózis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Gondolkodásának súlypontja azonban kétségtelenül a zsidó hagyományban volt. Bizonyításmódja és Szentírás-értelmezése teljesen rabbinisztikus jellegû. Mindazonáltal a rabbinizmus nem volt teológiai gondolkodásának egyetlen tényezôje. Ahogyan fölfogja a törvényt és a történelmet, az az apokaliptika hatásáról árulkodik. Gondolkodásának történeti beállítottsága és abszolút Isten-felfogása tipikus zsidónak mutatja.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gy helyzete Jézus minden tanítványánál alkalmasabbá tette, hogy a legkülönbözôbb fölfogású és képzettségû emberek nyelvére lefordítsa az evangéliumot. Zsidó volt a zsidóknak, görög a görögöknek. Mindenkinek mindene lett -- így fogalmazta meg egyszer késôbb az igehirdetés máig érvényes programját (vö. 1Kor 9,20--23). Tökéletes szinten birtokolta a teológiai érvelés képességét (2Kor 12,1 sk.). Úgy beszélt, mint környezetének vándor tanítói, himnikus nyelven magasztalta Isten nagy  tetteit (Róm 8,31 sk.) de a korintusi kikötômunkások nyelvét is ismerte. Leveleiben vannak bensôséges helyek az egyházközség megnyerésére (2Kor 6,11; 7,2). Van bennük szeretetreméltó kedvesség, amikor ott kér, ahol követelhetne, hogy egy szökött rabszolga részére lehetôvé tegye a büntetlen visszatérést (Filem). Rideg szarkazmust mutatnak írásai, amikor a körülmetélés galáciai híveinek azt ajánlja, hogy inkább kasztráltassák magukat (Gal 5,12).</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velei azt is elárulják, hogy küszködött az új megismeréssel és fogalmakkal. Elég gyakran elôfordul, hogy abbahagy megkezdett mondatokat, mert nem sikerült az elôször gondoltakat szavakba foglalnia (vö. Róm 5,12 s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ondolkodásmódjára jellemzô a világosság (2Kor 2,17; 4,2 sk.) és a kérdésfeltevés radikalizmusa. Ismételten megkísérelte, hogy Isten cselekvéseinek azt a mindent meghaladó megtapasztalását, amely a Názáreti Jézusban megnyilvánult, megfelelôen kifejezze, és az utolsó következményekig végiggondolj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térése (34 körül) megadta élete értelmét. A Törvényért és az atyai hagyományokért égô buzgólkodása a keresztények üldözôjévé tette. Hogy mikor és hogyan találkozott velük elôször, már nem lehet megállapítani. Az Egyházzal való összeütközése azonban nyilvánvalóan összefüggésben állt azzal a válsággal, amely Jeruzsálemben István megkövezéséhez, a jeruzsálemi keresztény közösség hellénisztikus csoportjának üldözéséhez és elûzéséhez, továbbá a damaszkuszi egyházközség alapításához vezetett. Úgy látszik, ez az egyházközség -- a jeruzsálemi egyház törzsrészével ellenkezôen -- teljesen elszakadt a Törvénytôl. Pál -- amint a Gal 1,13 sk. és a Fil 3,5 sk. mutatja -- a szigorú zsidó törvénytiszteletet védelmezte a Törvénytôl való szabadsággal szemben. Nemcsak egy keresztre feszített Messiás “botrányáról” volt szó, hanem arról a kérdésrôl, hogy aTörvény érvényes útja-e az üdvözülésnek. A Törvény vagy Jézus Krisztus? -- ez lett életének döntô kérdés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ez idôben történt megtérése. Úgy értelmezte mint Isten tettét, és Jézusnak ezt a megjelenését egy sorba állította a Föltámadott megjelenéseivel (Gal 1,15; 1Kor 9,1; 15,8). A megtérést nem lehet lélektani, vallási vagy erkölcsi válságból levezetni, amint egyesek megkísérelték a Római levél 7. fejezetére hivatkozva. Pál kényszerítve érezte magát, hogy föladja az üdvösség útjának, az addig helyeselt jámborságnak értelmezését. Késôbb igehirdetésében minden embertôl megkívánta ezt a megmérettetést: amit nyereségnek tartott -- a választott néphez, a Törvényhez való tartozást -- most jelentéktelen dolog lett. “Amit elônynek tartottam, azt Krisztusért hátránynak tekintem... Érte mindent elvetettem, sôt szemétnek tekintettem, csak hogy Krisztust elnyerhessem, és hozzá tartozzam. Hiszen nem a Törvény útján váltam igazzá, hanem a Jézus Krisztusba vetett hit révén” (Fil 3,7 sk.). A megfeszített Messiás volt ténylegesen Isten új és végleges üdvözítô tette. Ez jelentette a fordulatot; Isten jövôje kezdôdött meg vele. A Törvénynek, a Törvényhez való hûségnek és a cselekedetekbôl való megigazulásnak az útja érvényét veszítette. Új út nyílott. Az ember az üdvösségét csak Istenben találja meg, akinek tökéletes bizalommal ki kell szolgáltatnia magát. Krisztusnak ez a kinyilatkoztatása Pál számára azt is magában foglalja, hogy Isten mint a zsidók és a (Törvény nélküli) pogány népek Istene mutatkozik be. A pogányok is hivatalosak a hit útjár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hívatásával együtt Pál fölismerte, hogy az evangéliumnak a pogányok közötti hirdetése az ô feladata. Ez a tudat szinte kényszerként nehezedett rá (vö. Gal 1,16; 1Kor 9,16). A hit útja lett életének témája. A rá jellemzô radikalizmussal járta ezt az utat. Emiatt gyanússá vált saját keresztény testvérei elôtt, s magára vette népének gyûlöletét, pedig a végsôkig szerette ezt a népet, és megmentéséért a saját üdvét is odaadta volna (Róm 9,1 s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térése után “azonnal” (Gal 1,16) megkezdte a missziót, elôször Arábia területén (Damaszkusztól délkeletre). Ez a tevékenysége nem sok eredménnyel járt. Egyházközség-alapításokról nincs szó. Pál visszatért Damaszkuszba, és kénytelen volt onnan is menekülni egy ellene támadt üldözés elôl (2Kor 11,26; vö. ApCsel 9,23 sk.). Csodálatos módon Jeruzsálemmel csak késôbb -- “három év után” -- és akkor is csak futólagosan vette föl a kapcsolatot (Gal 1,18--20). Ez mutatja apostolságának önállóságát és Jeruzsálemtôl való függetlenségét, de konkrét nehézségekre is következtethetünk belôle. Mivel Pál kezdettôl fogva a Törvény nélküli keresztény irányzathoz csatlakozott, ahhoz az irányzathoz tehát, amelyet Jeruzsálembôl elûztek, hosszabb és hivatalosabb jeruzsálemi tartózkodása kompromittálta volna az ottani egyházat a zsidó hatóságok elôtt. Több éven át mûködött Pál Szíriában és hazájában, Kilikiában (Gal 1,21). Lehetséges, hogy az ApCsel 13. és 14. fejezetében elbeszélt missziós utazás erre az idôre esett. Barnabás Tarzuszból Antiochiába hozta, ahol már megalakult egy Törvény nélküli pogány-keresztény egyházközség (ApCsel 11,19 skk.). E közösség küldötteként vett részt Pál és Barnabás az ún. apostoli zsinaton (kb. 48/49). Az események menete nagyon nehezen rekonstruálható (vö. Gal 2,1 sk.; ApCsel 15,1 sk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tségtelenül a Törvény nélküli missziózás ügyérôl volt szó, amelynek jeruzsálemi jóváhagyása (talán a zsidó hatóságok hatására) veszélyben forgott. Pálnak sikerült evangéliumát Jeruzsálemben érvényre juttatnia, és elérte a zsidó Törvénytôl való szabadság elvi elismerését. A missziós gyakorlat számára kompromisszum született. Inkább taktikai mérlegelésbôl -- hogy elkerüljék a jeruzsálemi egyház összeütközését a zsidó hatóságokkal -- különbséget tettek Pálnak a pogányok közt végzett Törvény nélküli missziója és Péternek a zsidók körében, a zsidó gyakorlatot megtartó missziója között. Az evangélium és az Egyház egysége mellett szilárdan kitartottak. Ennek jelei voltak a jeruzsálemi szegények javára végzett gyûjtések, amelyeket Pál önként magára vállalt (Gal 2,10). Ezzel elismerték Jeruzsálemet az Egyház történelmi születési helyének, a pogány-keresztény közösségeket pedig megvédték attól, hogy a görög kultuszközösségek módjára egy sereg különálló egyházra szakadozza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egegyezésben azért maradt éppen elég alap a konfliktusokhoz. A vegyesen zsidó-, illetve pogány-keresztény egyházközségek eltérô gyakorlata az egységet veszélyeztette. Pál maga beszéli el a Péterrel és Barnabással Antiochiában támadt összeütközését (Gal 2,11 skk.). Teológiailag megvédte ugyan álláspontját, de a gyakorlatban gyaníthatóan nem tudta érvényesíteni. Törésre került a sor Barnabással és az antiochiai egyházzal. Talán e tapasztalatok szolgáltak alkalmul arra, hogy Pál ezentúl a kimondottan pogány vidékeken munkálkodjé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ost kezdôdött az ô igazi missziója. Nagyvonalúan megtervezett útvonalán végigjárta Kisázsiát, Makedóniát és Acháját. Ekkor keletkeztek agaláciai, a filippibeli, a tesszalonikai és a korintusi egyházak (kb.  48 és 52 között). Korintust nem számítva, ahol mésfél évig tartózkodott, nem sokáig maradt egy helyen. Az egyház megszervezését rábízta az újonnan megnyert keresztényekre és munkatársaira. Ô maga ritkán keresztelt (vö. 1Kor 1,14--17). Valami tovább ûzte ôt, mert az igehirdetést érezte küldetésének. Mint minden nép apostola a birodalom egész területét a maga missziós területének tartotta (vö. Róm 1,14; 15,16). A nagyvárosokat választotta ki az egyes tájak középpontjaként, és remélte, hogy maguk a megtértek viszik tovább az evangéliumot. Ez a nagy igyekezet csak abból az eszkatologikus várakozásból érthetô teljesen, amely a korai kereszténységet eltöltötte. Mint a jövendô Kyriosz hírnöke minden népet el akart érni.</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zt a nagy célt nem tudta rögtön megvalósítani. Palesztinába és Szíriába visszatérve, a kisázsiai missziót folytatta. Elôször két éven át Efezusban, a misztériumvallások városában tartózkodott. Erre az idôre esik rövid korintusi látogatása az ottani egyházban támadt válság ügyében. Letartóztatása és pörbe fogása, amelyrôl a Fil 1,12 skk. beszél, Efezusban is megismétlôdött. Az efezusi tartózkodás kapcsán még egyszer fölkereste Makedóniát és Görögországot. Korintusból indult körülbelül 55/56-ban Jeruzsálembe  a gyûjtött adományokkal, azzal a céllal, hogy onnan Róma felé veszi útját (Róm 15,28 skk.). </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Leveleibôl és az Apostolok Cselekedeteibôl kivehetjük, hányféle megterhelésnek volt kitéve Pál tevékenysége közben. Elôször is ott  voltak azok a veszedelmek és fáradozások, amelyek az antik világban az ilyen hosszú szárazföldi (többnyire gyalogos) és tengeri utazásokkal jártak. Pál keze munkájával maga kereste meg a megélhetését. Csak a filippibeliektôl fogadott el támogatást (vö. Fil 4,10 skk.).</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házközségekrôl nem szabad valami nagyot elképzelnünk. Általában kis csoportok voltak, többnyire az alacsony szociális szintekrôl jött tagokkal (rabszolgák, kikötôi munkások stb.; vö. 1Kor 1,26 skk.).</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Pál azt írja az apostolokról, hogy “mindenek salakjaivá” lettek  (1Kor 4,13), az illik a valós helyzetre. A kívülállók számára Pál elkeveredett az antik vándorprédikátorok seregében. Újra és újra bizonyítania kellett igaz voltát és a többiektôl való különbözôségét. Hol és hogyan találhatott a városokban alkalmat az igehirdetésre? Hiszen megjelenése nem volt imponáló, és szónoki képességével sem tudta az embereket elbûvölni (2Kor 10,10; 1Kor 2,1). Amivel ügyéért harcba tudott vonulni, az egyedül meggyôzôdésének ôszintesége és szolgálatának önzetlensége volt. Missziós útját kezdettôl fogva összeütközések, bebörtönzések, igen kemény büntetések (megvesszôzés, korbácsolás, megkövezés) jellemezték -- így hordozta magán “Jézus jegyeit” (Gal 6,17; vö. 1Tesz, 2,2; Fil 1,12 skk.; 2,17; 1Kor 4,9 skk.; 15,30 skk; 2Kor 1,4 skk.; 4,8 skk.; 11,23 skk.; Filem 13).</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mindezt beteg emberként teljesítette (Gal 4,14; 2Kor 12,7--10)! Betegségének mibenlétét nem lehet már megállapítani, de nyilván nagyon megviselte. Úgy vállalta, mint a többi veszélyt, mert fölismerte, hogy Isten ereje az erôtlenségben érvényesül tökéletesen. Korlátainak ismeretében tanulta meg, hogy az Istenbe vetett bizalomból éljen (1Kor 1,9 skk.; 4,7).</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mûve számára a legveszélyesebb fenyegetések magukból a keresztény egyházközségekbôl jöttek. Galáciai, filippibeli és korintusi ellenfeleinek vallástörténeti besorolása nagyon nehéz, csak a levelekben lévô utalásokból lehet rájuk következtetni. Nincs kizárva, hogy idôvel Pál is megértette ôket. Valószínûleg mindnyájan gnosztikus szektákhoz tartoztak. Jellemzô volt ezekre a csoportokra a világtól elforduló lélek-kultusz, amely a jelenben birtokolni vélte az üdvösség tökéletességét, s a szentségeket mágikus módon értelmezte. A keresztény élet történetiségét nem látták. Számukra az üdvösség a léleknek egy bizonyos égi lét számára való fölszabadulását jelentette, nem pedig az egész embernek és a világnak a megváltását.</w:t>
      </w:r>
    </w:p>
    <w:p>
      <w:pPr>
        <w:pStyle w:val="Normal"/>
        <w:tabs>
          <w:tab w:val="clear" w:pos="720"/>
          <w:tab w:val="left" w:pos="288" w:leader="none"/>
          <w:tab w:val="left" w:pos="43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ereszténység Törvény alá hajtásának veszélye ellen alig felülmúlható élességgel védelmezte Pál evangéliumát a galatáknak írott levelében. Visszanyúl a zsidó ellenfeleivel kapcsolatos korábbi tapasztalataira. Számára magától értetôdik, hogy a hitnek meg kell valósulnia egy szeretettôl meghatározott életben (Gal 5,6; 6,13 skk.). Ott azonban, ahol az Isten elôtti megigazulás alapjául az emberi teljesítményt teszik meg, Krisztushoz való hûtlenséget látott (Gal 5,2-</w:t>
        <w:softHyphen/>
        <w:t>4). Az ember nemcsak akkor fordul el Istentôl, ha bûnt követ el, hanem akkor is, ha jámbor tettekkel akarja helyzetét Isten elôtt biztosítani. Akkor még a látszólag jámbor is “testi módon” él, azaz önközpontúan és evilági módon, Istentôl elzárkózva. Hinni annyi, mint radikálisan komolyan venni azt, hogy az élet értelmét csak Isten tudja megadni, és Jézusban végérvényesen meg is adta. A Törvény teljesítése nem képes életet adni. A Törvény azért jött, hogy Krisztushoz vezessen mint pedagógus (Gal 3,19--28; Róm 5,20). A keresztény Istennek kiskorú fia, kiskorú leánya, és ezért a Törvény minden szolgaságától szabad (Gal 4,4</w:t>
        <w:softHyphen/>
        <w:t>-7; 5,1). Pál szerint az Egyházban megvalósult a szabadság alapformája (Gal 4,21--31).</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ereszténység gnosztikus félreértésével szemben Pál hangsúlyozta,  különösképp a filippieknek és a korintusiaknak írott levelében, a kereszténység történelmi vonatkozásait. Pál is súlyt helyezett arra, hogy hangoztassa az üdvösség jelenvalóságát, Istennek a világhoz fordulását, de a “már” mellé odaállította a “még nem”-et, a megváltás jövôbeliségét. A keresztény lét paradoxonának így találta meg a feloldását: megváltás a veszélyeztetettségben, szabadság a megkötöttségben, élet a halálban és Isten a történelemben. A keresztény minden remény ellenére él a reményben (Róm 4,18). Még nem tökéletes, még úton van, de feledve, ami mögötte maradt, és nekifeszül annak, ami elôtte áll (vö. Fil 3,13).</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egkeresztelt nem mentesül a helytállástól, ellenkezôleg, a történelmi döntés lehetôsége épp most adott számára (vö. Róm 6). Tevékenysége nem esik a világon kívül. Testben élni annyit jelent, mint párbeszédben lenni a világgal és megfelelni kihívásaira. “A test az Úrért van, az Úr pedig a testért” (1Kor 6,13). A pneumatikus képzelgésekkel szemben Pál a szeretetet tette meg minden kegyelmi adomány teljesülésének. A keresztény élet másokra irányul, józan szolgálat a világ hétköznapjaiban. Megköveteli, hogy tûrjük a feszültségeket, és vállaljuk saját helyzetünket. Ezekben valósítja meg a keresztény a hivatását. Pál próbálja ellenfeleit megérteni és meggyôzni. Nem mindig sikerül neki. Miközben a velük folytatott vitákban az “ô” evangéliumát újra átgondolja, egy új korszak számára teszi érthetôvé Jézus evangéliumát.  Korintusból írta Pál legjelentôsebb levelét a római egyházközséghez. Fordulópontot rögzít: Pál a birodalom keleti felében lezártnak tekinti a missziót, Rómán keresztül tovább akar menni, hogy Hispániát térítse. A levél mindent összefoglal, ami a két évtizedben teológiailag kiérett benne. Kiegyensúlyozottan kifejti evangéliumát: a megigazulás egyedül csak a hitbôl van, a Törvény, a bûn és a halál alól való szabadság Isten mûve Jézus Krisztusban. Hitének középpontja Isten szeretete, amitôl semmi sem szakíthat el (Róm 8,38 sk.). A “választott nép” sorsa felôl föltett kérdés az evangéliumnak megfelelô választ kap: “Isten minden embert az engedetlenségben fogott össze, hogy mindenkin könyörüljön” (Róm 11,32).</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ómaiakhoz írott levél teológiai végrendelete lett. Az Apostolok Cselekedetei szerint Pál mint a római állam foglya érkezett Rómába. Mi lett missziós terveibôl, nem tudjuk. Halálának idejére vonatkozóan is meg kell elégednünk a találgatásokkal. Régi hagyomány szerint 67-ben, de talán már 66-ban végezték ki Néró idejéb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l egyházközségei nem vitték tovább evangéliumát. A 2. században legtöbbjük a gnózisba tévedt. A nagy Egyház is alig tudta gondolkodásának feszültségét és dinamikáját elviselni. A gyöngeségrôl adott tanítás itt ismét igazolta magát. Ha bárhol az egyháztörténelem folyamán fölfedezték evangéliumát, megmutatkozott üzenetének ereje, a hit mindig új indításokat kapott és kap belôle. Az általa hirdetett evangélium igazsága ítéletté válik az emberek rendszerei és törekvései fölött, amelyek erôt akarnak venni Isten bölcsességén és tettein.</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népek szent apostolának életérôl, aki “Isten kiválasztott eszközeként” szóval és tettel utat tört az evangéliumnak a világban, megrendítô tájékoztatást adnak levelei és az Apostolok Cselekedetei. Kövessük ennek a Krisztus követésében magát fölemésztô életnek a nyomá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átváltozás órájáról, amikor Saulból Pál lett, drámai leírást ad Szent Lukács: Amikor Saulnak kimerítô lovaglás után kevéssel dél elôtt a távolban feltûntek Damaszkusz tornyai, “az égbôl egyszerre nagy fényesség vette körül. Földre hullott, és hallotta, hogy egy hang így szól hozzá: »Saul, Saul, miért üldözöl?« Pál megkérdezte: »Ki vagy, Uram?« Az folytatta: »Jézus vagyok, akit üldözöl. De állj föl, és menj a városba, ott majd megmondják neked, mit kell tenned.« Útitársainak elakadt a szavuk, mert hallották a hangot, de látni nem láttak semmit sem. Saul fölkelt a földrôl, kinyitotta szemét, de nem látott. Úgy vezették be Damaszkuszba kézen fogva.” Itt három napig imádkozott és töprengett. Akkor az Úr elküldte hozzá Ananiást, és szíve elnyerte a hit ismeretét. Ezután megnyíltak szemei és lá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vetkezô szombaton határtalan volt a csodálkozás a damaszkuszi zsinagógában, amikor Saul fölállt, és a farizeus biztos szentírásismeretével bizonyította az elnémult hallgatóság elôtt, hogy a Názáreti Jézus valóban a megígért Messiás. Azt is elbeszélte nekik, amit maga átélt, és hogy ô már a Krisztusé. Akkor kitört a fölháborodás vihara, Pálnak menekülnie kellett. Amikor három év múlva ugyanott áll,  életre és halálra megy a dolog. A megrökönyödött zsidók meg akarják kövezni az “árulót”. A keresztények elrejtik, de a város kapuinál ôrök állnak, hogy elfogják. Akkor barátai éjjel kosárban eresztik le a város falának egyik oldalán. Így kezdi Pál rögös útját, amely az Egyháznak a népekhez vezetô útja les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l fölemészti magát “az ige terjesztésében”. A gyenge és beteges ember mintegy hatezer, fáradságosan megjárt kilométer után végigtekint az Úr keresztútjának követésében eltelt életén, és így könnyít szíve terhén: “Isten nekünk, apostoloknak az utolsó helyet jelölte ki, mint olyanoknak, akiket halálra szántak, hogy látványul szolgáljunk a világnak, az angyaloknak és az embereknek is. Mindmáig éhezünk és szomjazunk, nincs ruhánk, és verést szenvedünk. Nincs otthonunk, és kezünk munkájával keressük kenyerünket. Ha átkoznak minket, áldást mondunk, ha üldöznek, türelemmel viseljük, ha szidalmaznak, szelíden szólunk. Szinte salakja lettünk a világnak, mindenkinek söpredéke mostanáig. -- Krisztus szolgái (mások)? Én még inkább. Hiszen többet fáradtam, többször voltam börtönben. Módfelett sok verésben volt részem, sokszor forogtam életveszélyben. A zsidóktól öt ízben kaptam egy híján negyvenet, háromszor megbotoztak, egyszer megköveztek. Háromszor szenvedtem hajótörést, egy nap és egy éjjel a nyílt tengeren hányódtam. Sokszor voltam vándorúton. Veszélyben forogtam a folyóvizeken, veszélyben a pogányok között; veszélyben városokban, veszélyben a pusztaságban; veszélyben a tengeren, veszélyben az áltestvérek közt. Fáradtam, gyötrôdtem, sokat virrasztottam, éheztem és szomjaztam, sôt koplaltam, fagyoskodtam, és nem volt mit fölvenn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z apostol harmadik apostoli útján Palesztinába visszatérôben megérkezett Cézáreába, egy Agabusz nevû tanítvány megragadta derék</w:t>
        <w:softHyphen/>
        <w:t>kötelét, összekötözte vele kezét és lábát, és így szólt: “Azt az embert, akié ez az öv, a zsidók megbilincselik, és átadják a pogányoknak.” Így is lett. Jeruzsálemben az apostolok örömmel fogadták az érkezôt. De arra kérték, mutassa meg a zsidó néphez való tartozását, és ezért kísérjen föl a templomba négy férfit, akik ott fogadalmi áldozatot akarnak bemutatni. Pál velük ment. Ekkor azonban ellenfelei elhíresztelték, hogy pogányt vitt magával a szentélybe, és így a templomot megszentségtelenítette. Ezért halál volt a büntetés. A templom kapuit bezárták, és a fölzajdult tömeg meg akarta Pált kövezni. Az utolsó pillanatban megjelent a római parancsnok és leállította ôket. Pált hivatalosan letartóztatta, és elküldte Cézáreába a helytartóhoz, hogy ítéljen fölötte. Akkor Pál kijelentette: “Római polgár vagyok. A császárhoz föllebbezek!” Rómába vitték. Nem tudjuk, mikor végezték ki ott, de ismerjük a helyet, ahol lefejezték: a Rómából Ostiába vezetô út harmadik mérföldköve mel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régi legenda szól arról, hogy azon a helyen, ahol szent feje a földre hullt, három forrás fakadt. Mély értelmû jelképe ez annak az élet-folyamnak, amely Pálon át a világba árad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a mai napon Szent Péter és Szent Pál apostol ünnepével ajándékoztál meg minket, kérünk,  segítsd Egyházadat, hogy mindenben kövesse azok tanítását,  akik ott álltak kereszténységünk kezdeténé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ELSÔ VÉRTANÚ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 június 3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6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városának vértanúi a város égését (64. július 17--23.) követôen haltak meg, csak azért, mert Krisztus hívei voltak. Nevüket nem ismerjük, valamennyien Szent Péter és Szent Pál tanítványai voltak. Valószínûleg az ô szenvedésükre utal Szent Péter, amikor elsô levelében ezt írja az Asia tartományában élô keresztényeknek: “Szeretteim, ne lepôdjetek meg azokon az égô fájdalmakon, amelyek megpróbáltatásul érnek titeket, mintha valami hallatlan dolog esett volna veletek. Ehelyett inkább örüljetek, hogy részetek lehet Krisztus szenvedéseiben, hogy dicsôsége megnyilvánulásának napján majd ujjongva örülhessetek” (1Pét 4,12--1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áról az eseményrôl Tacitus római történész (54--120) ad egészen pontos tudósítá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általános megbotránkozást keltô orgia után “következik a csapás (a tûzvész), véletlenül-e, vagy a princeps alattomosságából, megállapíthatatlan, de súlyosabb és szörnyûbb mindannál, ami csak ezzel avárossal tûzvészek során megesett. A cirkusznak azon a részén lobbant föl a tûz, amely a Palatinus és a Caelius heggyel érintkezik: a bódék sorában, amelyekben lángot tápláló áru volt fölhalmozva. Egyszerre több ponton kezdôdött, és azonnal erôre kapva s a széltôl szítva a cirkuszt egész hosszában magával sodorta, mert sem tûzfalakkal körülvett paloták, sem falakkal övezett templomok, vagy egyéb akadályok nem voltak a közben. Rohamával a tûzvész elôször a sík területeket száguldotta végig, majd magasra fölcsapott, és a baj, ismét az alacsonyabban fekvô részeket pusztítva, gyorsaságával megelôzte az orvoslást, mivel a város szûk, ide-oda kanyargó utcáival és házsoraival ki volt neki szolgáltatva --</w:t>
        <w:softHyphen/>
        <w:t>már amilyen a régi Róma volt... némelyek elvesztvén minden vagyonukat, egy napra való eleségüket is, mások szeretteik miatt, akiket kimenteni nem tudtak, még ha nyitva állott is a menekülés útja, a halált választották. De gátat sem mertek vetni a tûznek, mert sok ember sûrûn fenyegetôzve az oltást tiltotta, mások meg nyíltan csóvákat hajigáltak, shangoztatták: »Van, aki ezt parancsolta!« -- akár, hogy annál szabadabban rabolhassanak, akár valóban parancsra...  Néró vigasztalásul a kizavart és menekülô népnek megnyittatta a Marsmezôt és Agrippa épületeit, sôt még a maga kertjeit is, és sebtében épületeket huzatott a nélkülözô sokaság befogadására; Ostiából és a közeli községekbôl közszükségleti cikkeket szállíttatott föl, s a gabona árát mérônként három sestertiusra csökkentette. Bármennyire népszerû, mégis hiábavaló intézkedések voltak ezek, mert híre terjedt, hogy miközben a Város lángokban állott, ô házi színpadán lépett föl, és Trója pusztulását énekelte, a csapást a hajdani szerencsétlenség párjaként tüntetve fö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ül a hatodik napon (július 17-tôl számítva) az Esquilinus alján véget vetettek a tûznek... Ez a tûz több mendemondára adott alkalmat, mivel Tigellinus aemilianai birtokain tört ki, s az volt a látszat, hogy Néró új és önmagáról elnevezendô város alapításának dicsôségére pályázik. Mert Róma tizennégy kerületre oszlik; ezek közül négy maradt épen, három a föld színéig lerombolódott, a többi hétben is kevés épület maradt fenn, csonkán és félig leégett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pusztult paloták, háztömbök és templomok számát nem volna könnyû meghatározni; de az az ôsök óta tisztelt szentély, amelyet Servius Tullius Lucinának, és a nagy oltár s a templom, melyet az ott megjelenô Herculesnek az arcadiai Euander szentelt, s a Iuppiter Stator-szentély, Romulus fogadalma s Numa királyi háza és Vesta szentélye a római nép házi isteneivel együtt -- mind elégett. Azután az oly sok gyôzelemmel szerzett kincsek és a görög mûvészet remekei; továbbá nagy írók mûveinek régi és hiteles példányai, melyeket -- bár az újjászületô város annyi szépsége közepette az idôsebbek sok mindenre emlékeztek -- pótolni nem lehe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ró egyébként hasznot húzott hazája romlásából, s olyan palotát építtetett, amelyben nem annyira a gyöngyöt és az aranyat lehetett csodálni, e rég megszokott és a fényûzés következtében közönségessé vált dolgokat, mint inkább a tavakat, mezôket és -- mint magányos vidékeken -- erdôket, nyílt térségeket és kilátóhelyeket. Severus és Celer kezdeményezte és tervezte az egészet, akikben volt annyi tehetség és merészség, hogy mûvészetükkel még azt is megkíséreljék, amit a természet megtagadott: azt is megígérték, hogy az Avernus tótól a terméketlen tengerpart mentén vagy az útba esô hegyeken keresztül hajózható csatornát fognak ásatni a Tiberis torkolatái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ébként a várost nem összevissza építették föl, hanem kimérték a házsorokat, széles utcákat vágtak, s korlátozták az épületek magasságát, továbbá szabadon hagytak udvarokat és hozzájuk csarnokokat, hogy a háztömbök homlokzatát védjék. Ezeket a csarnokokat a maga pénzébôl fogja fölépíttetni, s a telkeket megtisztogatva fogja tulajdonosaiknak átadni -- ígérte Néró. Megtoldotta ezt jutalmakkal, kinek-kinek rendje és vagyoni állapota szerint, s megszabta, mennyi idôn belül nyerik el jutalmukat -- ha befejezik a palotákat vagy a háztömböket. A törmelék befogadására az ostiai mocsarakat rendelte, s hogy a hajók, amelyek gabonát szállítottak föl a Tiberisen, ilyen törmelékkel megrakodva menjenek vissza; valamint, hogy maguk az épületek bizonyos magasságig ne gerendákból, hanem Gabiiból vagy az albai hegyrôl való sziklakôbôl készüljenek, mivel ezt a követ a tûz nem járta 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sem az emberi szó, sem a princeps ajándékai, sem az istenek engesztelése nem volt képes fölszámolni azt a gyalázatos hiedelmet, hogy parancsra tört ki a tûzvész. Ezért a híresztelés elhallgattatása végett Néró másokat tett meg bûnösnek, és a legválogatottabb büntetésekkel sújtotta azokat, akiket a sokaság bûneik miatt gyûlölt, és Christianusoknak nevezett. Christust, akitôl ez a név származik, Tiberius uralkodása alatt Pontius Pilatus prokurátor kivégeztette, de az egyelôre elfojtott vészes babonaság újból elôtört, nemcsak Júdeában, e métely szülôhazájában, hanem a Városban is, ahová mindenünnen minden szörnyû és szégyenletes dolog összefolyik, s hívekre talá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gy hát elôször azokat fogdosták össze, akik ezt a vallást vallották,  majd az ô vallomásuk alapján hatalmas sokaságra nem is annyira a gyújtogatás vádját, mint inkább az emberi nem gyûlöletét bizonyították rá. És kivégzésüket még csúfsággal is tetézték, hogy vadállatok bôrébe burkoltan kutyák marcangolásától pusztuljanak, vagy keresztre feszítve és amikor bealkonyodott, meggyújtva éjszakai világításul lángoljanak. Néró a kertjeit ajánlotta föl e látványosság céljára, és cirkuszi játékokat rendezett, amelyen kocsisruhában a nép közé vegyült, vagy kocsira szállott. Ebbôl -- bár bûnösök voltak és a legsúlyosabb büntetést is megérdemelték -- szánalom támadt, mivel nem a közjó érdekében, hanem egy ember kegyetlensége miatt kellett elpusztulniuk.” (Tacitus összes mûvei II. 398--403. ford. Borzsák István. Magyar Helikon, 1970)  Római Szent Kelemen levele szerint a zsidók féltékenységének és irigységének is része volt abban, hogy a császár és a nép a keresztények ellen fordu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rtanúságuk helye a Vatikán dombjának déli lejtôje volt. A római egyház, mivel e vértanúk az Apostol-fejedelmek tanítványai voltak, Szent Péter és Szent Pál ünnepe körül emlékezett meg róluk: a 12--13. században június 22-én, a 16. század végén június 24-én. Az újabb idôkben, 1900 óta a Vatikánban, a Camposanto Teutonico, a német temetô templomában ünnepelték különös fénnyel e vértanúkat. 1969-ben június 30-ra tették a napjuka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 a római egyház gazdag vetését vértanúk sokaságának vérével tetted termékennyé,  kérünk, engedd, hogy szenvedésükbôl erôt merítsünk, és hôsi gyôzelmüknek mindenkor örvendhessün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sectPr>
      <w:type w:val="nextPage"/>
      <w:pgSz w:w="12240" w:h="15840"/>
      <w:pgMar w:left="1800" w:right="28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4T07:32:00Z</dcterms:created>
  <dc:creator>Di�s Istv�n</dc:creator>
  <dc:description/>
  <dc:language>en-US</dc:language>
  <cp:lastModifiedBy>Di�s Istv�n</cp:lastModifiedBy>
  <dcterms:modified xsi:type="dcterms:W3CDTF">1995-10-14T07:32:00Z</dcterms:modified>
  <cp:revision>2</cp:revision>
  <dc:subject/>
  <dc:title>C:\WORDSZOV\0611JUN.TXT</dc:title>
</cp:coreProperties>
</file>