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I SZENT ATANÁ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295 körü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373. május 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tanáz 295 körül Alexandriában született keresztény szülôktôl. Gyermekként még megélte Diocletianus borzalmas keresztényüldözését. Ez adta jellemének azt a hajthatatlanságot és szilárdságot, amelyet késôbb ellenfelei föl szoktak hánytorgat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emmi közelebbit sem tudunk kiképzésérôl, tanítóiról és tanulmányairól. Nazianzi Szent Gergely írja: “Csak kevés idôt fordított tanulmányokra, de éppen eleget ahhoz, hogy ne legyen tudatlan.” Atanáz maga beszél arról, hogy tanítói közül néhányan az üldözés áldozatai lettek; tehát keresztényeknek kellett lenniö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Diákonusként elkísérte püspökét, Sándort a niceai zsinatra, az Egyház elsô egyetemes zsinatára, és látta az igaz hit gyôzelmét Arius tanítása fölött. Lehetséges, hogy a kulisszák mögött szerepe volt a zsinaton fölmerült kérdések megoldásában. Mindenképpen Nicea emberének számított, aki egyértelmûen azonosította magát az igaz hit ügyével. Ez azután a konfliktusok bonyolódásához és kiélezôdéséhez járult hozzá.</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328-ban meghalt Sándor püspök, és nem hagyott kétséget afelôl, hogy Atanázt szeretné utódjául. Megválasztása nem történt ellenállás nélkül. Ifjúsága, jelleme, az ariánusokkal vívott harcban tanúsított nyílt állásfoglalása -- mindez nem volt jó elôjel. Egész további életében, negyvenöt éven át neki kellett vezetnie ezt a harcot. Kezdetben a világi felsôbbség támogatásával, amikor azonban az elárulta az igaz hitet, annak ellenére. Még az ötszörös számûzetés sem tudta megtörni erejét és megingatni ellenállásá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 püspök azzal kezdte mûködését, hogy a niceai hitet megszilárdította hívei szívében. Végiglátogatta egész egyházmegyéjét. Ezt az alkalmat használta föl, hogy találkozzék Pakhomiosszal, a koinobita szerzetesség atyjával. Pakhomiosz rendkívüli módon becsülte Atanázt, és “a Krisztusba vetett igaz hit atyjának” nevezt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rc 330-ban kezdôdött. A püspök elôször keményen összetûzött Meletiosz követôivel, akik szakadást okoztak Alexandriában és környékén. Nem nagy szeretettel bánt velük. Egész életében nehéz feladat volt számára, hogy különbséget tegyen az emberek és az általuk képviselt vélemények között. Valamivel késôbb Konstantin császár -- központosító törekvései szellemében -- fontosnak tartotta, hogy a pártok kibéküljenek. Kész volt Ariust újra kegyébe fogadni, ha új hitvallást tesz. Császári leirattal úgy rendelkezett, hogy Ariusnak újra meg kell engedni hivatali tevékenysége folytatását. Atanáz ezt kereken visszautasította. A császárnak küldött válaszlevelében így foglalt állást: “Nem lehetséges újra fölvenni az Egyházba olyan embereket, akik ellene mondanak az igazságnak, tévtanítást terjesztenek, és akikre az egyetemes zsinat kimondta a kiközösítést.” Ezután Alexandriában újra kezdôdtek az áskálódások Atanáz ellen, méghozzá olyan mértékben, hogy a püspök jobbnak látta, ha elhagyja a várost, és eltûnik egy felsô</w:t>
        <w:softHyphen/>
        <w:t>egyiptomi kolostorba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335-ben a császár Jeruzsálembe zarándokolt. Atanáz püspök ellenfelei ezt az alkalmat fölhasználták, hogy összehozzanak egy zsinatot Tíruszban, abban a városban, melyet a császár érintett útja során. Az volt a céljuk, hogy fölszámolják a nézeteltéréseket. Alexandria püspökét fölszólították, hogy jelenjen meg a zsinat színe elôtt. Atanáz kelletlenül indult el, és közel ötven egyiptomi püspököt vitt magával. Ezeket azonban meg sem hallgatták, mivel nem voltak meghíva. A helyzet komoly volt, mert a jelenlevô püspökök jó része nem szívelhette Atanázt. Hatalmaskodó és törvényellenes intézkedésekkel vádolták. Amikor fölismerte a dolgok kedvezôtlen állását, elmenekült, még mielôtt letételét kimondották voln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ttenthetetlen püspök késôbb Konstantinápolyban bukkant föl, meglepve a császárt a fôváros egyik utcáján. Megmagyarázta helyzetét,  mire Konstantin hívatta a tíruszi zsinaton részt vett püspököket. Ezek azonban nemcsak megismételték vádjaikat, hanem most már azzal is vádolták Atanázt, hogy -- a létfontosságú szállítások leállíttatásával fenyegetôzvén -- beleavatkozik az egyiptomi gabona fölvásárlásába és kivitelébe. A császár emlékezett más hasonló esetekre is, földühödött, és az alexandriai püspököt Trierbe küldte. Atanáz öt számûzetése közül ez volt az elsô.</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tanáz egy kicsit több hajlékonysággal alapelvei föláldozása nélkül hozzájárulhatott volna a helyzet enyhüléséhez. Így azonban maga adott ellenfelei kezébe bizonyítékokat, amelyekkel nyakas bajkeverônek tüntethették föl ôt a császár szemében, aki addig jóindulattal viseltetett irányában. Késôbb Atanáz is békésebb természetû lett. Ekkor azonban a fiatal püspök még vad elszántsággal vetette magát a harcba.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távolléte alatt Alexandria zûrzavaros idôket élt át. A híres remete, Antal közbenjárt érte a császárnál. Ez azonban azt válaszolta neki, nem hiszi, hogy egy olyan nagy gyülekezet, mint a tíruszi, tévedhetne abban, hogy Atanáz “elbizakodott, kevély és összeférhetetlen ember”. Így a püspöknek Konstantin haláláig (337) kellett várnia, hogy visszatérhessen püspöki városáb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agy balszerencséjére az új császár jóindulatúnak és kegyesnek mutatkozott az arianizmussal szemben. Így egy Antiochiában tartott zsinat (339) ismét letette Atanázt, aki I. Gyula pápához menekült Rómába. Miután a pápa rehabilitálta, itáliai tartózkodását arra használta föl, hogy ott is harcoljon az igaz hitért. Csak 346-ban térhetett haza püspöki városába. Diadalmenettel fogadták, és hitvallóként ünnepelték. Ezúttal tíz évig maradhatott Alexandriában. Ezek voltak püspökségének legszebb és legtermékenyebb esztendei.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tanáz megújította egyházmegyéjében Nicea szellemét. A keresztény élet elmélyítésén munkálkodott, és testvéri jó viszonyban volt a szerzetesekkel. Emellett Etiópia és Arábia térítésén fáradozott. E viszonylag nyugodt idôszakban írta legjelentôsebb mûvei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356-ban azonban ismét menekülnie kellett. Az ariánusok megnyerték ügyüknek Constantius császárt, aki eljárást kezdett Atanáz ellen. Ekkor az egyiptomi remeték közt talált menedéket. Julianus császár uralkodásának kezdetén térhetett haza. Közben a helyébe ültetett György püspököt az alexandriai nép megölt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sokára Julianus alatt is számûzetésbe küldték (362--363). Ez alkalommal közelebbrôl megismerkedett a szerzetesség szellemével és intézményével. Találkozott Antallal, a remeték atyjával. Megírta életrajzát, azzal a célzattal, hogy példaképül szolgáljon a vallásos és keresztény életre. Atanáz megértette annak a vallásos életnek a lelkületét, amely egész Egyiptomot magával ragadta és az üldözések korának vallásos bensô világát átültette a puszták magányába. Szerzetesi cellájából vigyázott egyházmegyéjére, megôrizte a niceai hitet, és “Egyiptom láthatatlan pátriárkája” marad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ens császár uralkodásának idején, 366-ban Atanáz újabb négyhónapos -- de immár utolsó -- számûzetésbe kényszerült. Ekkor szülei síremlékében húzódott meg. Ezután véglegesen hazatérhetett városába, és békében kormányozhatta egyházmegyéjét, amely haláláig hû maradt hozzá. Püspökségének 46 évébôl húszat számûzetésben töltött. Amikor ez a rettenthetetlen harcos meghalt, az igaz hit még nem mindenütt élt, néhány év múlva azonban az új császár, Teodosius a niceai hitet minden alattvalójának kötelezôvé tett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lett a megkoronázása annak a harcnak, amelyet a nagy püspök tevékenységével és írásaival vezete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társai csodálták tetteinek szilárdságáért és határozottságáért. Tevékenységében sem visszavágások, sem balsikerek nem tudták meggátolni. Ezért Atanázt a történelem “az Egyház oszlopaként” ünnepelte. Nagy érdeme, hogy fölismerte a konstantini béke jelentôségét és következményeit. De teljes egészében fölismerte azokat a veszélyeket is, amelyeket az államvallás a lélek szabadsága és a vallás számára magában rejt. A császárral és a politizáló teológusokkal szemben védelmezte azt aszilárd vallási alapvetést, amelyet Niceában meghirdettek. És harcolt azért, hogy az Egyház hû maradjon sajátos küldetéséhez, az evangélium hirdetéséhe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Nehéz dolog ma igazságos ítéletet alkotni Atanázról és korár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pifanius ezt mondta Atanázról: “Rábeszélt, intett, erôszakot alkalmazott. Ha megtámadták, védekezett. Ha ô volt az erôsebb, ellenfele nehéz órákat élt át. A félelmet nem ismerôknek az a gyengéjük, hogy nem tudják erejüket fölmérni, és ezért olykor elvétik a helyes mértéket. Atanázból hiányzott a szelídség és a gyöngédség. Az állandó harctól harciassá vált. Azáltal, hogy mindig újra megtámadták, hajlamos lett a maga védelmére. Mivel állandóan ütéseket kapott, végül maga is ütéseket osztogatott, mégpedig kemény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püspöke gyakran állt egyedül az ariánusokkal szemben. Nem biztos tehát, hogy meg lehet róni azért, hogy azonosította magát az igaz hittel, azaz amikor az “elveit” támadták, úgy érezte, ôt magát támadják. Igazának szilárd tudatában minden eszközt megragadott, hogy a gyôzelmet megszerezze. Nagy jártassággal vezette a csatát, és közben megkérdôjelezhetô eszközöket is alkalmazott. Julianus ármánykodással is vádolta. Meg kell hagynunk, hogy meglehetôsen kellemetlen alattvalója volt a császár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kemény harcos közel állt népéhez. Nem volt arisztokrata, mint Vazul. Tribunus volt és tipikus püspök. A legvégsôkig elment lelkipásztori feladatának teljesítésében és hívei testi-lelki gyarapodásának elômozdításában. Számára a hit nem mûvelt körök és csoportok számára fönntartott terület volt, hanem a nép ügye. Értelmi finomságokhoz nem volt érzéke. Teológiája nem elmélet volt, hanem a tan szilárdsága, inkább állítás, mint fontolgatás. Az ékesszólást a cselekvés egyik formájának tar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püspöke nagy gondot fordított rá, hogy népével megkedveltesse az aszkézist és a szüzességet. Az ariánusok történetében elmondja, hogyan “maradtak Krisztus kedvéért szüzek olyan nôk, akik házasságra készültek, hogyan választották a szerzetesi életet a példán fellelkesült ifjak, hogyan vették rá egymást apák és gyermekek az aszkézis gyakorlására. Az özvegyeket és az árvákat, akiknek korábban nem volt élelmük és ruhájuk, fölruházta és élelmezte a nép tevékeny szerete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tanáz ellentétes érzéseket váltott ki környezetében: csodálatot és barátságot az egyik oldalról, ellenkezést és elutasítást a másikról. A nép és a szerzetesség megértette, hogy az ô oldalán áll az igazság és szavai igazak. Nem személyiségének varázsával hatott, hanem szenvedélyével. Meggyôzött, mert bizalmat tudott kelteni: ez volt ellenállhatatlan ékesszólásának a titk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talmával kímélet nélkül élt, energikus volt az erôszakosságig. Viharos férfiasságával az Isten országát védelmezte. Nem elégedett meg azzal, hogy keményen, de nagylelkûen harcoljon az igaz hitért. Önmagát egybeolvasztotta Isten ügyével, olyannyira, hogy érte mindent föláldozott, mindent elszenvedett. A megpróbáltatások viszont megtisztították és megtanították csendben tûrni. Atanáz az életével fizetett hibáiért: egész élete egyetlen hitvallás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73. május 2-án halt meg Alexandriában. A római naptárba 1550-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tték föl ünnepé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 nagy egyháztanítóról, a katolikus hit hajthatatlan védelmezôjérôl saját mûvei és kortársainak elbeszélései adnak eleven képet. Már életében ezt ajánlja szerzeteseinek egy Kozmasz nevû kolostorfônök: “Ha hozzájutsz Atanáz valamelyik könyvéhez, és nincsen papírod, akkor másold le a ruhádra!” Nazianzi Szent Gergely pedig így jellemzi emlékbeszédében az alexandriai püspököt: “Azoknak, akik ütötték, olyan volt, mint a gyémánt, az elszakadtak számára azonban mint amágnes, amelynek titkos ereje magához rántja a kemény vas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llusztrálja most néhány epizód e “halhatatlan” (nevének ez a jelentése) ember él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56 tele volt. Császári jegyzôk érkeztek Alexandriába, hogy a püspököt csellel csalják ki a városból. Nyomukban jött Szürian hadseregparancsnok csapatokkal, hogy erôszakkal támogassa ôket. Mivel az utcákon tartani kellett a császár elleni népharag kitörésétôl, Szürian óvintézkedéseket tett. Eljött február 8-a éjszaká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tanáz a vigíliát ünnepelte a Szent Tamás-templomban. Akkor hirtelen megjelent Szürian a csapatával. Kivont karddal nyomultak elôre, elreteszelték az ajtókat, és az imádkozó tömegre rontottak. A püspök tudta, hogy egy kapitány sem hagyja el süllyedô hajóját, amíg mindenkit meg nem mentenek. Nyugodtan elkezdette a diákonussal a 136. zsoltárt, amelyre a tömegnek ezt kellett válaszolnia: “Mert az Ô irgalma örökkévaló!” Azután megparancsolta, hogy mindenki menjen haza. Már az oltár elôterébe is benyomultak a katonák, amikor néhány pap megragadta fôpásztorát és kimentette onnan. Csak az erôszak és többszörös szószegés tudta eltávolítani püspöki városából a rettenthetetlen jó pásztort. Atanáz merész szavakkal harcolt korának hatalmasságai ellen. Akkor sem ismert félelmet, amikor számûzetésben volt. Suttogva adták tovább az oázisokban: “Heródesnek nevezte a császárt!” Máskor a számûzött püspök egyik könyve járt körben a sivatag kolostoraiban: azoknak szólt, “akik bárhol szerzetesi életet élnek, akik a hitben erôsen, Krisztusban megszentelôdve azt mondják: Íme, mi mindent elhagytunk és követtünk téged”. Az egyik szerzetes ruhájának redôibe rejtve vitte a könyvet testvérének cellájához, ezzel a megjegyzéssel: “Hamarosan küldd vissza, ne add oda senki emberfiának. Olvasd, olvasd el többször is, de ne másold le; nem a jövônek való.” Az ariánusok története szerzetesek számára készült, megmutatván, miféle lelkületû emberek azok, akik a püspöküket elûzik. Fômûve, a Három beszéd az ariánusok ellen szintén kézrôl kézre járt. Ezek a beszédek nem nyugodt értekezések, hanem szenvedélyes hitvallások, amelyeknek az a feladata, hogy lángot lobbantsanak a szívekben, és így gyôzelemre vigyék az igaz hit ügy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ulianus császár fölismerte, hogy amikor egy-egy püspöknek megkegyelmezett, megerôsítette az Egyház egységét, és nem sikerült szétzúznia a kereszténységet, amint remélte. Akkor pribékeket küldött Atanáz ellen, hogy megöljék, s a püspöknek ismét mentenie kellett az életét. Kis vitorlás hajón menekült a Níluson fölfelé, amikor a távolban egy római gálya tûnt föl mögöttük. A püspök kísérôi megrémültek és azt gondolták, hogy elvesztek. Atanáz azonban gyors elhatározással parancsot adott, hogy forduljanak meg, és vitorlázzanak lefelé a folyón. Hamarosan elhaladtak a római gálya mellett. A rómaiak természetesen azt gondolták, hogy a pátriárka az ellenkezô irányba menekül. Átkiáltottak a vitorláshajóra: “Hé! Nem láttátok Atanázt?” Maga a pátriárka válaszolt: “Dehogynem, láttuk!” “Messze van innét?” “Nincs. Itt van egész közel!” </w:t>
        <w:softHyphen/>
        <w:t>-válaszolta a számûzött az igazságnak megfelelôen. “Csak evezzetek gyorsan!” Azok újból gyors ütemben evezni kezdtek, s a gálya hamarosan eltûnt a távolban. Atanáz akkor irányt változtatva ismét a sivatag felé hajó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ismét visszatérhetett püspöki városába, néhány év múlva azonban újból elûzték. Akkor történt a következô eset: Egy fiatal diákonus sietett végig a sötét éjszakában a város utcáin a temetô felé, kezében halvány lámpa világított. Sokáig ment még a sírok között, azután egy magas síremlék elôtt megállt, és leereszkedett a kibontott kriptába. A föld alatti teret csak halványan világította meg egy olajmécses. Szegényes bútorzat között ott ült Alexandria püspöke. Amikor a diákonus belépett, fölnézett asztaláról. Föllélegezve tette le kezébôl a tollat, és fölemelte a lapot, amelyre éppen írt: “Fogd és vidd el testvéreinkhez. Készítsenek róla sok másolatot, és terjesszék mindenfelé avárosban. Ez az én hitvallásom, mindnyájunk közös hite a niceai atyák "tanítása szeri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iákonus úgy vette kezébe a papiruszlapot, mint valami drága szent ereklyét. Megfordult, hogy induljon. A pátriárka az ajtónál még megállította, és azt mondta: “Nos, fiam, úgy jön ez a hitvallás, mint egy üzenet a sírból. Mivel a húsvéti öröm a sírból emelkedett ki, úgy kell lennie, hogy Krisztus igazsága újra meg újra a sírokból jöjjön elô. Így van ez ma, így volt a katakombák idejében. Sírjainkból ered az élet. És ez a hitvallás, amelyet kezedben tartasz, élni fog, és életet ad akkor is, amikor már csak a neve lesz meg az ariánusoknak, akik most azt gondolják, hogy övék a földkerekség.”</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örökkévaló Isten, ki Szent Atanáz püspököt arra választottad, hogy a Fiad istenségérôl szóló tanítás kiváló védelmezôje legyen, kérünk, engedd, hogy tanításának és pártfogásának örvendezve egyre jobban megismerjünk, s mert ismerünk, egyre tüzesebben szeressünk Tég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FÜLÖP és SZENT JAKAB APOSTOLO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május 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nt a többi apostol esetében, az evangéliumok és az Apostolok Cselekedetei csak szûkösen beszélnek Fülöprôl és Jakabról is. Mind a négy apostolnévsor (Mk 3,18; Mt 10,3; Lk 6,14; ApCsel 1,13) megnevezi mindkettôjüket, Fülöpöt az ötödik, Jakabot, Alfeus fiát a kilencedik hel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ános evangéliuma szerint (1,44; 12,21) Fülöp a két apostoltestvérhez, Andráshoz és Péterhez hasonlóan a Galileai-tó mellôl, Betszaidából származott. A meghívás elbeszélésén kívül Szent János még három alkalommal emlékezik meg róla: a kenyérszaporításnál (6,5 sk.), Jeruzsálemben, amikor a pogányok látni akarták Jézust (12,21), és az utolsó vacsora történetében (14,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i hagyomány szerint Fülöp három, prófétai tehetséggel megáldott lányával együtt a kisázsiai Hierapoliszban élt, ott is halt meg. Az Apostolok Cselekedeteinek elbeszélése szerint Pál Cézáreában vendége volt Fülöp evangelizáló diákonusnak, akinek volt négy prófétáló leánya. Ha ez a hír megbízható, akkor Fülöp apostolt korán összetévesztették a hasonló nevû diákonussal. Az apostol egyébként a posztó és kalapkészítôk védôszentje. Ereklyéi Konstantinápolyon át Rómába kerültek. A Tizenkét apostol bazilikájában tisztel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kabot, Alfeus fiát az apostolok névsorán kívül sehol sem említi meg az Újszövetség. Kérdéses, hogy azonosítható-e a “kisebb Jakabbal”, akinek anyját Márk Jézus kereszthalálának tanúi között megnevezi (15,40). Az újabb katolikus szentírástudomány nincs meggyôzôdve arról, hogy azonos az Újszövetségben többször (Mk 6,3; ApCsel 1,14 stb.) említett Jakabbal, az “Úr testvér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napjuk a római Tizenkét Apostol-templom fölszenteléséhez kapcsolódik. Ezt a templomot 570-ben, május 1-én szentelték föl, s ekkor ünnepelték a két apostolt, akinek ereklyéi ide kerültek. Mivel 1955-ben május elseje Szent József ünnepnapja lett, a legközelebbi szabad napra, május 11-re helyezték ünnepüket. 1969-ben ugyanilyen meggondolásból május 3-ra került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a Biblia mindkét apostolról nagyon keveset mond, Jakabbal kapcsolatban pedig a végsôkig tartózkodó, vessen rájuk némi fényt a szûkszavú evangéliumi tudósítást kiegészítô elbeszélô képzelet.  Fülöp, ez a betszaidai halász jóságos és vidám ember volt. Akinek dolga akadt vele, jól érezte magát a közelében. Semmi sem tudta kizökkenteni nyugalmából. A legvadabb viharban is valami nótát fütyürészett. Szívesen tréfált az asszonyokkal, amikor halat vettek tôle. És amikor gyermekek lesték, hogyan foltozza hálóját, egész tengerészhistóriákat kerekített nek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Úr követôi sorába hívta, Fülöp lelkesen követte ôt. Már az elsô napon azon volt, hogy toborozzon a nagy mesternek. A vonakodó Natánaelt kézen fogva vezette Krisztushoz: “Jöjj és lásd!” Az Úr ôhozzá fordult annak a napnak estéjén, amikor a hegyen a népnek beszélt. Valószínûleg Fülöp jóságos tekintetébôl kiolvashatta csendes töprengését: hogyan lehetne jóltartani ezt a sokezres hallgatóságot? “Fülöp, honnan vegyünk kenyeret, hogy ehessenek?” -- kérdi az Úr. Fülöp rögtön válaszolt: “Kétszáz dénár árú kenyér sem elég ahhoz, hogy mindenkinek csak egy kevés is jusson!”  Jó Fülöp! Dénárral tudsz számolni, de nem Mestered mindenhatóságával és jóságával. Mélységes csodálkozás ragadta meg szívét, amikor tanúja lett a kenyérszaporításnak. Csendesen így fohászkodhatott magában: “Mindig másképpen kell számítanom. Úgy látszik, hogy az Úr esetében nem érvényes az egyszereg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retetreméltó Fülöpnek adják elô a görög ünnepi zarándokok szerény kérésüket: “Uram, szeretnénk Jézust látni.” Fülöp bizonytalan, hiszen a Jézust keresôk nem zsidók. Elôször barátjával, Andrással együtt megfontolja a dolgot. Aztán együtt mennek Jézushoz. És ô örül a legjobban, hogy az Úr nem tagadta meg a kér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könnyû az Urat igazán megismerni. Fülöpnek újból meg kellett ezt tapasztalnia, amikor azt kérte: “Uram, mutasd meg nekünk az Atyát, s az elég lesz nekünk.” Jézus ezt válaszolta: “Már oly régóta veletek vagyok, és nem ismersz, Fülöp? Aki engem lát, az Atyát is lá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kab, aki hajójával ugyanazt a tavat járta, más volt: csendes, befelé forduló ember. Már ifjú korában letette a nazireus-fogadalmat, amely megtiltotta a bor és a hús élvezetét. Alfeus fia csöndesen, hallgatagon járt Krisztus kíséretében. A komoly férfinak gyakran különösnek tetszhetett Mestere. A szigorú vezeklônek minden bizonnyal el kellett gondolkoznia, amikor az Úr a többiekkel együtt a kánai menyegzôs házba vitte, s az ünneplôket jó néhány korsó borral meg is ajándékozta. De engedte magát vezetni, és az Úr a komoly férfi akaratát nagy feladatok felé tudta irányíta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t természetesen a liturgiában ünnepelt Jakabról mondtuk. A liturgia ugyanis a hagyomány nyomán Alfeus fiát “ifjabb Jakabnak” nevezte, és tévesen az Úr (unoka)testvérével azonosította. Jakab pedig, aszent a maga mennyei távlataival bizonyosan jóságosan mosolyog azon,hogy mi nem igazodunk el nevének sok viselôje között, s az egyik szent cselekedeteit összetévesztjük a másikéva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minden évben megadod nekünkSzent Fülöp és Szent Jakab apostol ünnepének örömét,kérünk, segíts, hogy Egyszülötted szenvedésében és feltámadásában részesülve eljussunkszent színed látás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FLÓRI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orch (Felsô-Ausztria), 304. máju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as rangú katonatiszti családból származott, s maga is a császári hadsereg tisztje lett. A 3. sz. második felében szolgált, s mint sok más katona, ô is keresztény lett. A század utolsó évtizedei aránylag nyugodalmasok voltak az Egyház számára, így Flórián kitöltvén a szolgálat éveit, békességben vehetett búcsút a hadseregtôl, s mint kiszolgált katona Noricum tartományban, Mantemban (Krems mellett) telepedett 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ocletianus császár alatt, 303-ban ismét kitört az egyházüldözés. Amikor Flórián megtudta, hogy az Enns-parti Laureacumban (ma: Lorch)elfogtak negyven keresztényt, útra kelt, hogy amiben csak tud, segítségére legyen a foglyoknak. Mielôtt még beért volna a városba, önként föltárta keresztény voltát. Elfogták és Aquilinus bíró elé vitték, aki megbotoztatta, és arra ítélte, hogy nyakában kôvel vessék a folyóba. Az ítéletet 304. május 4-én hajtották végre: az Enns hídjáról taszították le Flóriá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lttestét egy Valéria nevû özvegy kiemelte a vízbôl és eltemette. A sír fölé késôbb templomot építettek, mely a bencések, majd a lateráni kanonokok gondozásába került. Körülötte épült ki a mai híres kegyhely, St. Florian (Linztôl délre). Tisztelete fôként Bajorországban, Ausztriában és Magyarországon terjedt el. Árvizek és tûzvészek ellen védô szen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17. sz. óta alig van olyan magyar helység, ahol Szent Flórián képét vagy szobrát meg ne találnánk templomokban, házakon, utak mentén. Katonaruhában, égô házzal ábrázolják, melyre dézsából vizet önt. Erre az ábrázolásmódra legendája két magyarázatot is kínál. Az egyik szerint Flórián még gyermek volt, amikor imádságára csodálatos módon kialudtak egy égô ház lángjai. A másik magyarázat szerint egyszer egy szénégetô nagy máglyát rakott, melyet annak rendje-módja szerint portakaróval fedett be. Amikor a farakás belseje már izzott, egy nagy szélvihar megbontotta a portakarót, és az egész lángba borult. A szénégetô próbálta újra befödni a máglyát, de eközben ô maga is a lángok közé esett. Nagy veszedelmében így fohászkodott: “Szent Flórián, aki vízben lettél vértanú, küldj vizet segítségemre, és mentsd meg az életemet!” Azonnal víz öntötte el a máglyát, és a szénégetô megmenekü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a szerint amikor Lorchba indult, a keresztények után kutatókatonákkal találkozott. Így szólt hozzájuk: “Ne fáradjatok tovább a keresztények kutatásával, hiszen én magam is keresztény vagyok. Forduljatok meg, és jelentsétek a parancsnok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quilinus elôször nyájasan beszélt az elébe állított Flóriánhoz: “Jöjjvelem, és bajtársaiddal együtt áldozz az isteneknek, s velük együtt ismét élvezni fogod a császár kegyelmét”. Flórián ezt megtagadta, s mikor Aquilinus kínpaddal fenyegette, így imádkozott: “Uram Istenem, tebenned reméltem, tehát soha meg nem tagadhatlak. Kész vagyok érted szenvedni, és föláldozni életemet, csak adj erôt a szenvedésre, és végy föl választottaid sorába, kik elôttem megvallották szent neved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quilinus ennek hallatára rákiáltott: “Micsoda badarságot beszélsz,hogy dacolni akarsz a császár parancsával!” Mire Flórián: “Míg földi fegyvert hordtam, titkon szolgáltam Istenemet, és a sátán soha nem bírt elidegeníteni tôle. Most a testem ugyan hatalmadban van, de a lelkemnek nem árthatsz, mert az egyedül Istené. Engedelmeskedem parancsaidnak, amennyiben mint katona ezzel tartozom, de arra senki nem kényszeríthet, hogy bálványokat imádjak!” Miközben botozták, ezt mondta: “Tudd meg, semmiféle kínzástól nem félek. Gyújtass máglyát, és én Jézus Krisztus nevében örömmel lépek rá. Íme, most áldozatot mutatok be Uramnak Istenemnek, aki megerôsített, s ezen megtiszteltetésre méltatott engem.”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kori katonatársai vitték a kivégzésre. Megkötözték, követ kötöttekanyakába, és fölállították a híd korlátjára, de egyikük se merte avízbe taszítani. Hosszú idô után jött egy fiatal katona, aki nem ismerte Flóriánt, ô odaugrott és belelökte a folyóba. Amikor azonban kiváncsian utána tekintett, hogy lássa elmerülését, megvaku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Urunk, Szent Flórián érdemeiért és könyörgéséreoltalmazz bennünket minden lelki és testi veszedelem,fôként a tûz pusztításai és gonosz vágyaink lelket emésztôlángjai ell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DOG GIZEL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98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ssau, 105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magyarok elsô koronás uralkodónôje, Gizella bajor hercegnô Henrikbajor herceg és Gizella burgundiai hercegnô leánya volt. 980 körül született, és Szent Wolfgang bencés szerzetes gondos nevelésében részesült. Születésének évét többen 985-re teszik. 996-ban eskették azonban össze Istvánnal Scheyernben (Bajorország), s több forrás szerint ekkor már fejlett hajadon volt. Regensburgban az Aite Kapelle nevû, volt hercegi udvartemplom egy falfestménye ezt az eljegyzést ábrázolja; Gizella leendô férjénél csaknem egy fejjel magasabb. Eredetileg kolostorba akart lépni: szemlélôdô hajlamú, vallásos lélek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Géza fejedelem fia számára megkérte kezét, mégis beleegyezett aházasságba. Erre elsôsorban Szent Adalbert püspök bírta rá. Értésére adta, hogy jobban tetszik Istennek, ha közremûködik egy nép megtérésében, mint ha kolostori elvonultságban él. Így Gizella lemondott aszemlélôdô életrôl, és erôs hitû hittérítônô lett. A tervezettházasságot leghatározottabban nagynénje, Gerberga apácafônöknô ellenezte. Helytelenítette, hogy törékeny unokahúgát politikai okok miatt veszélynek tegyék ki a “barbár herceg” oldalán. Hiába utaltak arra, hogy István már jó keresztény, és ígéretet tett egész népe megtérésére. Végül Henrik -- hogy megismerjék -- meghívta Istvánt Bajorországba, aki már az elsô találkozásnál lefegyverezte az apátnôt elôkelô, udvarias és ôszinte viselkedésével. De Gerberga -- a krónikás szerint -- még egy utolsó próba elé állította ôt. Hosszú ideig halogatta atalálkozást István és Gizella között. Azután úgy rendezte a dolgot,hogy István a kolostorkertben lássa meg elôször Gizellát, aki éppen térden állva imádkozott egy szobor elôtt. Fölhívta rá István figyelmét, és kíváncsi volt, hogyan viselkedik a “barbár”. István félretette feyyverét, észrevétlenül Gizella mögé lopózott, meghajolt a szobor elôtt, és mozdulatlan maradt, míg Gizella be nem fejezte ájtatosságát. Önuralmával Gerberga utolsó ellenállását is megtörte. Új hazájában Gizella azoknak a nagy európai nôknek a nyomdokába lépett, akik elômozdították a nyugat kereszténnyé tételét. Városa Veszprém volt. A veszprémi püspök ettôl kezdve a mindenkori magyar királyné gyóntatóatyja, és a koronázás alkalmával koronázó fôpapja is volt. István a pápától kapta a koronát, a királynénak a magyarok készítettek. Gizella elsôsorban városát igyekezett megszépíteni. Fölépítette a székesegyházat és alapított egy apácazárdát. Az esztergomi és somlyóvásárhelyi zárda alapításában is közremûködött. Neki kellett az ország templomait egyházi felszerelésekkel ellátnia, Gizella nagyon szépen varrt és hímzett. Már a Koppány elleni csatához is készített két zászlót Istvánnak, Szent György és Szent Márton képeivel; amagyar koronázó palást is az ô keze munkája. István törvénye szerint a templomok liturgikus könyveit és kelyheit a püspököknek kellett beszerezniök, de a miseruhákat és más fölszerelési tárgyakat a királyi udvar volt köteles rendelkezésükre bocsátani. Ennek gondját bízta a király Gizellára. A királynô valóságos “paramentumgyárat” alapított városában, Veszprémben. Munkatársnôi magyar és bajor udvarhölgyei, valamint a veszprémi zárda apácái voltak. Maga is részt vett a munkában. Ha egy-egy templomnak az öt liturgikus színben csak egy-egy rend öltözetet juttatott is, az már 1500--2000 miseruhát jelentett. Nagyobb templomok azonban jóval többet is kaptak. Akkoriban minden varrást, kötést, hímzést, horgolást kézzel végeztek. Negyven éven át milyen óriási munkát végzett a királyné munkatársaival együtt! Utódainak is nyomdokába kellett lépniök. A magyar királynéknak, annak bizonyítékául, hogy háziasszonyi erényekkel rendelkeznek, a koronázási szertartás alatt néhány varró és hímzô öltést kellett a koronázó paláston végezniö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izella példás feleség volt. Kölcsönös nagyrabecsülés, gyengéd megértés és finom tapintat jellemezte a házastársak egymáshoz való viszonyát. Sokszor elkísérte férjét nehéz ellenôrzô útjaira is az országban. Fáradhatatlan volt a jótettek gyakorlásában. Megnyitotta szívét és kezét a szegények elôtt, segítô kezet nyújtott minden szükséget szenvedônek, aki útjába került. Természetesen vallásgyakorlat terén is példaadó volt. A krónikás magasztalja ártatlanságát, vallásosságát, szelídségét, bôkezûségét, jótékonyságát és vendégszeretetét. Fiának, Imrének halála után mindinkább visszavonult, István halála után pedig már csakis Istennek élt. Anyai és hitvestársi fájdalmát hôsiesen vis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es késôbbi krónikások és ezekre támaszkodva néhány újabb magyar történész is Gizella szemére vetik, hogy fia halála után részt vett a trón körüli cselszövésekben, sôt Vazul megvakíttatásában is. Ez a vád azonban tévedésen alapszik. Amit ebbôl az idôbôl név említése nélkül “a kiralynôrôl” állítanak, nem szabad mind Bajor Gizellára vonatkoztatni. István udvarában tartózkodott ugyanis a késôbbi király, Péter anyja is, aki mindent megmozgatott, hogy fia király legyen, s akit még István életében királynénak neveztek hívei. Egyes történészek szerint ôt ugyancsak Gizellának hívták, csak pogány néven (Gesia = Géza leánya; a keresztségben az Ilona nevet kapta). Így még jobban érthetô a tévedé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ek rendkívüli jellemének kialakulásában nagy szerepet játszanak aszenvedések. A szent királynénak bôven volt része bennük. Kezdetben az új hazában honvágy gyötörhette, késôbb gyermekei halálába kellett belenyugodnia. Férje halála után pedig utódaitól sok méltánytalanságot viselt el. A szomorúság és üldöztetés évei következtek. Péter is, Aba Sámuel is méltatlan és igazságtalan bánásmódban részesítette a királyi özvegyet. Nemcsak bevételeit csökkentették lényegesen, hanem fogságba is vetették. Mint késôbb Erzsébettôl, tôle is beszámíthatatlanság ürügyével vették el javait. Özvegysége alatt ugyanis még pazarlóbban gyakorolta a jótékonyságot, mint azelôtt. Ezért gondnokság alá helyezték. (Ez is bizonyítja, hogy Gizella nem segítette elô Péter trónra jutását.) Péter fogságából azok a magyar rendek szabadították ki, akik Pétert elûzték, Aba Sámuelébôl pedig azok a bajor lovagok, akik Pétert másodszor trónra segítették. Gizella türelmesen viselte a sérelmeket. Végül 48 év múltán visszatért hazájába a bajor lovagokkal. Itt megvalósította fiatalkori tervét: Passauban belépett a bencés nôvérek kolostorába, amelyet bátyja, amegboldogult Szent Henrik alapított. Két év múlva apátnô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es magyar történészek azt a fölfogást képviselik, hogy Gizella haláláig Magyarországon maradt, és még 1050 elôtt, Veszprémben halt meg. Ezek kétségbe vonják passaui sírjának valódiságát is. A történészek nagy része azonban, fôleg a németek, elfogadják, hogy élete végén a passaui kolostorban élt és ott is halt meg. Sírfelirata 1095-öt jelöli meg halála éveként. A kôlapot csak néhány évszázaddal késôbb tehették sírjára, és a kôfaragó nyilván összecserélte a két utolsó számát. Annál is inkább, mert 1083-ban avatták szentté férjét és fiát. Ha még életben van, elképzelhetetlen, hogy ne vett volna részt ezen, ha másképpen nem, képviselô által. Napjainkban egy müncheni egyetemi tanár anatómiailag megvizsgálta földi maradványait, és megállapította, hogy a csontváz 75 év körüli magas termetû nôé leh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rzetesnôi életérôl alig maradt följegyzés. De még a gyér források is kiemelik, milyen részvéttel volt mindenki iránt, aki bajba jutott. A zárda vezetésében szerény volt, nôvértársait minden fennhéjázás nélkül, szeretettel kormányozta. Nehézséget, szomorúságot türelemmel viselt, s idôs kora ellenére komoly önmegtartóztatásban és böjtölésben élt. A rendi iskolában gondoskodott több elôkelô bajor lány hívô nevelésérôl, s nôvértársait is szeretettel oktatta szóval és fôleg példáva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ssauban a niedernburgi templomban helyezték örök nyugalomra. Hamvai még ma is itt nyugszanak. Halálától kezdve sokan övezték személyét tisztelettel. Sajnos, a liturgia sajátos magyar részébe, a magyar propriumba ünnepe még nem került be. 1975 áprilisában a passaui püspökség beadványban kérte a Szentszéket, hogy ünnepére engedélyezzék saját könyörgés használatát. Ez meg is történt. A válaszban a rítuskongregáció elnöke “Sancta Gisela” néven említi. Kívánatos lenne, hogy hivatalos szentté nyilvánítása érdekében lépések történjenek. 200 évvel ezelôtt Firmianus passaui püspök hajlandó lett volna veszprémi kollégájának a királyné hamvait teljesen átengedni, de a kedvezôtlen politikai események s a két püspök halála megakadályozták a terv keresztülvitelét. Talán még ma sem késô. Ideje, hogy a magyar nép elsô, szent életû királynénkat sajátjának tekintse. Hiszen negyvenkét éven át élt közöttünk, s a magyar történelemnek egyetlen nôalakja sem tett annyit népünkért, mint ô.</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elsô királynônkül adtad Boldog Gizellát, és ô önfeláldozó buzgósággal fáradozott népünk megtéréséért, kérünk, add meg az ô közbenjárására, hogy e nép, mint egykor, az igaz hitben eggyé vál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ONGRÁ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1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04.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grác története egy fiú hôsiességének himnusza. A 6. században keletkezett szenvedéstörténete szerint szüleit korán elvesztette, s a tizennégy éves fiú nagybátyjával, Dénessel frígiai hazájából Rómába költözött. Épp abban az utcában, ahol megszálltak, lakott Kornél pápa és vele számos keresztény, akik hamarosan megszerették az élénk fiút, és fôpásztoruk elé vezették. Kornél pápa fölismerte a fiú tiszta lelkületét, és megkereszt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énes, az öreg barát meghalt, Pongrác azonban ekkor már tudta, hogy nem maradt árván. Részt vett a közösség imáin és áldozati ünnepein, amíg egy napon katonák el nem fogták, s a császár elé nem vezették. A császár megsimogatta arcát, és barátságos szóval kérte, hagyjon föl “babonaságával”. Pongrác félelem nélkül a szeme közé nézett, és ezt mondta: “Éveim szerint ugyan gyermek vagyok, mégis az enyém az én Uramnak, Jézus Krisztusnak az igazsága és ereje. Ezért a te intelmed nekem annyi, mintha az a festett kép beszélne ott a falon. Az istenek, akiknek imádását nekem parancsolod, csalók voltak. Nôvéreiket meggyalázták és szüleiket sem kímélték. Ha ma egy hivatalnokod ilyen tetteket követne el, azon nyomban megöletnéd. És te nem röstelled, hogy ilyen isteneket imádsz?” -- Diocletianus elnémult. Intett az ôrségnek. A katonák elvitték a fiút, és lefejezték a Via Aureliá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grác sorsa minden korban élénk részvétre indította a hívôket. Tiszteletére az 5. századtól van bizonyíték. Symmachus pápa (498--514) bazilikát emeltetett a Via Aurelián lévô sírja fölé. Rómában fehérvasárnap az újonnan megkereszteltek ünnepi körmenetben a bazilikájához vonultak, ott levetették keresztelési ruhájukat és megújították hitvallásukat. Hitüket az ártatlan gyermek oltalma alá helyezték szeretetük és bizalmuk jeléként. E bizalom eskük megerôsítéseként is szolgált bírói tárgyalásokon: a peres felek Pongrác sírjánál esküdtek meg arra, hogy igaz a vallomásuk. A késô középkor óta Pongrácot a tizennégy segítôszent közé soroljá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érünk, hallgasd meg Szent Pongrác közbenjárásában bizakodó Egyházadat, és add, hogy vértanúd könyörgésére mindig biztonságban éljünk, és odaadó szívvel szolgáljunk Tég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NEREUS és SZENT ACHILLE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május 1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04.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reus és Achilleus régi római vértanú-pár, május 12-i ünneplésük az 5. század óta mutatható ki. A tisztelet nyomai még régebbre mutatnak, hiszen már Damasus pápa sírfeliratot költött a két vértanúnak. Annak töredékesen megmaradt szövege szerint Nereus és Achilleus római katonák voltak. Eltaláltak az igaz hithez, és bátor hitvallásukért megölték ôket. Haláluk ideje nincs följegyezve. Általában a diocletianusi üldözés éveit szokták emlegetni. Ünneplésük helye a sírjuk lehetett, amelyet Petronellának, Szent Péter lányának sírja közelében kell keresnünk, a Domitilla-katakomba kiterjedt temetôrendszerében.</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szteletük helye gazdag lehetôséget kínált a legendák születésének. Az5. és 6. században írtak egy csodálatosan díszes szenvedéstörténetet Nereusról és Achilleusról. Ebben a két vértanút testvérpárnak tekintették, kiket maga Péter apostol keresztelt meg. Mint eunuchok a császár unokahúgának, Titus Flavius Clemens feleségének -- a késôbbi keresztény vértanúasszonynak --, Domitillának a szolgálatában álltak. Úrnôjükkel együtt a campaniai tengerpart elôtt levô Pontia szigetre számûzték, Terracinában borzalmasan megkínozták, végül lefejezték ôket. Domitillával együtt a Via Ardeatina melletti katakombában temették el ôket.</w:t>
      </w:r>
    </w:p>
    <w:p>
      <w:pPr>
        <w:pStyle w:val="Normal"/>
        <w:tabs>
          <w:tab w:val="clear" w:pos="720"/>
          <w:tab w:val="left" w:pos="288" w:leader="none"/>
          <w:tab w:val="decimal"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reusról és Achilleusról elbeszélik, hogy keresztényekként Domitillával, úrnôjükkel együtt a sivár, izzóan forró Pontia szigetére számûzték ôket. A két kiszolgált katona vezette annak idején Domitillát Kelemen pápához. A pápa megkeresztelte az elôkelô asszonyt. Ezért elvesztették hazájukat, birtokukat és legalapvetôbb emberi jogaikat. Nereus és Achilleus leszámolt életével, szemrebbenés nélkül fogadta az ítéletet. Annál inkább aggódtak úrnôjük életéért és egészségéért. Flavia Domitilla azonban már rég nem volt nagyvilági dáma: ott térdelt a katakombák komor homályában keresztény rabszolgák és a szegény népbôl jött hívôk között, velük együtt rettegve attól, hogy a katonák fölfedezik rejtekhelyüket. A számûzetésben az élet nehéz volt, de ôk fenntartották a kenyértörés közösségét, mintha mi sem történt volna. Zsoltározásukhoz a tenger harsogása adott kíséretet.</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évig tartott ez a sokféle szükséget szenvedô, de nyugodt élet. Amikor azonban Minutius Rufus konzul megjelent Pontián, véres üldözés kezdôdött. Nereust és Achilleust elkülönítették Domitillától. A konzul vesszôvel, izzó parázzsal és kínzóeszközökkel igyekezett a két veteránt rávenni, hogy áldozatot mutasson be a császár fölségének, de hiába. Állhatatosak maradtak, és a hóhér bárdja végzett velük.</w:t>
      </w:r>
    </w:p>
    <w:p>
      <w:pPr>
        <w:pStyle w:val="Normal"/>
        <w:tabs>
          <w:tab w:val="clear" w:pos="720"/>
          <w:tab w:val="left" w:pos="288" w:leader="none"/>
          <w:tab w:val="decimal"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érünk, add, hogy akik dicsôséges vértanúidnak, Szent Néreusznak és Szent Achilleusnak bátor hitvallását megismertük, közbenjáró jóságukat is tapasztalhassuk!</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POMUKI SZENT JÁNOS</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16.</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muk, 1350.</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ága, 1393. május 16.</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ép-Európában sok hídon látható az a többnyire barokk kiképzésû szobor, amely egy papot ábrázol, mutatóujját ajkára téve, mintegy csendre intve magát és másokat. A hidak szentje s a gyónási titok vértanúja ô: Nepomuki János. Közép-Európa legismertebb szentjei közé tartozik.</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lmondja, hogy Wolfflin János a kicsiny Pomuk (ma Napomuk) helységben született, Dél-Csehországban. Jogi tanulmányainak befejezése után -- annak ellenére, hogy szegény szülôktôl származott -- gyorsan haladt fölfelé az egyházi ranglétrán. Mint egyházi méltóságot és jelentôs szónokot egész Prága ismerte és szerette. IV. Vencel király felesége ôt választotta gyóntatójául. A király kezdetben igazságos és jóakaratú uralkodó volt, de egy sikertelen mérgezési kísérlet után bizalmatlanná és agresszívvé vált. Meg akarta tudni, mit gyónt a felesége. Mivel azonban János nem volt hajlandó megmondani, megkínoztatta és a Moldva folyóba dobatta. Egy csodás fényjelenség jelezte a királynénak, hol keressék a holttestet. Egy másik változat szerint a Moldva leapadt annyira, hogy megtalálhassák. Halálának éve 1383. A prágai Szent Vid-székesegyházban temették el.</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lbeszéli még, hogy kénytelenek voltak sírját ráccsal elkeríteni, mert aki tisztességtelen szándékkal lépett síremlékéhez, azt Isten súlyos büntetése érte. Szenttéavatási eljárását már a 16. században elkezdték, de csak 1729-ben fejezték be, miután az ereklyék tisztelete a huszita mozgalom és a harmincéves háború ellenére is egyre nôtt. Nem sokkal a szentté avatás után megtalálták a vatikáni levéltárban az akkori érseknek, Jentzenstein (vagy Jenstein) Jánosnak egy iratát, aki 1381--1396 között ült Prága érseki trónján. Panaszirat ez Vencel király ellen. Felsorolja részben az Egyház jogait, részben az érsek birtokát és személyét illetô túlkapásait. Felrója neki ezenkívül, hogy 1393-ban megkínoztatta és a Moldvába fojtatta általános helynökét, Nepomuki Jánost. A gyilkosság oka egyházi jogokkal kapcsolatos nézeteltérés volt. Az általános helynök az érsek megbízásából, a király kifejezett akarata ellenére, jóváhagyta Kladrub kolostorában egy új apát megválasztását.</w:t>
      </w:r>
    </w:p>
    <w:p>
      <w:pPr>
        <w:pStyle w:val="Normal"/>
        <w:tabs>
          <w:tab w:val="clear" w:pos="720"/>
          <w:tab w:val="left" w:pos="288" w:leader="none"/>
          <w:tab w:val="decimal"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pomuki Jánost, az egyházjog doktorát és késôbb az érsek általános helynökét 1372 óta számos prágai forrás emlegeti. Kínzatását és halálát, amelyet a király haragja okozott (aki állítólag még kínzásában is részt vett), nemcsak Jentzenstein levele említi. Megtalálható más forrásokban is, amelyek hamarosan az események után keletkeztek. Itt sehol sincs szó arról, hogy a szerencsétlen prelátus a királyné gyóntatója lett volna. E források szerint inkább az Egyház jogaiért halt vértanúhalált. Ám az említett panaszos irat az érseket minden aszkézise és személyes jámborsága mellett olyan embernek jellemzi, akit nagyon, sôt túlságosan foglalkoztatott az Egyház anyagi jóléte és saját tulajdona. Attól sem riadt vissza, hogy a földi érdekek megvédésére minden fontolgatás nélkül alkalmazza az egyházi átkot. Innen nézve Nepomuki János megöletése fölháborító ugyan, de nem föltétlenül az Isten dicsôségét szolgáló vértanúság. 19. és 20. századi történészek, akik megkísérelték az ügyet földeríteni, attól sem riadtak vissza, hogy jámbor csalásról beszélje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valószínû az a föltételezés, hogy egyszerre két hasonló nevû ember élt volna Prágában, s hogy közülük az egyiket mint a királyné gyóntatóját 1383-ban, a másikat pedig mint az érsek helynökét éppen tíz év múlva megölték. Ráadásul úgy, hogy mindkettôt a megkínzatás után Vencel király parancsára a Moldvába fojtották. 1383-ból semmiféle híradás sincs Vencel efféle bûntettérôl, viszont négy forrás is említi az általános helynök 1393. évi halálát. És nyilvánvaló az is, hogy mindig csak egyetlen sír volt a Vid-székesegyházban. A sírfelirat, amely az ott eltemetett Nepomuki János halálát 1383-ra teszi, csak a 16. század közepérôl való, ezért nincs bizonyíték-érték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ért ma általában abból a föltevésbôl indulnak ki, hogy csak egyetlen Nepomuki János volt, aki a prágai érsek helynökeként ismételten összeütközésbe került Vencel királlyal és tanácsosaival. Végül az említett viszály miatt megölték. Nincs azonban magyarázat arra, hogyan lett a helynökbôl a királyné gyóntatója. A legendának ezt a lényeges részét sokan egyszerûen figyelmen kívül hagyj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elmi kutatásnak ez a legújabb állásfoglalása azonban mellôz egy fontos utalást, amely a legenda keletkezését sokkal közelebb viszi a történelmi tényekhez, mint azt elôször vélték. Thomas Ebendorfer von Haselbach többször volt a bécsi egyetem rektora, és az elsô humanisták közt tartják számon. Ez a tudós így ír Császárkrónikájában: “Vencel a felesége gyóntatóját, Jánost, a teológia magiszterét is a Moldvába fojtatta. Egyrészt azért, mert János kijelentette, hogy csak az méltó a király névre, aki jól kormányoz, másrészt azért, mert állítólag nem akarta megszegni a gyónási titkot.” Ebendorfer bizonyíthatóan hosszabb idôt töltött Prágában 1433-ban, mindössze negyven évvel a történtek után. Ebben az idôben is tudták tehát, hogy Nepomuki a király haragját vonta magára, mert szemrehányást tett neki kormányzása miatt. De ezenkívül élt a gyanú, hogy a királyné gyóntatójaként nem akarta megsérteni a gyónási titkot. A “jámbor csalás” ezek szerint közvetlenül az események megtörténte után kezdôdött, úgyhogy csodálkozni lehet, miért nem leplezte le valaki már akkor. Vencel szinte gyermekfôvel, tizenkilenc évesen kötött házasságot a nála néhány évvel idôsebb Wittelsbachi Johannával. A legenda szerint ô Nepomuki lelki gyermeke volt. Mivel 1386-ban meghalt, a vértanúságot ez elé kell helyezni. Vencel azonban 1390-ben ismét nôül vett egy Wittelsbachi leányt, a több mint húsz évvel fiatalabb Zsófiát, akinek szépségét minden krónikás dicsôíti. Talán híresztelések keringtek Prágában arról, hogy Vencel féltékeny szép feleségére, és esetleg tényleg érdekelte, hogy mit gyónt? Honnan eredt Vencel különös gyûlölete Nepomuki ellen? A székeskáptalan többi, vele együtt letartóztatott tagja túlélte a fogságot és a kínzat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 vallásos mozgalom, amely Husz János föllépése óta terjedt cseh földön, szintén hozzájárulhatott Nepomuki Szent János tiszteletének kialakulásához. Mert Vencel és második felesége, Zsófia, támogatta az újító Huszt. Ezért többen azt állítják, hogy Nepomuki tiszteletét és szentté avatását úgy kell tekintenünk, mint tudatos támadást a huszitizmus ell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udósok vitatkozása ellenére Nepomuki János szobra még mindig ott áll a prágai Károly-hídon és sok egyéb helyen. Ujját ajkára illesztve megôrzi saját titkát is.</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sszi földön tisztelt szentnek, a “gyónási titok vértanújának” papi egyéniségére szolgáljon illusztrálásul életáldozatának elbeszélô kedvvel földíszített elôad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ncel király udvari társaságával a Hradzsinban lakománál ült. Hirtelen mindnyájan megdermedtek, mert uruk dühödten tört ki magából, és aszakácsért kiáltott. Úgy látta, rosszul van megsütve a kappan, amit fogyasztani akart. Dühösen megparancsolta, hogy magát a szakácsot húzzák tüstént nyársra, és süssék meg, jobban, mint ô a kappant. Rémületében senki sem merészkedett ellentmondani a szeszélyes király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kkor fölállt János kanonok, a királyné szónoka és gyóntatója, a király lába elé esett, és nyomatékosan kérte, hogy vonja vissza parancsát: “Uram, királyom, üzend meg a hóhérnak, hogy csak tréfáltá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Vencel haragja újra föllobbant, és megparancsolta az ôrségnek, hogy vessék a papot sötét börtönbe. János sokáig ült a rabságban. A király meg akarta törni, mert már többször merészelt neki ellentmondani, és visszautasítani a királyi kívánságokat. Most itt volt a várt alkalom.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nap múlva hívatta a király. János nagy csodálkozására barátságosan fogadta. “Kedves barátom -- mosolygott a király --, sajnálom, hogy olyan gorombán bántam veled. De hát mi ütött beléd, hogy az összegyûlt udvari nép elôtt ellentmondj nekem? Nos, hagyjuk a dolgot. Egyébként azért hívattalak, hogy megmondjamn: püspöki széket szánok neked vagy a visehrádi prépostságot. Tudod, hogy ezzel a hivatallal együtt jár az örökös királyi kancellári cím és évi százezer arany jövedelem.” “Meglepsz, fönséges uram -- mondta a kanonok --, de...” “Nem, ne ellenkezz, Nepomuki János! Meg tudom én jutalmazni az érdemet. Egyébként jelentették nekem, hogy a feleségem gyakran gyón nálad, és csak hosszú idô után távozik onnan. Aggódom érte!” -- Egy darabig hallgatott a király, majd folytatta: “Talán tudsz nekem valami fölvilágosítást adni, hogy mirôl van szó az ilyen hosszú gyónások alkalmá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Mindenben engedelmeskedem neked, ahol az bûn nélkül lehetséges -</w:t>
        <w:softHyphen/>
        <w:t>válaszolta a pap --, de a gyónási titok pecsétjének megôrzése rám nézve kötelezô, és nem tûri a legkisebb sérelmet s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Tudd meg, János úr -- jött indulatba Vencel --, hogy az én országomban csak egy olyan pecsét van, amellyel törôdöm: az enyém. Ki vele hát, mit tudsz? Titoktartásom felôl biztos lehet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Egy papnak erre csak egyetlen felelete van: Nem, és ezerszer is nem!” -- tiltakozott a kanonok fölháborodva. “De ha a király parancsolja!” -- sziszegte Vencel, és a harag pírja öntötte el arcát. “Isten akkor is tilt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t ismét visszavitték a börtönbe. Kimondhatatlan kínokat kellett a hû hitvallónak kiállnia a torony mélyén. A király még egyszer rátámadt. Ígéreteket tett, fenyegetett, ütött, sôt a megkínzott testét maga sütögette égô fáklyával. Végül a király dühöngve így kiáltott: “Reszkess, te pap! Ha nem mondasz el rögtön mindent, amit a királyné meggyónt, Istenemre mondom, hogy vizet kell nyelned!” János válasza változatlan maradt: “A pap, akinek Isten zárta be a száját, örökké hallgatni fo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rseknek a pápához intézett hiteles jelentése e szavakkal végzôdik: “Helynökömnek az oldalát oly súlyosan összeégették, hogy erôszakos halál nélkül is bele kellett volna halnia. Azután a tiszteletreméltó János doktort teljes nyilvánosság mellett a város útjain és utcáin át a Moldvához vonszolták. Ott kezét hátrakötötték, a fejét karikában a lábához erôsítették, és száját egy fapöcökkel szétfeszítették, majd a prágai hídról letaszították, és így vízbe fullad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Nepomuki Szent Jánost a gyónási titok megtartásáért a vértanúság koronájával ékesítetted, kérünk, közbenjárására add meg, hogy példája szerint élvezhessük azok boldogságát, akik szavukkal soha nem vétet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 JÁNOS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venna, 526. május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i hagyomány szerint János Toszkánából származott és 523. augusztus 13-án lett Hormisdas pápa utóda. Hároméves pápasága (523--526) nem állt kedvezô csillagzat jegyében. Itáliában a keleti gótok voltak az urak Nagy Theodorich alatt (471--526), Konstantinápolyban Jusztinosz császár uralkodott (518--527). János sorsát csak a kor Kelet- és Nyugat-Róma között fennálló egyházi és politikai feszültségének ismeretében lehet megérteni. Theodorichot 498-ban elismerték Itália uralkodójának, és mint akelet-római császár helytartója uralkodott Ravennában. Ravenna mûemlékei mindmáig tanúskodnak uralkodói öntudatáról és a klasszikus mûveltségnek az ô uralma alatt bekövetkezett jelentôs utóvirágzásáról. A nagy mûveltségû Cassiodorus segítette a királyt a régi római örökség megôrzés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püspök és egyháza iránt Theodorich jóindulatú és nagyvonalú volt. Ariánus keleti gótjai és a bennszülött katolikus lakosság között igyekezett fenntartani a békét és az egyetértést. A római egyháznak a politikai támogatásra szüksége volt, mert a kelet-római egyháztól gyûlölködô szakadás választotta el. A kalcedoni zsinat (451) teológiai döntése a bizánci egyházban elkeseredett viszálykodást támasztott. Ismételten kísérletet tettek a harcoló pártok békítésére. Teológiai kompromisszum-formulákat tettek az asztalra, de azok nem feleltek meg sem a zsinat szándékának, sem az ellenfeleknek. Zénó császár 482-ben Akakiosz pátriárka beleegyezésével kihirdetett egy ilyen egységesítô formulát -- ez az ún. Henotikon. Róma azonban tiltakozott, és ez a két egyház szétszakadását eredményezte (akakioszi szakadás). Róma szemében a bizánci egyház és császár eretneknek szám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zánccal való teológiai nézeteltérés jó irányban hatott Theodorichra a római egyházhoz fûzôdô viszonyában. Rómának ugyanis Theodorich hatalma biztosította, hogy a bizánci hitvallást ne lehessen rákényszeríteni. Amikor azonban Hormisdas pápa alatt 519-ben megszûnhetett a szakadás, és a két egyház újra egyesült az egy hitben, Itáliában döntôen megváltozott a helyzet. A római hagyománynak megfelelôen inkább kedvelték a kelet-római császárt, mint a keleti gót Theodorichot. Theodorich nagyra törô terveket szôtt egy nyugat-római-</w:t>
        <w:softHyphen/>
        <w:t>germán állam alapításáról. Ennek állt volna útjában és meghiúsulását jelentette volna, ha sikerül kiterjeszteni a kelet-római befolyást más germán államokra, pl. Sigismund király Burgundiájára vagy az észak</w:t>
        <w:softHyphen/>
        <w:t>afrikai vandálokra. Ilyen körülmények között a Kelet-Római Birodalommal való rokonszenv vagy barátság felségárulás számba ment. A király hosszú éveken át legbizalmasabb embere, a politikus és filozófus Boëthius ennek a gyanúnak esett áldozatául 524-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ászári politika zordságát hamarosan megérezte I. János római püspök is. Theodorich a gótok szószólójának tartotta magát bizánci területen is, ahol Jusztinosz császár fölújította a régi római eretnek</w:t>
        <w:softHyphen/>
        <w:t>törvényt, és 524-ben az ariánus gótok ellen fordult. Ez kényszer</w:t>
        <w:softHyphen/>
        <w:t>megtérésekhez vezetett. Az ariánusoktól elvették templomaikat, és katolikus istentiszteleti célokra használták ôket. Félô volt, hogy a császár és Theodorich versengése vallásháborúba csap át. Ebben a feszült helyzetben Theodorich Róma püspökét tette meg a bizánci udvarba menesztett egyik küldöttség vezetôjének. A katolikus fôpásztornak kellett az ariánus gótok érdekében közbenjárnia és a császárt kártérítésre fölszólítania. Elutazása elôtt János Ravennában ezt mondta akirálynak: “Tedd hamarosan, amit tenni akarsz. Szilárdan állok elôtted. Nem ígérem neked, hogy megteszem, amit kívánsz. Nem fogok a császárnak ilyet monda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t a keleti útra politikai parancs kényszerítette, amely szinte lehetetlent kívánt tôle. Ez volt az elsô pápai utazás a bizánci udvarba. Két évszázadon át kényszerültek ezután római pápák -- többnyire kritikus helyzetekben és megalázó körülmények között -- erre a tengeri útra. Most azonban Jánost teljes tisztelettel fogadták Konstantinápolyban. 526 húsvétján a bizánci szertartások értelmében ô tehette a császár fejére a koronát. Küldetésében, amelyet maga sem tudott egész szívvel vállalni, természetesen nem érhetett el teljes sikert. A keleti-gót országban a katolikusok ellen kilátásba helyezett megtorlások tanácsossá tették, hogy a császár megígérje az ariánus templomok visszaadását. A kényszer</w:t>
        <w:softHyphen/>
        <w:t>megtérések visszavonását azonban nem biztosították. Biztos, hogy a pápa nem is erôltette Theodorich e követelését. Theodorich számára tehát üres kézzel tért vissza a pápa Itáliába. A felségárulás gyanúja igen kézenfekvô volt. A pápát a ravennai udvarban fogva tartották, s néhány nap múlva, 526. május 18-án meg is halt ott. Holttestét Rómába szállították, és a Szent Péter-bazilika elôcsarnokában temetté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utókor vértanúnak tekintette a pápát. Ravennai kényszertartózkodását hosszú rabságnak tekintették, hirtelen halálát a börtönben elszenvedett nélkülözésekkel magyarázták. Sírfelirata is küldetésének és halálának ilyen értelmezését tükrözi: “Krisztus vágóáldozata.” A hagyomány további fejlôdésében megerôsödött a meggyôzôdés János pápa vértanúságáról. Theodorich képe közben komor és ellenséges lett. Dühöngô katolikus-üldözôvé lett, akire sokat átruháztak abból, amit a régi egyház az üldözôkrôl elbeszélt. Nagy Szent Gergely elmondja egy remete látomását, amelyben János pápa és a Theodorich által megöletett római Symmachus a gót királyt egy vulkán kráterébe taszította (Dialogus IV, 30). Az így értelmezett történetben a pápa egyoldalúan az egyházi szabadság állhatatos védelmezôje lett, aki azonban elbukik a világi hatalom túlerejévei szemben. A szentek tiszteletében János így típusa lett az egyházi férfinak, aki csak szenvedve tud gyôzn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a 12. században vették föl a római naptárba, május 27-re, amikor a Szent Péter-bazilikában történt temetésére emlékeztek. 1969-ben áthelyezték halála napjá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ápáról, akit a késôbbi egyház “Krisztus vágóáldozata” névvel tisztelt meg, nem sok személyes és egyéniségére jellemzô esetet ismerünk, inkább csak történeti eseményeket. Egy legendásan kibôvített elbeszélés elmondja, hogyan érkezett meg a Boszporusz-melléki császárváros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lterjedt Konstantinápolyban a pápa és küldöttsége érkezésének ahíre, az ünnepi ruhába öltözött nép több órányi járásra elébe ment. Ünnepélyes körmenetben, kereszttel, lobogókkal és égô gyertyákkal fogadták Róma püspökét. Nyilvános ünnep és általános öröm kísérte érkezését. Mindenki a magas vendég áldását várta. A császár maga is kiment elébe udvarával együtt, leborult elôtte, és rendkívüli tiszteletadásban részesí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z úgynevezett Aranykapun vonult be a városba. A kapu ívei alatt egy vak borult le elôtte. Arra kérte, hogy Krisztus helytartójaként segítse szeme világához, ahogyan Krisztus is megtette ezt. János megérintette a vak szemét, keresztet vetett rá, és az rögtön láto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hívô lelkek oltalmazója, ki ezt a napot Szent János pápa vértanúságával szentelted meg, kérünk, hallgasd meg néped könyörgését, és engedd, hogy akik tiszteljük ôt, hitének állhatatosságában követhess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ÉNAI SZENT BERNARDI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ssa (Sziéna mellett), 138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quila, 1444. május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ardin Massa Marittimában, Sziéna közelében született ugyanabban az évben, amelyben Sziénai Szent Katalin meghalt. Családja gazdag volt, atyja egy bányát vezetett, de Bernardin még nem volt egészen négy éves, amikor szüleit elvesztette. Az árván maradt egyetlen gyermeket sziénai rokonok vették magukhoz, s így lett e város Bernardin hazá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iénai egyetemen tanult. Barátságos természetéért és apjától örökölt birtoka nagyvonalú kezeléséért igen kedvelték. Amikor húsz éves lett, kitört Sziénában a pestis. A gazdagok vidéki birtokaikra menekültek; Bernardin azonban ott maradt a városban. Ô maga nem írt jelentést a pestisrôl, a város levéltára azonban megörökítette akkori tetteit. Eközben a pestis ôt is megfertôzte. Halálos betegen olyan ismeretekre tett szert a lélek dolgairól, amilyeneket csak érett emberek szoktak elnyerni sok fáradozás és csalódás árán. Ám Bernardin visszanyerte egészségét. Vagyonát szétosztotta a szegények között, és 1402-ben fölvételét kérte egy minorita kolostorba. A pestises betegek szolgálata és betegsége indította arra, hogy Krisztus követésének e formáját válassza Szent Ferenc fiai között. Kevéssel utóbb az obszervánsokhoz, a franciskánus rend legszigorúbb ágához csatlakozott. 1404-ben pappá szentelték. Utána hosszú ideig egy magányos kolostorban élt, fenn a hegyek között. Egy véletlen esemény emelte ki a csendbôl a nyilvánosság fényébe. Egy hitszónokuk hirtelen megbetegedett, és Bernardinnak kellett kisegítenie. Ez a beszéde olyan mély benyomást keltett, hogy a nép viharosan követelte milánói nagyböjti szónokn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ttól fogva (1417) diadalmenetben járta be Itáliát. Isten üzenetének hirdetôje erôsebb volt, mint a herceg a maga sok katonájával, erôsebb, mint Velence vagy Bologna magisztrátusa. A jogtudósoknak és a “jogtekerôknek” ez a városa (“ahol megtanulják, hogyan kell a jogot kijátszani, és a jogtalanságból jogot csinálni”) lett az a harcmezô, ahol Bernardin bátran kimondta az igazságot. Ugyanígy tett a velencei doge elôtt is, hiszen nem élvezte annak sem hûbéradományát, sem pártfogását, sem támogatását. Bernardin csak Isten elôtt érezte magát felelôsnek. A keresztes hadjáratok nyomán kibontakozó korai kapitalizmus nemcsak pénzt hozott Itáliába, hanem nyomorúságot is. Bernardin -</w:t>
        <w:softHyphen/>
        <w:t>születésénél fogva gazdagon, de saját akaratából szegényen -- az assisibeli Szegény fiaként élvezte a szegények és a jogfosztottak bizalmát, de képes volt a hatalmasokat is megindíta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Foglyokat szabadított ki, súlyos adósságok elengedését sikerült elérnie. Szükség esetén magát ajánlotta föl váltságdíjul. De ami még többet jelent: Istenhez tudta vezetni az embereket. Házasságtörôk új életet kezdtek, nyilvános bûnösök visszatértek az Egyházba, szegények és árvák fölvételt nyertek ispotályokba, háborúk és viszálykodások szûntek meg, rend és nyugalom vonult a falvakba és a városokba. “Olyan volt, mintha tavasz köszöntött volna a világra” -- jelentik a króniká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ldásos mûködése közben Bernardinnak óriási csalódást kellett megélnie. Rágalmazók följelentették Rómában. V. Márton pápa maga elé idézte és eltiltotta a további prédikálástól. “Hogy mit szenvedett a pápai kegyvesztés és a szószéktôl való eltiltás idején, arról egy szó sem jutott ki cellájából. Bernardin, aki nagyszerûen beszélt, most még nagyszerûbben hallgatott. Nem dacos hallgatás volt ez. Látták az emberek, hogy nyugodtan misézik. A zsoltárokban gyakorta elôforduló iniquitas (igazságtalanság) szó keserûség nélkül hagyta el ajkát, jóllehet a megalázott és megbántott ártatlanság, a szószék utáni vágy végtelenül kínozta. Cellája hallatlan harcok színtere lett, míg a hiúság maradéka is kihalt belôle, és Bernardin ismét oly boldogan tudott mosolyogni, mint egy gyerm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héz helyzetében barátot talált Kapisztrán Szent János személyében. Az ô segítségével tisztázta magát 1427 és 1431 között. A pápa elismerte Bernardin ártatlanságát, és fölajánlotta neki a sziénai püspökséget, Bernardin azonban elhárí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utóbb V. Márton meghalt és IV. Jenô lett a pápa. Akkor újabb csapás érte Bernardint. Prédikáció közben -- a teljes nyilvánosság elôtt -- másodszor is letartóztatták. Menthette volna a becsületét, hiszen egész Itáliában nem volt hozzá fogható jelentôségû szónok. Befolyása volt a császárnál, a hercegeknél és a pénzembereknél. A nép körülrajongta, hôsként ünnepeltethette volna magát. Bernardinnak azonban meggyôzôdése volt, hogy vallási dolgokban a lázadáson nincs áldás, sôt átok az, ha az Egyház szavát nem fogadjuk engedelmesen. Bernardin tehát engedelmeskedett. Amikor tisztázta magát és hôsiesen viselt hallgatás után ismét szószékre lépett, szavai utat találtak az elkeseredett emberekhez is. Amit a tulajdonnal bírók szociális kötelességeirôl mondott, azt addig senki sem ismerte föl s mondta ki oly világosan. Gyakran újszerû magatartásra bírta rávenni az embereket. Bernardin állt pápák elôtt, tisztelettudóan, de szabadon és ügyében biztosan. Állt a császár elôtt is. Zsigmond király 1432-ben hónapokon át Sziénában tartózkodott. Naponta ott volt Bernardin miséjén, hallgatta prédikációit. Bernardin elkísérte ôt Rómába a császárkoronázásra.  Tényleg úgy látszott, hogy Bernardin híd a békíthetetlennek tûnô ellentétek között: gazdag és szegény, pápa és császár, ég és föld között. Amint az óbor a hosszú érés által finomabbá és tüzesebbé válik, úgy lett Bernardin az öregkor küszöbén még hatalmasabb, de még jóságosabb is. És akkor elérte, amire oly régóta vágyott: Nápolyba hívták. A hit ott “megkövesült, mint a Vezúv lávája, az erkölcsök szenvedélyektôl izzottak és lezüllöttek”. Ám a nápolyi úton megbetegedett, s 1444. május 20-án, áldozócsütörtök vigíliáján meghalt. V. Miklós pápa már hat év múlva szentté avatta. Ünnepét 1657-ben vették föl a római naptárba, május 20-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énai harsoná”-ról, a szeretetreméltó és nagy erejû népszónokról, areneszánsz Itália vallási megújítójáról és szociális jótevôjérôl sok esetet idéznek. Mielôtt Bernardin a nyilvánosság elé lépett volna, a spanyol prédikátor, Ferreri Szent Vince az országot járva egyszer ezt a prófétai kijelentést tette: “Van köztetek egy minorita testvér, hála Istennek, aki egész Itáliában úgy fogja hirdetni Isten igéjét, ahogyan még nem hallottá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után Bernardin megkezdte prédikációit, amelyek csodás erôvel fogták meg a szíveket. Olykor oly szelíden hangzottak szavai, mint egy anyáé, máskor úgy csaptak le a szószékrôl, mint metszô szélvihar. Gyakran a szabadban kellett fölállítani a szószéket, mert a dómok és a templomok nem voltak képesek befogadni a hallgatók tömegét. Mennydörgô és villámló szavaiból azonban megérezték mélységes jóságát. Komoly, prófétai beszédei közben hallgatói alig mertek lélegzetet venni. Aztán hirtelen egy vidám példát mesélt el nekik, vagy valami tréfát csinált, amin szívbôl nevettek. Sok nô elvörösödve hajtotta le a fejét, amikor hajfestésrôl, borotvált szemöldôkrôl vagy magas sarkú cipôkrôl mennydörgött. Sok kereskedô a mellét verte, amikor Berdardin az uzsorát és a meg nem engedett kamatot ostorozta. Számos nemesembernek megszólalt alelkiismerete, amikor az utcai harcokat, az ököljogot és a családok közötti háborúskodásokat mint az ördög mûveit bélyegezte meg. Korának erkölcstelenségei ellen nemcsak a pokolról és az ítéletrôl szóló beszédekkel harcolt, hiszen nagyon is kedélyes olasz volt, aki szerette hazáját és magasztalta szépségeit. Firenze lakóinak egyszer ezt mondta: “Költôitek, Dante, Petrarca és Collucio csodálatos mûveket alkottak. Igen, a mi Itáliánk a világ legmûveltebb országa!” Prédikációit mindig ugyanúgy zár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táblát vagy zászlót vitetett maga elôtt. Rajta tizenkét napsugár koszorújában kék alapon három arany betû állt: IHS. Jézus nevének a címere ez (a latin Iesus Hominum Salvator elsô betûibôl). Olyan korban, amikor Itália fejedelmei és csapatvezérei nevükkel büszkélkedtek, Bernardin Jézus nevének jelvényét mutatta föl, amelyben egyedül lehet megtalálni az üdvösséget, a békét és a diadalt. Elôfordult, hogy hallgatói összetörték saját jelvényeiket, és Jézusét tették föl házukra. És a prédikációk után gyakran gyúltak kis máglyák, mert az emberek a hallottak nyomán elszórták és a lángokba vetették kártyáikat, díszruháikat, rossz könyveiket és képei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Visconti milánói herceg, akinek a szószékrôl kemény szavakkal szemére hányta kevélységét és kegyetlenségét, egy kelyhet ajándékozott Bernardinnak, színültig telve aranypénzzel. Az ajándékkal akarta elhallgattatni a kellemetlen leckéztetôt. Ô elfogadta a pénzt, nagyszámú szerencsétlen foglyot kiváltott rajta, és másnap ismét a herceg ellen szónokolt. Visconti tombolva utasította ki a városból, de Bernardin hamarosan visszat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rema kis helység Milánó közelében. Lakosainak egy részét elûzték otthonukból, mivel eladósodtak. Házaikat azonnal kifosztották kapzsi szomszédaik. Bernardin odament, prédikált és tanácskozást hívott össze. Minden házért, minden emberért külön harcolt. És sikerrel. Az elûzöttek visszamehettek, az uzsorakamatot, ami az eladósodás oka volt, visszavonták. És az elûzöttek ellenségei minden eltulajdonított holmit visszavittek: az ágyakat és székeket, szerszámokat és ezüstnemûket. A megsegített parasztok alig tudták fölfogni váratlan szerencséjü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ardin semmire sem becsülte a méltóságokat és megtiszteléseket. De szívesen mulatott azon, ha testvéreit tréfásan próba elé állította. Egyszer kolostorának a kertészét is kényelmetlen helyzetbe hoz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lostor zöldséges kertjében találkozik a testvérrel, és azt mondja neki: “Ó, Angeluccio testvér, püspökké akarnak tenni engem.” Erre a testvér: “Atyám, húzd szorosabbra magadon a kordát, és ne egyezz bele.” Rövid hallgatás után: “Angeluccio testvér, érsekké akarnak tenni engem.” Akertész testvér fölegyenesedik: “Mit akar ez jelenteni? Aki kertész, az kertész, aki pedig prédikátor, az prédikátor!” Bernardin aggodalmasan fölnéz: “Még nem mondtam meg mindent: pátriárkává akarnak tenni.” A kertész össze-vissza csapkod kapájával, mintha azt akarná mondani: “Nem, nem, nem!” Bernardin folytatja: “Bíborossá akarnak tenni.” A jó barát ismét fölegyenesedik, végignéz Bernardinon tetôtôl talpig: “Ha így van, dobd el a kordát!” “Bolond -- szakítja meg ôt Bernardin --, te bolondos Angeluccio, engeded, hogy a bíbor vöröse megkísértsen, pedig az a pokol tüzének vöröse. Tudd meg, ha e nélkül a szürke csuha nélkül látsz engem, nyugodtan mondhatod, hogy az már nem én vagyo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Bernardin áldozópapot Jézus Szent Nevének különleges szeretetével tüntetted ki, az ô érdemeiért és könyörgésére engedd, hogy szereteted Lelke gyújtson lángra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SCIAI SZENT RI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ccaporena, 1381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scia, 1447. máj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itát idôs szülei hosszú várakozás, reménykedés és sok imádság után kapták Istentôl ajándékba. Cascia környékén, a hegyek között elterülô kis birtokukon egyszerûségben és istenfélelemben nevelték. Rita gyermek</w:t>
        <w:softHyphen/>
        <w:t>és ifjúkorát a szülei iránti teljes engedelmesség, akaratának állandó föláldozása és a fáradságos napi munka jellemezte. Közben azonban szívében fölgyulladt az istenszeretet, és apáca akart lenni, hogy teljesen eggyé válhasson isteni Megváltójával, aki jelenléte édességének megéreztetésével mindannyiszor megajándékozta ôt, valahányszor szülei engedélyével visszavonulhatott a házukban kialakított kicsiny imahelyre. Szülei -- valószínûleg kényszerhelyzetben -- odaígérték a kezét egy helybeli ifjúnak, aki a kortársak szerint vad és erôszakos ember volt. Ritának nagyon fiatalon férjhez kellett tehát men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érje rossz természetét hôsies türelemmel viselte, soha nem panaszkodott. Mindenben engedelmeskedett hitvesének, azzal az egy föltétellel, hogy a templomba eljárhat. Szelídségével és jóságával végül is férje rossz természetét sikerült legyôznie, és lelkét Istenhez vezetnie. Megtérésének együtt örült Ritával az egész falu, Roccaporena, mert korábban a férj összeférhetetlensége miatt sokat szenvedett a pártoskodásoktól és viszálykodások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dôs szülei halála után újabb gyász érte Ritát: elôbb meghalt a férje, aki most már tisztelte és szerette ôt (egy régi ellensége ölte meg bosszúból). Majd egy évre rá meghalt Rita két kicsi fia, akikért úgy imádkozott, hogy az Úr vegye ôket magához, mielôtt még az atyjuk halála miatti bosszú beszennyezné lelkü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sok fájdalom árán eloldódtak e földi kötelékek, Rita hozzáfoghatott régi vágyának beteljesítéséhez: kolostorba léphetett. Casciában a Mária Magdolna ágostonos kolostorba jelentkezett, ahonnan egymás után háromszor visszautasító választ kapott özvegysége miatt. Végül azonban 1407-ben csodálatos módon bejutott: Keresztelô Szent János, Szent Ágoston és Toletinói Szent Miklós vitték be éjnek idején a kolostor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ének pontos dátumait, így fogadalomtételének évét sem ismerjük. Valószínû azonban, hogy még nem volt 30 éves, amikor a kolostor szokásától eltérôen a karnôvérek közé befogadták, s mivel olvasni nem tudott (azaz nem tudott együtt zsolozsmázni a karnôvérekkel), egyéb imádságok elmondására kötelezték. A nôvérek közül türelmével, engedelmességével és jámborságával tûnt ki, mindenkinek épülésére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 tisztelettel elmélkedett Krisztus szenvedésérôl, s arra vágyott, hogy osztozhasson a megfeszített Krisztus kínjaiban. Egy napon, amikor a feszület elôtt térdelt, és vágya beteljesülését kérte, érezte, hogy a töviskorona egy tövise a homlokába fúródik. Mély sebet kapott, amely késôbb elmérgesedett, s a belôle áradó szag miatt Ritát elkülönítették a nôvérektôl. Csak egy római zarándoklat alkalmával mehetett emberek közé, amikor az Úr Rita könyörgésére eltüntette a zarándoklat idejére a sebet, de úgy, hogy fájdalmai megmaradtak. Betegségei, a böjtölések és a munka fölemésztették erejét, utolsó éveit ágyhoz kötötten töltötte. 1447. május 22-én hívta át Isten az örök boldogságba, átköltözését egy emberi kézzel nem érintett harang szava hirdette meg. Különleges kiváltságként Rita testét soha nem temették el, mert csodálatos módon nem látott romlást. Sértetlenül került ki a tûzvészbôl is, melyben néhány évvel halála után a cédrusfából készült koporsója porrá égett. Új koporsóját a szent nagy tisztelôje, Cesco Barbari casciai asztalos készítette el, aki súlyos betegségbôl gyógyult meg közbenjárásá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itát már halála elôtt szentnek tartották, s halála után 10 évvel, még mielôtt az Egyház hivatalosan nyilatkozott volna, a nép szentként tisztelte. Boldoggá avatását 1626-ban, szentté avatását 1900-ban fejezték be. XIII. Leó pápa “Umbria gyöngyének” nevezte ôt. Testét Casciában, az 1937--47 között épült Szent Rita-templomban ôrzik. A hagyomány szerint Szent Rita az egészen kilátástalannak tûnô esetekben is képes segíteni, ezért a lehetetlenségek szentjének tartjá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runk, Jézus Krisztus, Szent Rita érdemeiért és közbenjárására add, hogy úgy bocsássunk meg ellenségeinknek és úgy mélyedjünk el gyötrelmes szenvedéseidben, hogy a szelídeknek és szomorkodóknak ígért jutalom elnyerésére méltók legy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ÉDA VENERABIL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67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rrow kolostora, 735. május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672-ben a Wear torkolatának közelében született az észak-angliai Northumbria királyságban. Amikor hét éves volt, szülei oblátusként Biscop Benedekhez adták, aki négy évvel elôbb kolostort alapított Wearmouth-ban. Béda egész életét kolostori környezetben élte 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életében nem történt sok külsô esemény. Kolostorából sohasem távozott messzebb Yorknál vagy Lindisfarnénál és korának közéletében semmiféle módon nem vett részt: élete egy kolostori tudós élete volt. És mégis, neve és híre halála után már néhány évvel ismertté vált az egész latin egyházban. Mert Béda korának legnagyobb tanítója volt. Anglia megtérése, amelyet Canterburyi Ágoston 597-ben indított el, az ô életében ért véget, amikor Wilfried az utolsó dél-szászországi pogányt is megkeresztelte 686-ban. Béda korát egy új keresztény rend kezdetei határozták meg. És ebben Béda döntô szerepet játszott. Ô rakta le az úgynevezett Karoling-reneszánsz alapj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681-ben, egy évvel Béda kolostorba lépése után Ecgfrith northumbriai király a Tyne melletti Jarrow-ban újabb földterületet ajándékozott Benedek apátnak, hogy ott új kolostort alapítsanak. Ceolfrith apát vezetésével tizenhét szerzetest küldtek ki az új alapítás elfoglalására. Rövidesen Bédát is Jarrow-ba küldték, és ott töltötte egész további é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692-ben Bédát szokatlanul fiatalon, 17 éves korában diákonussá szentelték. Tanulmányairól keveset tudunk. De Jarrow-nak nagyszerû könyvtára volt és neves tanítókkal is rendelkezett. Bédának korán meg kellett kezdenie tanári és írói tevékenységét. A kolostori iskolában tanított. Legkorábbi írásai tanítványai számára készültek: egy nyelvtan, valamint egy helyesírási és verselési tankönyv. Természettudományi tanulmányokat folytatott és írt földrajzi és csillagászati munkákat is. Mindenekelôtt azonban azzal foglalkozott, hogy megírja hazája megtérésének történetét, az elsô angol szentek, továbbá versben Szent Cuthbert és a kolostor elsô apátjainak életrajz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át 703-ban szentelték pappá. Nemsokára megbízták, hogy tanítványait készítse föl a papi hivatásra. E célból kezdte írni Szentírás</w:t>
        <w:softHyphen/>
        <w:t>kommentárját. Hírneve az egész középkor folyamán ehhez a munkához kapcsolódott. Béda kiválóan alkalmas volt e feladatra. Birtokolta a szükséges nyelvismeretet, nagy volt az olvasottsága, legfôképpen pedig rendelkezésére állt egy gazdag és jól összeválogatott könyvtár, melyet Biscop Benedek apát sokévi türelmes munkával hozott létre. Béda közel harminc éven át a Szentírás tanulmányozásának és tanításának élt. Kritikusai nem egyszer azt állították, hogy teológiai mûveibôl hiányzik az eredetiség. Így azonban csak az beszélhet, aki teljesen félreérti szándékát. Béda elsôsorban azért írt, hogy növendékeit tanítsa és hogy nemzedékének tagjaival megismertesse a keresztény ókor tudásanyagát. E didaktikai szempontot szem elôtt tartva gondosan ügyelt arra, hogy az olvasóval közölje ismereteinek forrásait. Kortársainak és a késôbbi nemzedékeknek széles utat nyitott az egyházatyák tanításához. Bonifác a távoli missziós területrôl, Germániából levélben kért barátjától, Bédától egy-egy példányt a saját, illetve tanítványa, Egbert homíliáiból, hogy prédikációira készülvén használhassa azo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szentírási kommentárja figyelemre méltó alkotás, de még érdekesebb munkája Anglia egyháztörténete, amelyet 731-ben zárt le, s a kora középkori tudományosság hatalmas emléke. Nagyrészt tôle származik mindaz, amit az angolok korai történetérôl tudunk. Fölvázolja benne Anglia történetét Julius Caesar partraszállásától (Kr. e. 55.) saját koráig. Érezhetô büszkeséggel számol be arról, hogyan vonult be a kereszténység az országba. Béda történelemábrázolását mai szemmel is tudományosnak minôsíthetjük. A korábbi korokból származó források megbízhatóságát gondosan megvizsgálta. Amikor szóbeli hagyományra vagy mondákra támaszkodik, mindig fölhívja rá a figyelmet. Nyelve világos és egyszerû. Az elôadást átszövi azoknak a férfiaknak a vázlatos arcképe, akik Anglia megtérésében a fôszerepet játszották. Ilyenek: Gergely pápa, Aidan és a szentéletû Oswald király, James diákonus és Cuthbert. Találhatók benne anekdoták Nagy Szent Gergelyrôl és a római angolszász rabokról; Caedmonról, a költô-pásztorról; Coifiról, a pogány papról és az Edwin király palotájában tartott gyûlésrôl. Ezek az angol történelem legismertebb anekdotái közé tartoznak. Joggal viseli Béda “az angol történetírás atyja” megtisztelô cí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ez a kolostori tudós élénk érdeklôdést tanúsított Northumbria akkori egyháza iránt is. Látta, hogy sürgôsen reformra volna szükség. Halála elôtt egy évvel egykori tanítványának, Egbertnek, aki akkor yorki püspök volt, írt egy levelet, melyben sok mindenre kitért. Ebben intette, hogy ne hanyagolja el kötelességét a rendszeres vizitáció és prédikáció terén. Azt tanácsolta neki, hívjon össze zsinatot és készítse elô a túlságosan nagy egyházmegye fölosztását. Rámutatott arra, hogy már sok kolostor van az országban. Sok közülük csak nevében kolostor, mert gazdag emberek csak azért alapították ôket, hogy elnyerjék azokat a privilégiumokat, amelyeket azok a birtokok élveztek, amelyek istentiszteleti célokat szolgáltak. Arra is fölhívta a püspök figyelmét, hogy a nép fokozódó mértékben elhanyagolja a szentségek vételét. Szorgalmazta, hogy prédikáljon a mindennapi áldozás gyakorlatáról, amint az a kontinensen és a római egyházban szokáso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Béda ezt a levelet írta, már beteg volt. Életének utolsó napján még a János-evangélium fordításával foglalkozott. Amikor a szerzetesek könyörgô körmenetben a templomba vonultak -- másnap Áldozócsütörtök vigíliája volt -- Béda cellájában maradt, mert az utolsó fejezeten dolgozott. Este, mivel érezte végének közeledtét, a kolostor papjait cellájába hívta. Szétosztotta köztük csekélyke személyes holmiját: pár szem borsot, néhány kéztörlôt, kevés tömjént. Azután kivitték cellája elé a folyosóra. Innen láthatta helyét a kóruson. Áldozócsütörtökön halt meg, 735-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át Jarrow-ban temették el. A 14. században maradványait a durhami székesegyházban Cuthbert csontjai mellé helyezték. Késôbb Béda koporsóját a székesegyház nyugati felében lévô Galilea-kápolnába vitték. Sírja ma is itt látható.</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99-ben XIII. Leó pápa Béda ünnepét az egész Egyházra kiterjesztette, és egyháztanítónak nyilvánította ôt. Igazán illô cím annak a férfinak, akirôl földije, Szent Bonifác azt mondta, hogy “az Egyház fényessége, amelyet maga a Szentlélek gyújt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899-ben vették föl a római naptárba, május 27-re. 1969-ben áthelyezték május 25-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Venerabilisról, akit Newman “a bencés rend virágának” nevezett, legjobban saját mûvei vagy tanítványainak följegyzései vallanak. Mindenesetre ennek a kolostori tudósnak az életében nem a külsô események voltak elôtérben, sokkal inkább mindenre kiterjedô szellemének gondolata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Ô maga ezt írja életérôl: “A kolostor birtokán születtem, és amikor hét éves voltam, családom elôször fôtisztelendô Benedek apátra, majd késôbb Ceolfrith apátra bízott nevelés és kiképzés céljából. Egész további életemet ebben a kolostorban töltöttem el. Teljesen a Szentírás tanulmányozásának adtam magam, miközben a regula szabályai szerint éltem és nap mint nap részt vettem a karban az officiumon. Különös örömöm mindig a tanulás, a tanítás és az írás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szívébe is némi betekintést nyerünk, amikor Ethelberttel, Anglia elsô keresztény királyával kapcsolatban kiemeli, hogy az embereket úgy kell megnyerni az égnek, hogy közben nem szabad erôszakot alkalmazni; vagy hogy a szakadárokat meggyôzni kell és nem kényszeríteni; vagy hogy Walstan szerzetes a gyóntatószékben oly jóságos volt, hogy az emberek Anglia minden részébôl hozzá tódultak. Nem ilyennek kellett neki magának is lenni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nekek énekéhez írt magyarázatában Béda a zsinagóga vágyakozását Krisztus ifjú Egyházával állítja szembe. Olyan gondolat ez, amelyet késôbb a gótikus székesegyházak portáljain kôfigurákban értelmeztek és ábrázol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Béda az eleven történelmet írja, a múlt a jelen számára is jelentôséget nyer. Így tudósít a tiszteletreméltó krónikás arról az emlékezetes óráról, amikor Edwin, Northumberland királya, tanácsosaival akereszténység mellett dönt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az elsô hithirdetôk az országba jöttek, Edwin összehívta bölcseinek gyülekezetét, és megkérdezte ôket, mit tartanak az új tanításról. Akkor fölállt egy tanácsos, és ezt mondta: “Királyom, törzsfôiddel és embereiddel télidôben lakománál ülsz. Középütt a tûzhelyen lángol a tûz és meleg a terem. Odakint azonban dühöng a szélvihar hideggel, esôvel és hóval. Akkor betéved egy veréb,  és beszáll a terembe. Az egyik ajtón berepül, a másikon ki. Abban a pár pillanatban, amíg bent van, nem éri a tél zordsága, de mihelyt eltûnik szemed elôl, visszatér a sötét télbe. Úgy tûnik nekem, hasonló ehhez az ember élete. Nem tudjuk, mi elôzi meg, azt sem tudjuk, mi jön utána. Ha ez az új tanítás biztosat mond felôle, megérdemli, hogy kövessü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halála, amirôl tanítványa, Cuthbert számol be, elénk tárja mindazt, ami életét eltöltötte: “Tizennégy nappal húsvét elôtt borzalmas légzési nehézséggel küzdött. Közben ismét meggyógyult. Igen boldog és vidám volt, és minden órát megköszönt a Mindenhatónak. Nekünk, tanítványainak, még mindig naponta tartott elôadásokat. Napjának többi részében zsoltárokat énekelt. Éjszakáját, azt a rövid idôt leszámítva, amelyet alvásnak szentelt, elragadtatásban és hálaimában töltötte. Amint fölébredt, dolgozott, mint máskor. Nem mulasztotta el, hogy Istennek fölemelt kézzel hálát adjon. A Szentírás sok helyét énekelte, egyes verseket angolul is, azzal a megfontolással, hogy nem lehet a halálra eléggé fölkészülni. Azután tovább fordította Szent János evangéliumát. Lábai már dagadtak, mégis derûs lélekkel diktált, és ismételten azt mondta: »Írjátok gyorsan, amit mondok, mert nem tudom, meddig tartok még ki, és Teremtôm nem hív-e hamarosan magához.« Úgy tetszett nekünk, hogy pontosan ismeri halálának idejét. Egyikünk azt mondta neki: »Kedves mesterünk, csak egy fejezet hiányzik már. Ki tudsz még addig tartani?« Ezt válaszolta: »Igen, fogjátok tollatokat, és írjatok gyorsan, siessetek.« Három órakor így szólt hozzám: »Fuss, és hívd ide papjainkat, hogy egy pár apró ajándékot adjak nekik a ládámból.« Miután fölindultan megtettem, mindegyikükhöz szólt, magát nekik ajánlotta, és nyomatékosan kérte; hogy imádkozzanak és misézzenek érte. Így töltötte a napját derûsen estig, amikor a fentebb említett ifjú azt mondta neki: »Kedves mester, még egy mondatot« Így válaszolt rá: »Írjátok gyorsan!«. Nemsokára azt mondta az ifjú: »Most már be van fejezve.« Így válaszolt: »Igazat mondtál. Consummatum est (bevégeztetett). Vedd kezedbe a fejemet. Szeretném látni régi gyóntatószékemet, hogy úgy kiáltsak Atyámhoz.« És cellájának padlóján ülve énekelni kezdett: »Dicsôség az Atyának a Fiúnak és a Szentléleknek.« Alighogy kimondta »és a Szentléleknek«, kilehelte lelkét, és bement az örök mennyországb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Béda áldozópapot arra választottad, hogy tudományával megvilágítsa Egyházadat, kérünk, add meg hiveidnek, hogy az ô bölcsessége az igaz útra vezessen, érdemei pedig segítsenek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II. GERGELY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ana (?), 1020/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lerno, 1085. máj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ban az években, amikor Hildebrand, Toszkána gyermeke férfivá érett, az Egyház annak a megújulásnak fáradságos, de sokat ígérô hajnalhasadását élte, amely a delelô középkor világának megadta sajátos jelle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debrand anyja révén rokonságban állt a római Pierleone családdal. Így könnyen Rómába kerülhetett. Korán pápai szolgálatba állt, és talán az aventinusi Mária-kolostor szerzetese volt. Tanúja lehetett, hogyan takarította el az útból a romlással teli “sötét század” romjait erôs kézzel III. Henrik császár. Amikor Suitger bambergi püspököt emelték a pápai székbe, aki a II. Kelemen nevet vette föl, a pápáknak olyan sora kezdôdött, akik a reformot egyre elôbbre vi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I. Henrik beavatkozása közvetlenül érintette Hildebrand életének alakulását is. A császár által letett egyik pápa, VI. Gergely a rokona volt. Ez a jellemes magatartású és kifogástalan, vallásos lelkületû férfi lelkes híve volt a reform-mozgalomnak, s inkább a viszonyoknak, mint saját hibájának lett az áldozata. Kölnbe számûzték, s Hildebrand vele ment. Valószínûleg ezt követôen lépett a híres clunyi apátságba, amely az egyházi megújulás központja volt. Itt még megélte a nagy apátnak, Odilónak utolsó napjait. Annak utódjában, Hugóban pedig egy erôs, kora történelmét meghatározó személyiséget ismert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48 végén III. Henrik az unokaöccsét emelte Péter székébe IX. Leó néven. A pápa Hildebrandot visszavitte magával Itáliába, és bevette legközelebbi munkatársainak körébe. Hildebrand római kincstárnok és bíboros lett, és ezzel megkezdôdött az egyházi reformért vívott küzdelme, amely minden erejét fölszította, de föl is emésztette, s e reform életmûve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 Kelemen pápasága néhány hónapja alatt csak az irányt tudta megszabni, IX. Leó viszont teljes erôvel látott hozzá, hogy megszabadítsa az Egyházat a simóniától, a laikus invesztitúrától és a papok nôsülésétôl. A papi méltóságot semmibe vevô gyakorlat, a papi hivatalok megvásárlása, illetve a királyoknak az Egyház ellenállása nélkül gyakorolt joga, hogy ôk töltsék be a püspöki székeket, oda vezetett, hogy alkalmatlan, sôt gyakran méltatlan emberek álltak az Egyház vezetô állásaiban, és mérhetetlen károkat okoztak. Így Hildebrand Damjáni Péter bíborossal, Silva Candida Humberttel és a lüttichi archidiákonussal -- a késôbbi X. Istvánnal -- együtt azon volt, hogy az egyházi életnek ezeket a visszaéléseit egyre inkább kiirt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 Viktor pápa legátusnak küldte Franciaországba. 1056-ban egy lyoni zsinaton hat püspököt elmozdított hivatalából, mert pénzen vették hivatalukat. Két évvel késôbb az özvegy császárné, Ágnes udvarában ô szerezte meg X. István megerôsítését. Annak korai halála után a római nemesi családok, mint egykor, erôszakos rajtaütéssel magukhoz ragadták a hatalmat Péter székének betöltésére. Minden jog ellenére maguk közül akartak pápát választani. Hildebrand azonban még kellô pillanatban visszaérkezett Németországból, hogy ügyességével és tetterejével megakadályozza ezeket a mesterkedéseket, s megmentse a jog szerinti pápa, II. Miklós ügy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ének és reformtörekvéseinek azonban éppen ezekben a napokban hatalmas szövetségese támadt: Lombardiában a nép között mozgalom indult asimónia, a laikus invesztitúra és a papok nôsülése ellen. E “pataria”- nak nevezett mozgalom tagjai elkerülték a nôs papok miséit, és fölkeltek asimóniás papság ellen. A pápa követeket küldött a pataria vezetôihez, smegbízta ôket a mozgalom és a milánói érsek között támadt viszály elsimításával is. Köztük volt Hildebrand is, aki 1059 óta a római egyház archidiákonusának tisztjét viselte. Tárgyalásaik során teljes sikerre vitték a reform eszméjét. Nemsokára meghalt II. Miklós. Utódjának Anzelm luccai püspököt, a pataria egyik alapítóját választották meg, aki a II. Sándor nevet vette föl (1061). Megválasztásában döntô része volt Hildebrandnak. Egy hadsereg élén még hadba is vonult, amikor császári csapatok a német királyi udvar ellenjelöltjét, Cadalust Rómába vezették, és ezzel három évig tartó viszályt erôszakoltak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 Sándor 1073. április 21-én meghalt. A római egyház archidiákonusaként Hildebrand háromnapi böjtöt és könyörgô istentiszteletet rendelt el, hogy Isten segítségét kiesdjék az esedékes pápaválasztáshoz. Az események azonban meggyorsultak. Még véget sem értek a temetés ünnepségei, amikor a nép magához ragadta a kezdeményezést. Hildebrandot pápának kiáltották ki, és minden tiltakozása ellenére erôszakkal a S. Pietro in Vincoli-templomba hurcolták, s miután a bíborosok beleegyezésüket adták, a pápai trónra eme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 pápa a Gergely nevet vette föl. E névválasztás éppen úgy szolgálhatta Nagy Szent Gergely fönséges alakjának tiszteletét, mint ahogy emlékeztethetett hatodik viselôjére, akinek sorsában fiatalemberként maga is oszt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form sürgetô feladata mellett hamarosan eltöltötte a pápát az 1054 óta elszakadt keleti Egyházzal való egyesülésnek és a jeruzsálemi Szentsír visszaszerzésének gondola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nyegetôen ekkor kezdett azonban kibontakozni a Gergely életét és halálát beárnyékoló összeütközés IV. Henrikkel. 1074 böjti zsinatján szigorúan megtiltotta, hogy laikusok állítsanak püspököket. A királyok emberemlékezet óta a birodalmi érdek szerint nevezték ki a püspököket, akik a birodalmi alkotmány támaszai lettek. Az pedig kétségtelen, hogy a püspöki tisztség bensô lényegét sérti, ha elsôsorban földi érdekek szolgálatába állítják. Gergely még bizakodott abban, hogy békésen rendezni lehet a viszályt. Kész volt maga is bizonyos engedményekre, Henrik azonban mit sem törôdve a pápa által kinevezett Attóval, maga iktatott be egy érseket Milánó számára, és önkényesen így járt el más püspökségekkel és apátságokkal is. Akkor Gergely, még mindig kiegyezésre készen, komoly és sürgetô levelet írt neki. A levél átadójának -</w:t>
        <w:softHyphen/>
        <w:t>hajthatatlansága esetén -- a kiközösítést kellett volna kilátásba helyezni a király számára. A wormsi birodalmi gyûlésen 1076. január 24</w:t>
        <w:softHyphen/>
        <w:t xml:space="preserve">én válaszolt Henrik “Hildebrandnak, aki már nem pápa, hanem ravasz barát”. Ezzel az elbizakodott fölhívással fejezte be válaszát: “Te, minden püspökünk és a magunk ítélete alapján elátkozott, szállj le, hagyd el a bitorolt apostoli széket! Mi, Henrik, minden püspökünkkel együtt mondjuk neked: szállj le, szállj le, és légy örökké átkozo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ában éppen ülésezett a böjti zsinat. Amikor Henrik követe, Pármai Roland a gyülekezet elôtt fölolvasta ezt a választ, óriási fölháborodás tört ki a király ellen. A követet csak Gergely közbelépése mentette meg az erôszaktól. A következô nap azonban megtörtént a király elítélése. A pápa mélységesen sértve érezte magát, hiszen eltöltötte magas hivatásának tudata és annak a méltóságnak átérzése, hogy ô az apostolfejedelem utóda. A Henrik fölött hozott ítéletét Szent Péterhez intézett imádság formájába öltöztette: “A beléd vetett bizalomra támaszkodva, Egyházad tiszteletére és védelmére, a mindenható Isten nevében, a te hatalmaddal és erôddel megfosztom az egész birodalom fölötti uralmától Henrik királyt, aki hallatlan kevélységgel föllázadt Egyházad ell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rály kiközösítése rendkívüli esemény volt. Politikai következményei Canossába kényszerítették Henriket. Itt Gergely három napon át súlyos harcot vívott önmagával. Mint pap nem tagadhatta meg a föloldozást a bûnbánó kereszténytôl, ezért minden politikai meggondolás ellenére föloldozta a királyt az átok al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nrik azzal hálálta ezt meg neki, hogy a következô három évben “a hitegetés, a színlelés és a vesztegetés minden eszközével szabályszerûen az orránál fogva vezette” a páp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kénytelen volt Henrik viselkedését a pápai méltóság és hatalom tûrhetetlen semmibevételének tekinteni. Bekövetkezett a második kiközösítés és vele együtt a háború. A pápa gyorsan kibékült dél-itáliai ellenfeleivei, és így hátulról nem fenyegette veszély. Ennek ellenére egyik balsiker a másik után érte. 1081 májusának végén Henrik hadseregével Róma elôtt állt, és 1084-ben teljesen meghódította azt. Gergely csak üggyel-bajjal tartotta magát az Angyalvárban. Amikor a római nép és papság nagy része hûtlen lett hozzá és elismerte a Henrik által állított ellenpápát, veresége meg volt pecsételve. Végül a normannok jöttek segítségére, de mértéktelen fosztogatásukkal úgy elkeserítették Róma lakosságát, hogy nem maradhattak a városban, s velük együtt Gergely sem. Így hát megmentôivel Salernóba vonult. Az utolsó évek harcai és szenvedései megtörték testét. Egyedül, magára maradva ott halt meg 1085. május 25-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életének vége mégsem katasztrófa. Az Egyház megújulásáért és megszentelôdéséért folytatott küzdelemnek évszázadokra kiható irányt és lendületet adott. Ezzel együtt éppen külsô vereségében mutatkozott meg szándékának zavartalan tisztasága. Igaz, Gergely -- amint maga mondja -</w:t>
        <w:softHyphen/>
        <w:t>izzón és szenvedélyesen tudta gyûlölni a gonoszságot. Nem volt megnyerô, szeretetreméltó egyéniség, sôt, nem ritkán “goromba volt, mint az északi szél”: valószínûleg lényének e vonásában gyökerezett az a ridegség, amellyel hivatalának hatalmi igényeit védelmezte, melyeket mai fogalmaink szerint túlzottaknak tartunk. Ez akadályozta meg abban is, hogy megértésre jusson a királlyal, ami pedig megkímélte volna ôt és Róma városát az 1083/84-es évek szerencsétlenségét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mértékben birtokolta viszont az ellenségszeretet erejét, az igazi Krisztus-követés csalhatatlan ismertetôjelét. Gergely szentsége éppen abban áll, hogy mindenestül hivatala követelményeinek élve kiüresítette önmagát: elfeledte Hildebrandot, hogy Gergely legyen. Így tudta magát a végsôkig odaadni, minden nagyszerû adottságával szolgálva és önmagát fölemésztve. A cél, amelyre nem lankadó szenvedéllyel tört, az Egyház szabadsága és tisztasága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 Pál pápa a hozzá sok vonásban hasonló Gergelyt 1606-ban avatta szentté, amikor az abszolutizmus hatalmi igényei ugyanúgy fenyegették az Egyházat, mint egykor.</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728-ban vették föl a római naptárba, május 25-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a nagy pápát, akinek lelkiereje és harcias természete szembetûnô, mindig kétféleképpen ítélték meg. Korának harcos irodalma az utánozhatatlan szent vagy a megtestesült ördög képét festette róla; lelkes odaadással vagy izzó gyûlölettel fogad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társa és kritikus barátja, Damjáni Szent Péter egyik levelében megismerteti velünk Gergely dinamikus jellemét: “Az alapján, amilyen módon és formában Ön közölte velem ezt a megbízatást, nagy ellentétet látok Önben. Miközben egyrészrôl az atyai kegy jóindulatával kedveskedik nekem, másrészrôl borzasztó perpatvarral fenyeget. Míg egyrészt melengetô fénnyel sugárzik rám, mint a nap, másrészt úgy támad rám, mint agoromba északi szé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jáni nem tudta megmondani, hogy szerette-e inkább, vagy félt tôle: “Mint valami zsarnok, mint egy Néró, mint oroszlán kényszerített mindenre, ami helyes. Úgy uralkodott rajtam, mint egy szent sátán.”  Vitathatatlan, hogy VII. Gergelyt teljesen átitatta szent küldetése és felelôssége. Fôpásztori hivataláról így ír: “Isten a pápát ôrnek állította minden egyes ember és az egyetemes Egyház fölé. Az utolsó ítélet napján számot kell adnia róluk. Ezért nem hallgathat, amikor az lenne a kényelmesebb. Vállalnia kell inkább még a halált is. Ha mindenki siketnémává lesz is, neki föl kell emelnie hangját: »Magas hegy tetejére állítottál, hogy kikiáltsam és pellengérre állítsam Isten népének gonosztetteit és az egyház gyermekeinek bûne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ívesen idézte a próféták mondásait: “Ha a gonosznak nem beszélsz gonoszságról, lelkét a te kezedbôl kérem számon” (Ez 3,18), és: “Legyen átkozott, aki kardját kíméli a vértôl” (Jer 48,10).</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nem kerülte azt a fényûzést, amelyet kora elvárt a pápától, jóllehet nem ragaszkodott hozzá, és az egyházi funkciókon kívül egyszerû szerzetesi öltözéket hordott. Amilyen pontosan különbséget tudott tenni magával kapcsolatban a személy és a hivatal közt, ugyanolyan jól megkülönböztette mások esetében is a személyt és annak ügyét: “Hivatali kötelességem, hogy szeressem az embereket, miközben elutasítom hibáikat; hogy gyûlöljem istenellenességüket, de sohasem személyü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Gergely az ellenséghez is igazságossággal és szelídséggel közeledett, bizonyítja a németeknek 1076. szeptember 9-én írt levele, amelyben ezt írja Henrikrôl: “Kérlek titeket, hogy vele szemben ne csak az igazságosságot érvényesítsétek, amely eltiltja ôt a kormányzástól, hanem az irgalmasságot is, amely sok bûnt megsemmisí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1. század e pápájánál senki sem keresne toleranciát; pedig VII. Gergely birtokában volt ennek a tulajdonságnak is. Egy levélben, amelyet Ennasszernak, Afrika mohamedán uralkodójának írt, megköszöni baráti gesztusát, majd így folytatja: “Istennek, aki minden embert meg akar menteni, és nem akarja, hogy egy is elvesszen, semmi sem kedvesebb, mint hogy az ember rajta kívül embertársát szeresse, hogy senki másnak ne tegyen olyant, amit magának nem kívánna mások részérôl. A szeretetnek ilyen megnyilatkozásaira mi keresztények és mohamedánok sokkal inkább kötelesek vagyunk egymás iránt, mint más népek. Hiszen mi, ha különbözô módon is, ugyanabban az egy Istenben hiszünk, és naponta tiszteljük ôt. Isten a tanúm, hogy az ô dicsôségére téged szeretünk, és ôszintén kívánjuk földi és örök üdvödet. Hosszú és boldog kormányzás után vezessen téged a Mindenható Ábrahám kebelébe az örök boldogság élvezés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mennyire nem volt fanatikus Gergely, mutatja a viselkedése Tours</w:t>
        <w:softHyphen/>
        <w:t>iBerengárral szemben, akit azzal vádoltak be, hogy tévtanokat hirdet az Eucharisztiáról. Nem követte a heveskedôket, akik erélyes intézkedést követeltek az eretnekkel szemben. Azt akarta, hogy biztosítva legyen a tér a teológiai gondolkodásnak -- s vele együtt a tévedésnek is. Menlevelet adott a bevádoltnak, hogy hazatérhessen, és mindenkinek megtiltotta, hogy Berengárt mint eretneket üldöz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pápaságának minden bizonnyal legmegindítóbb eseményei közé tartozott IV. Henrik megjelenése Canossa elôtt. Gergely éppen úton volt Augsburg felé, ahol a német püspökökkel és fejedelmekkel dönteni kellett volna Henrik sorsáról. A kiközösített király azonban -- aki kereste a kibékülést az Egyházzal, hogy uralmát megtarhassa -- Felsô-Itáliában elébe ment. Gergely épp Matild toszkánai ôrgrófnô sziklavárában keresett menedé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t kérései nem tudtak elérni, azt most a legszigorúbb vezeklés nyilvános vállalásától remélte Henrik. Így a király a kegyetlen januári hidegben mezítláb és vezeklô ingben jelent meg Canossa várkapuja elôtt. Három napig állt ott, könnyek között siránkozva, a kapu azonban zárva maradt. Micsoda megrázó dráma, hogy egy fiatal, kevély király ilyen mély megalázkodást vállalt! Dráma játszódott le azonban a váron belül is. Harc tombolt a pápa szívében: a politikus küzdött a pappal. Amit ebben a helyzetben az államférfiúi bölcsesség kívánt tôle, éppen az ellenkezôjének látszott, mint amit a keresztény irgalmasság ajánlo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harmadik napon végre engedett a pápa. Egy papírt tétetett aláírásra akirály elé. Ebben rögzítették, hogy minden vitás kérdést egy késôbbi idôpontban fognak rendezni. Aztán megnyílt a vár kapuja. A király sírva vetette magát földre a pápa elôtt, Gergely szeme sem maradt száraz. Meghallgatta Henrik bûnvallását, és föloldozta a kiközösítés alól. Azután fölemelte, a vártemplomba vezette, békecsókot adott neki és megáldoztatta. Gergely, a pap gyôzött Hildebrand, az ember fölö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élete dél-itáliai számûzetésben végzôdött. Salernóból segítséget kért az egész világtól: “Semmi más oka nem volt, hogy istentelen kezüket gonosz összeesküvésre emeljék ellenem, mint hogy az Egyházat fenyegetô veszedelem láttán nem hallgattam, és ellenállottam azoknak, akik Isten jegyesét rabságba vetni nem szégyellték. Kiáltok, kiáltok, és újra csak kiáltok, és tudtotokra adom: a keresztény jámborság és az igaz hit a világi visszaélések révén lehanyatlott, és gúny tárgya lett. Siessetek atyátok és anyátok segítség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pápa testi ereje gyorsan hagyatlott, lelke azonban töretlen maradt. Halálának napját és óráját elôre megmondta, de nem akart ágyban maradni. Atemplomba vitette magát, és megtartotta utolsó prédikációját. Azt mondják, Gergely utolsó szava a 44. zsoltár nyolcadik versének keserû variációja volt: “Szerettem az igazságot, és gyûlöltem az igazságtalanságot, azért halok meg számûzetésben.” A haldokló körül állók így válaszoltak vigasztalva: “Nem, Szentatyánk! Hogyan gondolhatod, hogy számûzetésben halsz meg, amikor munkád gyümölcseként az egész világ a te egyházmegyéd lett.” </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add meg Egyházadnak az erôsség lelkét és az igazság szenvedélyes szeretetét, hogy Szent Gergely pápa példája szerint az igazságtalanságot elutasítsuk, és a szeretet szabadságával gyakoroljuk mindazt, ami az igazság szerint val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ZZI SZENT MÁRIA MAGD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renze, 1566. április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renze, 1607. május 2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zzi Katalin (a keresztségben Sziénai Szent Katalint kapta védôszentül) mind apai, mind anyai ágon nemes firenzei ôsöktôl származott. Nagyon korán kitûnt gyermektársai közül jámborságával és rendkívüli szellemi képességeivel. Egész különös vonzást gyakorolt rá a Szentháromság és az Eucharisztia misztériuma. Szerette az imádságot, és nem hagyta el akkor sem, ha nem talált benne érezhetô vigasztalást. Kilenc éves volt, amikor egy jezsuita atyától kapott egy elmélkedési könyvet, amely Jézus Krisztus kínszenvedésérôl szólt. Ezt a könyvet naponta forg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íz éves korában járulhatott elôször szentáldozáshoz. Két hétre rá, 1578. április 9-én, annak jeléül, hogy egészen Istennek szenteli magát, titokban szüzességi fogadalmat tett. Nyaranként, amikor a család kiköltözött vidéki villájába, összegyûjtötte a parasztgyerekeket, és katekizmusra oktatta ôket. Ahogyan csak tudta, már ebben az idôben vezekelt, és önmegtagadásokat gyakoroit, hogy kimutassa az Úr Jézus iránti szeretetét. Miközben azonban ô egyre bensôségesebben szerette Krisztust, a család házassági terveit szôtte felôle. Amikor tizenhat éves lett, közölték vele, hogy férjhez kell mennie. Katalin pedig teljes elszántsággal harcolni kezdett égi Vôlegényéért, és kijelentette, hogy inkább vérpadra megy, és lefejezteti magát, de másé nem lesz, csak Krisztusé. Mikor látták, hogy semmiképpen nem tudják meghajlítani akaratát, beleegyeztek, hogy kolostorba vonul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azzi Katalin 1582. december 2-án lépett be a firenzei Santa Maria degli Angeli kármelita kolostorba. Azért esett erre a választása, mert itt a nôvérek rendkívüli módon naponta áldozhattak. Az elsô perctôl fogva otthon érezte magát. Sem a szegénység, sem az engedelmesség, sem a közösségi élet nem esett nehezére, s amikor két hónappal késôbb, január 30-án magára ölthette a kármelita apácák szegényes ruháját, és megkapta új nevét, melyen ettôl fogva Mária Magdolnának szólították, boldog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novícia az erényes élet tükre lett. Ám még mielôtt letelt volna a novíciátus két éve, titokzatos betegség lepte meg, amelyen senki nem tudott segíteni: magas láz kínozta és szünet nélkül köhögött. Emiatt sem aludni, sem étkezni nem tudott, úgyhogy bizonyos idô után az életéért kezdtek aggódni. Ezért a szokásosnál hamarabb bocsátották fogadalomtételre, hogy apácaként halhasson meg. Az oltár elé felállított ágyban tett fogadalmat 1584. május 24-é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zenkét éves volt, amikor elôször esett elragadtatásba. Följegyezte ô maga, hogy a fogadalomtétel elôestéjén eljött hozzá Jézus, megnyitotta neki az oldalát, és ô tökéletes békességet és nyugalmat talált benne. Másnap pedig, a fogadalom napján, amely Szentháromság vasárnapja volt, “miután letette a fogadalmat, érezte, hogy teljesen elveszíti érzékeit, és egészen fölolvad abban az egységben, amelyre a fogadalomtételkor lépett Istennel”. Ettôl kezdve belsô életének állandó megnyilvánulása volt az elragadtatá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liusban csodálatosan meggyógyult. Elöljáróinak köszönhetô, hogy misztikus tapasztalatairól az utókor és a kolostoron kívüli hívôk is tudomást szerezhettek. Elrendelték, hogy amennyiben képes rá, foglalja írásba az elragadtatások közben átélt tapasztalatokat; emellett a nôvértársaknak is utasítást adtak, hogy írják, amit elragadtatása közben mond. Gyakran megtörtént ugyanis, hogy elragadtatásba esett, de járt</w:t>
        <w:softHyphen/>
        <w:t>kelt, lángolt a szeretettôl, és beszélt. Ilyen alkalmakkor megvilágosodásokat kapott a hit igazságairól, vagy a lelki élet kérdései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yira lobogott benne az istenszeretet, hogy szerette volna bejárni az egész világot, és minden teremtményt meghívni Isten szeretetére. “Nem szeretik a Szeretetet” -- ezt fájlalta leginkább, és ez a motívum 1585 tavaszától egyre erôsebbé vált elragadtatásaiban. Május 12-én Isten mutatott neki egy kertet, amelyet teljesen ellepett a tövis és a bogáncs, és fölpanaszolta neki, hogy ilyen az Egyház. Erre Magdolna így válaszolt: “Ó, Szentháromság, Atya, Fiú és Szentlélek! Csak valami keveset juttass nekik világosságodból, hogy fölismerhessék rosszaságukat. Nekem pedig add a kegyelmet, hogy elégtételt nyújthassak értük, ha akarod, akár életem föláldozásával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másik alkalommal megismételte engesztelô fölajánlását, és hozzátette: “Ha az én gyengeségem nem elegendô, hogy vakságuktól megszabadítsa ôket, engedd, hogy annyiszor szenvedjem el a halált, s kezdjem újra az életet, ahányszor csak szükséges, hogy igazságosságod kielégíttessék!” -- És a fölajánlást az Úr elfogadta, mert megparancsolta neki, hogy vezeklésül a vasárnapokat kivéve vízen és kenyéren böjtöljön, naponta csak öt órát aludjon kemény deszkán, ne viseljen a lábán sarut, és télen-nyáron ugyanabban a ruhában járjo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nius 8-án az Úr tudomására hozta, hogy néhány nap múlva megajándékozza azzal a boldogsággal, hogy Isten gazdagságából részesülve egyesülni fog a Szentlélekkel, utána azonban öt szenvedéssel teli esztendô következik. Magdolna arra kapott ígéretet, hogy Isten megvonja tôle a kegyelemnek minden érezhetô vigasztalását; a próbatét arra szolgál, hogy megismerje a saját semmiségét, és még fogékonyabbá váljék Isten sugallatai iránt; mindez nem marad rejtve az ördögök elôtt, de Isten megvalósítja a maga terv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ôre megmondott szenvedés valóban megkezdôdött, és félelmetes volt. Magdolna fizikailag érezte az ördögök közelségét, akik gyötörték ôt. Kétségei támadtak a hit felôl, káromló gondolatok, tisztátalanságok, kétségbeesés, gôg kísértette, ám ô mindezen kísértések közepette egyre inkább megalázta magát. Az igazi gyötrelmet azonban szörnyû belsô szárazsága okozta, amely lehetetlenné tette, hogy a lelkét fölemelje Istenhez. Elmondta elöljárójának, hogy egyetlen támasza az a csekély jóakarat volt, amit a szívében tudott, hogy nem akarja megbántani Iste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nôvértársai látták szenvedését és elhagyatottságát, kételkedni kezdtek a korábbi kegyelmek hitelességében. És bizalmatlanságukat még tovább fokozta, hogy 1586-ban elragadtatások közben leveleket kezdett diktálni. Külön figyelmet érdemel, hogy elragadtatásai minden belsô elhagyottság ellenére tovább folytatódtak. Csak ahogy ô maga írja, semmi örömet nem talált bennük, mert úgy élte át elragadtatásait ebben az idôszakban, mintha nem ô lett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evelekben lángoló szavakkal fordult ô, a kis kármelita apáca nagy egyházi méltóságokhoz: a pápához, a bíborosok kollégiumához, a jezsuita generálishoz, a firenzei érsekhez, és Isten nevében sürgette ôket, hogy Krisztus véréért tegyenek meg mindent, ami szükséges az Egyház megújulásához (ti. a trienti zsinat határozatainak végrehajtásához). Nem nehéz elképzelni, hogy ez a hang mennyire megrémítette az apácákat. E levelek mind megtalálhatók a kolostor levéltárában -- ugyanis soha nem küldték el ôket! Vajon tartalmuk eljutott-e a címzettekhez? Nem tudjuk, annyi azonban bizonyos, hogy választ sehonnan nem kapott r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90 pünkösdjén ért véget ez az ötéves próbatét. A matutinum végén, amikor a Te Deumot énekelték, Magdolna nôvér úgy elmerült Istenben, hogy egész nap elragadtatásban maradt. Visszakapta a kegyelem vigasztalásának érzését, és ígéretet kapott, hogy ezután bármit tesz, mindennapos munkája közben is Istennel egyesülten fog é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renzei Santa Maria degli Angeli-kolostor nem tartozott a kármeliták sarutlan reform-ágához, de amit Magdolna nôvér megélt, az teljesen megegyezik azzal, amit Avilai Szent Teréz és Keresztes Szent János a lelki élet legmagasabb fokairól tanít. S föltûnô, hogy -- annak ellenére, hogy a neki szóló leveleket nem küldték el -- V. Sixtus pápa bullái és rendeletei 1585--1590 között szinte szóról szóra választ adnak azokra a követelésekre, amelyeket Magdolna isteni parancsra megfogalma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ragadtatásai során az Úr olyan szerzetesi ideállal ismertette meg Magdolna nôvért, amely nagyon eltért az akkori kolostorok általános gyakorlatától. Amikor a novíciamesternô asszisztense (1595), majd novíciamesternô (1598) lett, lehetôsége nyílott, hogy a kapott eszményeket másoknak is átadja. Növendékeit arra nevelte, hogy maradéktalanul tartsák meg a szerzetesi fogadalmakat, mert csak így juthatnak el a szabadság legmagasabb fokára, amely föltételezi, hogy a lélek mindenrôl lemond, ami nem Isten. Céltudatos következetesség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ért égô buzgósága teszi érthetôvé. Mindamellett nem volt kegyetlen, mert szigoránál csak anyai szeretete volt nagyobb, amellyel fiatal nôvértársait szerette, s mint “gyermekeinek” éjjel és nappal szolgálatára volt. A szellem, amelyet meghonosított a novíciák között, természetesen a kolostor egészére is hatott, és áldásait még nemzedékekkel késôbb is érez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vékenysége azonban nem korlátozódott csak a novíciákra. Szeretetét mindenki felé árasztotta, s mióta megtapasztalta saját emberi gyengeségét, mindenki felé megértô és jóságos lett. A laikus nôvérek mellé odaállt, és segített nehéz munkájukban, a betegeket vigasztalta és gyógyította, a szomorúakat megvidámította, olvasott a lelkekben, elôre mondta a jövendôt és csodákat mûve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95-ben azt kérte Urától, hogy vonjon meg tôle minden örömet, és engedje, hogy a “puszta szenvedést” élhesse, mert úgy érezte, hogy az önmegtagadás és a vezeklés számára semmi nehézséget nem okoz. Egyetlen féltett kincsének azt érezte, hogy Isten viszonozza a szeretetét, épp ezért ezt akarta fölajánlani. És az Úr elfogadta: magára hagyta azt a lelket, akit annyiszor látogatott meg boldogító elragadtatásokban. Most megvont tôle minden vigasztalást, és ez az állapot egészen a haláláig tart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dolna nôvér 1602-tôl súlyos beteg lett: heves lázrohamok lepték meg és vért kezdett köpni. Ágynak dôlt, s amikor 1604-ben megválasztották szubpriórának, hivatalát már nem gyakorolhatta, mert nemcsak felkelni nem tudott, hanem már fölülni sem volt képes az ágyban. Tagjait mintha kínpadra vonták volna, a bôre kisebesedett... arcán azonban állandóan a mélységes béke nyugalma uralkodott, és szentáldozás után olyan volt, mintha már megdicsôült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orvosok számára érthetetlen módon három évig tartott ez a haldoklás. Ô maga azt mondta: “A Paradicsomban nem szenvedhetek Isten iránti szeretetbôl, ezért nem szeretnék még meghalni.” “Szenvedni, nem meghalni” -- ezzel jellemzik lelkiségét, pedig ezt ô így soha nem mondta, de élte. 1607. május 25-én költözött el égi Vôlegényéhez.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ben sok jele volt szentségének, a halála után is sok csodát tett. Egy év múltával a holttestét teljes romlatlanságban emelték ki a sírjából. 1626-ban VIII. Orbán pápa boldoggá, 1669-ben IX. Kelemen pápa szentté ava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már a következô esztendôben, 1670-ben fölvették a római kalendáriumba, május 25-re. 1728-ban azonban erre a napra tették Szent VII. Gergely ünnepét, ezért Magdolnát áthelyezték május 27-re. 1899-ben erre a napra került Beda Venerabilis, ezért Magdolnát tovább helyezték 29-re. 1969-ben -- bár így egy napra három szent ünnepe is esik -</w:t>
        <w:softHyphen/>
        <w:t>visszakerült égi születésnapjára, május 25-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zzi Szent Mária Magdolna a 16. század nagy misztikusai közé tartozik. A külvilág szeme elôl rejtetten, látszólag minden eredmény nélkül élt, de a kegyelem a nagy kármelita reformátorok és védôszentje, Sziénai Szent Katalin lelki testvérévé tette ôt. Misztikus élményei leginkább ez utóbbival mutatnak rokonság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tos följegyzések maradtak a következôkrôl: 1585. március 24-én, Gyümölcsoltó Boldogasszony vigíliáján Szent Ágoston megjelent neki, és a szívébe írta e szavakat: “Verbum caro factum est!”  Április 15-én lelkébe kapta a stigmákat, 28-án misztikus eljegyzése volt: Krisztus gyûrût húzott az ujjára; május 21-én kapta a parancsot, hogy böjtöljön, és csak öt órát aludjon napon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nius 8-án egy nyolc napig tartó elragadtatás-sorozat kezdôdött. Minden nap a tercia idején eljött hozzá a Szentlélek tûz, víz, galamb vagy oszlop alakjában. 16-án, Szentháromság vasárnapján kezdôdött az ötéves próbatét, amelyet Magdolna “az oroszlánok barlangjának” nevezett. 1590 húsvétján az Úr arra kérte, nyújtsa meg a nagyböjtöt pünkösdig, s ennek végeztével kapta vissza az érzékelhetô vigasztaláso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iránti szeretet volt számára a Krisztus iránti misztikus szerelem földi kifejezési formája. A megváltó Vért, amelyet Krisztus egész testébôl ontott az Egyházért, ajánlja föl Magdolna is, hogy megújuljon az Egyház: hogy a papok ismét a világ világossága legyenek,  hogy a nôvérek ne az ostoba szüzek közé tartozzanak, hogy a hitetlenek térjenek meg az egy akolba, s hogy a hívôket egészen átitathassa a megváltó vér.</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szüzesség kedvelôje, ki égi ajándékokkal ékesítetted Pazzi Szent Mária Magdolnát, mert szíve égett az irántad való szeretettôl, kérünk, add, hogy akinek ünnepét ma üljük, annak tisztaságát kövessük a szeretet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RI SZENT FÜLÖP</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renze, 1515. júliu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595. május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ülöp édesapja kis jegyzô és alkimista volt Firenzében. Amikor Fülöp öt éves volt, meghalt az édesanyja, de nevelôanyja is nagyon szerette. A kis “Pippo buono” mindenki kedvence volt. Közvetlenség, dús fantázia, nagy lelkesedni tudás jellemezte. Rendkívüli érzéke volt a vidám, népies tréfákhoz. Alakján valami sugárzó tisztaság ömlött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képzését szülôvárosának Szent Márk-konventjében, a dominikánusoktól kapta. Ami jó van benne -- vallotta késôbb --, azt nekik köszönheti. Ôk ültették szívébe a mély szeretetet és tiszteletet “vértanújuk”, Savonarola iránt. Az ô írásaiból tanulta meg, hogy a szükséges egyházi reform csak a lelkek -- azaz a papság és a laikusok keresztény életének -- megújulásából születhet meg; hogy a Szentlélek mûködésében hinni kell, hiszen a Szentlélek az Egyházban él ma is, mint akezdeti idôkben; s végül, hogy semmi sem tesz oly boldoggá és vidámmá,  mint a Szentírás fölötti elmélkedé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ja 1533-ban a Montecassino közelében lévô San Germanóba küldte. Itt élt nagybátyja, egy gazdag kereskedô. Fülöp állítólag három könyvet vitt magával: az egyik volt a Laude, a “jámbor bolond”, Jacopone da Todi (+ 1306) nyers és faragatlan, de misztikus bensôséggel telített dalai; a másik Boldog Combini (+ 1367) életrajza a humanista Belcaritól; a harmadik a sokat utazó falusi plébános, Arlotto vidám elbeszéléskötete. Ô volt az, aki sírkövére ezt iratta: “Saját magának és mindenkinek, aki ide kívánko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ülöp legfeljebb három évig maradt San Germanóban. Úgy látszik, többet idôzött Szent Benedek iskolájában, mint nagybátyja üzletében. Egy késôbbi montecassinói apát tanúsítja, hogy Fülöp “három egymást követô éven át megvetette az alapokat a magas tökéletességhez, különösen az ottani kiváló szerzetes, Evoli Özséb tanítása révén...” Itt kedvelte meg Cassianust és a régi egyiptomi remete-szerzetesek lelki tapasztalatait. Életmódjukat a gaetai kikötô fölött lévô híres hegy Albaneta</w:t>
        <w:softHyphen/>
        <w:t>kápolnájában próbálgatta. Lehetséges, hogy már akkor megélte elsô pünkösdi csodáját.</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1536-ban Rómában találjuk. Krisztust követve teljes szegénységben élt. Afirenzei vámhivatal vezetôjénél talált szállást és igen szegényes étkezést mint fiainak nevelôje. Teológiai elôadásokat hallgatott az ágostonosoknál és a Sapienza egyetemen, ahol 1537 óta két jezsuita is tanított. Nemsokára megismerkedett magával Ignáccal is, és megtanulta tôle a “belsô imádságot”. Vele és rendtársaival együtt segítette 1538/39 ínséges telén a római éhezôket. Látogatta a betegeket a Szent Jakab</w:t>
        <w:softHyphen/>
        <w:t>ispotályban, és megismerkedett alapítójával is, aki a híres laikus testvérülethez, az “Isteni Szeretet Oratóriumához” tartozott. “Sola caritas -- csak a szeretet számít!”, lett késôbb saját oratóriumának a jeligéje is.</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Tanév közben, egész hirtelen elhatározta, hogy abbahagyja tanulmányait. A Szentíráson és Szent Tamás Summáján kívül eladta könyveit, és árukat a szegényeknek adta. “Sohasem tanultam sokat, mert el voltam foglalva az imádsággal és egyéb lelki gyakorlatokkal” -</w:t>
        <w:softHyphen/>
        <w:t>szokta késôbb mondogatni. És mégis azt mondja róla másvalaki, hogy fölfedezte: Fülöp tudása éppen olyan nagy, mint a jámborsága. Akkoriban azonban erre a radikális elhatározásra jutott a Megfeszített elôtt: “Aki Krisztuson kívül akar valamit, nem tudja, mit akar; aki Krisztuson kívül vágyik valamire, nem tudja, mire vágyik; aki Krisztuson kívül másvalakiért dolgozik, nem tudja, mit csinál.” Napjai ettôl fogva az utcai apostolkodással teltek. Bizalmat keltô modorának senki sem tudott ellenállni. Éjjel azonban Istené volt.  Valami kiûzte Róma kapui elé a Campagna éjszakai magányába, a San Sebastiano-katakomba föld alatti vértanúsírjaihoz. Gyakran fölkeresett egy-egy templomot, ott imádkozott, és néhány órát aludt az elôcsarnokban. Belsô élete Isten és az ô titka maradt. Talán akkor tapasztalta meg azoknak az imádságoknak az erejét, amelyeket késôbb ifjú barátainak ajánlott. Köztük voltak a régi sivatagi atyák röpimái. Más imádságok teljesen ôrá vallanak. Ilyen órákban költeményeket is írt. Sajnos, csak egyetlen szonett maradt ránk, amely így végzôdik:</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Mily börtön rabja a lélek a földön?</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Miért nem tud kitörni idelentrôl,</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hogy lába végre csillagokon járjon,</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Istennek éljen, s magának meghaljon?”</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Rendkívüli látomásokban és kegyelmekben is részesült. Az a leghíresebb, amelyet 1544-ben a katakombákban kapott. Úgy látta, hogy tüzes golyó hatol be a száján, és leszáll a szívébe. Egy másik látomásban Keresztelô Szent János, Firenze védôszentje kiszólította remeteéletébôl az apostoli munkába: “Isten akarata szerint a világba kell menned, és Rómában kell élned, de úgy, mint a sivatagban!” --hallotta egy bensô hang szavát.</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harminchat éves fejjel 1551 májusában gyóntatóatyja, Persiano Rosa rábeszélésére fölvette a papi rendet. Beköltözött a “San Girolamo della Carità” testvérület házába. Itt bontakozott ki sokféle megpróbáltatás után tulajdonképpeni alkotása: az oratórium. Mint egy sztarec vagy a régi sivatagi remete-szerzetesség “lelki atyja” körül, lelki gyermekeinek egyre növekvô tábora alakult ki körülötte. Legtöbbjüket a gyóntatószékben ismerte meg. Délutánonként összejöttek kicsiny cellájában, s kezdôdött a lelki beszélgetés. Jánost, Pált, Ágostont, Cassianust, Tamást, Gersont és Colombinit olvasták, vagy kirándultak, és este még sokáig térdeltek a San Girolamo-templomban. Egyénisége mind önállóbban és világosabban átjárta apostoli munkáját. A reneszánsz és a kezdôdô újkor emberének kevélysége arra késztette, hogy “Istennek, a Hasonlíthatatlannak szeretetébôl bohócruhát öltsön, és minden emberit a feje tetejére állítson”. Micsoda titokzatos ember az, aki valódi gyönyörûségét leli abban, hogy bolondnak tartsák! Teszi ezt részben vidám természetébôl, részben azért, hogy elrejtse azt az izzást, amellyel ô az Istené. A világot “semmibe venni, önmagamat semmibe vétetni” -- az istenibe menthetetlenül beléveszett embernek ezt a végsô bölcsességét senki úgy meg nem élte, mint ez a “Pippo buono”, aki kacagásával takarta el a Mérhetetlent, amely meg akarta semmisíteni” (H. Rahner).</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Cellája hamarosan szûknek bizonyult. A templom szomszédságában volt egy raktárépület, azt építették át oratóriummá. A fiatal közösség ettôl kapta a nevét (1554).</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tt ismerkedtek naponta a Szentírással. De nemcsak a szent könyvekben leírt isteni igével ismerkedtek, hanem az Úrnak az Egyház és a szentek életében megtestesült szavával is. Közösen az imádsággal válaszoltak Isten szavára, egyénileg pedig ki-ki a szeretet tetteivel a város kórházaiban és utcáin. Az új kör elsô “hódításai” közé tartozott Tarugi,  a késôbbi bíboros, valamint Baronius, az Egyháztörténeti annales szerzôje. Ezek az oratórium látogatóinak 1559-ben tartott konfrenciák anyagából álltak össz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állalkozásaik egyre bôvültek: “oratóriumokat” tartottak vasárnap reggelenként a mise elôtt, délután és esténként népnyelvû énekléssel és imádsággal; körmeneteket rendeztek, héttemplom-búcsújárásokat, amelyeken arómai kúria legfelsôbb körei is részt vettek. Ezeknek köszönhetô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ülöp kétszer összeütközésbe került az inkvizícióval: elôször a félelmetes IV. Pál pápa alatt, majd még egyszer V. Pius idejében. Teljes alázatosságával és kedvességével mindkét alkalommal lefegyverezte bíráit. Nemcsak baj nélkül került ki az ügybôl, hanem megnyerte a nevezett pápák különleges jóindulatát is. Egyébként befolyásos szövetségese volt Borromei Károly.</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64-ben mûvének újabb állomása kezdôdött. Mivel a pápa közbelépésére át kellett vennie a firenzeiek római templomának és egyházközségének vezetését, három fiatal barátját és segítôjét: Tarugit, Bordinit és Baroniust pappá szenteltette. Ezzel elôször kezdett világi papok kis csoportja közös életet. Fülöp érdeklôdése továbbra is az “Isten</w:t>
        <w:softHyphen/>
        <w:t>alapította” nagy, plébániák fölött álló oratórium-körnek szólt, amely még mindig a San Girolamóban gyülekezett. Egy résztvevô szerint ez az oratórium “Róma egész vallási életének a középpontját” jelente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ülöp és XIII. Gergely (1572--1582) között kialakult baráti kapcsolat újból biztosította neki és mûvének a Szentszék támogatását. Így hamarosan teljesen függetleníteni tudta magát a firenzei kolóniától, és a pápától kapott Vallicella-templomban újjászervezte oratóriumát. Amikor ez 1578-ban helyet adott a Nouva Chiesának, az Újtemplomnak, a város minden rendjébôl és rétegébôl ezrek találkoztak itt az oratóriumban. Az oratoriánus papok és testvérek itt élô nagy csapatából alakult meg az “Oratórium Kongregációja”, amely 1575. július 15-én pápai jóváhagyást kapott. 1583-ban a pápa parancsára Fülöpnek is oda kellett költöznie. Közben teljesen megvilágosodott elôtte hivatása és föladata: aklérus azoknak a világi keresztényeknek a példáján épüljön, akik a világban helyzetüknek megfelelôen élik a tökéletesség életét. A népet azután a belsôleg megújult papság fogja elvezetni a keresztény életre. Ebbe a klérusba tartoznak az ô fiai, akik világi papok fogadalom nélküli közösségében együtt él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lett Néri Fülöp, a firenzei “Róma második apostolává”. Többszöri betegeskedés után 1593-ban elérte, hogy megválhasson elöljárói hivatalától. 1595. május 12-én Baronius, a gyóntatóatyja föladta neki a szent kenetet. Azután Frederigo Borromeo kardinális megáldoztatta. Az “Uram, nem vagyok méltó”-nál könnyek között vádolta még egyszer magát: “Soha semmi jót sem tettem, semmit, egyáltalán semmit; egyáltalán nem vagyok méltó!” Azután: “Ha meggyógyulok, megváltoztatom életemet.” Rövid ideig újra tudott misézni. A szentmise bemutatása közben évek óta órákat elragadtatásban töltött. Hasonlóképpen utolsó napjáig gyóntatott. 1595. május 25-én reggel még bemutatta a szentmisét “örömtôl ujjongva és énekelve”. Rajta kívül senki sem gondolt közeli halálára. Este, mint mindig, hozzá jöttek a testvérek mindnyájan, megkapták áldását, s másnap reggel három órakor Fülöp meghalt. Szentté avatási eljárása már halála után két hónappal megkezdôdött. 1622-ben Loyolai Ignáccal, Xavéri Ferenccel és Avilai Terézzel együtt avatták szentt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625-ben vették föl a római kalendáriumba, május 26-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 sereg jellemzô esemény híre maradt ránk Néri Fülöpnek, Róma szeretetreméltó második apostolának életébôl. Még Goethe is csodálta ôt, és “humoros szentnek” nevez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ighogy Rómában megtelepedett, napjait az utca-apostolkodásnak szentelte. Nem tartott az embereknek dorgáló beszédeket. Jobban szeretett vidám beszélgetést kezdeményezni az utcán csavargó ifjakkal, a firenzei kereskedôkkel, az apró üzletek tulajdonosaival és a szegény mûvészekkel. Szellemesen és népies szókimondással kezdte, hogy azután -</w:t>
        <w:softHyphen/>
        <w:t>megnyílt szívük láttán -- hirtelen megkérdezze: “Mikor szedjük össze végre bátorságunkat, hogy elkezdjünk valami jót tenni? Nem késlekedhetünk vele, mert a halál sem késleked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egy fiatal barátja sikeres tanulmányairól beszélt neki. Fülöp akkor így szólt hozzá: “Szerencsés ember, most tanulsz. Pár év múlva doktor leszel, és kezdesz pénzt keresni. Ügyvéd leszel és prelátus, és sok egyéb tisztséged is lesz. Boldog leszel, és már nem is fogsz mást kívánni.” A diák már azt hitte, hogy Fülöp komolyan beszél. De akkor magához vonta, és ezt suttogta fülébe: “És aztán?” Ez a súlyos kérdés új irányt adott az ifjú jóbarát életé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Fülöp rendkívüli látomásai közül az a legnevezetesebb, amelyben egy pünkösdi napon a katakombákban részesült. Bensôséges imába mélyedve azt látta, hogy valami nagy fényesség, egy tûzgolyó közeledik feléje, és ajkait perzselve szívéig hatol. A földre zuhant, és föl kellett tépnie a ruhát a mellén a tûz heve miatt. Közben ezt dadogta: “Hagyd abba, Uram, túl sok ez!” Egész teste reszketett, és amikor kezét a szívére tette, ökölnyi dudorodást érzett, amely többé nem múlt el. Ettôl kezdve a legkisebb Istenre irányuló gondolat olyan szívdobogást váltott ki Fülöpben, hogy a körülötte lévôk is hallották. Halála után a mindenre kiterjedô orvosi vizsgálat jegyzôkönyvben rögzítette, hogy szíve erôsen megnagyobbodott, fölötte két bordája eltörött, s kifelé domborodot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ez a jó pásztor milyen szeretetreméltóan tudta báránykáit kisebb hibáiktól is megszabadítani, mutassa két jelenet: Egy divatos dáma, aki magas sarkú cipôt viselt, megkérdezte tôle, hogy nem bûn-e ilyen magas sarkon jönni-menni. Csak ennyit szólt: “Óvd magad a megbicsaklástól, nehogy eles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piperkôc ifjúnak nagy volt a fodros gallérja. Fülöp szelíden megsimogatta a nyakát e szavakkal: “Többször is megsimogatnálak, ha ez a gallér nem bökné az ujjam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ívesen volt együtt pajkos fiatalokkal az utcán vagy kinn a szabadban. Gyakran egész csapat töltötte meg a szobáját. Mivel játék közben hangoskodtak, ennyit mondott nevetve: “Ha nem követnek el bûnt, tôlem akár fát is hasogathatnak a hátam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an “csodatevônek” tekintették Fülöpöt, ô maga azonban nem sokat törôdött vele. Egyszer fölkiáltott: “Azt akarják, tegyek csodát. Én pedig nem akarok csodát ten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Fülöp a pápát megszabadította fájdalmaitól. Egy bíboros akkor azt mondta neki: “A pápa annyira megörült a látásának, hogy elfelejtette fájdalmait.” Ám Fülöp határozottan kiigazította: “Nem. A fájdalmait valóban én vettem el. Olyan embereknél, akiknek fontos ügyeket kell intézniük, a betegség sok kárt okozhat. Ezért meg kell gyógyítani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leányt különleges viselkedése miatt megszállottnak tartottak. Fülöp egész józanul ezt mondta vele kapcsolatban: “Adjátok férjhez, akkor majd meggyógyu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közelében az egyik kolostorban volt egy apáca, aki nagy föltûnést keltett, mert állítólag természetfölötti látomásai és elragadtatásai voltak. A pápai hatóság Fülöpöt bízta meg, hogy járjon utána a dolognak. Fülöp rossz idôben gyalog ment ki oda. Hívták az apácát, Fülöp pedig anélkül, hogy köszöntötte volna, odanyújtotta neki sáros csizmáit, hogy húzza le. Az apáca visszahôkölt, és heves szavakkal tiltakozott a számára fölháborító kérés ellen. Akkor Fülöp nyugodtan fölállt: “Már nem is fontos lehúzni! Elvégeztem a feladatomat” -- mondta, s azonnal visszatért megbízóihoz. “Az a nô nem szent -- tájékozatta ôket --, és nem is tesz csodát, mert hiányzik belôle a legfontosabb, az alázatossá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csökkentse azt a nagy tiszteletet, amellyel hozzá közeledtek az emberek, s hogy magát megalázza, Fülöp nem egyszer megjátszotta a csodabogarat, sôt egyenesen a bolondot. Nem ritkán megtörtént, hogy az emberek letérdeltek elôtte, és ruháját akarták megérinteni. Ilyenkor odasózott nekik, és heves szavak kíséretében elkergette ôket. Ha asszonyok fogták körül, vette a szemüvegét, és sorban mindnek az orrára rakta. Ismerôsöknek és ismeretleneknek állába, hajába vagy fülébe kapaszko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dônként fordítva vette föl ruháját, máskor azt látták, hogy egy köteg bogáncsot tart a kezében, és meg-megállva bolondos élvezettel szagolgatja. Nyilvános tereken táncolt, s bort ivott egy üvegbôl a házról házra járva kéregetô Félix kapucinus testvérrel. Arcának csak egyik felérôl vétette le a szakállat és félig borotváltan ugrándozva, táncolva járt az emberek köz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3. november 22-e reggelén érdekes menetet láttak a nevetô rómaiak az utcákon vonulni. Elôl zászlóként lobogtatott valaki egy lepedôt. Utána jöttek a többiek házi holmikkal: az egyik egy székkel, a következô egy seprôvel, a harmadik a tûzgyújtó szerszámmal és így tovább. Az elsô oratoriánusok költöztek új házukba. Csak Fülöp öreg macskáját hagyták ott, amely a templom raktárában az egereket fogdos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95 úrnapjának estéjén azt mondta mosolyogva lakótársainak: “Most meg kell halnom.” Azután lefeküdt. “Nem félsz?” -- kérdezte az egyik testvér. Fülöp megrázta fejét, és derûsen azt mondta: “Nem, nem félek. Isten jó. Majd egy kis elnézéssel lesz az ô ostoba és haszontalan Fülöpjével szem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hûséges szolgáidat szentjeid közé fölmagasztalod, kérünk, add, hogy a Szentlélek minket is gyújtson lángra a szeretetnek azzal a tüzével, amely Néri Szent Fülöp szívét oly csodálatosan izzóvá 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TERBURY SZENT ÁGOST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604(?) május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agy Szent Gergely pápa 596-ban a római szerzetest, Ágostont küldte el negyven társával, hogy hirdessék az evangéliumot Délkelet-Angliában a kenti népnek. Kent királyságát abban az idôben Ethelbert kormányozta, akit Dél-Anglia többi királya elismert fölöttesének. Ethelbert néhány évvel korábban feleségül vette Berta frank hercegnôt, Párizsi Charibert király leányát. Berta magával hozott Kentbe egy Liudhard nevû frank püspököt, aki Canterburyn kívül egy római templomot magánkápolnaként használt. Arról azonban nincs tudomásunk, hogy akár a püspök, akár a királyné megkísérelte volna Ethelbertnek vagy népének megtérítés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óma angliai missziójának kezdetei homályba vesznek. Béda Anglia egyháztörténete címû mûve az egyetlen forrásunk. Ebben elbeszéli, hogy Gergely Rómában angol rabszolgákat látott, és ettôl fogva dédelgette azt avágyat, hogy Angliában is hirdessék az evangéliumot. De semmi sem történt ebben az irányban mindaddig, amíg 590-ben ô maga nem lett a pápa. Világos, hogy a kezdeményezés Gergelytôl eredt, és a vezetô, akit ehhez a vállalkozáshoz kiválasztott, saját kolostorának a priorja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596 tavaszán Ágoston társaival tengeri úton indult Galliába. Mivel a vállalkozást túl veszélyesnek látták, a partraszállás után társai vissza akartak fordulni, s errôl levelet is küldtek a pápának. Gergely azonban nem engedett kérésüknek. Buzdította ôket, hogy az egyszer már megkezdett vállalkozást ne adják föl, és megparancsolta nekik, hogy engedelmeskedjenek Ágostonnak, akit apátjukká tett. Ezenkívül levelet írt Gallia püspökeinek, Austrasia és Burgundia uralkodóinak, és kérte ôket, hogy legyenek a misszionáriusok segítségére, adjanak melléjük papokat tolmácsul. Ágoston erôsen kézben tartotta a vezetést. Még franciaországi útjuk közben püspökké szentelték. 597 kezdetén társaival partra szállt Thanet szigetén, Kent keleti partja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helbert Thanet szigetén fogadta a misszionáriusokat. Az elsô találkozás kedvezôen sikerült. Ágoston beszéde jó benyomást tett a királyra: engedélyt adott a térítôknek, hogy tanítsanak. Canterburyben maga jelölt ki számukra szállást, és megígérte, hogy gondoskodik ellátásukról. Hamarosan megtörténtek az elsô megtérések. Még 597 pünkösdje elôtt maga a király is megkeresztelkedett, de nem akarta, amint Béda mondja, alattvalóit kényszeríteni, hogy példáját kövessék, mert megtanulta, hogy a keresztény hitet szabadon kell elfogadni. Megtérése és Ágoston apát meggyôzô ereje mégis elérte, hogy karácsonykor tízezer megtérôt keresztelhettek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oston két társát, Lôrincet és Pétert Rómába küldte, hogy tájékoztassák a pápát a misszió sikerérôl, egyben tanácsot kért különféle problémákkal kapcsolat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ek csak 601-ben tértek vissza, egy csapat újabb misszionárius kíséretében, s meghozták Ágoston számára az érseki palliumot. Hoztak ezenkívül istentiszteleti edényeket, eszközöket és ruhákat, templomfelszereléshez szükséges egyéb tárgyakat, apostol- és vértanú</w:t>
        <w:softHyphen/>
        <w:t>ereklyéket és számos könyvet. És alapos választ hoztak Ágoston kérdéseire, aki azt a megbízatást kapta, hogy papjaival és klerikusaival éljen közös életet, szerzetesei számára azonban alapítson külön kolostort. Továbbá a gall és a római egyház szokásai alapján saját liturgiát kellett összeállítania, úgy, ahogyan a legcélszerûbbnek látja. Azzal is megbízta a pápa, hogy szükség szerint még tizenkét püspököt szenteljen, egy püspököt pedig küldjön Yorkba, a Northumbria</w:t>
        <w:softHyphen/>
        <w:t>királyságba, aki engedélyt kapott, hogy a maga részérôl is további tizenkét püspököt szentelj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ának ezek az átfogó tervei természetesen teljesen távol jártak a realitástól. Azt mutatják, hogy a pápának nem volt áttekintése az angliai helyzetrôl. Az elsô misszionáriusok csak egy generációval Ágoston halála után léphettek Northumbria földjére. A következô évek folyamán Ágoston Rochesterben állított föl püspökséget és Justust tette püspökévé, aztán egy harmadikat Londonban, ennek Mellitus lett a püspöke. Számára Ethelbert király templomot építtetett Szent Pál apostol tiszteletére. Canterbury mellett emeltetett Ágoston egy Szent Péter és Pál tiszteletére szentelt kolostort. A városban saját székesegyháza mellett iskolát alapított jövendô papságának kiképzés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ben az években szenvedte el egyetlen súlyos kudarcát. A pápa egész Angliára kiterjesztette Ágoston joghatóságát, ugyanakkor megbízta, hogy ennek megfelelôen vegye gondjaiba a római idôkbôl maradt brit keresztényeket. Ezek az angolok, szászok és jütök inváziója óta az egyház többi részétôl elkülönülve éltek a nyugati országrészekben. Ágoston ôket is meg akarta nyerni a missziós munkára. Ethelbert király segítségével konferenciát szervezett a brit püspökök és tanult emberek egy csoportjával, és elôadta nekik elgondolásait. Gondolkodási idôt kértek. A legközelebbi összejövetel alkalmával azonban nem fogadták el Ágoston indítványát, hogy vegyék át a húsvét idejének római számításmódját és a keresztelésnek az egész egyházban használatos rítusát. Azt is visszautasították, hogy bármi módon részt vegyenek Anglia misszionálásában. Ezzel kitûnô alkalom maradt kihasználatlanul. A brit egyház tovább élt a maga elszigeteltségében. Ennek oka nyilvánvalóan a büszkeségük volt. Emellett a brit keresztények bizalmatlanok is voltak Ágostonnal szemben, hiszen ellenségeik, hódítóik között tevékeny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eset, amelyet Béda közlésébôl ismerünk, számos angol történész ítéletalkotását meghatározta. Kevés kivétellel csak jelentéktelen érdemet tulajdonítanak Ágostonnak Anglia megtérítésében. Pedig, ha közelebbrôl megvizsgáljuk, figyelemre méltó teljesítmény volt, amit végbevitt. Mire meghalt -- valószínûleg 604-ben --, megtérítette Kent királyát és népébôl több ezer embert, alapított három püspökséget és legalább egy kolostort. Létesített egy iskolát, amely néhány éven belül bennszülött püspököket és papokat képzett az új egyháznak. Természetesen helyes az az állítás, hogy Ágoston nem térítette meg Angliát. Ahhoz ugyanis legalább egy évszázad munkája kellett. Az ô missziója Kent udvarára és királyságára terjedt ki, ahol tartós sikereket mondhat magáénak. Béda egyháztörténetében van egy jellemzô hely, amelyben arról tudósít, hogy milyen volt az egyház helyzete Canterburyben az Ágoston halálát követô években. Béda leírja, hogy Lôrinc, Ágoston utóda, amikor Canterburybe jött, látta, hogy ennek az egyháznak az alapjai a legjobb állapotban vannak”. Pál apostolhoz hasonlóan Ágoston ültetett ott, ahol másoknak kellett aratniok. Az ô feladata az volt, hogy lerakja az Egyház alapjait Angliában. Béda szavai tanúsítják: valóban méltó arra, hogy az angol nép apostolának nevezz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8. századi kéziratok tanúsága szerint 604. vagy 605. május 26-án temették el. Ünnepét 1882-ben vették föl a római naptárba, május 28-ra, 1969-ben áthelyezték május 27-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da elmondja, milyen esemény adta az alkalmat a római bencések missziójának elindulásáho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még mielôtt pápa lett, a római piacon szôke, kék szemû rabszolgákat látott. Kérdésére megtudta, hogy angolok. Erre, a nevükre célozva, kijelentette: “Igazán? Angyalokká kell lenni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Ágoston kísérôivel Kent földjére lépett, találkozót kért a királlyal és a törzsfônökökkel. Attól félve, hogy az idegenek varázslattal elbûvölhetik ôket, Ethelbert nyílt erdei tisztást jelölt ki találkozóhelyül. Kísérete tagjai között állva fogadta a szerzeteseket, akik körmenetben, litániát énekelve foglalták el helyüket. Ágoston megtartotta elsô beszédét, és annak hatása nem maradt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is, amikor Ágoston már érseke volt az óriási, csak félig-meddig megtért egyházmegyének, egész természetességgel magára vállalta a misszionáriusok fáradozásait. Gyalog vándorolt vidékrôl vidékre, minden nap más hallgatóságot gyûjtve maga mellé. Éjszakánként gyakran csak az erdôk fái alatt talált menedéket. Beszédével nem mindig volt képes a kardhoz szokott férfiakat Krisztus követésére megnye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reményekkel várta azt a napot, amikor papok s püspökök jöttek Walesbôl. A brit törzsektôl jöttek, amelyek már évszázadok óta keresztények voltak, a bevándorolt angolszászok azonban legyôzték és visszaszorították ôket. Ágoston szerette volna megnyerni ôket. Egy hatalmas tölgy alatt gyûltek össze, amelyet még sokkal késôbb is Ágoston tölgyének hívtak. Nyomatékosan kérte hittestvéreit, hagyjanak föl különleges szokásaikkal és lépjenek vele szövetségre az evangélium hirdetésére. De ôk bizalmatlanok maradtak, és elutasították az ajánlatot. Még amikor Ágoston csodát tett elôttük -- egy vaknak visszaadta látását --, abban sem ismerték föl Isten hívását. Az angolszászok elleni gyûlöletük erôsebbnek bizonyult, mint a hitü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Ágoston püspököd igehirdetése révén vezetted Britannia népét az evangélium világosságára, kérünk, add, hogy apostoli munkájának gyümölcsei maradandók legyenek Egyházad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OHANNA -- JEANNE D'AR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jus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mrèmy, 1413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uen, 1431. május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eanne d'Arc valószínûleg 1413 vízkeresztjének napján született a Maas folyó menti kis faluban, Domrèmyben. Szülei Champagne-ból bevándorolt, nem éppen szegény parasztok voltak. Apja, Jacques d'Arc községi elöljáró volt. Édesanyját Isabelle-nek vagy Zabillet-nek hívták, de volt egy mellékneve is: Romée. Így nevezték azokat, akik megjárták Rómát, vagy más távoli kegyhelyre zarándokoltak. A jámbor szülôk házasságából öt gyermek született, két lány és három fiú. Jeanne a negyedik volt a sorban. Keresztelésekor az Úr legkedvesebb, szûz apostolának (Szent Jánosnak) mennyei pártfogására bízták, kit a korabeli hívek különösképpen tiszteltek. És Jeanne életével bizonyságot tett arról, hogy méltóvá vált égi pártfogójához, amikor erkölcsi-politikai tisztátalanságba süllyedt korában a testi-lelki tisztaság tanúja le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a történelem egyik legsötétebb korszakában, a százéves háború idején élt. Az angol királyok a francia trón örökösödési jogát akarták  megszerezni. 1420. május 20-án Troyes-ban az elborult elméjû VI. (Ôrült) Károly (+ 1420) francia király nevében Izabella királynô és Jó Fülöp burgundiai herceg egyezményt kötött V. Henrik angol királlyal, mely szerint Henrik feleségül veszi VI. Károly leányát, Katalint, és a király halála után örökli a francia koronát. Ez az egyezmény -- állítólagos törvénytelen származása miatt -- kizárta a trónöröklésbôl VI. Károly fiát, Károly trónörököst, a dauphint. Jó Fülöp, Burgundia és Flandria hercege, a francia birodalom hatalmas hûbéres fejedelme bosszúból csatlakozott a szerzôdéshez, mivel a trónörökös hívei meggyilkolták apját. A háború így a Loire-ig terjedt, s hullámai Jeanne hazáját is érintették. A kislány gyermekkora folytonos rablások, vérengzések és rettegések közepette telt. A trónviszályokat kihasználó kisebb-nagyobb hûbérurak szabadon hódolhattak harácsolási szenvedélyüknek. A nagyobb haszon kedvéért hol az egyik, hol a másik fél oldalára álltak. Sokszor véres intrikákkal, politikai gyilkosságokkal tetézett köpönyegforgatásaikat leginkább a falvak népe és a városi polgárság szenvedte meg. A parasztok földjeit tönkretették, állataikat elhajtották. Nem egyszer túszokat szedtek, s kegyetlenül legyilkolták ôket, ha a nincstelen hozzátartozók képtelenek voltak kifizetni a váltságdíjat. A városok legnagyobb veszedelme a katonák beszállásolása volt, s a polgárok hamar megtanulták, hogy mindkét párt fegyvereseitôl ugyanazt várhatj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rosok tanácsainak egyetlen célja csak az lehetett, hogy ügyes diplomáciával, homályos szerzôdésekkel -- hol az egyik, hol a másik félnek tett engedményekkel -- mentsék a lakosság életét és vagyonát. Ilyen légkörben élte át Jeanne a látomásait, amelyekben az egyszerû pásztorlány küldetésül kapta, hogy a trónörököst tegye fölszentelt királlyá és tisztítsa meg az országot az angolok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zenkét éves volt, amikor elôször részesült azokban a rendkívüli ajándékokban, melyek egész életét meghatározták, ellátták természetfölötti tanácsokkal és bátorították külsô és belsô harcaiban. Az Úr különleges figyelmességgel a korabeli Franciaország három legkedveltebb szentjét adta Jeanne mellé vezetônek: Szent Mihály arkangyalt, Alexandriai Szent Katalin és Antiochiai Szent Margit vértanút, valamint élete néhány válságos pillanatában Gábriel arkangyalt. De többször nyújtotta ki feléje karját a mennybôl és fogadta lányává a Szûzanya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átomások elôtt Jeanne teljesen egyszerû falusi lány volt, egy a falu jámbor leányai közül, élénk természetû, szeretett táncolni. Az elsô jelenés után megváltozott: nem játszott, nem sétált többé, s nem táncolt, legfeljebb a kicsinyekkel, hogy megugráltassa ôket. Visszahúzódott a mezei munkától és a pásztorkodástól, s kivételes buzgósággal kezdte gyakorolni hitét: gyakran gyónt, naponta hallgatott szentmisét, rendkívüli áhítattal járult a szentáldozáshoz. A nap bármely percében megtalálhatták a templomban, amint arccal a padlóra borulva vagy térdelve imádkozott, máskor szemét Krisztus Urunk vagy a Szûzanya képmására szegez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tomásaiban a szentek Isten leányának szólították, s buzdították, hogy legyen jó. Majd miután lelki élete kellôképp elmélyült, tudatták vele konkrét feladatát, mely minden látszat ellenére korántsem politikai jellegû volt. Amint maga Jeanne hangoztatta, ô Franciaország igazi királyáért, Jézus Krisztusért indult harcba: VII. Károly, akit meg kellett koronáznia, az országot csak kommendába (letétbe) kapja, s csupán képviselôje az ország igazi Urának, Krisztus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Jeanne az isteni hívásnak engedelmeskedhessen, kérlelhetetlenül szembe kellett szegülnie környezetével. Apja megfenyegette, hogy saját kezével fojtja vízbe, a faluban gúnyolták, zavarodottnak, ördöngôsnek tartották. Isten leánya egykedvûen fogadta mindezt, s állhatatosan követte a “hangok” legkisebb utasításá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ölkereste Baudricourt lovagot, a közeli Vaucouleurs várának parancsnokát, aki eleinte természetesen szóba sem állt vele. Végül azonban sikerült rábírnia, hogy adjon mellé egy kis csapatot, melynek kíséretében a trónörököshöz mehet. Férfiruhát öltött -- hogyan is forgolódhatott volna másképp tartósan a férfinép között? --, s így lovagolt az ellenség megszállta területen keresztül minden baj nélkül Chinonba a dauphin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roly, aki könnyen befolyásolható, ingatag ember volt, környezete sugallatára bizalmatlanul fogadta ôt. Letette királyi ruháját, s nemesi öltözetben elvegyült a fôurak közt, hogy a “boszorkány” ne ismerje föl.  Boszorkány helyett azonban szerény, egyszerû külsejû pásztorlány lépett a terembe. Egyenesen az álruhás királyhoz lépett, akit még sohasem látott, de azonnal fölismert. Térdre borult elôtte és átkarolta lábait. A király fölkiáltott: “Nem én vagyok a király, hanem ez itt!” -</w:t>
        <w:softHyphen/>
        <w:t>és rámutatott egy úrra, akit a királyi színekbe öltöztettek. A lány azonban nem tágított, hanem ünnepélyesen mondta: “Nemes trónörökös uram, az egek Királya általam üzeni, hogy Reimsben királlyá kenik és megkoronázzák Önt.” Amikor a király ezt követôen magánkihallgatáson fogadta, megnyugtatta ôt törvényes születését illetôen, s föltárta elôtte a maga küldetésé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roly mélyen vallásos volt, naponta gyónt és háromszor hallgatott szentmisét mindvégig térden állva, s minden ünnepen szentáldozáshoz járult. Jeanne hivatásának elbírálását az egyház tekintélyére és tapasztalatára bízta, s fölkérésére Poitiers-ben hat hétig vizsgálták Jeanne szavahihetôségét. A próbák között szerepelt többek között ez is: egy áldozás alkalmával a papnál két ostya volt, egyik konszekrált, a másik nem. A pap az utóbbit nyújtotta a szûznek, aki ezt mondta: “Ez nem ami Urunk Megváltónk Teste. Ô a másik ostyában van.” -- Abban ugyanis, amelyet a pap elrej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oktorok arra a véleményre jutottak, hogy Jeanne alázatos, istenfélô, becsületes, egyszerû és mindenestôl jó, s mivel azt állítja, hogy Isten Orléans alatt fogja ôt jellel igazolni, igenis oda kell küldeni, nehogy az elutasítás a Szentlélek kegyelmének elutasítása legyen. Így aztán Károly egy kis csapat élére rendelte ôt, melynek feladata az volt, hogy fedezze az élelmiszer eljuttatását az ostromlott Orléans-ba. És a szállítmány eljutott a városba. Jeanne megjelenése -</w:t>
        <w:softHyphen/>
        <w:t>akit most már mindenki csak “a szûz”-nek (la Pucelle) hívott -- lángra lobbantotta a hitet a város csüggedt lakóiban, fölrázta a fáradt és félénkké vált katonákat. És háromnapos harc után, 1429. május 8-án Orléans megszabadult az angolok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elsô eredmény megszerezte az ismert pénzember, Coeur anyagi támogatását a rendkívül nehéz loire-i hadjárathoz. 1429. június 18-án a patay-i csatában az angolokat Loire menti állásaik föladására és elhagyására kényszerítették, parancsnokuk, Talbot elesett. A francia sereg ekkor az angolok háta mögött Reimsbe indult, ahol 1429. július 27</w:t>
        <w:softHyphen/>
        <w:t>én a trónörököst királlyá kenték. A szertartáson jelen volt Jeanne, kezében tartva mindvégig -- mint ô maga mondta -- a szeretet zászlaját, sKárolyt azzal a szent olajjal kenték királlyá, amelyet egykor a Szentlélek hozott galamb képében Szent Remigius (+ 533) reimsi püspöknek afrank Klodvig keresztelésére és koronázására. Ezzel VII. Károly visszanyerte az angol királytól, VI. Henriktôl a törvényes uralkodói jogot. Jeanne-t azzal jutalmazta meg, hogy egész családját örökös nemesi rangra emelte (a címet maga Jeanne sohasem viselte), és szülôhelyének adómentességet biztos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eanne -- jóllehet kortársai egybehangzó véleménye szerint kitûnôen ülte meg a lovat és forgatta a fegyvert -- gyôzelmeit egyedül Isten kegyelmére hagyatkozva vívta ki. A hadi siker titkát a katonák lelkének kegyelmi állapotában találta meg. Szigorúan megtiltott közöttük mindenféle káromkodást, paráznaságot, elûzte a táborból a bûnös nôket, kiket lélekbelátó képességével azonnal fölismert. És a katonaélet durvaságaihoz szokott sereg elfogadta parancsait és meghajolt Isten leánya elôtt, aki egyik gyôzelemrôl a másikra vezette ôket. Jeanne a polgárháború következtében hajléktalanná vált szerzeteseket és apácákat összegyûjtötte külön zászló alatt, hogy ezzel biztosítsa számukra a közös imádság lehetôségét, a katonáinak pedig a szentmisehallgatá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ta közben mindig a legveszélyesebb helyzetekben lehetett látni. Gyakran mondogatta, hogy mivel valamennyien gyóntak a csata elôtt, semmiféle veszedelem nem fenyegeti ôket. Ugyanakkor minden bátorsága ellenére is állandóan vallotta, hogy igazi küldetése nem a harc, hanem a béke és a segítség kieszközlése a szenvedôk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fontos csata elôtt több ízben is -- személyesen -- fölajánlotta az ellenfélnek a békekötést, kitéve magát ezzel azok ocsmány szidalmainak és káromlásainak. Súlyos vállsebesülése után (amit elôre megjövendölt) csak annyit kért, hogy ott helyben gyónhasson és társai kötözzék be, azután azonnal visszatért a csatatérre. Legádázabb ellenségeinek elestét megsiratta és hosszasan imádkozott, vezekelt értük. A patay-i csatában egy haldokló angol katonát halála pillanatáig bûnbánatra biztatott és vigasztalt. Csekély pihenô idejében, ha csak tehette, imádságba vonult. Úgy tûnt, észre sem veszi a rajongást, mely körülvette, s természetes egyszerûséggel utasított vissza minden -- csak az ô lényének szóló -- csodálat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ronázás után addig akarta folytatni a harcot, amíg -- küldetésének megfelelôen -- az angolokat teljesen ki nem ûzik az országból. Az ingatag jellemû VII. Károly azonban tanácsadói hatására -- akik féltékenyek voltak Jeanne-ra a királyra gyakorolt befolyása miatt -</w:t>
        <w:softHyphen/>
        <w:t>lassanként elfordult egyetlen igaz támaszától. Kezdte hátráltatni Jeanne terveit, lassította csapatai elôrevonulását. Elbocsátotta a költséges koronázási sereget, és titkos tárgyalásba kezdett leghatalmasabb hûbéresével, az angolok oldalán harcoló burgundi herceggel. Így aztán Jeanne Párizs felszabadítására irányuló támadása szeptember nyolcadikán támogatás híján sikertelen maradt. A hadsereg a király parancsa szerint visszatért a Loire-hoz. Tél végén Jeanne a hosszú tétlenséget megunva, saját felelôsségére megindult a burgundoktól ostromlott Champiegne védelm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430. május 23-án délután a várból kirohanást intéztek az ostromlók ellen. A visszatérést Jeanne néhány emberével hátvédként fedezte. Mire azonban a várhídhoz ért, a várbeliek azt már fölvonták, és ô néhányadmagával az ellenség kezébe került. Véletlen volt? Vagy árulás? Nem tudni. Jeanne-nak már jó ideje megmondták a szentjei, hogy fogságba fog esni. A luxemburgi herceg foglya lett, s hiába követelte kiadatását apárizsi egyetem, hiába könyörgött érte a herceg felesége ura elôtt térden állva, a herceg 10.000 frankért -- akkor óriási összeg! -- átadta az angolok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írre, hogy angol fogságba kerül, a szûz hirtelen megingásában és halálfélelmében kivetette magát a vártoronyból, ahol fogva tartották. E tettét késôbb egész hátralévô -- rövid -- életében siratta, de tudta, hogy Isten megbocsátott neki, hiszen ôszinte bûnbánattal gyónta meg. A szentség erejébe és az Úr irgalmába vetett rendíthetetlen hitét és bizalmát késôbbi bírái arcátlan kevélységnek kiáltották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ngolok diadalmenetben vitték Rouen városába, ahol mint boszorkányt vádolták be az egyházi hatóságnál. Céljuk az volt, hogy aláássák ezzel a reimsi koronázás érvényességét. A perben mozgósították a domonkos inkvizíciót és a párizsi teológiai fakultást, mely akkor, a bázeli zsinat elôestéjén szinte második egyházkormányzat szerepét töltötte be (a zsinat célja az volt, hogy a pápa tekintélyét a zsinaténak vesse alá). A dolgok ilyen állása mellett szinte magától értetôdik, hogy Jeanne hiába fellebbezett az ítélet kihirdetése elôtt a pápához, hiszen abírák jórészt azonosak voltak a zsinat vezetôivel, önmagukat az egyház kormányzójának tekintették, s úgy vélték, hogy a pápát kellôen képviseli adomonkos inkvizít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er Rouenban folyt le a párizsi egyetem 53 doktora, valamint a domonkos inkvizítor elôtt. 1431 márciusától májusig tartott. Az elnök Couchon, a beauvais-i püspök volt, egyben az üresedésben lévô érsekség helynöke. Kétségtelenül az angolok nyomása alatt állt, s a per lefolytatásában több szabálytalanságot is elkövetett, ami 25 évvel késôbb alkalmat adott a rehabilitálás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zzátartozik az igazsághoz, hogy az egyházi bírák mindent megtettek annak érdekében, hogy Jeanne-t beismerô vallomásra bírják, s ezzel az angolok várakozásának (a koronázás érvénytelenítése) halálbüntetés nélkül is eleget tegyenek. Fáradoztak azon is, hogy a jogi kifogások élét legalább jegyzôkönyvileg elvegy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a per megmaradt okmányai mutatják, a kilenc hónapi nehéz fogságban kimerült Jeanne az egész eljárás alatt csodálatos válaszokat adott a teológiai szempontból magasan fölötte álló bíráinak. Csak kettôt idézünk a fennmaradt iratok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Ha egyszer a hangjaid azt mondták, hogy Isten megszabadítja Franciaországot, minek kellenek még katon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katonák harcolnak, de Isten adja a gyôzelm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t tartod-e, hogy a kegyelem állapotában vag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Ha abban vagyok, bárcsak megmaradnék benne! Ha nem, bárcsak Isten visszavezérelne kegyelm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öviddel az ítélet meghozatala elôtt azonban halálfélelemtôl meggyötörve, megadta a kívánt visszavonást, azaz “beismerte”, hogy képzelgések áldozata lett, “hangjai” a sátán praktikái voltak. Az egyházi hatóság erre -- máglya helyett -- kenyéren és vízen töltendô, életfogytiglani börtönre ítélte, s kötelezte, hogy vesse le férfiruhái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ifejezetten megígérték neki, hogy “vallomása” fejében az angolok börtönébôl átviszik az egyházi börtönbe, de ezt nem tették meg. Megtagadták tôle a szentségeket is. Látomásaiban árulással vádolták a szentjei, az angol ôrség egy katonája pedig molesztálni kezdte, mire Jeanne újra felöltötte férfiruháit. Meg kell jegyezni, hogy férfiruháit -- nyilvánvalóan provokatív szándékkal -- nem távolították el, hanem ott tartották a cella egyik sarkába félredobva. Minden bizonnyal számítottak arra, hogy a katonák zaklatása ellen védekezve a szûz elôbb-utóbb újra felölti azokat. Tettét notórius visszaesésnek minôsítet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egy utolsó szentáldozást -- minden kísérô szertartás nélkül -</w:t>
        <w:softHyphen/>
        <w:t>még engedélyeztek neki, 1431. május 30-án reggel az egyházi bíróság mint visszaesô eretneket kizárta az egyházból. Az angolok, akiket csöppet sem elégített ki az életfogytiglani ítélet, s mindenképp a “boszorkány” halálát akarták, már nem is pazarolták az idôt a világi bíróság ítélethozatalára (amely persze ugyanúgy határozott volna). Azonnal átadták Jeanne-t a hóhér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paszra nyírt fejére papírsüveget húztak e felirattal: “Eretnek, szakadár, visszaesô bûnös, hitehagyó, bálványimádó.” Kordéját nyolcszáz (!) angol katona kísérte. Jeanne az egész úton áhítattal imádkozott. A korabeli följegyzések leírják, hogy mindenki sírt körülötte. Mielôtt a kordé a vesztôhelyre ért volna, odarohant egy pap, és rimánkodva könyörgött a szûz bocsánatáért: ô volt a per egyik hamis tanúja, Jeanne sorsának megpecsételôj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ouen régi piacterére értek, az elítélt letérdelt, mindenkitôl bocsánatot kért, bíráitól és elítélôitôl is, és hangosan ajánlotta lelkét Istennek, a Szent Szûznek, Szent Mihálynak, Szent Katalinnak és Margitnak. Feszületet kért. Egy angol katona két gallyat kötött össze feszület gyanánt, amit Jeanne a keblébe rejtett, s az végig vele volt.  Amikor a máglyát meggyújtották, nagy szóval fölkiáltott: “Jézus! Jézus!” -- Ez volt az utolsó szó is, amit hallani lehetett ajkairól: “Jéz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óhér rendesen sûrû, fojtó füstöt szokott támasztani, mielôtt a láng elérte a máglya tetejét, hogy ezzel megrövidítse az elítélt szenvedését. Ez Jeanne esetében nem történt meg. A roueni hóhért ugyanis megzavarta a sok csoda, amit Jeanne-ról, a boszorkányról és a szentrôl beszéltek, és nem is férhetett eléggé a máglyához, mert túl magasra építették. S bár a hóhér igazán nem könnyen indulhatott részvétre, azt vallotta, hogy a szûznek túlságosan keserves halállal kellett meghalnia. A tömeg föloszlásakor az angol katonák között is elhangzottak ilyen megjegyzések: “Az Úr vértanúja volt, szentet égette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mvait a Szajnába szórták, nehogy valaki boszorkányságra vagy más gonosz célra használja. Huszonöt évnek kellett eltelnie, míg az angolok végleges kiûzése után VII. Károly francia király Jeanne családjának kérésére jóvátételi eljárást indított meg. Sokan életben voltak az egykori tanúk közül, és nem egy elítélôje ismerte el, hogy Jeanne cselekedeteit Isten Lelkének sugallatai vez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909. április 11-én boldoggá, 1920. május 16-án szentté avatták. 1944. május 13-án XII. Pius Franciaország második patrónájának nyilvánított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a 20. század dráma-, zene- és filmmûvészetének érzékeny témája lett. Megpróbálták politikai céllal földolgozni, máskor történelmi jelentôségét csökkenteni. Pedig Jeanne nem akart sem politikát csinálni, sem jelentôs történelmi tettet végbevinni. Egyszerûen csak szent volt, Isten igaz leánya, és ezt századunk, úgy tûnik, alig képes fölfogni.</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lakját a mélyen katolikus Paul Claudel formálta meg a leghûségesebben, s mûve Honegger oratóriumának szövegkönyve lett. Benne ezek Jeanne utolsó szavai: </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Nincs más, csak az ének, és nincs nála erôsebb,</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Nincs más, csak az öröm, és nincs nála erôsebb,</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Nincs más, csak az Isten, és nincs nála erôsebb!</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És a nép (kórus) válasza:)</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Senkinek sincs nagyobb szeretete annál, </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aki életét adta a felebarátai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sectPr>
      <w:type w:val="nextPage"/>
      <w:pgSz w:w="12240" w:h="15840"/>
      <w:pgMar w:left="1800" w:right="201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28:00Z</dcterms:created>
  <dc:creator>Di�s Istv�n</dc:creator>
  <dc:description/>
  <dc:language>en-US</dc:language>
  <cp:lastModifiedBy>Csaba Gy�rgyn�, Anna</cp:lastModifiedBy>
  <dcterms:modified xsi:type="dcterms:W3CDTF">1995-10-14T03:41:00Z</dcterms:modified>
  <cp:revision>4</cp:revision>
  <dc:subject/>
  <dc:title>C:\WORDSZOV\05MAJ.TXT</dc:title>
</cp:coreProperties>
</file>