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PAOLAI SZENT FERENC</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április 2.</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Paola (Calabria), 1426.</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Plessis-les-Tours, 1507. április 2.</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olyan szenteket, mint Paolai Ferenc, a mai keresztények nem könnyen értik meg. Aszkézisük “öngyilkosságnak” és a világmegvetés tûrhetetlen jelének látszik elôttünk. Az ôket körülvevô csodák és csodálatos események gyanút ébresztenek bennünk. Egész megjelenésük érthetetlenné teszi elôttünk, mi csodálnivalót találtak bennük a korabeli emberek. Mégis cáfolhatatlan, hogy Paolai Ferenc nemcsak a reneszánsz hatalmas pápáira és fejedelmeire, hanem korának keresztényeire is szokatlan hatást gyakorol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Ferenc a nápolyi királyság területén a calabriai Paolában született 1426-ban, és nem 1416-ban, ahogy rendjének életrajzírói állítják. Szüleire vonatkozóan csak kevés, de jellemzô följegyzés maradt ránk. Úgy látszik, nem voltak szegények, és abban a rettegésben éltek, hogy házasságuk gyermektelen marad. Gondjukban Szent Ferenc közbenjárásáért folyamodtak, s kérésük teljesítése esetére megígérték, hogy a vágyott gyermeket az ô nevére kereszteltetik. Mikor pedig a még pólyás korú gyermekük megbetegedett, ismét hozzá fordultak, és az anya megígérte: ha meggyógyul, a kis Ferenc egy éven át a ferencesek rendi ruháját fogja viselni.</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Ferenc 13 éves lett, útra kelt a szomszédos városba, hogy</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fölvétesse magát az ottani ferences kolostorba.</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Életrajza tudni véli, hogy már itt -- nemcsak példás engedelmességében, hanem számos csodájában is -- megmutatkozott a jövendô szent. A remeteélet utáni vágya, ami ugyan Szent Ferenctôl sem volt idegen, valamint a reneszánsz fôpapok fényûzô élete fölött érzett undorodása arra késztette Ferencet, hogy már két év múlva elhagyja a kolostori testvéreket, pedig azok nyilvánvalóan megszerették.</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Hogy remeteként élhessen, Ferenc a magányba menekült, és végül is</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magasan a tenger fölött talált egy alkalmas barlangot. Itt élt ezután állandó imádságban és szigorú önmegtagadásban. A hagyomány állítása szerint azonban a vadászok nemsokára fölfedezték és hírét vitték. Ennek az lett az eredménye, hogy rengeteg ember kereste föl, akik nemcsak lelki segítségért folyamodtak hozzá, hanem elsôsorban meg akarták osztani pusztai életét. Ferenc ezért kápolnát emelt három kicsi cellával, és így megvetette a “legkisebbek” (minimi) késôbbi rendjének alapját. Az újabb tanítványok özöne 1452-ben újabb lépésre kényszerítette. Visszatért Paolába, hogy ott az illetékes cosenzai érsek engedélyével megalapítsa saját közösségének elsô igazi kolostorát. Ferenc az építkezést a maga módján “hiteles csodáival” segítette: ha nem volt víz, forrást fakasztott, ha szikla állt az útban, csodával küldte odébb; ha elfogyott a munkások kenyere, megszaporította az éppen kéznél levô élelmiszer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De csodatevônk nemcsak ilyen “építô csodákat” mûvelt, melyekhez hasonlókat más szentekrôl is elbeszélnek. Ahol csak tehette, csodatevô adományát inkább a szükséget szenvedô emberek javára fordította, betegeket gyógyított és halottakat támasztott életre.</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n csodánál nagyobb hatással volt azonban környezetére a szent személye és életmódja. A növekvô szerzet kiépítése és vezetése sok gondot okozott, Ferenc mégis a szakadatlan imádság rendíthetetlen nyugalmában élt. Önmagától és övéitôl kemény önsanyargatásokat és vezeklô életet kívánt: a rend követelményeihez tartozott pl. az egész évre kiterjedô, a nagyböjtihez hasonló hústilalom. Mégsem bocsátott ki egyetlen olyan rendelkezést sem, amelyet ne a szeretet határozott volna meg, és ezért szabályai nem voltak elviselhetetlenek. A rá bízott testvérektôl ugyanis sohasem kívánta meg azokat a szigorú gyakorlatokat, amelyeket önmagán behajtott. Minden testvérhez figyelmes, sôt gyengéd barátság fûzte, és ezzel a közösséget mint mindenki szolgája, lelkileg és emberileg ápolt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Nem szabad elfelejtenünk, hogy a szent egyéniségét kell igazán “csodának” neveznünk, amely fölülmúlja minden csodatettét. Mégis a történetíró elôtt igazi és érthetetlen “csodának” azok a jó és intenzív kapcsolatok számítanak, amelyek ezt az egyszerû remetét a reneszánsz nagy, de sajnos kétes hírû pápáihoz és fejedelmeihez fûzték. A történész mindenesetre a szemét kezdi dörzsölni, amikor a rendet megerôsítô és kiváltságokkal fölruházó pápák meglehetôsen hosszú névsorát olvassa. Olyan neveket találunk rajta, mint IV. Sixtus, VI. Sándor és II. Gyula </w:t>
        <w:softHyphen/>
        <w:t>-és e pápák a szentnek mind “szolgálatára” voltak! Még tovább dörzsöli a szemét, ha megtudja, hogy az éppen ravaszságáról és hûtlenségérôl hírhedt francia király, XI. Lajos, aki életének utolsó éveit mint beteges embergyûlölô az erôdítménnyé kiépített Plessis-les-Tours kastélyában töltötte, rá tudta venni IV. Sixtust, hogy Szent Ferencet Franciaországba küldj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mit az egyszerû calabriai remetének a hatalmas pápával folytatott beszélgetésébôl tudunk, az világosan szentünk mellett szól. A pápa, maga is franciskánus, túlságosan szigorúnak tartja a “minimiták” böjti elôírásait. Ferenc azonban megvédelmezi elgondolását, közben megnyeri a pápa unokaöccsének, della Rovere bíborosnak a támogatását, aki késôbb mint pápa tényleg Ferenc szellemében hozott határozatot. És amikor a pápa az egyszerû remetének mindenáron föl akarja adni a kisebb és a nagyobb papi rendeket, ugyanolyan makacsul védekezik. Bôségesen elég neki, ha a pápa fölhatalmazást ad arra, hogy gyertyákat és olvasókat szentelhessen, mert azok fontos helyet foglaltak el apostolkodásában.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m kevésbé szenthez méltóan viselkedett Ferenc XI. Lajossal szembe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ár a király a “csodatévôt” önzô okból hívatta Franciaországba, kereken megmondta a beteg Lajosnak, hogy meg nem gyógyíthatja, de elôkészítheti akeresztény halálra. Igazán csodának kell minôsítenünk, hogy Lajos -- bár elôbb haragra lobbant -- elfogadta a szent ajánlatát, és 1483. augusztus 4-én Ferenc jámbor vezetésével megtalálhatta legfôbb Urának békéjé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oly önzetlen szent franciaországi útja rendje számára is nagy sikerrel járt. VIII. Károly kolostorokat ajándékozott neki: egyet Amboise-ban, egyet a római Monte Pinción, és a híres Du Plessis</w:t>
        <w:softHyphen/>
        <w:t xml:space="preserve">konventet a királyi kastély parkjában. Ugyancsak megkapta a rend a Sorbonne tiltakozása ellenére Nigeont, a grandmontiak egykori kolostorát. Ettôl Franciaországban a “bonshommes” nevet örökölték, mert elôttük a grandmonti szerzeteseket hívták így.  Tegyük még hozzá, hogy a rend Itálián és Szicílián kívül hamarosan eljutott Spanyolországba, Ausztriába és Németországba is. Ez nem utolsó sorban annak a nagy tekintélynek is köszönhetô, amelyet a szegény remete az európai királyi udvarokban mint a születések csodatevô segítôje élvezett, hiszen az utódlás nagy gondott jelentett a dinasztiáknál.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endkívül gazdag élete végén a szent remete, a szenvedélyes emberbarát 71 éves korában halt meg francia kolostorában, Du Plessisben. Már 1519</w:t>
        <w:softHyphen/>
        <w:t>ben a szentek közé emelté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künk pedig élete egy sereg kérdést vet föl. A legnehezebbnek a következô látszik: szentünk miért nem gondolt a legcsekélyebb mértékben sem arra, hogy hiteles istenszeretetének csodatévô erejével hatékonyan megváltoztassa korának egyházát és világát? És miért nem változtatták meg ténylegesen életüket sem a pápák, sem a fejedelmek, noha ezt a “csodatevôt” mint Isten jelét biztosan ôszinte szívvel szerették, tisztelték és pártfogolták? Minden elsietett válasz azonban nyilvánvalóan eltakarja a központi titkot, amellyel a haldokló szent szerzetestestvérei szemben találták magukat. Még utolsó csodája sem tudta a mindenre képes istenszeretet hatalmát és kegyelmét olyan erôvel bizonyítani elôttük, hogy általa saját jövôjük felôl megbizonyosodtak voln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ét 1557-ben vették föl a római naptárba. 1568-ban eltörölték,  majd 1585-ben újjáélesztették az ünneplésé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aolai Ferenc csodás életét természetes mértékeinkkel alig lehet megérteni, de az egyes esetek rávilágítanak a szeretet “csodájára” és egyéniségének alázatosságá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erenc fôképpen a Paterno Calabro-kolostor építése alkalmával tett számtalan csodát. Itt egyetlen napon közel 200 embert gyógyított meg. Ezért hamarosan halálos ellenségei lettek a környék seborvosai. A mesterségükben fenyegetett Aesculapius-tanítványok gyorsan szövetségesre tettek szert egy tudós franciskánusban, aki egész beszédsorozattal akarta a “csodatevô” üzelmeit lehetetlenné tenni. A beszédek azonban hatástalanok maradtak. Erre a tudós páter párbeszédet kezdett a remetével, aki még írni-olvasni sem tudott. A kezdetben igen barátságosan induló beszélgetés azonban nem érte el a célját, és a földühödött páter gyanúsítgatásokra ragadtatta magát. Ekkor a meggyanúsított remete a maga módján védte meg magát. Minden különösebb indulat nélkül fölkelt, és a tûzhelybôl puszta kézzel kiemelt egy marék izzó parazsat -- a beszélgetés ugyanis a kolostor melegedôszobájában folyt --, és a zsarátnokot a következô barátságos szavakkal nyújtotta oda indulatba jött társának: “Padre Antonio, melegedj egy kicsit a szeretet tüzénél, arra van igen nagy szükséged!”</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remete beteggyógyító adományára számítva a nagybeteg XI. Lajos francia király követet küldött a nápolyi királyhoz, hogy parancsoljon alattvalójára, és küldje el hozzá. Ferenc azonban azt válaszolta a királyi követnek, hogy ô se nem orvos, se nem varázsló. Nem akarja Istent kísérteni, és nem akar négyszáz órányit csak azért utazni, hogy egy uralkodónak a világhoz és az élethez ragaszkodását kiszolgálja. Csak akkor indult el a király betegágyához, amikor a pápa parancsolta meg neki az utazás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erenc kertelés nélkül megmondta Lajosnak, hogy nem tudja meggyógyítani és Isten sem fog rajta csodát mûvelni. Abban azonban segítségére lehet, hogy az örökkévalóság színe elôtt könnyítsen lelkiismeretén. Ez ellen a király hosszan és hevesen tiltakozott. Megpróbálta Ferencet megvesztegetni. Egy tál aranyat és drágakövet kínált neki, de ezt a választ kapta rá: “Sokkal jobb és becsületesebb volna visszaadni e javakat, melyeket erôszakkal és jogtalansággal szereztél, mint új, elviselhetetlen terhekkel sújtani megnyomorított alattvalóidat csak azért, hogy idegen jószágból ajándékot ossz és alamizsnát adj.”</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Ferenc megöregedett, szerzetestestvéreit aggasztani kezdte,  hogy alapítójuk halála után is tartani tudják-e az állandó hústilalom külön fogadalmát. Akkor Ferenc, látva halála közeledtét, maga köré gyûjtötte a közösséget, hogy a testvéreket még egyszer utoljára egy különös csodával megerôsítse. Ismét izzó parazsat vett a markába, és megmagyarázta nekik, hogy ha Isten iránti szeretetük erôs marad, ugyanolyan könnyedséggel teljesíteni tudják a rettegett böjti fogadalma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aki fölmagasztalod az alázatosakatés Paolai Szent Ferencet is szentjeid dicsôségébe emelted, kérünk, segíts, hogy az ô érdemei és példája nyomán mi is elnyerjük a jutalmat, melyet az alázatosaknak megígérté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EVILLAI SZENT IZIDOR</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április 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evilla közelében, 556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ispala, 636. április 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zidor olyan korban élt, amikor a világ újrarendezôdött. A római birodalom összeomlása után fölvirradt a germán népek napja. Az Egyház keretein belül fokozta a nyugtalanságot a katolikusok és az ariánusok heves harc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zidor apja Athanagild gót király tekintélyes tisztje és magas beosztású tisztviselôje volt. Szüleinek korai halála után Izidor nevelését bátyja, Leander vette kézbe, aki apátként egy kolostort vezetett. Keze alatt Izidor kora ifjúságától megismerte a szerzetesi jámborságot és a tudományt. Testvérének szeretô, de ugyanakkor szigorú nevelése alatt átfogó képzettségre tett szert. Fiatalon magára öltötte a szerzetesruhát, és fölvették a kolostori közösségbe. Átélte a politikai harcokat, amelyek az egyházat sem kímélték. Csodálattal tekintett föl Leanderre, akinek ebben a küzdelemben kimagasló szerep jutott. Amikor harmincéves korában bátyja utódaként átvette az apáti hivatalt, e szavakkal körvonalazta föladatát: “Az apát életével legyen az engedelmesség tökéletes példaképe szerzetesei elôtt, abban a meggyôzôdésben, hogy nem szabad olyan rendelkezést hoznia, amelyet elôbb maga meg nem valósított. Mindenkit egyénileg kell lelkesítenie, s vérmérséklete és a követelmények szerint inteni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ércéje a szigorú igazságosság volt, minden alárendeltjéhez ugyanazzal az atyai szeretettel közeledett. A kolostori életrôl írott könyve, a Regula monachorum a törvény embereként mutatja be. Ezzel a mûvével Izidor a kolostorbeli fegyelmezetlenségek ellen lépett föl, amelyek korának szerzetességét erôsen fenyegették. A kolostori élet számos elôírását rendezte és egyszerûsítette. Egész életében a rend és a világosság emberének bizonyult: számára a szerzetes életet a teljes lemondás önmagáról, a szegénység, az állhatatosság, a liturgikus ima, a lelkiolvasmány és a munka jelentette. Tôle ered a jogi értelmû mondás: “Mindazt, amit a szerzetes szerez, nem magának, hanem kolostorának szerzi.” A fegyelem szigorát azonban Izidor csak akkor tartotta értékesnek, ha nem vált öncélúvá. Szerzetestestvéreinek vétségeit atyai jósággal ítélte meg. Írásmûveiben a keleti remete-irodalom kitûnô ismerôjének bizonyult. Rájuk és példájukra hivatkozva magyarázta a fô erényeket, amelyeknek a szerzetesben meg kell lenniö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ülönös szeretettel vonzódott a tudományokhoz. Páratlanul gazdag könyvtárát szinte szentélynek tekintette. Elôkelô helyet foglaltak el benne a korai keresztény írók mûvei, elsôsorban Origenészé, aki az alexandriai iskola legnagyobb tanítója volt. Jól ismerte a költôket, filozófusokat, történészeket és természettudósokat. Az ókor átfogó mûveltségének birtokában volt, az antik kultúrában élt, hogy annak kincseit megôrizze, és hasznosítsa a jelen számá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önyvei közt a díszhelyet a Biblia foglalta el. A Biblia magyarázatában Izidor szorosan követte Jeromost. Izidor új kritikai szentíráskiadása, amely kitûnt a szöveg tisztaságával, spanyol földön mindenütt elterjedt. Mint az alexandriai iskola tisztelôje, vonzódott az allegorikus értelmezéshez. Fômûve a Questiones in Vetus Testamentum (Ószövetségi kérdések).  600 táján bátyjának, Leandernek utódjaként sevillai érsek lett. Alázatosan vette magára a sokféle teendô terhét, mert “egy rejtett rendelkezés rótta rá azt”. Több mint harmincéves hivatali ideje alatt megtestesítette az igazi püspök ideálját. Egyetemes képzettsége lebilincselô ékesszólással párosult. Püspöki programjának talán leglényegesebb pontja a papság képzése volt. A sevillai iskola olyan tekintélyre emelkedett, hogy Spanyolország legjelentôsebb központja lett az új generáció kiképzése terén. Azokat a klerikusokat, akik csak a jogaikkal törôdtek, rávette kötelességeik teljesítésére. Itt is a rendrôl, fegyelemrôl és egyetértésrôl alkotott elképzeléseit követte. Püspöki törekvéseinek végsô célja a tiszta, bensôséges életmód és a vallásos lelkesedés volt. Ô maga egyszerûen élt, s példaképe volt minden klerikusnak és hívônek. Bölcs és messzire tekintô szervezôkészsége egyházmegyéje határain túl is olyan visszhangot keltett, hogy az egész ország egyházi kormányzására kihat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akkori gyakorlatnak megfelelôen püspöki állása egyházmegyéje területén össze volt kapcsolva a legfôbb állami hivatalokkal. Ô azonban mindenekelôtt az Egyház javával törôdött. Teljhatalmával biztosította a törvény sérthetetlenségét, s különösen azon fáradozott, hogy a védteleneket megóvja a hatalmasok erôszakoskodásaitó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zidor munkálkodásában érzôdik hazaszeretete is. Bár a kelet-római birodalom kulturális örökségét nagyra becsülte, a bizánci császár hódító törekvéseit gyanakvó szemmel nézte. A gótokat viszont egész életén át kedvelte: egy új korszak erôtôl duzzadó kezdetét látta bennü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ô vezetésüktôl várta Spanyolország egyesítését a kereszt zászlaja alatt. Mint fejedelmek és királyok tanácsadójának szava volt az ország politikai vezetésében. Egyházpolitikája -- a konstantini korszak szellemében -- arra irányult, hogy a világi és egyházi hatalom között szoros legyen a kapcsolat. Bár ezáltal a királyi udvar lett az egyházkormányzat középpontja, és fenyegetett  az a veszedelem, hogy a hatalmak megengedehetetlen módon egymásba fonódnak, Izidor szorgalmazta az egységesítést. Ebbôl az általa támogatott törekvésbôl következett, hogy a királyi város, Toledo nemcsak az országnak lett fôvárosa, hanem a püspöki szék rangjának emelkedésével egyházi rangja is nagyobb lett. A királynak az egyház belsô ügyeibe való beleszólásának visszaszorítására vagy megszüntetésére irányuló késôbbi kísérletek szükségszerûen kudarcot vallottak, mert a baj gyökerei nagyon mélyre nyúlta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zidor írásmûvei egy nagy szellem mozgékonyságáról és gazdagságáról tanúskodnak. Nála már érezhetôk a skolasztikus módszer kezdetei, minden lényeges elemükkel együtt. Mint a keresztény gondolkodás kincseinek nagy áthagyományozója, Izidor utolsó egyházatyaként összefoglalta az elmúlt évszázadok tudását. A zûrzavaros kor kellôs közepén alakja az igazhitûség világítótornya. A teológiai viták közben döntô módon szólt hozzá a predestináció és az Eucharisztia-tan kérdéseihez. Sok évi megfeszített munkával készítette el Etymologiae c. mûvét, amely az ókor egész tudományát egybefoglalta. A középkorban a Szentírás után ezt a könyvet olvasták és másolták a legtöbb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m sokkal halála elôtt adta Izidor a nyugati gót Spanyolországnak a nagy Hispán törvénygyûjteményt, amely az Ibériai-félszigeten egészen a 12. századig érvényben vol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zidor életében a csúcspont a toledói általános spanyol zsinat volt 633-ban, amely az egyházi jogok megôrzését és a keresztény élet megújítását tûzte ki célul. A 62 püspök között Izidor foglalta el az elsô helyet. Mindenki csodálta benne az igazság bajnokát, a páratlan egyházatyát, a fegyelem ôrét, s a vallásos és világi tudományok fölülmúlhatatlan ismerôjé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ár Izidor az aktív élet képviselôje, rendkívüli szónok, reformátor és szervezô volt, állandó honvágy élt benne a szerzetesi magány iránt. A toledói zsinaton aratott diadala után fölhagyott irodalmi munkásságával, majd teljesen a lelkipásztori munkának élve készült a közelgô halálra. Barátian tekintett a halálra, mint egy  testvérre, és a közel nyolcvan éves bûnbánó tôle várta Isten megváltó kegyelmét. Nem sokkal halála elôtt a Szent Vince-templomban nyilvános bûnvallomást tett. Leander és Florentina nôvére mellé temették végsô nyugalomra. Szentünk kitörölhetetlenül belevésôdött népe emlékezetébe: “Gazdagon osztott alamizsnát. Vendégszeretetben fölülmúlhatatlan, derûs szívû, szavaiban igaz, ítéleteiben igazságos, az igehirdetésben buzgó, intésben barátságos volt; a lelkek megnyerésében ügyes, a Szentírás magyarázatában óvatos, tanácsadásban bölcs, ruházkodásban szerény, asztalnál mértékletes, az erényért önfeláldozó és a jóságnak minden formájában kiváló.”</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római naptárba 1722-ben vették föl az ünnepét április 4-re.</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rrôl az erényes és tudós szentrôl egy kedves, nagyon jellemzô történetet ismerünk fiatal korából. Amikor Leander érsek magához vette kisöccsét Sevillába a tudományok megismerésére, buzgón törôdött a gyermekkel, de Izidor még nem volt hozzászokva a tanuláshoz, és hamarosan beleunt. Hirtelen elhatározással megszökött. A hosszú úttól kimerülten egy kerekes kút kávájára telepedett, hogy kipihenje magát. S akkor meglátott egy lábánál heverô követ, amelyen igen sok lyuk volt, majd észrevette, hogy a kút dobján, amelyre a húzókötél tekeredett, milyen sok vájat van. Nézte a lyukakat meg a vájatokat, és azt kérdezte magától, vajon hogyan keletkezhettek?  Egyszer csak odajött egy asszony, hogy vizet merítsen, és csodálkozva látta az ott ülô, idegen, szép gyermeket. Izidor megkérdezte az asszonytól: “Meg tudod mondani, mitôl vannak a lyukak a kôben és a vájatok a dobon?” Az asszony barátságosan magyarázta neki, hogy a számtalan lehulló vízcsepp idôvel kivájta a követ, a bevágásokat pedig a kötél okozta a dobon. Akkor úgy tûnt a gyermeknek, hogy egy titkos hang ezt mondja neki: “Ha a követ kivájta a szüntelen csepegés, és ha a dobon a vájatok a kötéltôl származnak, mennyivel inkább képes vagyok én az alapos tudást magamba szívni, ha mindennap csak egy kicsit is tanulok, de nagyon j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a gondolat fölbátorította, lelkileg fölfrissülten kelt föl a kúttól, és visszatért bátyjához. Kitartó szorgalommal tanult most már, és olyan nagy haladást ért el a tudományokban, hogy a késôbbi években kortársai elôtt kora legjelentôsebb tudósának számítot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rünk, Urunk, hallgass meg minket, amikor Szent Izidor püspökrôl megemlékezve könyörgünk Hozzád, és közbenjárására segítsd meg Egyházadat, hiszen azért adtad ôt nekünk, hogy megismerésedre tanítson min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ERRERI SZENT VINC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április 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alencia, 1350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annes (Bretagne), 1419. április 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ince 1350 táján született Valenciában. 1367-ben belépett a domonkos rendbe. Leridában és Barcelonában tanult, aztán Valenciában tanított. A káptalan prépostja, Luna Péter megismerte és nagyra értékelte, késôbb pappá is szentelte. Vincét nagyra becsülték tudománya, a betegek iránti részvéte, okos tanácsai és példás életmódja miatt. Irodalmi tevékenységet is kifejtett: prédikációkat, néhány értekezést meg egy lelkiéletrôl szóló tanulmányt tulajdonítanak neki. Amikor Luna Péter 1390-ben az avignoni pápa legátusaként járt Valenciában, sikerült a római pápa ellenében VII. Kelemen pápa hívének megnyernie Vincét, ki közben már megbecsült szónok lett. A legátus kíséretében Vince közelebbrôl megismerhette számos vidék lelkiállapotát és erkölcsi viszonyait. Lelke mélyéig átérezte, hogy mekkora szükség van az Egyház egységére és az erkölcsök javulására. Amikor Luna Péter XIII. Benedek néven avignoni pápa lett, udvarába hívta és rábízta a kúria gyóntatását. Vince vállalta a munkát, de a fölkínált egyházi méltóságokat visszautasítot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1399-ben úgy érezte Vince, hogy egy súlyos betegségébôl csodálatosan gyógyult föl. Annak jelét látta ebben, hogy ezután kizárólag az igehirdetésnek kell élnie. 1399. november 22-én elhagyta Avignont. Elsô prédikációs útja Marseilles-en keresztül, a Riviera mentén Lombardiába vezetett, azután 1403-ban Savoyába, Genfbe, Lausanne-ba, Fribourgba és Lyonba. 1408-ban Montpellier-ben, 1409-ben Barcelonában prédikál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t szónok a szó, az imádság és a példa minden eszközével igyekezett az embereket megragadni. Életmódjának szigorúsága minden vitán fölül álló tekintélyt szerzett neki. Erkölcsi követelményei tudatosan magasak voltak. A hit dolgában kérlelhetetlen volt. Mégis számos hálás híve követte hûségesen egyik helyrôl a másikra. Azokat a túlkapásokat és veszélyeket, amelyek az ilyen közösségekben támadni szoktak, Vince céltudatos és keménykezû vezetéssel távol tartot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artósan hatott a lelkekre az Antikrisztus és a világ vége jövetelérôl szóló prédikálása. Prófétának tartották. Egyszer Valenciában Borja Alfonznak megjósolta, hogy el fogja nyerni a tiarát. A jóslat teljesedett, amikor III. Callistus néven pápa lett belôle. Itáliában elôre megmondta Sziénai Bernardin mûködését és szentté avatását. Nagy témája azonban a világ vége volt. Az istenfélelem, amely ôt teljesen átjárta, átragadt hallgatóira. De nem a félelemkeltés volt számára a végcél: tudta, hogy a félelemnek a szeretetben kell föloldódnia és szeretetté kell válnia. Ezért Vincének nem volt kizárólagos témája a végsô idôk rettenetessége. Kézzel leírt prédikációiban fölvetette a kérdést, hogy mikor jön el az Antikrisztus. Nagyon józan volt a válasza: senki sem ismeri azt a napot és órát. Bûnbánó lélekkel kell tehát rá várakozni. Az a döntô, hogy megtartsuk az Úr intelmét: “Virrasszatok és imádkozzatok!” Mindazonáltal kora zûrzavaros viszonyai hatására Vince hajlott arra a véleményre, hogy a végsô nap közel v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ortosában és más spanyol városokban Vince ismételten fölszólalt a zsidókkal folytatott vallási párbeszédekben. Olykor keresztény szempontból nem igazolható módszereket is alkalmazott: nem rettent vissza attól, hogy a világi hatóságokkal nyomást gyakoroltasson a zsidókra, s így kényszerítse ôket beszédeinek meghallgatására. Akik a zsidóságból megkeresztelkedtek, tekintélyes emberek voltak, ezért megtérésük nagy hatást váltott ki a nép körében. Még mohamedánokat is sikerült az Egyházba vezetni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panyol királyságok uralkodói jó viszonyt tartottak fenn az aszkéta szónokkal, és támogatták fáradozásait. XIII. Benedek már 1413-ban békeközvetítônek akarta fölhasználni. Vince fáradhatatlanul hirdette Isten igéjét. 1415-ben nyíltan legatus a latere Christinek (Krisztus személyes követének) nevezte magát annak mintájára, ahogy a pápák “a latere” (szó szerint: “oldaluk mellôl” küldött) legátusokat szoktak küldeni személyes képviseletükre. Az ibériai királyok véget akartak vetni annak az áldatlan állapotnak, amely a “nyugati egyházszakadásból” következett (a keresztények évtizedeken át két, illetve három pápa közötti szakadásban éltek), és amelyet XIII. Benedek álnoksága egyre csak tovább nyújtott. Vincét is bevonták a tárgyalásokba. Áldozatos belsô elszántsággal Vince elszakadt ugyan az avignoni pápa iránti engedelmességtôl, de a rómainak még nem vetette alá magát. 1416. január 6-án ô hirdette ki Perpignanban, hogy Aragónia, Kasztília és Navarra királyai megtagadják az engedelmességet XIII. Benedektôl. Ezzel spanyol oldalról megnyílt az út a konstanzi zsinat egységpápája elôtt. Noha biztosan nehezére esett Vincének az  elfordulás XIII. Benedektôl, az egész egyház javát elôbbre helyezte, mint az avignoni pápához való ragaszkodás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ek után Vince elhagyta spanyol hazáját, és észak felé indult. De nem Konstanzba ment, ahova meghívta Johannes Gerson, a nagy befolyású teológus és egyházpolitikus, hanem meglátogatta Colettát, a klarisszák bátor megreformálóját, aztán továbbvándorolt Normandiába és Bretagne-ba. Kemény talajon dolgozott, most fôként mint népmisszionárius. Ezzel megkezdôdött prédikációs útjainak harmadik és egyben utolsó szakasza. Most már nem nyúlt korábbi kedvelt témáihoz, az Antikrisztus közeli jöveteléhez és a világ végéhez. A vallási reform építô munkáját végezte. Franciaország akkoriban az Angliával vívott százéves háború megpróbáltatásai alatt szenvedett. Vince kevesebbet gondolt a világ, mint saját életének végére. Szigorú életmódja mellett kitartott. Amikor atoulouse-i érsek azt tanácsolta neki, hogy mérsékelje önmegtagadásait,  azt válaszolta, hogy nem könnyû abbahagyni egy hosszan gyakorolt szokás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pes volt az embereket beszédeivel órákon át lekötni. Fáradhatatlanul folytatta apostoli útjait, gyakran szamáron ülve. Valenciai nyelvét a latin nyelvû országokban mindenütt megértették. Élete utolsó éveiben a francia nyelvet is használta. Amikor megérkezett egy településbe vagy városba, ünnepélyes fogadtatást rendeztek számá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ûködése a bretagne-i Vannes-ban ért véget. 1419-ben még megtartotta a nagyböjti beszédeket. Amikor testi erejének hanyatlását érezte, elbúcsúzott a burgundi hercegnôtôl, aki ôt mélységesen tisztelte. Még egyszer megáldotta szeretett betegeit, nagy áhítattal fogadta a végsô szentségeket, és hálásan vette az V. Márton pápa által neki küldött teljes búcsút. Fölolvastatta az Üdvözítô szenvedésének történet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összekulcsolta kezét és megcsókolta a feszületet, azután meghalt. Szent boldogság ömlött el arcán. 1419. április 5-e volt. Holttestét a vannes-i püspöki templomba vitték és ott temették el. 1455-ben III. Callistus pápa Ferreri Vince prédikáló testvért fölvette a szentek sorába.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erreri Vince mint a 15. század egyik leghatalmasabb -- bûnbánatot hirdetô -- prédikátora vonult be az Egyház történetéb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ét 1667-ben vették föl a római naptárba, április 5-r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rrôl a rendkívüli emberrôl, a késô középkor oly nagyhatású bûnbánati szónokáról kortársainak vallomásai megragadó, eleven képet hagytak ránk.  1399-ben Vince súlyosan megbetegedett. Gyógyulásért imádkozott, és megjelent neki az Üdvözítô Szent Domonkos és Szent Ferenc társaságában, megérintette az arcát, és megbízta, hogy menjen prédikálni és nyerjen meg sok lel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mberek lesték a szavát. Toulouse-ban az ô kedvéért három héten át szünetelt az egyetemen az elôadás és minden más prédikáció. Vince keserû igazságokat mondott fejedelmeknek és prelátusoknak, parasztoknak és kalmároknak egyaránt. Olyan dolgokról is szólt, amelyek egyébként érinthetetleneknek számítottak. Ôszinte kritikát mondott a fennálló viszonyokról. Nagy aszkéta és vezeklô híre elôtte járt. De e nélkül is elég volt egy tekintet csont-bôr alakjára, és mindenki meggyôzôdhetett róla, hogy ez az ember semmi olyant nem követel mástól, amit maga már régen ne teljesített volna. Hús sohasem került asztalára, a vasárnapok kivételével negyven éven át naponta csak egyszer étkezett. Ágya szalma volt és szôlôlevél. Mint egy második Keresztelô János állt az emberek elô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ésôbbi években szamáron szokott utazni. Imádkozók és bûnbánók,  szerzetesek és laikusok követték. Egészen haláláig vezetett ilyen vezeklô meneteket országszerte. Csapata elôtt keresztet vittek. Kora reggel misézett, azután prédikált, gyakran három órán át. Utána harangszó hirdette, hogy elérkezett a betegek megáldásának az ideje. A betegek megáldása után evett valamit, azután gyóntatott és azokkal az emberekkel foglalkozott, akik valamilyen ügyben jöttek hozzá.</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már legyengülve és ôsz fejjel járta végig Bretagne-t, hatalmas hangja még mindig túlzengte a tenger harsogását. Személyiségének bûvkörében tanítványok csoportja követte, akik bûneikért korbácsolták magukat és egyéb vezeklést vállaltak. Hosszú, keresztvégû botjára támaszkodva Istenhez szólította a népet, és szavát újra meg újra a megtérés csodája követt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aki Szent Vince áldozópapot az evangélium buzgó hirdetôjévé tetted, kérünk, add, hogy Fiad, akirôl szented azt hirdette, hogy Bíróként jön el újra, a boldogok közé juttasson minket a mennyb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E LA SALLE SZENT JÁNO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április 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eims, 1651. április 30.</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aint-Yon (Rouen), 1719. április 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e la Salle János XIV. Lajos, a “Napkirály” idejében élt, amikor az abszolutizmus a delelôjén volt Franciaországban. A kora társadalmának rendjei között tátongó szakadék arra késztette a szentet, hogy a jogtalanok és kiszolgáltatottak lelki és gyakorlati megsegítésén fáradozzo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 1651. április 30-án Reimsben született, gazdag nemesi család tagjaként. Ô volt a legidôsebb, s volt még kilenc testvére. Szüleitôl alapos keresztény nevelést kapott, Reimsben tanu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Úgy látszik, már korán a papi pályát választotta. Tizenegy éves korában fölvette a tonzúrát, és 1667-ben a székesegyházi káptalan kanonokja lett. Szülôvárosában kezdte hittudományi tanulmányait, és 1670 októberétôl a párizsi Saint-Sulpice szemináriumban folytatta. Szülei fiatalon meghaltak. Kénytelen volt tanulmányait megszakítani, s 1672 tavaszán visszatért Reimsbe. Bár a szülôi vagyon kezelése sok gondot okozott neki, folytatni tudta a tanulást. 1678. április 9-én pappá szentelték, 1680-ban pedig teológiai doktorátust szerz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iban már szakított a nemesi rend egyoldalú gondolkodásával, és egyre többet törôdött a tanulatlan és szegény néprétegek gyermekeivel. 1679 márciusában egy unokahúgával iskolát alapított a szegényeknek. Nemsokára egy kis csapatot gyûjtött maga mellé tanítókból. Házába fogadta ôket, bár ezzel magára zúdította családja haragját. Lemondott kanonoki stallumáról, örökségét szétosztotta a szegények közt, és teljesen az új kongregációnak szentelte magát, amely a Keresztény Iskolatestvérek nevet vette föl. Nemsokára néhány újabb iskolát nyitottak Champagne-ban. János szabályokat fogalmazott a társulat számára, és 1684 májusában az elsô tizenkét társ letette az ideiglenes fogadalmat. Ugyanakkor nagy pedagógiai érzékkel tanítókat képzett a falusi iskolák számá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fejlôdés szükségessé tette, hogy mûvét Párizsba is elvigye. A Saint- Sulpice plébánosának hívására János két iskolatestvérrel Párizsba utazott, hogy ott átvegye a plébánia szegényiskoláját, amely siralmas állapotban vo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nak hamarosan komoly nehézségei támadtak: a többi iskola tanítói sok-sok bosszúságot okoztak, a Saint-Sulpice egymást követô plébánosai alig támogatták. Néhányan közülük többé-kevésbé nyíltan áskálódtak ellene. Az 1690. és 1691. év különösen nehéz volt. Egy súlyos betegség szinte a sír szélére sodorta, kevéssel késôbb pedig meghalt legjobb munkatársa, L'Heureux testvér. A plébánia papságának közönye miatt úgy döntött, hogy a novíciátust másutt állítja föl. Vaugirard-ban sikerült erre a célra egy szerény házat bérelnie. Mivel több tagja elment, társulata ekkoriban igen meggyengült. Ennek ellenére 1691. november 21</w:t>
        <w:softHyphen/>
        <w:t>én Vuyart és Drolin testvérekkel együtt fogadalmat tett, hogy egészen és visszavonhatatlanul mûvének szenteli mag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övetkezô évek viszonylagos nyugalomban teltek. Némi támogatást tudott szerezni a plébániától, 1692. november 1-én pedig hat új tag lépett be a kongregációba. 1693 és 1694 éhínséges évei arra kényszerítették a testvéreket, hogy Vaugirard-t egy idôre adják föl, és Párizsban keressenek menedéket. 1694. június 6-án az elsô tagok letették örök fogadalmukat, s János átvette az intézmény vezetését. Ügyelt rá, hogy a társaság laikus jellege megmaradjon. 1696-ban megfelelôbb helyen tudta berendezni a novíciátus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m sokáig örülhetett azonban ennek, mert hamarosan új nehézségek támadtak. A dokumentumokat még nem dolgozták föl annyira, hogy minden részletet tisztán lássunk, de annyi bizonyos, hogy a Saint-Sulpice plébánosának része volt a dologban: el akarta ugyanis távolítani az alapítót, s a testvérek vezetését magának igényelte. Sikerült megtévesztenie a párizsi érseket, mire az letette Jánost, és más vezetôt nevezett ki. A testvérek azonban ellenálltak, mire a kardinális kénytelen volt Jánost visszahelyezni. Ez 1702 decemberében történt. Valamivel késôbb a testvéreknek el kellett hagyniuk a Grand Maisont, ahol a novíciátus volt, s Faubourg Saint-Antoine-ba költöztek át. János tanítóképzôt akart alapítani, de terve egykori társa, Vuyart szégyenletes árulása következtében meghiúsult. 1706-ban még csak egyetlen kicsiny iskolája volt a testvéreknek Párizsban, 1711-ig azonban vidéken 17 iskolát sikerült alapítaniuk, Rómában pedig egyet. Ezek irányítása nem kis gonddal járt.  A gyakorlat arra késztette Jánost, hogy pedagógiai és vallásos mûveket írjon a tanítóknak és a növendékeknek. 1708-ban két testvért választott maga mellé, hogy segítségére legyenek a közösségek rendszeres ellenôrzésében. Egy roueni alapítás lehetôvé tette, hogy megvegye Saint</w:t>
        <w:softHyphen/>
        <w:t xml:space="preserve">Yon kastélyát, s ott végre állandó jellegû novíciátust rendezzen be.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712-ben ismét egy kellemetlen esemény történt. Egy bizonyos Clément nevû abbé Jánost megbízta, hogy tanítóképzôt létesítsen Saint-Denis-ben. Rágalmak alapján Jánost elítélték azon a címen, hogy megrontott egy kiskorú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últerheltsége miatt elhagyta Párizs környékét, és a vezetést átadta Barthélemy testvérnek. Végiglátogatta az intézmény házait, eljutott egészen Provence-ig, aztán hosszabb idôre visszavonult. Közben Párizsban egyre rosszabbodott a helyzet, úgyhogy a testvérek kérték, sürgôsen jöjjön oda. Így hát visszatért Párizsba, és elintézett néhány kellemetlen ügyet. Végül teljesen lelkivezetôi feladatokra korlátozta tevékenységét. 1715-tôl szinte állandóan Saint-Yonban élt. Rendfônöki hivatalát azonban csak 1717-ben tudta letenni. Szabad idejében számos vallásos munkát írt a testvérek részére, melyek nagyobb részét csak halála után nyomtatták ki.  1718 folyamán megromlott hosszú idôn át ellenálló egészsége. 1719 nagypéntekén halt meg.</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XIII. Leó pápa 1900-ban avatta szentté. Ünnepét 1904-ben vették föl a római naptárba, május 15-re. 1969-ben április 7-re, halála napjára helyezték át.</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appá szentelését megelôzô ideig szentünk pályafutása semmi rendkívülit sem mutatott föl. Egy volt az elôkelô születésû prelátusok közül, akikbôl oly sok volt az akkori Franciaország egyházában. Egy haldokló különös végrendelkezése azonban arra bírta, hogy vállalja a korlátokat áttörô ifjúsági lelkipásztorkodás munkáját hazájában. Egy Roland nevû, tüzes lelkû kanonok, aki harmincöt éves korára már fölôrölte magát a szegények szolgálatában és a halálán volt, utolsó órájában Jánosra bízta egy árvaház és egy leányiskola gondjait. Az iskolát a “Szent Gyermek Jézus” nôvérei vezették. János elfogadta a feladatot, és itt, a szegények gyermekei között fedezte föl azt az égbekiáltó testi és lelki nyomorúságot, amelyet nemesi származású társai mindig és szándékosan agyonhallgatta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János iskolájának fiatal tanítóit társulattá akarta összefogni, azzal tiltakoztak, hogy szegénységük miatt a jövôjük bizonytalan. Hiába hivatkozott elôttük János az isteni gondviselésre, azt válaszolták neki, hogy könnyen beszél, hiszen nem lát hiányt semmiben, nagy és jövedelmezô vagyona van, amely minden szükségtôl megóvja. Jánosra ez kinyilatkoztatásszerûen hatott: ha tanítványaitól elvárja a szegénységet, akkor neki is szegénnyé kell lennie. Egy ismerôs páter biztatta: “Az iskolák csak akkor fognak megmaradni, ha csakis és kizárólag az isteni gondviselésre alapulnak. Ezért nemcsak személyes vagyonáról kell lemondania, hanem egyházi javadalmáról is. Akkor majd Isten gondoskodik.” Jánosnak volt bátorsága ezt a tanácsot követni. Azonnal lemondott jövedelmezô kanonoki székérôl, és a következô ôszön a város szegényeinek kiosztotta egész örökségét, mintegy 40.000 frankot. Most már egyenlô volt a tanítóiva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1687-ben iskolatestvéreivel együtt Párizsba hívták, hogy megmentsen a pusztulástól egy szánalmas állapotban lévô szegényiskolát. A papok -- az ilyen iskolát akkoriban a plébániák tartották fent -- a rendet és a nevelést elhanyagolták. Az iskolának kétszáz beírt tanulója volt, de csak kevesen kaptak oktatást, helyette inkább egy harisnyakötödében dolgoztatták ôket. Házuk egy kis Babilonhoz hasonlított: szüntelen volt ajövés-menés, állandóan nyitva volt, semminek sem volt meghatározott kezdete, sem vége. A tanítás hol ekkor, hol akkor kezdôdött és végzôdött. Az iskolai vagy a munkaidôn kívül a gyerekek az udvaron vagy az utcákon kószáltak, és alig jelentek meg istentiszteleten. Az akkori szokás szerint minden gyermek egyetlen tanteremben ült, s a tanítók egyenként foglalkoztak velük, mialatt a többieket magukra hagytá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 fölismerte a helyzet tarthatatlanságát. Tudásuk alapján több terembe osztotta szét a tanulókat. Az egyedi foglalkozás helyébe a közös oktatás lépett. Meghatározott tantervet és órarendet vezetett be,  csökkentette a kézi munkát, szaporította a tantárgyakat, és hangsúlyt adott a hitoktatásnak. Szorgalmazta, hogy a latin tanítás helyett olyan készségeket fejlesszenek ki, amelyekre a gyermekeknek szükségük van: nyomtatott vagy írott szövegek olvasását, számolást, a mértékek, pénzek és súlyok használatát, helyesírást, üzleti levelek készítését, rajzolást és éne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ok az iskolák, amelyek csatlakoztak reformjához, hamarosan túlzsúfoltak lettek, mert az egyszerû nép fiai megérezték, hogy valódi segítôjük támad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aki De la Salle Szent Jánost arra választottad, hogy a keresztény ifjúságot nevelje,  kérünk, támassz Egyházadban olyan tanítókat, akik teljes szívvel annak szentelik magukat, hogy az ifjúságot az emberség és a kereszténység törvényeire tanítsá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SZANISZLÓ</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április 11.</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czepanowo, 1030/103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rakkó, 1079. április 11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agyomány szerint Szent Szaniszló püspök és vértanú a krakkói egyházmegye területén fekvô Szczepanowóban született. Családja a lovagok közé tartozott, de nem voltak gazdagok. Születésének pontos dátumát nem tudju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Gyermekkorát szülôföldjén töltötte, iskoláit valószínûleg a krakkói bencéseknél kezdte. Nevelôi észrevették képességeit, ezért az akkori Európa egyik szellemi központjába, Liège-be küldték. Itt végezte a teológi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zatérve rövidesen kitûnt szellemi és lelki kiválósága, ezért a krakkói püspök, Lamberto Zula székesegyházi kanonokká nevezte ki. 1070</w:t>
        <w:softHyphen/>
        <w:t>ben, amikor a püspök meghalt, a klérus, a nép, sôt maga a fejedelem, II. Bátor Boleszláv (1058--1080) is ôt kívánta utódnak. II. Sándor pápa ki is nevezte Krakkó püspökévé, és 1072-ben fölszentelték. Szaniszló volt a második olyan krakkói püspök, aki nem a bencés szerzetesek közül, hanem avilági klérusból került ki. Ez pedig annak a folyamatnak volt része,  amellyel a bencés szerzeteseket lassan-lassan visszaszorították a lengyel egyház kormányzásáb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üspöksége nagyon kedvezô körülmények között indult. A király támogatta, s így Szaniszló az egyházmegye térítését véghez tudta vinni. Areformszellemet, amelyet Liège-bôl, azaz a nyugati egyházból hozott magával, a papság körében meg tudta szerettetni, és ennek megfelelôen sikerült megújítania a klérus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évek múlásával azonban a király és a püspök közötti barátság egyre inkább elhidegült, majd ellenségeskedéssé fajult, míg a király meggyûlölte a püspököt. Nemsokára nyílt összeütközésre került sor, és Szaniszló püspök kiközösítette Boleszlávot. A király válaszul megölette embereivel a Szent Mihály-templom oltáránál Szaniszlót. Sôt, nemcsak meggyilkolták, hanem meg is csonkították, miként a felségárulókat szokták, azaz levágták kezét, láb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templom melletti temetôben temették el, de már 1088-ban kiemelték,  és átvitték a krakkói Wawel-székesegyházba. A sírjánál azonnal megnyilvánult a hívôk tisztelete, fôleg a szegények részérôl, akiknek atyja volt életéb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té avatását 1229-ben indították el és 1253-ban zárult le. IV. Ince pápa Assisiben hirdette ki. Ünnepét május 7-i dátummal 1594-ben vették föl a Római Kalendáriumba. 1969-ben áthelyezték április 11-re, amely napon a krakkói káptalan halottaskönyve szerint vértanúságot szenvedet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nek tiszteletéért Szent Szaniszló püspököt az üldözôk kardja halálra sújtotta, kérünk, segíts, hogy vértanúd példája szerint mindhalálig megvalljuk a hitün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GALGANI SZENT GEMM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április 11.</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orgo Nuovo (Lucca mellett),1878. március 12.</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ucca, 1903. április 11.</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jámbor és jómódú szülôk, Enrico Galgani gyógyszerész és Aurelia Landi házasságából öt fiú és három lány született. Gemmát, aki a negyedik volt a sorban, már a születését követô napon megkeresztelték; neve drágakövet jelent. És Gemma erényei folytán valóban családja ékessége és az Egyház drágaköve lett.</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t éves volt, amikor Luccában elôször vitték Emilia Vallini magániskolájába, ahol írni, olvasni, kézimunkázni tanult. Nevelônôi visszaemlékezései szerint akár becézték, akár korholták, nyugodt mosollyal fogadta. Gyorsan megtanulta kívülrôl a mintegy félórányi imádságokat is, és öt éves korában a Szent Szûz officiumát vagy a Halottak zsolozsmáját úgy olvasta, mint bármelyik felnôtt.</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ülei felfigyeltek gyermekük rendkívüli képességeire, s édesapja kényeztetése nem egyszer terhes volt már Gemma számára. Édesanyja viszont úgy tekintett Gemma adottságaira, hogy “aki sokat kapott, attól sokat is követelnek vissza”. Mint lánya elsô lelkivezetôje szigorúságával egy életre meghatározta Gemma lelki életét. A kislány tôle tanult istenismeretet, édesanyja szerettette meg vele az elsô erénygyakorlatokat és a gyakori szentgyónást, együtt imádkoztak s fogalmaztak meg kisebb-nagyobb jófeltételeket. Annál fájdalmasabb volt Gemma számára a tüdôvészben szenvedô anya korai halála (1886), de a keresztény élet egyetlen feladatából, az isteni akarat elfogadásából, jól vizsgázott. Pár év múlva ugyanilyen alázattal és belenyugvással fogadta el azt a fájdalmat is, amelyet édesapja, majd legszeretettebb öccse és nôvére elvesztése okozott. Úgy tûnt, Isten mindenkitôl el akarja választani ôt, hogy lelke egészen megtisztuljon minden földi ragaszkodástól, és alkalmassá váljék annak a Szeretetnek befogadására, amely erôsebb a halálnál és ezért örökre egyesít Istennel és Benne mindenkivel, akit szeretünk.</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bérmálását és anyja halálát követô évben kezdett fölébredni benne a vágy a szentáldozás után. Gyakran kérte könnyes szemekkel gyóntatóját, tanítóit: “Adjátok nekem Jézust!” Kilenc éves volt, amikor -- a kor szokásaitôl eltérôen -- 1887. június 17-én, Jézus Szentséges Szívének ünnepén elsô szentáldozásához járulhatott. “Vágy szállta meg lelkemet, hogy ezt az Istenemmel való egyesülést tartóssá tegyem” -- emlékezett vissza Gemma arra a napra, melynek évfordulóját egész életében áhítattal megünnepelte.</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ttôl kezdve nap mint nap egy célt tûzött maga elé: hogy állapotbeli kötelességeit minél lelkiismeretesebben teljesítse. 1886-tól a Szent Zitáról nevezett apácák intézetébe járt. Természete szerint élénk, heves vérmérsékletû volt, gyors és éles eszével pedig könnyen túlszárnyalhatta volna összes tanulótársait, és eminensként tündökölhetett volna. Ezzel szemben ismerôsei zárkózott, hallgatag, cselekedeteiben szilárd és megfontolt, rövid, szókimondó stílusa miatt néha szinte udvariatlan természetûnek vélték. Mindez tudatos önnevelésének gyümölcse volt. Jó feleletei jutalmául azt kérte, hogy a tanárnô a szent kereszt titkairól beszéljen neki. Eleinte -- saját bevallása szerint -- nemigen értette a hallottakat, nemsokára azonban saját életének tapasztalatai siettették a megértést.</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inte egész életét végigkísérték a betegségek. Elôször öccse, Luigino halála törte meg egészségét. Luigino papnak készült, s mély lelki rokonság fûzte össze a két testvért. Gemma az utolsó pillanatig kitartott a tüdôbeteg ápolásában, majd három hónapra ô maga is súlyosan megbetegedett. Amikor csonttuberkulózisa miatt meg kellett operálni, nem engedte elaltatni magát. Szenvedései közben a Megfeszített képére tekintett: ilyenkor megnyugodott és bocsánatot kért türelmetlenségéért. Hónapokig kellett mozdulatlanul feküdnie; fején, ágyékán kelések támadtak.</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kkor ismerte meg Possenti Szent Gábor életét, s vált az ô lelki testvérévé. Gábor passzionista szerzetes volt, 1862-ben halt meg 24 éves korában. Kitûnt a Boldogságos Szûz iránti nagy szeretetével. Tisztasága és életszentsége miatt X. Pius “korunk Szent Alajosának” nevezte. Gemma korában folyt a boldoggá avatási pere, s 1920-ban avatták szentté.</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este a másnapi szentáldozásra készülve a Boldogságos Szûz biztatására Gemma végképp elhatározta, hogy szerzetes lesz. Éjjel megjelent álmában Possenti Gábor és így szólt hozzá: “Gemma! Fogadd meg bátran, hogy apáca akarsz lenni, de többet ne!” -- Gemma, noha nem egészen értette e szavakat, megcsókolta Possenti Gábor szerzetesi ruháját és a feléje nyújtott passzionista fakeresztet, miközben Gábor kétszer is a testvérének szólította ôt.</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Betegsége súlyosbodott, s mivel az orvosok lemondtak életérôl, családja csodáért esedezett. Gemma kilencedet kezdett Alacoque Szent Margit tiszteletére. A novénát Possenti Gáborral imádkozta végig. Az utolsó napon -- március elsô péntekje volt -- gyónt és áldozott, két óra múlva pedig gyógyultan fölkelt betegágyából. Örvendezó családja nem is sejtette, hogy azon a reggelen a szentáldozásban maga az Úr Jézus Krisztus fogadta ôt leányává, és a Fájdalmas Szüzet adta édesanyjául. </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ek után Gemma életében -- miközben tizenkét éves kora óta egész családja háztartását a legnagyobb gondossággal vezette -- szinte állandósultak a természetfölötti kegyelmek. Csaknem megszakítás nélkül kapcsolata volt a mennyországgal, látta Ôrangyalát, s tôle tanulta a tökéletesség útján oly fontos “apróságokat”: kevés beszéd, türelem, a saját vélemény kerülése, ôszinte bûnvallás, tökéletes engedelmesség, a szemek fékezése, minden finomabb ruha megvetése. (Gemma egész életében egyetlen, magasan gombolódó, fekete posztókabátot viselt; ha emberek közé ment, ezt vette egyszerû kis házi ruhájára. A róla fennmaradt fényképen is ebben látható.)</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899. június 8-án, a Szent Szív ünnepének vigíliáján az Úr megajándékozta ôt szent sebeinek stigmáival. Ettôl kezdve minden csütörtök este nyolc órától másnap három óráig láthatók voltak testén az Úr Krisztus vérzô sebei. Szemtanúk megfigyelhették testén a csontig hatoló ostorcsapások nyomait, fejét elborította a töviskoronától a vér, vállán látható volt a kereszt okozta seb.  Szombatra vagy legkésôbb vasárnapra eltûntek e stigmák, sebei tökéletesen begyógyultak.</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agy kínt jelentett Gemma számára e rendkívüli kegyelmek eltitkolása.  Hogy környezete kíváncsisága elôl elrejtôzhessék, gyóntatója tanácsára a tizenegy gyermekes Giannini családhoz költözött, akik gyermekükként fogadták be ôt nevelôanyjával együtt, akit szintén gyóntatója adott neki. Gemma az Úr parancsa szerint tökéletes engedelmességet fogadott gyóntatójának, Germano di S. Stanislao passzionista szerzetesnek és nevelôanyjának, Cecíliának is.</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apjai munkával és imádsággal teltek. Reggel két szentmisét hallgatott, naponta áldozott, este egyórás szentségimádást tartott.</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apközben mindenféle szolgai munkát megtalált magának. Idegenek részérôl sok megszólás, megnemértés, bántás, gúny érte: mindezeket csendes alázattal fogadta, s minél inkább megismerte az Úr szenvedéseit, annál lángolóbb szeretettel akart részesedni bennük. Bátran járta a kisebb</w:t>
        <w:softHyphen/>
        <w:t>nagyobb, de folyamatos önmegtagadások útját; keveset evett (az Úr saját kérésére megfosztotta ôt az ízek érzékelésének képességétôl), általában lesütött szemmel járt, s noha szép hangja volt, csak a templomban énekelt. Ennek a lelkületnek köszönhette, hogy extázisai közepette a templomban nem keltett feltûnést; még sóhaj vagy hangos fohász sem hagyta el ajkait. Nevelôanyja kézmozdulata szerint térdelt vagy ült le a szentáldozás után, majd vele távozott a templomból. Gyóntatója sok más módon is próbára tette alázatát: nemcsak a kemény testi vezeklésektôl (ostorozás) tiltotta el, hanem arra is felszólította, legyen tartózkodóbb a természetfölötti kegyelmek iránt. Az Úr azt is megengedte, hogy amikor stigmái megvizsgálására az egyházi hatóságoktól kiküldött orvos letörölte a vért a kezérôl, a seb eltûnt, nem jelentkezett új friss vér, s ezzel stigmáinak és életszentségének hitelessége erôsen kétessé vált. Amikor a hír hallatára többen szemfényvesztônek és hisztérikus tévelygônek tartották, Gemma nem tiltakozott és nem védekezett. Mindent Istenre bízott, akitôl mindent alázattal akart elfogadni.</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nt gyóntatója parancsára írt beszámolóiból tudjuk, nagy lelki szárazságai és kísértései voltak. Egyik súlyos tisztaság ellenes kísértésekor jéghideg vízbe vetette magát. A sátán többször megkörnyékezte a kétségbeeséssel is.</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súlyosabb elviselnivaló azonban az volt számára, hogy mindhalálig sikertelenül próbálkozott szerzetbe lépni. A szaléziánusok egészségi állapota miatt nem fogadták be. Az Úr sugallatára nagyon sokat fáradozott azért, hogy Luccában passzionista zárdát alapítsanak. Ez azonban csak a halála után következett be. Úgy tûnik, épp az ô élete volt az az áldozat, amit az Úr elfogadott és felhasznált arra, hogy e szent akarata teljesüljön. Gemma pedig -- a zárda alapításáért fáradozva -- visszaemlékezett Possenti Gábor szavaira, és most megértette, hogy ebben a kérdésben is a legteljesebb Istenre-hagyatkozást várja tôle az ég, a minden feltétel nélküli szent vágyat, melyet nem fékez és nem befolyásolhat az sem, hogy lesz-e földi beteljesedése vagy sem.</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Úr valóban színarannyá égette a lelkét. Vágyai egy pontra zsugorodtak össze: “Jézusom! -- kérte --, tégy magadhoz egészen hasonlóvá! Te vagy a fájdalmak férfia, add, hogy én a fájdalmak leánya legyekl” Az Úr pedig a misztikus eljegyzés kegyelmével felelt imájára. Ahogy közelgett élete vége, úgy lettek áldozatai mindinkább misztikus jellegûek: istenkáromló beszéd hallatára vér borította el testét és sokszor sírt véres könnyeket a bûnösökért.</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902 pünkösdjén kezdôdött meg az a keresztút, mely a következô év nagyszombatján elvitte ôt élete egyetlen Céljába, az Isteni Lényegbe. Betegsége alatt szinte semmiféle eledelt nem tudott magához venni. Nagy testi és lelki kínjai közepette állandó röpimája volt: “Jézusom, irgalom!” A halál beállta elôtt mély elragadtatásba esett, karjai ki voltak feszítve, mintha a kereszten haldokolna. Utolsó szavai ezek voltak: “Most már való igaz, hogy többet nem bírok el. Jézus! Neked ajánlom szegény lelkemet! Jézus!”</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asszionista szerzetesi ruhában temették el. Amikor a temetés után két héttel exhumálták, szíve teljesen ép volt, telve friss vérrel, mint életében.</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907. július 31-én Luccában megnyílt a passzionista zárda, amiért Gemma annyit fáradozott és imádkozott. Égi segítségét számos csodás imameghallgatás bizonyította és bizonyítja ma is. Életrajzát lelkivezetôje írta meg. 1933-ban boldoggá, 1938-ban szentté avatták.</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I. MÁRTON PÁPA</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április 13.</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herson (Krím), 655. szept. 16.</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rton, akit az Egyház vértanúnak tisztel, 649--653 között volt pápa. Az umbriai Todiból származott. Mielôtt megválasztották, a pápa követe volt a konstantinápolyi császári udvarban. Pápai feladataihoz és sorsának további alakulásához jó iskola volt ez. Ismerte a császárváros életét, az udvar politikai légkörét és az ott uralkodó teológiát.</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bizánci teológusokat akkoriban az a kérdés foglalkoztatta, hogy vajon a megtestesült Fiúistennek egy vagy két akaratot kell-e tulajdonítani? A vitatott kérdés része volt annak a véget nem érô vitaáradatnak, amelyet a kalcedoni zsinat váltott ki Jézus két természetérôl szóló tanításával. A bizánci császárok a kalcedoni tanítás ellenzôinek ismételten egységesítô formulákat kínáltak föl, azzal a céllal, hogy helyreállítsák az Egyház egységét, s egyben megszilárdítsák az ugyancsak veszélyeztett békét. Hérakleiosz császár (610--641) is közzétett egy ilyen formulát 638-ban, mely azonban kétértelmûen fogalmazott, s ezért nem érhette el célját, sôt új árkokat szántott és további szakadáshoz vezetett. A tudós bizánci szerzetes, Maximosz lett a hamisítatlan kalcedoni hitvallás elnyomhatatlan hangú védelmezôje, és ezért a “Hitvalló” nevet kapta.</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I. Konstans császár (641--668) hatalmi szóval akart véget vetni a teológiai vitáknak. 645-ben császári rendelettel érvénytelenítette elôdje rendelkezését, és így határozott: “Parancsként adjuk minden alattvalónknak, hogy a mai naptól fogva tilos a Krisztusban lévô egy vagy két akaratról még vitázni is. Aki ezt a parancsolatot megszegi, elôször is a mindenható Isten rettenetes ítéletét vonja magára, másodszor a császár büntetését is: hivatalból való elmozdítást, ha püspök az illetô, vagyonelkobzást ha elôkelô, korbácsolást és számûzetést ha egyszerû állampolgár.”</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a császári döntés a szabad teológiai vitatkozás végét és az állami üldöztetés kockázatát jelentette minden bátor hittudósnak. Ilyen körülmények közt választották Mártont 649-ben Róma püspökévé. Fölszenteltette magát, mielôtt megkapta volna a választáshoz a császári jóváhagyást. Ez olyan esemény volt, amely nem csökkentette a helyzet feszültségét. Nem sokkal hivatalának elfoglalása után zsinatot hívott össze Rómába. Az itáliai püspökök meglehetôsen szép számban össze is jöttek, a teológiai tanácskozások tulajdonképpeni kezdeményezôi és irányítói azonban azok a görög szerzetesek voltak, akik hazájukból Rómába menekültek. Hitvalló Maximosz közöttük volt. Ez már meg is szabta a zsinat irányát. A zsinat, amelynek eredeti okmányai ránk maradtak,  visszautasította a császár parancsát, és a kalcedoni hitvallás ellenzôit kiközösítéssel sújtotta.</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onstans császár semmiképpen sem volt hajlandó az ügyet elnézni vagy akaratából engedni. Olympiosz exarchát kettôs megbízatással Itáliába küldte: gondoskodjék róla, hogy a római egyház területén elfogadják a császári rendeletet, és tartóztassa le Mártont. Erre a hatalmi föllépésre azonban nem került sor, mert Olympiosz föllázadt a császár ellen. Itália önálló uralkodójává tette magát, és az is maradt három éven át, míg 652-ben el nem esett Szicíliában az arabok ellen vívott harcban. Márton ez idô alatt háborítatlanul láthatta el hivatalát. Más kérdés, hogy milyen mértékben pártolta Olympioszt. Az biztos, hogy semmi oka sem volt arra, hogy szembehelyezkedjék vele: Olympiosz volt Itália ura, a császár messze volt -- és eretnek vo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Olympiosz halála után azonban új exarcha jött Itáliába, aki könyörtelenül teljesítette császári megbízatását. Róma püspökét, az egyház fejét letartóztatták, és betegen Konstantinápolyba hurcolták. Három hónapon át megalázó és szigorú fogságban tartották. Azután lefolytatták ellene a pert, amelyet eleve kirakatperként rendeztek meg. Ahittel kapcsolatos kérdéseket, melyekre Márton az eljárás folyamán rá akart térni, elutasították: “Ne jöjj most elô dogmatikai kérdésekkel. Egyes-egyedül felségsértéssel vádolunk. Mi is rómaiak vagyunk,  keresztények és igazhitûek.” Tanúk léptek föl, akik egy Olympiosszal való összeesküvést akartak rábizonyítani: “Egy gyékényen árult Olympiosszal, halálos ellensége a császárnak és minden római mûveltségnek.” Márton egyedüli azzal védekezett, hogy tehetetlen volt Olympiosz katonai hatalmával szemben, és föltette a kérdést: “Hát én tettem Olympioszt exarchává?” E reménytelen helyzetben Róma püspöke így fejezte be védôbeszédét: “Tegyétek csak meg velem azt, amit akartok és már régen elhatároztatok. Csak egyre kérlek Isten nevében: hamar tegyétek. Tudja az Isten, hogy a halál akármelyik fajtájával a legnagyobb szolgálatot teszitek nekem.”</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er fölségsértés címén kimondott halálos ítélettel végzôdött, Újabb bebörtönzéssel, zaklatásokkal és fenyegetésekkel akarták a halálraítéltet engedékennyé tenni. Rá akarták kényszeríteni, hogy vegye föl az egyházi közösséget a konstantinápolyi pátriárkával. Márton állhatatos maradt: “Még ha darabokra szabdaltok, akkor sem fogok a konstantinápolyi egyházzal közösséget vállalni.” Ismét eltelt közel három hónapi fogság, s akkor a halálos ítéletet számûzetésre változtatták. A beteg püspököt a Krím-félszigetre, Chersonba szállítottá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bbôl a számûzetésbôl Márton néhány levelet írt hû barátainak. Beszámolt a nyomorúságról, amelyet a számûzetésben el kellett szenvednie, soraiból kicseng az idôs ember keserûsége, aki elhagyatva és segítség nélkül érzi magát. A rómaiak már az elôzô évben új püspököt választottak I. Jenô személyében. Ezt a hírt is a tehetetlenségre kárhoztatott ember lemondásával vette tudomásul. A Krím-félszigeten halt meg 655. szeptember 16-á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yomasztó szomorúság árnyékolja be ennek a római püspöknek a hivatali idejét és szerencsétlen életét. Egy kis baráti kör kitartott ugyan mellette; egyik barátjának köszönhetjük a konstantinápolyi perrôl szóló híreket. De ez a beszámoló irodalmi értelmezés és alakítás nyomait hordja magán. Régebbi vértanútörténeteket, sôt magának Jézusnak a szenvedéstörténetét is szeme elôtt tartotta az író, és ezzel megvetette az alapját annak, hogy késôbb vértanúnak tiszteljék a püspökö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Görög életrajza a halála napját április 13-ra teszi, a bizánci rítusban mindig ezen a napon ünnepelték. Egy 9. századi martirológium november 12-én hozza a napját, s Rómában a 11. század óta ekkor ünnepelték. 1969-ben áthelyezték ünnepét a halála napjára, április 13</w:t>
        <w:softHyphen/>
        <w:t>ra.</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éhány részlet a hitvalló pápa leveleibôl hitelesen bizonyítja, milyen szenvedéseket kellett hûségéért elviselnie.  Még mielôtt a császári bíróság elé állították Mártont, a “keresztény”  Konstantinápolyban megalázó börtönt kellett elviselnie. Márton így ír errôl: “Már 47 napja nem kapok vizet mosakodásra. Megdermedek a hidegtôl és végtelenül gyenge vagyok. Szüntelen vérhasban szenvedek, nem tudok fölegyenesedni. Az étel, amit adnak, utálatos és undorító. Remélem, Isten hamarosan elvisz ebbôl a világból, és üldözôimet bûnbánó érzületre indítj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rími számûzetésének idején ezt írja a szenvedô pápa hû barátainak: “A kenyérnek itt csak a nevét ismerik. -- Csodálkoztam, és most is csodálkozom azoknak a közömbösségén és irgalmatlanságán, akik valamikor hozzám tartoztak, barátaim és felebarátaim voltak, hogy szerencsétlenségemre teljesen elfelejtettek, és amint vélem, már arra sem kíváncsiak, hogy élek-e még vagy sem.”</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eserûen érinthette, hogy közben Rómában új pápát választottak, de nem tagadja meg tôlük imáit: “Azok ott Itáliában elfelejtettek, mintha már nem is volnék a világon, én azonban nem hagyom abba, hogy kérjem Istent, Szent Péter közbenjárására ôrizze és tartsa meg ôket rendületlenül a katolikus hitben.”</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nható Istenünk, ki Szent Márton pápát megsegítetted, hogy sem a fenyegetések, sem a kínzások meg ne törjék, kérünk, segíts, hogy erôdre támaszkodva mi is állhatatosan viseljük a világ zaklatásai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OUBIROUS SZENT BERNAD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április 1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ourdes, 1844. február 1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vers, 1879. április 1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oubirous Marie-Bernard, vagy ahogy otthon hívták kiskorától kezdve, Bernadett, a hat testvér között a legidôsebb. Szülei molnárok voltak és alegnagyobb szegénységben éltek. Bernadett beteges gyermek volt. A korábban börtönként használt nedves, hideg lakás nem használt gyenge egészségének, sôt, minden jel arra mutat, hogy haláláig tartó asztmáját is ennek köszönhette. 1854-ben a kolerajárvány idején is megbetegedett, és sokáig tartott, amíg ismét erôre kap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ernadettnek 1858. február 11. és július 16. között a Lourdes melletti Massabielle-barlangban tizennyolc látomása volt. Elragadtatásba esett, s egy ismeretlen “Hölgy” ezeket mondta a tizennégy éves kislánynak: “Imádkozz a bûnösökért!” -- “Bûnbánat, bûnbánat, bûnbánat!” -- “Mondd meg a papoknak, azt akarom, hogy itt kápolnát építsenek nekem.” -</w:t>
        <w:softHyphen/>
        <w:t>“Körmenetben jöjjetek ide.” -- “Menj, igyál a forrásból, és mosdj meg a vizében!” Ez utóbbi fölszólításra a kis látnok kezével kaparni kezdett a barlang alján, és fölfakadt egy forrás, amely ma is ontja magából a viz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barlangnál történt jelenések és a forrásnál egymást követô gyógyulások a hívô és a hitetlen világot egyaránt megmozgatták. A papság eleinte határozottan elutasította, hogy foglalkozzék az üggyel, sôt, egyenesen ellenségesen fogadták a híreket. A “Hölgy” nem jelent meg mindig, amikor Bernadett várta, de amikor megjelent, elragadtatásában természetfelettien megszépült a kislány, tisztaság és megilletôdöttség sugárzott belôle, annyira, hogy a szemlélôk között még a legkeményebb szívûek szemébe is könnyek szöktek. A látomások idején a Bernadett köré gyûlt tömegben semmi nyoma nem volt a hisztériának vagy más szokásos zûrzavarnak. Az 1858. július 16-i jelenés után Bernadett nem látta többé aSzûzanyát, aki megígérte neki, hogy boldoggá teszi, de nem itt 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öldö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jelenések utáni években Bernadettnek sokat kellett szenvednie. Sokan úgy vélték, kötelességük kivallatni a látnokot, hogy leleplezzék a hazugságot. Volt, akit ellenséges szándék vezetett, volt, akit a puszta kíváncsiság. Kérdezték, vádolták, csapdákat állítottak eléje, Bernadett pedig mindig ugyanazzal a nyílt egyszerûséggel és ôszinteséggel válaszolt. Nem díszítette, nem bôvítette elbeszélését. Menekült mindentôl, ami fölhívhatta rá a figyelmet, és soha senkitôl egy fillért sem fogadott el, még családja javára sem, pedig ugyancsak szükségük lett volna rá. Soha nem vesztette el a türelmét, jóllehet gyötrelem volt számára mindig készen állni a látogatók fogadására és napjában hússzor is megszakítani mindennapi munkáját. Türelemmel fogadott mindenkit, és válaszolt az ôszinte érdeklôdôk és gonosz kiváncsiskodók kérdéseire egyarán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Legnagyobb vágya az volt, hogy eltûnhessen a világ szeme elôl. Végre 1868-ban fölvételt nyert a nevers-i Iskola- és Szeretet-Nôvérek közé. Belépését egy ideig betegsége késleltette. Novícia idejét Isten iskolájaként járta végig. A kolostorban ugyanis szembetalálta magát egy olyan novíciamesternôvel, aki ismét sok szenvedést okozott neki. Bernadett nem illett bele a lelki élet megszokott sémái egyikébe sem,  nem csoda tehát, hogy mindenütt értetlenkedéssel találkozott.  A mesternô és a fônöknô egyaránt attól félt, hogy Bernadettet kevéllyé és beképzeltté teszik a jelenések. Ezért úgy gondolták, minden alkalmat meg kell ragadniuk, hogy megalázzák -- mintha Isten nem gondoskodott volna választottja alázatának gyarapításáról a belsô megvilágosodások révén.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 belsô, isteni világosságnál ismerte föl Bernadett az igazságot, mely teljesen áthatotta: az ember semmi, semmire nem képes, semmije nincs, ami ne Isten ajándéka volna és nem a kegyelem mûve lenne az emberben. Ezért készséggel fogadott minden megalázást, s mindenben és minden mögött Isten akaratát látta. Figyelmeztetésként jegyezhette föl magának: “Ha erôsödik a vihar, emlékezni akarok Urunk szavára: »Ne félj, Én vagyok!« Ha elöljáróim vagy társaim megaláznak, nyomban hálát akarok adni érte az Úrnak, és szívesen veszem a bántó szót, hogy egy lépéssel közelebb kerülhessek Istenhez.”</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gyik napon megmutatták neki annak a barlangnak a mását, “amely az ô mennyországa volt”, ahol a Hölgyet láthatta, “aki oly szép, hogy az ember szívesen meghalna, hogy ismét láthassa”. Egy nôvértársa szent irigységgel figyelte. Bernadett hirtelen odafordult hozzá, és megkérdezte: Mit csinál az ember a söprûvel? -- Micsoda kérdés! Az ember fogja seprût, és seper vele. -- És aztán? -- Aztán visszateszi a helyére. -- Hol van a helye? -- Hát az ajtó mögött, a sarokban! -</w:t>
        <w:softHyphen/>
        <w:t>Látod, ez az én sorsom -- mondta az egykori látnok. -- A Szent Szûz dolgozott velem, aztán a sarokba állított. Ott az én helyem, és boldog vagyok, ha ott maradhato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ernadett a kolostorban is sokat betegeskedett. Ha nem volt ágyhoz kötve, akkor a betegszobában szolgálta testvéreit. A háziorvos -</w:t>
        <w:softHyphen/>
        <w:t>higgadt, békés természete és jóságos lelkülete miatt -- a legjobb véleménnyel volt róla. Légszomja haláláig kísérte. Tüdôvérzések és egyéb komplikációk léptek föl, s különösen nagy kínokat okozott jobb térdének gyulladás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879. április 16-án halt meg Nevers-ben. Utolsó szavai ezek voltak: “Szentséges Szûz Mária, Isten Anyja, imádkozz értem, szegény bûnösért!”. Ateste nem látott romlást, ma is épen ôrzik. 1925-ben boldoggá, 1933- ban szentté avatták.</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agyarul is olvasható René Laurentin: Bernadett élete (ford. Sinkó Ferenc. Szent István Társulat, 1983) c. könyve, melyben teljes tárgyilagossággal állítja elénk a szerzô a szent életének írásban dokumentált eseményeit. Egy kis részlet a könyvbô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tizenhetedik jelenés (1858. április 7.):</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Április 6-án, húsvét keddjén Bernadett újból érzi a vonzódást a barlang felé. Vesperás után belép a gyóntatószékbe. A segédsekrestyésnô meglátja. Megsejt valamit, és titoktartás terhe alatt megsúgja néhány barátnôjének. A hír futótûzként terjed el. Bernadett barátai nyugtalankodnak. Az ügyész az elmúlt héten négy órán át faggatta ôt, és megtiltotta neki, hogy visszamenjen a barlanghoz. A vesperás elôtt Bernadett átment a barlangnál meggyógyult Blazyhoz, Adé régi polgármesteréhez, aki látni akarta ôt. A Blazy-fiú fölajánlja neki, hogy homokfutójában hazaviszi. Ez a látogatás egy gondviselésszerû bizonyítékot eredményez.</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ásnap reggel, húsvét szerdáján virradat elôtt a barlangnál van. Több száz ember várakozik már. Hamarosan ezren lesznek.  Bernadett már elragadtatásban van, lenyûgözô csend veszi körül. De mi az a zaj a tömeg szélén? Nehéz léptek, parancsoló hang, egyre közelebb a helyhez, ahová mindenki áhítozik: “Adjanak utat!”. Dozous doktor az. Már régóta szerette volna megvizsgálni az extázist. Az orvos egyúttal a tûzoltók parancsnoka is, megbízza tehát egy “emberét”, Martin Tarbèst, hogy menjen elôtte. Utat tör a tömegben, amelybôl tiltakozó megjegyzések csattannak föl, annál is inkább, mert a kalapját, a barlangnál kialakult tisztelet szabályai ellenére a fején hagyja. Meggyôzôdése ellenére teszi: “Nem ellenségként jövök, hanem a tudomány nevében. Szaladtam (egy pillanatra fölfedi verejtékcseppekkel harmatozó, csupasz koponyáját, amely megcsillan a gyertyalángok fényében), és nem tehetem ki magam a huzatnak. Én vagyok az egyetlen, aki megállapíthatom, valóban vallási jelenség-e az, ami itt végbemegy, engedjék, hogy tanulmányozhassam.”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örölgeti magát, nyugtalan, hogy a huzat megárt neki. Figyelmét azonban máris leköti a szokatlan jelenség, és minden másról megfeledkezik. Bernadett ezen a napon egy földre támasztott, hosszú gyertyát tart, melyet elôzô napi vendéglátója, Blazy adott neki. Hogy védje a lángot a széltôl, két kezét fölcsúsztatja végig a gyertyaszálon, amelyet két tenyerével szorongat. És a lángoló kanócot úgy veszi körül két keze feje, mintha egy kagyló két héja volna. Félig nyitott ujjai között a láng megvilágítja behajlított tenyerei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De hiszen megégeti magát!” -- kiabálnak a tömegben. “Hagyják!” -- kiált vissza Dozous. Nem hisz a szemének. Az elragadtatás végeztével megvizsgálja a látó lány két kezét, aki sehogyan sem érti, mit keres rajta a doktor.</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Semmi nyoma sincs rajta!” -- jelenti ki az orvos. A hit egy csapásra meghódítja ôt. Robbanékony szertelenségével, amely jellemzô vonása, hirdeti a csodát a kávéházban, az egész városban és még a rendôrbiztos elôtt is, aki lopva jegyzi föl noteszébe lelkendezô megnyilatkozásait: “Az én szememben természetfölötti tény, látni Bernadettet térdelni a barlang elôtt, extázisban, amint egy égô gyertyát tart, és két kezével védi a lángot, és semmi jelét sem látni, hogy érezné: kezei érintik a lángot. Megvizsgáltam a kezeit. A legkisebb nyoma sincs rajtuk az égésne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Urunk és Istenünk, alázatosak kedvelôje, védelmezzôje és megdicsôítôje, aki Szent Bernadettet megajándékoztad a türelem és a szeretet csodálatos kegyelmével, kérünk, engedd, hogy az ô imádságára és példája szerint egyszerûségben járjuk a hit útjait, és szemlélhessünk téged a mennyek országá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ANTERBURY SZENT ANZELM</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április 21.</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osta, 103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anterbury, 1109. április 21.</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nzelm 1033-ban a felsô-itáliai Aosta városában született. Anyja, Ermenburga a Savoyai nemességbôl származott, apja, Gundolf lombard volt. Szülôvárosában nevelkedett, ahol mintegy 1056-ig töltötte fiatalságát. Elég korán hajlamot mutatott a szerzetesi életre. Miután meghalt édesanyja, akit nagyon szeretett, összeveszett apjával, és egyszer s mindenkorra elhagyta Aostát. A következô három évben nyughatatlan vándoréletet élt Franciaországban, ennek részleteit azonban nem ismerjük. Lanfranc beci prior és késôbbi canterburyi érsek tudományos tekintélye a normandiai Bec kolostorába vonzotta, valószínûleg 1059-ben. Vezetése alatt rendkívüli szorgalommal mélyedt el a tanulmányokban. Egy ideig bizonytalankodott hivatása felôl, azután 1060-ban szerzetes lett Becben. Lanfranc utódaként 1063-ban átvette a priori hivatalt, 1078-ban pedig apát l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Legkorábbi írásai: elsô ránk maradt levelei, legtöbb imádsága és elmélkedése az 1070--1078 közötti évekbôl származnak. Irodalmi munkássága ebben az idôben az Isten lényegérôl és létezésérôl írott két értekezésében érte el tetôpontját: a Monologionban és a Proszlogionban.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 mûvek Anzelm teljesen érett filozófiáját tartalmazzák, egyebek mellett az ún. ontológiai istenérv elsô megfogalmazását, kissé eltérô formában attól, amint késôbb Descartes által ismertté vált. Azután sorban olyan mûvek következtek, amelyekben Anzelm az igazság, az igazságosság és a szabadság közötti viszonyt kutatta, továbbá egy logikai bevezetés, amely erôsen Arisztotelész filozófiájára hagyatkozi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zekben a mûvekben Anzelm gondosan kerülte, hogy a vitatott kérdésekben állást foglaljon. Teológiai bizonyításmódja kihívta Lanfranc bírálatát, tudniillik nem idézte az egyházatyákat, sem az elismert tanítókat. A Proszlogion érvelését Gaunilo marmoutiers-i szerzetes udvariasan, de határozottan megcáfolta. 1090-ben Anzelmet belekeverték abba a vitába, amely egy Roscelin nevû compiegne-i kanonok körül támadt. Roscelin azt állította, hogy Lanfranc és Anzelm támogatta a Szentháromságról vallott (eretnek) nézeteit. Anzelm egy, a beauvais-i püspökhöz intézett levélben védekezett, s nekilátott, hogy részletesen kifejtse hitét. Ezt sok késedelmeskedés után csak 1094-ben fejezte be, és De incarnatione Verbi (Az Ige megtestesülése) címen II. Orbán pápának ajánlot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anfranc 1089-ben bekövetkezett halála óta a canterburyi püspöki szék üres volt. 1093-ban Anzelmet hívták meg Canterburybe érseknek. Ezután az Anglia királyaival vívott kemény harcok évei következtek. II. Vilmos Anzelm minden reformtörekvését gáncsolta, és vonakodott II. Orbán pápa elismerésétôl. Magatartása már 1097-ben arra kényszerítette Anzelmet, hogy Rómába utazzon. Ekkor következett elsô számûzetése: csak 1100-ban térhetett vissza Angliába. Amikor érvényesíteni akarta a pápai rendeletet a hûbéri eskü és a laikus invesztitúra ügyében, összeütközésbe került az új uralkodóval, I. Henrikkel. 1103-ban újból számûzték. Anzelm számkivetettsége és küzdelmei csak akkor értek véget, amikor II. Paszkál pápa és I. Henrik király megegyezésre jutott. Az egyezség érvényben tartotta a laikus invesztitúra tilalmát, de megengedte, hogy az egyháziak továbbra is hûbéresküt tegyenek laikusok kezébe. Anzelm, aki a pápai tekintély elôtt készségesen meghajolt, ezekben a harcokban az alapvetô elvi kérdésekben rendíthetetlen szilárdságot tanúsított, a gyakorlati részletekben azonban hajlékony vo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Néhány jelentôs teológiai munkája e harcok zajában született. A legjelentôsebb köztük a Cur Deus homo (Miért lett emberré az Isten?). 1098 októberében a bári zsinaton nagy figyelmet keltett De processione Spiritus Sancti (A Szentlélek eredése) c. beszéde. Utolsó három évét nyugalomban és békében töltötte Angliában, s 1109-ben halt meg.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ortársaira igen nagy hatást gyakorolt leveleivel, imádságaival és beszélgetéseivel, amelyeket életrajzírója, Eadmer jegyzett föl. Anzelm imádságai misztikus bensôségükkel és mélységükkel jól érzékeltetik a szakítást a karoling kor józan és visszafogott imaformáival, és már a késô középkor személyes és hangsúlyozottan érzelmi jámborságára utalnak. Levelei szintén jellemének szenvedélyes és érzelmes oldaláról árulkodnak, s ez éles ellentétben áll teológiai spekulációinak értelmi élességével. Különösen korai levelei mutatják készségét a természetfölöttiekkel való bensôséges barátságra, amely a 12. századi monasztikus lelkiség egyik jellemzô vonása. Sohasem volt boldogabb, mint beci prior korában, ahol hasonló gondolkodású tanítványok csapatát gyûjthette maga köré, és velük lelki és hittudományi kérdésekrôl vitatkozhatott. Sok minden bizonyítja ezeknek a beszélgetéseknek szívélyességét és eredetiségét, s egyúttal Anzelm képességét arra, hogy szellemi igazságokat képszerû hasonlatokkal fejezzen k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nzelmet gyakran a skolasztika atyjaként emlegetik. Ez a megnevezés azonban csak szûk korlátok között illik rá. Elôször is nem a világi iskolák és egyetemek világában élt, holott ezek jelentették a skolasztikus teológia bölcsôjét. Anzelm legtöbb munkáját szerzetes barátainak írta, hogy választ adjon konkrét kérdéseikre. Gyakran alkalmazta a dialógus-formát. Minden egyes értekezésének csak egyetlen fontos kérdés volt a tárgya; nem állt szándékában, hogy az egész hittudományt rendszeresen földolgozza. Nagyon fontos a módszere: feltûnô ellentétben a késô középkori teológusok módszerével szinte teljesen lemond a tekintélyek idézésérôl. Mégis mindezen különbségek ellenére Anzelm gondolkodásmódja sokban érintkezik a skolasztikus teológia szellemével: bátran hozzányúl az alapvetô problémákhoz; meg van gyôzôdve, hogy a dogmatikai igazságokat értelemmel meg lehet érteni; kész hagyományos megoldási kísérleteket elvetni, és régi igazságokat új, nemegyszer meghökkentô nyelven kifejezni; módszer és célkitûzés szempontjából minden munkája egységes. Ezek a vonások inkább a skolasztika hittudósai közé sorolják ô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is igaz, hogy fô gondolatai a halálát követô elsô két évszázadban nem találtak általános elismerésre. Duns Scotus elôtt alig volt jelentôs híve istenérvének. Éppen így nem fogadták el jellemzô érvelését arról sem, hogy Isten megtestesülése szükségszerû volt, jóllehet nagy hatással volt e téma késôbbi megvitatására. Anzelm, a hittudós és lelki író megbecsülése csak a 14. században vált általánossá.</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arc, amelyet Anzelmnek mint érseknek kellett megvívni az angol egyház szabadságáért, azzal a következménnyel járt, hogy a jellemére és életszentségére vonatkozó vélemények nagyon eltértek egymástól -- még Canterbury szerzetesei között is. Az egyik párt, amelyet barátja és késôbbi életrajzírója Eadmer vezetett, szilárdan meg volt gyôzôdve szentségérôl, s ennek bizonyítására csodákat sorolt föl. A másik tábor azon a véleményen volt, hogy Anzelm elmulasztotta a canterburyi egyház jogainak megvédését, és csodatévô erejét kétségbe vonta. Lassan, ám biztosan növekedett szentségének elismerése. 1163-ban Becket Tamás érsek megkezdte a szentté avatási eljárás elôkészítô vizsgálatait. Amikor azonban Becket számûzetésbe kényszerült, az ügy feledésbe merült. 1494</w:t>
        <w:softHyphen/>
        <w:t>ben kudarccal járt egy másik kísérlet is. Végül 1720-ban Anzelmet egyháztanítóvá emelték, anélkül, hogy -- tudomásunk szerint -- szentté avatták voln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ár Anzelm sohasem volt népszerû szent, kortársait megragadta -- és még most is hat azokra, akik mûveit olvassák -- teológiai látásának szépségével és világosságával, imádságainak hatásos ékesszólásával és vonzó jellemével. Nem alaptalanul mondta róla egyik tanítványa, hogy ô volt “korának legszeretetreméltóbb embere az egész földö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ét a római naptárba 1688-ban vették föl, április 21-r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nzelm személyiségének sugárzó erejérôl a következôket beszélik: Miután Cantebury érseke lett, a királlyal folytatott viták miatt szükségesnek látta, hogy a pápát fölkeresse. A hosszas utazás nem volt veszélytelen. Így Anzelmen rajtaütött egy rablólovag, aki lovascsapatával megleste és ki akarta fosztani. De az érsek alakja és tekintete olyan hatással volt rá, hogy elfelejtett bármit is követelni tôle, sôt letérdelt és áldását kérte. Azután cinkosaihoz fordult, és ezt mondta nekik: “Nem tehettem mást. Úgy éreztem magam, mintha nem emberrel, hanem angyallal álltam volna szemtôl-szemb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nzelmnek puszta megpillantása tisztelettel töltötte el az embereket.  Pedig utazás közben ritkán fedte föl kilétét.  A király ellenséges viselkedése kényszerítette a lyoni számûzetésr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történt, hogy egyik útitársa Vasas Szent Péter ünnepének vigíliáján (Vasas Szent Pétert augusztus 1-én ünnepelték) álmot látott. Barátságos tekintetû ifjú állt elôtte, és azt mondta neki: “Akarsz újságot hallani?” A pap azt válaszolta: “Nagyon szívesen.” “Nos, halljad hát: a harc Anzelm és Vilmos király közt véget ért.” A következô éjszaka egy másik papnak egy láthatatlan kéz papírdarabkát nyomott a markába, miközben zsoltározott. Rátekintett és azt olvasta: Vilmos király halott. Akövetkezô napon megérkezett a hír: Vilmos királyt halálos baleset ér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adászaton a hampshire-i erdôben. Egy ismeretlen kéz által kilôtt nyíl szíven találta. A püspök ellensége elnyerte ítéletét. Anzelm pedig a hír hallatára keservesen sír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aki Szent Anzelmnak megengedted, hogy kutassa és hirdesse bölcsességed mélységeit, kérünk, küldd a hitet értelmünk segítségére, hogy amit hinnünk parancsolsz, annak szívünk érezze édesség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ADALBER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április 2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ibice (Kelet-Csehország), 956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entikken (Danzig közelében), 997. április 2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dalbert kora a német-római szent birodalom fölemelkedésével és a keletnémet területek evangelizálásának kezdetével esik egybe. A germánok és a szlávok, a kereszténység és a pogányság közötti egyre gyakoribb összeütközések kora ez, bizonyos tekintetben a késôbbi közép-európai feszültségeknek, a kelet-nyugat ellentétének elôrevetett árnyéka és elôíz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dalbert származásában is megjelenik ez a polaritás. Ereiben apja, a cseh Szlavnik fejedelem részérôl szláv, anyja, Adilburg részérôl pedig szász, tehát germán vér folyt. A jó megjelenésû kis Vojtechet (így hívták) már származása miatt is kitûnô világi pályára szánták, de szellemi adottságai is jóval az átlag fölé emelték. Isten azonban áthúzta az emberi számításokat, mert nagyobb dolgot akart vele és képességeivel megvalósítani: magasztos apostoli hivatásra választotta ki. Súlyos betegséggel látogatta meg tehát a fiút, s a szülôk fölismerték a jelet: a gyermeket Isten lefoglalta magának, az ô szent szolgálatára kell tehát ad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Így került a fölgyógyult fiú 972-ben a magdeburgi dóm jónevû iskolájába, hogy itt készüljön a papi hivatásra. Vallásosságával és okosságával kitûnt társai közül. Bérmáláskor vette föl az Adalbert nevet pártfogója, a magdeburgi érsek iránti tiszteletbôl. Az érsek halála után, 981-ben visszatért Prágába, ahol az elsô prágai püspök, Dietmar szentelte pappá. 983-ban, Dietmar halála után a püspökség alapítója, II. Boleszláv fejedelem, a papság és a nép egy akarattal Adalbertet választotta püspökévé. Daliás alakja, fônemesi származása, cseh nemzetisége, a társadalmi érintkezésben való jártassága, szelídsége és képzettsége mind-mind jó ajánlólevél volt számukra. II. Ottó császár is jóváhagyta a választást. Adalbert családi kapcsolatait (anyja I. Henrik rokona volt) és német mûveltségét tekintve ez érthetô is. Különben sem akart ellentmondani az általános óhajnak, hogy ti. a püspökségnek hazai gazdája legyen. Így a veronai birodalmi gyûlésen 983. február 22-én beiktatták ôt. A mainzi érsek, Willigis szentelte püspökké még ugyanazon esztendô június 29-é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otthoni fogadtatás örömmámorával szöges ellentétben állt a pásztor és a nyája között csakhamar megszületô feszültség. Adalbert befelé forduló természete, kolostor csendjére vágyódó lelke nem volt fölkészülve arra a küzdelemre és keménységre, melyet e félig civilizált és megtért nép vezetése, a sok pogány maradvány kiirtása (soknejûség, rabszolgatartás, varázslás, papok nôsülése stb.) igényelt. Az állandó sikertelenségek, a hol innen, hol onnan fölbukkanó ellenállás megérlelték benne az elhatározást: 988-ban Rómába ment a pápához, s kérte, engedje ôt zarándokként Jeruzsálembe, hogy ott szegényen és magányosan szolgálja az Urat. A montecassinói apát tanácsára változtatta meg a tervét, s lett bencés szerzetes 990-ben a Rómában fekvô aventinói görög kolostor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csehek azonban a mainzi érsekkel szövetkezve ismét megostromolták kéréseikkel. A pápa és az apátja iránti engedelmességbôl Adalbert ismét Prágába készült. A római kolostorból magával vitte 12 társát, s megalapította velük a brevnovi apátságot. Ez az apátság idôvel igazi szellemi-lelki középponttá lett: sok püspököt, apátot, szerzetest adott Cseh-, Morva-, Lengyel- és Magyarországnak, számos misszionáriust küldött Oroszországba. Évszázadokon keresztül a keresztény vallás és kultúra sugárzó központja volt a nyugati szlávok számára. Adalbert már ezzel az egyetlen alapításával is kitörölhetetlenül beírta nevét Európa civilizációjának és hitterjesztésének történetéb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otthoni állapotok azonban nemigen javultak. A sok ünnepélyes ígéretbôl nem lett semmi. Alig törôdtek az egyházi elôírásokkal (pl. menedékjoggal) és a lelkipásztorok erôfeszítéseivel. Adalbert akarva, nem akarva belekeveredett a szlavnikidák (saját családja) és a premyslidák közt dúló harcba. A békére és kiengesztelôdésre törekvô püspök ismét föladta az egyenlôtlen harcot, s részben önként, részben kényszerítve, ismét elhagyta Prág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994--995-ben Magyarországon térített. Ô keresztelte és bérmálta meg többek között Szent Istvánt. Máig is ô az esztergomi egyházmegye védôszentje. 996-ban megint visszatért római kolostorába. Ez év májusában koronázták császárrá III. Ottót, akire mély benyomást tett Adalbert ôszinte és komoly vallásossága, jámborsága. Barátok lette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mét kiragadták szerzetesi magányából: a pápa, a császár, az érsek erélyesen sürgette, hogy folytassa prágai tevékenységét. A bencés szerzetes számára szent volt az engedelmesség. Hazafelé menet elkísérte III. Ottót Németországba, és hosszabb ideig nála maradt Mainzban. Jelentôs része volt a császár vaIlásos és politikai gondolkodásának formálásában; megnyerte ôt a keleti misszió ügyének is. Útközben kapta a hírt, hogy legközelebbi rokonait Csehország hercege, II. Boleszláv kegyetlenül meggyilkoltatta. Látva, hogy a családja nyújtotta támogatás semmivé lett, s nemzetségének esküdt ellensége került hatalomra, az eredményes munkát teljesen reménytelennek tartotta. Úgy látta, hogy a Prágába vezetô út lezárult elôtte. Prága helyett tehát Lengyelországba ment, és megalapította Meseritz kolostorát. Chrobry Boleszláv fejedelem támogatta, hogy továbbutazhassék az északon élô balti törzsekhez (Pruzzi, Prussen, késôbb Preussen = poroszok), akik még nem kerültek érintkezésbe a civilizált világgal, s pogányság, erkölcsi elvadultság uralkodott közöttük. Adalbert 996/997 telén térített közöttük, de munkájának olyan leküzdhetetlen akadályai voltak, hogy úgy döntött, társaival együtt elhagyja a terméketlen ugart, és a litvánokhoz megy misszionálni. De mielôtt még elindulhatott volna, a pogányok egy lándzsával megölték: 997. április 23-án halt vértanúhalált Krisztusért a Nagat és az elbingi Weichsel közti Tentikkennél. Itt nyerte el ez a valóban szent élet a koronáját, a nagy célt, amely után ô is, mint minden tökéletességre törekvô keresztény, annyira vágy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ngyel herceg kiváltotta testét a gyilkosoktól, és Gnieznóban temette el. Már 999-ben a szentek sorába iktatta ôt Szilveszter pápa. Sokan elzarándokoltak csodatévô sírjához, többek között barátja, III. Ottó császár is (1000). A császár, élve az alkalommaI, Gnieznót a szent iránti tiszteletbôl érsekséggé avatta. És ami életében nem adatott meg Adalbertnek, hogy Prágában otthont és békés nyugalmat találjon, azt megadta az utókor a földi maradványainak, melyeket 1030-ban vittek a csehek Prágába. Adalbert tisztelete azóta nôttön nô, s a prágaiak hazájuk védôszentjét tisztelik benn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indenható, örökkévaló Isten, ki a mai napon Szent Adalbert püspököt, a te vértanúdat szenvedésének érdeméért szentjeid közé emelted, kérünk, add meg nekünk, hogy az ô példája nyomán mi is eljuthassunk az örök hazába! </w:t>
      </w:r>
    </w:p>
    <w:p>
      <w:pPr>
        <w:pStyle w:val="Normal"/>
        <w:tabs>
          <w:tab w:val="clear" w:pos="720"/>
          <w:tab w:val="left" w:pos="288" w:leader="none"/>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GYÖRGY</w:t>
      </w:r>
    </w:p>
    <w:p>
      <w:pPr>
        <w:pStyle w:val="Normal"/>
        <w:tabs>
          <w:tab w:val="clear" w:pos="720"/>
          <w:tab w:val="left" w:pos="288" w:leader="none"/>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a világegyházban április 23.</w:t>
      </w:r>
    </w:p>
    <w:p>
      <w:pPr>
        <w:pStyle w:val="Normal"/>
        <w:tabs>
          <w:tab w:val="clear" w:pos="720"/>
          <w:tab w:val="left" w:pos="288" w:leader="none"/>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t>Magyarországon április 24.</w:t>
      </w:r>
    </w:p>
    <w:p>
      <w:pPr>
        <w:pStyle w:val="Normal"/>
        <w:tabs>
          <w:tab w:val="clear" w:pos="720"/>
          <w:tab w:val="left" w:pos="288" w:leader="none"/>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t>+4. század</w:t>
      </w:r>
    </w:p>
    <w:p>
      <w:pPr>
        <w:pStyle w:val="Normal"/>
        <w:tabs>
          <w:tab w:val="clear" w:pos="720"/>
          <w:tab w:val="left" w:pos="288" w:leader="none"/>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Györgyöt történelmi személyként fogadjuk el és méltatjuk, a Lydda Dioszpoliszban (Palesztina) régtôl meglévô kultuszának bizonyságaira hivatkozva tesszük ezt. Ugyanakkor világosan elhatároljuk magunkat legendás szenvedéstörténetétôl, amelynek eredete visszanyúlik az 5. század elejéig, és különféle változataival megtéveszti az utókor ítéletét.</w:t>
      </w:r>
    </w:p>
    <w:p>
      <w:pPr>
        <w:pStyle w:val="Normal"/>
        <w:tabs>
          <w:tab w:val="clear" w:pos="720"/>
          <w:tab w:val="left" w:pos="288" w:leader="none"/>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t>Annyi történelmileg biztosnak tekinthetô, hogy György a konstantini fordulat beköszöntése elôtt halt vértanúhalált Krisztusért Lyddában. Tiszteletének rendkívüli elterjedtségével magyarázható, hogy vértanúsága körülményeit oly sok legendás elemmel tarkították.</w:t>
      </w:r>
    </w:p>
    <w:p>
      <w:pPr>
        <w:pStyle w:val="Normal"/>
        <w:tabs>
          <w:tab w:val="clear" w:pos="720"/>
          <w:tab w:val="left" w:pos="288" w:leader="none"/>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eredetibbnek látszó passió-változatot állítólag a szent szolgája,</w:t>
      </w:r>
    </w:p>
    <w:p>
      <w:pPr>
        <w:pStyle w:val="Normal"/>
        <w:tabs>
          <w:tab w:val="clear" w:pos="720"/>
          <w:tab w:val="left" w:pos="288" w:leader="none"/>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t>Paszikratész mint szemtanú írta meg. Eszerint Dadianosz perzsa király volt az, aki szentünket üldözte. György Kappadókiából származó katonatiszt volt. Anyja hatására keresztény hitre tért, és a pogányságot támadta, ahol csak tudta. Dadianosz börtönében borzalmas kínzatásokat kellett elviselnie. A fogolynak maga Krisztus adta tudtára egy látomásban, hogy szenvedései 7 évig fognak tartani, és ezalatt háromszor meghal és föltámad. Egyéb halálos kínzatásokon kívül el kellett viselnie Györgynek, hogy egyszerre 60 szöget verjenek a fejébe! Az elbeszélônek nem az események történeti visszaadása volt a szándéka, hanem annak épületes és vigasztaló bemutatása, hogy az Isten által óvott emberi életnek nem lehet ártani.</w:t>
      </w:r>
    </w:p>
    <w:p>
      <w:pPr>
        <w:pStyle w:val="Normal"/>
        <w:tabs>
          <w:tab w:val="clear" w:pos="720"/>
          <w:tab w:val="left" w:pos="288" w:leader="none"/>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t>A tudósításoknak egy másik típusában Diocletianus császár játssza a szinte mitológiai Dadianosz szerepét. György itt is számos kínzást szenved el, de csak egyszer hal meg ebben az elbeszélésben. Ez a változat nyugaton terjedt el. Germán és szláv nyelveken is hamarosan kivirult a György-legenda, miközben számos csoda elbeszélését fogadta magába.</w:t>
      </w:r>
    </w:p>
    <w:p>
      <w:pPr>
        <w:pStyle w:val="Normal"/>
        <w:tabs>
          <w:tab w:val="clear" w:pos="720"/>
          <w:tab w:val="left" w:pos="288" w:leader="none"/>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utatók néhány feltevést dolgoztak ki, hogy megmagyarázzák a legendát. A “mitológiai” magyarázat olyasféle alakokkal azonosította Györgyöt, mint Mithrasz, Perszeusz, Hórusz vagy Tammuz. A sárkányölô motívum, mely elsôsorban a költészetet és az ikonográfiát ihlette meg, csak késôbb született a György-legenda nyugati hagyományában. A legrégibb változatokból hiányzik, és olyan szent-életrajzi klisének kell tartanunk, amelyet legalább harminc más szentnél megtalálunk. Egy másik értelmezés (“történelmi”) úgy véli, hogy György alakjában a fél-ariánus kappadókiai György püspököt kell fölismernünk. Ez azonban ellentétben áll a György-tisztelet történetével, amely kimutathatóan Lydda</w:t>
        <w:softHyphen/>
        <w:t>Dioszpoliszból ered. Amint sok ókori zarándok tudósít róla, már a korai idôkben megmutatták itt György sírját.</w:t>
      </w:r>
    </w:p>
    <w:p>
      <w:pPr>
        <w:pStyle w:val="Normal"/>
        <w:tabs>
          <w:tab w:val="clear" w:pos="720"/>
          <w:tab w:val="left" w:pos="288" w:leader="none"/>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t>Lydda neve nemsokára Georgiopoliszra változott, s volt egy Györgynek szentelt bazilikája. Szíriában a 4. századtól találunk György</w:t>
        <w:softHyphen/>
        <w:t>templomokat, Egyiptomban mintegy 40 templom és kolostor, Ciprus szigetén pedig még hatvannál is több szentély viseli a nevét. Konstantinápolyban maga Konstantin építtetett templomot a szentnek.</w:t>
      </w:r>
    </w:p>
    <w:p>
      <w:pPr>
        <w:pStyle w:val="Normal"/>
        <w:tabs>
          <w:tab w:val="clear" w:pos="720"/>
          <w:tab w:val="left" w:pos="288" w:leader="none"/>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t>A görög egyházban György Demeterrel, Prokópiosszal és Theodorosszal együtt a nagy katonaszentek közé tartozik, kiket gyakran a “nagyvértanúk” névvel illetnek, és teljes katonai díszben ábrázolnak. György volt a zászlótartó, és ebben a minôségben kiemelkedô helye van köztü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ában már az 5. századtól volt saját temploma, Itália többi részében körülbelül egy évszázaddal késôbbi tiszteletét lehet  igazolni. Tours-i Szent Gergely azt állítja, hogy Galliában még ereklyéit is tisztelték, és a Merowingok ôsatyjuknak tekintették. Mainzban Sidonius püspök építtetett a szentnek egy bazilikát, amelyre Venantius Fortunatus készített föliratot. Angliában és Skóciában már az angolszász idôkben meglehetôsen nagy tekintélye volt szentünknek. Meg kell azonban azt is állapítanunk, hogy György tisztelete Európában a középkorban volt a legerôsebb: mint általában a lovagok oltalmazója és a zarándokok meg a német lovagrend védôszentje kiemelkedô helyen állt. Rövid ideig a Dardanellák is az ô nevét viselté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ülönösképpen nagy volt György tekintélye a középkori Angliában. Oroszlánszívû Richárdnak személyes védôszentje volt, és III. Henrik idejében az 1222. évi oxfordi nemzeti zsinaton az angol királyság oltalmazójává nyilvánították. A szigetországnak több mint 160 templomát szentelték Györgynek, s ünnepét kötelezôvé tették. III. Eduárdtól ered az angol hadsereg csatakiáltása: “Szent Györggyel Angliáért!” Ô alapította a Szent György- vagy térdszalag-rendet (1348). A szent lovag tisztelete V. Henrik idejében érte el a csúcspontját, amikor a canterburyi érsek rendelkezése szerint Szent György ünnepe ugyanazt a liturgiai rangot kapta, mint a karácsony. A reformáció ellenére az anglikán egyház is megôrizte György iránti szeretetét. E tényt szemlélve nem jelentéktelen dolog, hogy századunk elején XIV. Benedek pápa Szent Györgyöt újból Anglia védôszentjének nyilvánított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György azonban a középkorban sem kizárólag a lovagi és nemesi rend szentje, hanem egyúttal az egész népé is mint segítôszent. Amennyivel csökkent a lovagi párviadalok megszûntével a népszerûsége, ugyanannyival növekedett is a sárkányölô motívumra épülô misztériumjátékok születésével. Egyszerre volt védôszentje a parasztoknak, lovaiknak és állatállományuknak. A naptárban elfoglalt helye adta neki azt a feladatkört, hogy a tavaszkezdet számos ôsi népszokását “megkeresztelje”. György pártfogását keresték továbbá a zsoldoskatonák és fegyverszállítóik, a puskamûvesek és a páncélkovácsok is. Mint olyan szentnek, aki  oltalmába fogadott lovagokat, katonákat és parasztokat egyaránt, el kellett tûrnie, hogy nemcsak a harcos hit -</w:t>
        <w:softHyphen/>
        <w:t>vagy amit annak tartottak -- veszedelmeiben kérték közbenjárását és segítségét, hanem olyan emberi bajokban is, amilyen a szifilisz, a kígyómarás, a pestis és a lepr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ét Rómában 683 óta ülik április 23-án.</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oha a sárkányviadal motívuma csak a késôbbi évszázadokban épült a György-legendába, kifejezi a keresztény meggyôzôdést, hogy a hit megszünteti a démonok uralmát, és a gonoszt minden alakjában legyôzi. Ilyen szemlélettel olvassunk el egy Szent Györgyrôl szóló részletet a Legenda aureábó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Silena városa közelében volt egy tó, s abban lakott egy mérges sárkány. Már többször megfutamította a népet, amikor fegyveresen ellene vonult. Így hát a polgárok naponta két juhot adtak neki. Amikor a juhok megfogyatkoztak, megegyeztek, hogy naponta egy embert áldoznak a szörnynek. Sorsot vetettek, mely alól senki sem vonhatta ki magát. Amikor már a városnak szinte minden ifja és leánya áldozatul esett, történt, hogy a sors a király leányára esett. A király jajveszékelt és megkísérelte, hogy leányát megóvja a nyomorúságos haláltól. A nép pedig rettegett, hogy mindnyájukat megöli a sárkány.</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önnyezve ment a leány a tóhoz. És akkor Szent György arra jött lóháton. Megkérdezte, mi baja van. A lány így válaszolt: »Jó ifjú, szállj gyorsan lovadra, és sietve fuss el innen!« -- és elbeszélt neki mindent. Ô pedig ezt mondta: »Ne félj, segíteni fogok rajtad Krisztus nevében.« Még beszéltek, amikor a sárkány kiemelte fejét a tóból. A leány reszketett a félelemtôl, György azonban lovára pattant, keresztet vetett magára, és szembelovagolt a sárkánnyal, amely rárontott. György nagy erôvel megforgatta lándzsáját, Istennek ajánlotta magát, és olyan súlyos csapást mért a sárkányra, hogy az a földre zuhant. Akkor megparancsolta a leánynak, hogy a sárkány övét kösse a nyakára és vezesse be a városba. Az megtette és a sárkány úgy ment utána, mint egy szelíd kutya. A városban a nép rettenetesen megijedt, de György így szólt hozzájuk: »Ne rettegjetek, mert az Úristen küldött hozzátok, hogy megszabadítsalak benneteket ettôl a sárkánytól. Ezért higgyetek Krisztusban, és keresztelkedjetek meg, akkor megölöm ezt a sárkányt.« Így hát a király és a nép megkeresztelkedett, György pedig kihúzta kardját, és megölte a sárkányt. Ugyanazon a helyen szép templomot építettek, és az oltárnál élô forrás fakadt, amely meggyógyított minden beteget, aki csak ivott belôl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hatalmadat magasztaljuk, és alázattal kérünk, add, hogy Szent György olyan készséggel támogasson minket gyöngeségeinkben, amilyen készséges szívvel Fiadat követte szenvedése útjá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IGMARINGENI SZENT FIDÉ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április 2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igmaringen, 157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eewies, 1622. április 2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igmaringeni Fidél nyugtalan és zavaros korban élt. A reformáció következtében kialakult a két hitvallási frontvonal “Unió” és “Liga” néven. Az Egyház helyzete Németországban reménytelennek látszott. A lakosság kétharmada az új hitet vallotta, s csak idô kérdése volt, hogy amaradék mikor követ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Hûségesen kitartani!”- így hangzott a katolikusok jelszava. Kitartásra buzdította 1612-ben a kapucinusok tartományfônöke is a testvéreket: “A fenyegetésekkel és erôszakosságokkal nem törôdve teljesítsük továbbra is kötelességünket prédikációval és keresztény tanítással. Szorgalmazzuk állhatatosan és szünet nélkül az igaz Egyház kebelébe való visszatérést. Adná Isten, hogy olyan maradéktalan örömmel mûködnénk, mint svájci testvéreink, akik (nem sokkal elôbb) a ragály idején Krisztusért meghalt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merni kell a korabeli körülményeket, hogy értékelni tudjuk az ilyen magatartást. A leggonoszabb felekezeti csatározások kora volt ez; legfôbb színterük a szószék volt. Ugyanakkor a végsôkig elszántakat a korviszonyok arra késztették, hogy vértanúságért imádkozzan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egosztott kereszténység ügye vezette Roy Márkus doktort -- ahogyan Fidél atyát családi nevén hívták -- a kapucinus rendbe. Elhatározása pillanatában még teljesen a kapucinus testvérek hôsiességének a bûvöletében élt, amelyet az alig fél éve tombolt pestis idején tanúsítottak. Közülük sokan bátran föláldozták magukat a betegek szolgálatá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bból az 1612-es esztendôbôl, amelyben Fidél pappá szenteltette magát és belépett a rendbe, följegyzések maradtak ránk tollából Szeráfi áhítatgyakorlatok címen. Ezek az imádságok tanúsítják, hogy Fidélt mennyire eltöltötte az újraegyesülés iránti elkötelezettség: “Könyörülj, irgalom jóságos Atyja -- fohászkodik -- ezen a világon, és vezesd vissza ahittôl elvadult népeket az igazság ismeretére. Ne engedd, hogy Fiad vére haszontalan és gyümölcstelen maradjon. Uram, elôtted siratom ezeket atôled távol álló testvéreimet; mennyire szeretnék mindnyájuk lelkév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enned hinni, mindnyájuk akaratával Téged szeretni, és mindnyájuk erejével szüntelenül Neked szolgálni!” Olyan korban, amikor a gyûlölet ördögi hatalmai uralkodtak, már csak a hôsies szeretet hozhatott szabadulást. Ezért kérte Fidél ezt az erényt: “Ó édességes és jóságos Jézus, óvj meg attól, hogy akár csak egyetlen embert is megvessek, lenézzek, semmirevalónak tartsak, megalázzak vagy kerüljek, bármennyire is gyûlöl és üldöz engem. Ne tûrd, hogy valaha is gyûlölet vagy csak keserû érzés is támadjon bennem ellene. És ne hagyd, hogy kételkedjem javulásában, amíg é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itszakadás átka nem véletlenül sújtotta a kereszténységet. Nagy mértékben bûnösök benne az Egyház fölszentelt szolgái az Isten szolgálatában tanúsított hanyagságuk és bûnös életmódjuk révén. Csak az evangéliumi élet komoly vállalása háríthatta el a szerencsétlenséget. Sigmaringeni Fidél imádságos és vezeklô lelkületét úgy kell látnunk,  mint engesztelést a szakadásban való bûnrészességért, s váltságdíjat a jövendô újraegyesülésért. Egyik szerzetestestvére, János atya, aki a szentté avatási perben tanúskodott, így vall Fidél imaéletérôl: “Az élet minden helyzetében Istenhez szállt imája, hôségben és hidegben, éhezve és szomjazva, veszedelmekben és küzdelmekben, akár a kolostorban tartózkodott, akár azon kívül.” A rendben szokásos imaidôk nem voltak számára elegendôek. A matutinumhoz, amely az elmélkedéssel együtt éjféltôl két óráig tartott, még egy órányi imát csatolt. Reggel öt órakor mégis ô volt az elsô a karban. Nagyon komolyan készült a prédikálásra, az eredményt azonban teljesen a kegyelemtôl várta. Ezért minden prédikációja elôtt és után egy-egy órát könyörgô imában töltött. És ezzel együtt meg volt gyôzôdve, hogy tartozik a kegyelemnek azzal, hogy erejét a végsôkig az apostoli tevékenységnek szentelj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postoli életének és vértanúságának legbensôbb forrása az Eucharisztia titka volt. Ismerte az Úr szavát, hogy a búzaszemnek meg kell halnia, ha termést akar hozni. Ezért a legnagyobb kegyelemnek tartotta, ha Isten arra méltatja, hogy vértanúsággal része legyen az Úr szenvedésében. Nem múlt el nap anélkül, hogy meg ne emlékezett volna az Úr áldozati haláláról, és ne kérte volna magának ezt a kegyelmet. Amikor tehát elindult a graubündeni misszióra, ezt mondta: “Kész vagyok meghalni az igaz hitért, amelynek hirdetésére most elindulok. És bár méltatlannak kell tartanom magamat a vértanúság koronájára, mégis bizonyosan tudom, hogy az Úr már elkészítette azt nekem.”</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lála elôtt néhány nappal ezt kérdezte tôle kísérôje, János atya: “Mit csináljunk, ha ránk támadnak a parasztok?” Fidél így válaszolt: “Semmi mást, mint amit a többi vértanúk tettek: készséges és vidám szívvel elfogadjuk a halál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622. április 23-án Graubündenben a seewiesi református parasztok küldöttsége jelent meg elôtte, a Hitterjesztési Kongregáció által kirendelt misszió feje elôtt, és meghívta, hogy prédikáljon nekik. Fidél átlátta szándékukat és így szólt kísérôjéhez: “Elmegyek, bár biztos vagyok benne, hogy rosszat forralnak ellenem.” Másnap alig kezdte meg Fidél páter prédikációját, a templom elôtti térrôl lövöldözés zavarta meg. A lövések leterítették a kis létszámú osztrák ôrséget, de a szónoknak szánt lövés célt tévesztett. Fidél, mielôtt elhagyta a templomot, az oltár lépcsôjén Isten oltalmába ajánlotta magát. Alig ért ki a szabadba, máris körülvette egy csapat, mintegy húsz férfi: “Beszélj, elfogadod-e a hitünket vagy nem?” Így válaszolt: “Én azért jöttem ide, hogy küzdjek a hamis hit ellen, és nem azért, hogy elfogadjam.” Amikor a tömeg ezt hallotta, nekiesett a védtelen embernek, és megölt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vértanúság kegyelméért végzett sok évi könyörgés tehát meghallgatásra talált. Néhány nappal korábban Fidél arról beszélt a kísérôjével, hogy naponta azért a kegyelemért imádkozik: ne bántsa meg Istent súlyos bûnnel, és a hit tanújaként halhasson meg.</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idélt 1746-ban avatták szentté, ünnepét 1771-ben vették föl a római naptárba, április 24-i dátummal.</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zt állítják Fidélrôl, hogy diák korában jól forgatta a kardot a vívópáston. Ügyvédként az egyszerû emberek igazáért vívott; kapucinus páterként pedig a szószéken és a szó fegyverével harcolt az evangélium szerint való igaz hitért, nem ritkán olyan energiával, hogy a lábainál a parasztok és a polgárok behúzták nyakukat, mintha zivatar verné ôke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Fidél egy prédikáció után az altdorfi plébánián tartózkodott, a bíró belépett az ajtón, és így kiáltott: “Páter, ha zsíros levest akar itt enni, akkor prédikáljon egy kicsit szelídebben!” Akkor Fidél, a derék sváb ember, nevetve így válaszolt: “Pár évvel ezelôtt történt. Ügyvéd voltam akkoriban az elzászi Ensisheimben. Akkor is beszélt nekem valaki zsíros levesrôl. Húzzam el a pört minél hosszabban, tanácsolták, akkor majd zsíros és kiadós lesz a levesem. Én akkor sem tôrôdtem a leves zsírosságával, és ma sem törôdöm. Te azonban, bíró, jobban tennéd, ha egy kicsit többet törôdnél a magad lelkével, mint az én levesemm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áter Fidél prédikálása Graubündenben sok férfit és nôt térített vissza a katolikus hitre. Ezen fölindulva egy tekintélyes kálvinista, Gugelbergi Rudolf odament Fidélhez, és kihívta nyilvános vitára. Remélte, hogy meg tudja cáfolni. Fidél elfogadta a kihívást. Több órán át nagyszámú nép elôtt támadták és védték az egymással ellenkezô hittételeket. Rudolf végül annyira kifogyott fegyvereibôl, hogy már nem tudott tisztességes választ adni. Még éjszaka elsietett egy kálvinista prédikátorhoz, elmondta neki a vita lefolyását, és megkérdezte, tudna-e új érveket, amikkel a kapucinust meg lehetne cáfolni. A prédikátor azonban csak üres szavakat, végül pedig csak szitkokat tudott a katolikus hit ellen fölhozni. Mivel Rudolf értelmes ember volt, a prédikátor fecsegése rávezette, mi is az igazság a hit dolgában. Restelkedve eddigi magatartásán másnap fölkereste Fidélt, nyilvánosan bocsánatot kért a kihívásért, és a katolikus hitre tér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aki Szent Fidélt arra méltattad, hogy szeretetedben lángra gyúlva a hit terjesztéséért elnyerje a vértanúság pálmáját, kérünk, az ô közbenjárására engedd, hogy a szeretetben gyökeret verjünk, és mi is megismerhessük Krisztus föltámadásának erej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MÁRK EVANGÉLIS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április 2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lexandria, 100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rk gyermek volt, amikor Keresztelô János föllépett és Jeruzsálemben az Úr Krisztus meghalt és föltámadt. A hagyomány úgy tudja, hogy a tanítványok közé tartozott. Az Apostolok Cselekedeteibôl tudjuk róla a következô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éter, miután csodálatosan kiszabadult Heródes börtönébôl, “elment Máriának, a Márknak nevezett János anyjának házába, ahol sokan együtt voltak és imádkoztak”. Márk anyja özvegy lehetett, mert a férjérôl soha nincs szó. Házát az elsô jeruzsálemi keresztények rendelkezésére bocsátotta. Pétert a háznép is jól ismerte, mert az ajtónálló szolgáló, Rodé a hangjáról ráismert (ApCsel 12,11--1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annak tudósok, akik valószínûnek tartják, hogy ugyanebben a házban volt az utolsó vacsora, és itt készültek az Apostolok a Pünkösd ünnepére is. A Getszemáni-kert is Márk anyjáé lehetett, így alhatott Márk az Úr elfogatásának éjjelén ebben a kertben. Amikor ugyanis az Urat elfogták, és minden tanítványa elmenekült, “egy ifjú követte, meztelen testét csak egy gyolcslepel fedte. Amikor meg akarták fogni, otthagyta a gyolcsleplet, és meztelenül elfutott” (Mk 14,51--52). Ez a részlet magára a szerzôre, Márkra val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ek után érthetô, hogy a föltámadás után Márk anyjának háza lett Péter szállása, s hogy az ifjú Márk az elsôk között lehetett, akik Jeruzsálemben megkeresztelkedtek. Péter ezért mondhatja ôt a fiának (1Pét 5,13).</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Apostolok Cselekedeteiben három néven is találkozunk Márkkal: elôfordult mint “Márknak nevezett János” (12,12.25), mint “János” (13,5.13) vagy egyszerûen mint “Márk” (15,39). Fölmerült emiatt a gyanú, hogy vajon nem két tanítványról van-e szó. E föltételezés szerint Márk Péter tanítványa, az evangélista, János pedig Pál tanítványa lett volna. A pontosabb vizsgálatok azonban kiderítették, hogy ugyanarról a személyrôl van szó mindhárom név esetében, s ugyanolyan kettôs névvel állunk szemben, mint Saul-Pál és Simon-Péter nevénél. János a zsidó, Márk a görög neve annak a tanítványnak, aki három apostolnak is -</w:t>
        <w:softHyphen/>
        <w:t>Barnabásnak, Pálnak és Péternek -- segítôtársa vol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Kr. u. 44-ben, amikor Júdeában éhínség volt, az antiochiai egyház a jeruzsálemiek segítségére sietett, s Pál és Barnabás hozta az adományt. Nyilvánvalóan Márk anyjának házában szálltak meg, mert Barnabás Márk nagybátyja volt, talán épp édesanyjának a testvére. Amikor visszaindultak Antiochiába, magukkal vitték Márkot, akit immár elég érettnek tartottak arra, hogy segítségükre legyen az apostoli munkában.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évvel késôbb Pál és Barnabás Ciprus szigetére indult, és magukkal vitték Márkot is. Befejezvén ciprusi küldetésüket, Pál vezetésével Asia tartománya felé vették útjukat és Pergében kötöttek ki. Mikor azonban Pál úgy határozott, hogy elindulnak a tartomány fôvárosa, a piszídiai Antiochia felé, Márk megriadt a nehézségektôl és visszatért Jeruzsálemb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nnek az elsô apostoli útnak a végén, 49-ben Pált és Barnabást a szíriai Antiochiából Jeruzsálembe küldték, hogy tisztázzák a zsidók által fölvetett kérdéseket. Ezek ugyanis azt tanították, hogy csak Mózes tanítványai lehetnek Krisztus követôi, ezért mindenkit körül akartak metéltetni a keresztség elôtt. Pál és Barnabás Jeruzsálemben a többi apostollal, Jakabbal és Péterrel zsinaton tisztázták a dolgot. Bizonyára ismét Márk anyjának házában szálltak meg, és Márk hallhatta apostoli útjuk elbeszéléseit. Amikor pedig a két apostol visszatért Antiochiába, ismét csatlakozott hozzáju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marosan elindultak a második apostoli útra, és Barnabás magával akarta vinni Márkot is. Pál azonban nem helyeselte, s emiatt nézeteltérés támadt a két apostol között, melynek végeredményeként elváltak egymástól: Pál Szilással Asia felé, Barnabás Márkkal Ciprus felé indul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övetkezô tíz évbôl (50 és 60 között) Márkról nincs adatunk. 60 körül Szent Péter mellett Rómában (1Pét 5,13), 61-ben Pállal van. Ezt onnan tudjuk, hogy Pál a Kolosszeieknek és a Filemonnak írt levelében mint mellette lévô munkatársról emlékezik meg róla. Ezek után Rómából keletre ment, mert Pál második fogságában, röviddel a halála elôtt, arra kéri Timóteust, hogy siessen hozzá, és hozza magával Márkot is, mert “jó szolgálatot tenne nekem”. Ha Timóteus és Márk idôben megérkezett, Márk jelen lehetett Pál vértanúságáná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szorosabb kapcsolat Péterhez fûzte, annyira, hogy a hagyomány úgy beszél Márkról, mint “Péter tolmácsáról”. Ezzel függ össze evangéliuma is. A rómaiak ugyanis, látván, hogy Péter megöregedett, kérték Márkot, foglalja írásba az evangéliumot, amelyet Péter hirdetett nekik. Márk ezt meg is tette (50--60 között), és Szent Péter prédikációiból összeállította az evangéliumo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 Szent Márk evangéliumát olvassuk, nem nehéz meghallani Péter szavát, aki a résztvevô szemtanú elevenségével mondja el a Keresztelô Szent János keresztségétôl a mennybemenetelig történt dolgokat. Ezért találhatunk apró részleteket Márknál -- és csak nála! -- amelyek csak szemtanútól származhatnak. Pl. hogy Kafarnaumban az egész város ott tolongott az ajtó elôtt (Mk 1,33), vagy hogy Jézus a hajó végében egy párnán aludt (4,38).</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 ezt az evangéliumot a másik hárommal összehasonlítjuk, Máté logikusabb rendszert alkotott, Lukács pontosabb idôrendet követ, János pedig mintha ki akarná egészíteni az elôtte készült három mûvet. Máté ugyanis 40 körül, Márk 50--60 között, Lukács 62 körül, János pedig a század végén, 90--100 között ír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agyomány Márkot mint az alexandriai egyház alapítóját és vértanúját tiszteli. Ô volt a város elsô püspöke, és valószínûleg Traianus császár idejében (98--117) szenvedett vértanúságot. Velencei kereskedôk 828-ban megszerezték ereklyéit, és az arabok pusztítása elôl Velencébe vitték. Ettôl kezdve Szent Márk Velence védôszentje. Ünnepét a keleti egyház kezdettôl fogva, Róma a 11. századtól, április 25-én üli meg.</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8. századi legendagyûjtemény, Beda martirológiuma a következôket beszéli el Szent Márk evangélistár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rk elôször Líbiában és Egyiptomban hirdette az evangéliumot és az Úr Krisztus második eljövetelét. Azon a területen babonákba, varázslásokba és bálványimádásba merült nép lakott. Márk Pentapoliszba érve tanítani kezdett, gyógyított, leprásokat tisztított meg, és gonosz lelkeket ûzött ki. Mikor az emberek ezt látták, kidobálták a bálványaikat, és megkeresztelkedtek az Atya, a Fiú és a Szentlélek nevéb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a Szentlélek közölte Márkkal, hogy Alexandriába kell mennie. A testvérektôl búcsút vett, azok pedig így köszöntek el tôle a kikötôben: “Az Úr tegye szerencséssé utadat!” Harmadnap meg is érkezett Alexandriába. Amikor azonban beért a városba, elszakadt a saruja. Ô ezt intô jelnek vette, hogy vándorlása véget ért, de azért keresett egy cipészt, hogy megcsináltassa a sarut. Az, amikor munkába fogta a lábbelit, megsebesítette a kezét. Márk nyállal sarat csinált, rákente a sebre és meggyógyította az embert. Az megkérdezte, honnan van csodatévô ereje? Márk akkor tanítani kezdett Krisztusról, és a cipész egész házanépével megtért. Ô lett az elsô hívô Alexandriában, Anianusnak hívtá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ívôk száma pedig egyre nôtt, mert egyre többen hallgatták a Galileából jött embert. Ezért a pogányok üldözni kezdték. Márk akkor Anianust püspökké, Meliust, Sabinust és Kerdont pappá, hét férfit diákonussá szentelt, tizenegy más férfit egyéb szolgálatokkal bízott meg, maga pedig visszament Pentapolisz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entapoliszban örömmel látta a hívôk életét, s bejárva a környéket mindenütt püspököket, papokat és diákonusokat szentelt. Két év elmúltával azonban ismét visszatért Alexandriába. Megérkezve örömmel látta, hogy az egyház él, sôt a várostól keletre, a sziklák között fekvô kis faluban, Bucoliban templomot is építettek. Márk jelenléte tovább erôsítette az alexandriai egyházat, ezért a pogányok elhatározták, hogy megöli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lérkezett a húsvét napja, a mi naptárunk szerint április 25-e. Márkot aliturgia közben az oltárnál támadták meg és fogták el. Kötelet kötöttek a nyakára, és úgy vonszolták a sziklás ösvényeken maguk után. Vére megfestette a sziklákat. De nem halt meg, ezért bedobták egy börtönbe, hogy megtanácskozzák, másnap miképp végezzenek vele.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jfélkor azonban földrengés támadt, megjelent az Úr angyala, és így szólt hozzá: “Márk, Isten szolgája, aki az Egyiptomba rendelt szent hírnökök fejedelme vagy, íme, a neved fölvétetett az élet mennyei könyvébe, és emlékezeted nem halványul el soha. Mert társa lettél az égi erônek, amely lelkedet az égbe vezérli, és részed lesz az örök világosságban.” E látomás vigasztalásával a szívében Márk égre tárt karokkal így imádkozott: “Uram, Jézus, hálát adok neked, mert nem hagytál magamra, hanem szentjeid közé számláltál engem. Kérlek, Uram, Jézusom, békességben vedd magadhoz a lelkemet, és ne engedd, hogy kegyelmedtôl elszakadjak!” Amikor ezt kimondta, megjelent neki az Úr, úgy, ahogy tanítványai között járt szenvedése elôtt, és így szólt hozzá: “Békesség veled, Márk, mi evangélistánk!” Ô pedig így válaszolt: “Uram, Jézus Krisztusom!” -- azzal az Úr elment tôl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snap reggel összegyûlt a város népe. Kihozták a börtönbôl, ismét kötelet kötöttek a nyakára, s közben gúnyolódtak: “Vezessétek a marhát Bucoliba!” Márk, miközben a földön vonszolták, így fohászkodott: “Uram, akezedbe ajánlom a lelkemet!” -- és kilehelte lelk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ogányok nagy máglyát raktak, s el akarták égetni, de hirtelen fergeteges szélvész és felhôszakadás támadt, úgyhogy az áradó víz elôl menekülniük kellett. Akkor jöttek a keresztények, és eltemett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enda a temetéssel kapcsolatban még személyleírást is ad a vértanú evangélistáról: “Az orra hosszú, szemöldöke fölfelé áll, a szeme szép, a homloka felett kopasz. Hosszú szakállú, gyors mozgású, termetre formás, középkorú, ôszes, érzelmeiben tartozkodó, Isten kegyelmével teljes férfi volt. Miután imádkoztak, eltemették, ahogy abban a városban szokás. Sziklába vágott sírba fektették, és dicsôséggel ôrizték az emlékezetét, örvendezvén, hogy elsôként érdemelte ki Alexandriában az igazi trónus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stenünk, ki Szent Márkot arra választottad, hogy megírja Evangéliumodat, kérünk, segíts, hogy útmutatásával úgy haladjunk elôre, hogy híven járjunk Krisztus nyomában!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HANEL SZENT PÉTER</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április 2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otière, 1803. július 12.</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utuna (Óceánia), 1841. április 2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francia forradalomban, amely 1789. július 14-én a Bastille ostromával kezdôdött, s hamarosan az egész országra kiterjedt, nemcsak a királyi trón dôlt össze. A szabadság bódulatában az emberek minden köteléktôl szabadulni akartak, és Istent is le akarták taszítani az oltárról. A forradalom végén a városokban és falvakban sok-sok üszkös rom, az emberi szívekben pedig hitetlenség maradt vissza. Nagyon sokan távolodtak el Istentôl, Jézus Krisztustól és az Egyháztól. Az üdvösségükért való aggodalom néhány életben maradt papot arra késztetett, hogy társakat gyûjtsenek maguk köré, és közösségben kezdjék az újratérítés fáradságos munkáj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lyen pap volt Jean-Claude Colin, aki 1816-ban egy nôvér-kongregációt hozott létre; 1824-ben pedig papokból alapított egy kongregációt, s mindkettôt Marista Kongregációnak nevezte el. Célja az volt, hogy Franciaország lelki nyomorúságán enyhítsen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vallási megújulás idôszakában a missziók iránti érdeklôdés is megnôtt Franciaországban. Ugyanebben az idôben XVI. Gergely pápa, aki bíborosként a Hitterjesztési Kongregáció vezetôje volt, állandóan új misszionáriusokat keresett. Amikor Colin atya benyújtotta kérelmét, hogy apápa hagyja jóvá az új papi kongregációt, a jóváhagyással együ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egbízást is adott nekik arra, hogy misszióba menjenek a föld egy olyan részére, ahol még soha nem jártak missziósok: a Csendes-Óceán szigetvilágá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lsô marista missziósok között, akik Pompallier püspökkel 1836 karácsonyán indultak útnak, ott volt a harminchárom éves Chanel Péter i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issziós csoport Le Havre kikötôjébôl indult, és Tahiti szigetén kötött ki. Itt azonban evangélikus igehirdetôket találtak, akik néhány évvel korábban érkeztek a szigetre, és elkergették a maristákat azzal, hogy keressenek maguknak más területet. Ugyanígy jártak Tonga szigetén is, míg végre Tahititôl háromezer kilométernyire nyugatra a Wallis- és Futuna-szigeten megállapodhatt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igetlakókkal való hosszas tárgyalás után a törzsfônök, Niuliki úgy határozott, hogy Chanel Pétert és egy laikus testvérét befogadja Futuna szigetére. A többi missziós továbbhajózott a Wallis-szigetre, a püspök pedig továbbment Új-Zéland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éter atya számára nagyon nehéz idôszak következett. Nem ismerte a futunaiaknak sem nyelvét, sem szokásait. Minden segédeszköz nélkül, teljesen magára hagyatva kellett elkezdenie tanulni a nyelvet, hogy az evangéliumot hirdethesse. 1839-ben, másfél éves veszôdség után így jelentette a helyzetét: “Húsz keresztelés -- négy felnôtt, a többi gyermek, és mindegyik közvetlen a halála elôtt -- ez az egész aratás, amit tizennyolc hónap után felmutathatok.” De nem esett kétségbe. Jámborsága, a betegek körüli fáradhatatlan szolgálata és jósága megnyerte a szigetlakók szívét. Úgy nevezték: “a jószívû ember”, és közeledtek hozzá.</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lyen mértékben hatott a hit világosságával az emberekre, olyan mértékben támadtak körülötte ellenségek. A törzsfônököt körülvevô vének tanácsa félteni kezdte tekintélyét, és a misszionáriust veszedelmesnek nyilvánította, mert elvonja az embereket az ôsök hitétôl és szokásaitól. Ezért azokat, akik Péter felé vonzódtak és ôt követték, gúnyolták, bántalmazták és üldözni kezdték. Nem egynek felgyújtották a kunyhóját, Pétertôl pedig megvonták a megélhetést. Maga Niuliki is egyre hûvösebb lett Péterrel, s amikor rájött, hogy egyik fiát is megtérítette, ellenségévé lett. Most már nemcsak gonosz tanácsadóira hallgatott, hanem benne is mûködni kezdett a bosszúálló harag.</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alkalommal ki is mondta, hogy a misszionáriust legszívesebben halottként látná. Ez a kívánság embereinek parancs volt, s mindjárt másnap, 1841. április 28-án reggel Niuliki “minisztere”, Musumusu és két másik férfi Péter kunyhójához ment. Az egyik beteget színlelve gyógyszert kért, mikor azonban Péter lehajolt, hogy megkeresse az orvosságot, lesújtottak rá. Ô pedig a legkisebb ellenállást sem fejtette ki, hanem csak azt sóhajtotta: “Ez nekem jó!”. Még élt, amikor osztozni kezdett a két ember a kunyhóban talált holmin. Musumusu viszont dühében, hogy nem tudták azonnal megölni a misszionáriust, megragadta Péter baltáját és széthasította a fej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a hír eljutott Tahitire, a francia tengerészeti támaszpont parancsnoka készülôdni kezdett, hogy megtorolja a gyilkosságot. Pompallier püspök azonban tiltakozott ez ellen, s csak annyit kért, hogy adják ki Futunáról Péter holttestét és használati tárgyai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a nagylelkûség megtörte a szigetlakók ellenállását a hittel szemben. Papot kértek, aki “a szent vizet” rájuk önti, azaz megkereszteli ôket. Kívánságuk egy esztendô múlva teljesült. Maga a püspök vitt két marista atyát Futunára, s ez alkalommal hétszáztizennégyen keresztelkedtek meg. Néhány év múlva Futuna- és Wallis-sziget egész lakossága katolikus l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ét szigetrôl nevezték el a környékbeli szigeteket magába foglaló apostoli vikariátust 1935-ben. 1966-ban egyházmegyei rangra emelték, és ma Wallis és Futuna-i püspökségnek hívják. Niuliki utóda, a futunai király egész birodalmát Krisztus Királynak szentelte. Chanel Péter vértanúsága ilyen termést hoz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étert 1889-ben boldoggá, 1954-ben szentté avatták, XII. Pius pápa a déltengeri szigetvilág patrónusává tette. 1969-ben mint missziós szentet az egyetemes naptárba is fölvetté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Chanel Szent Pétert, aki Óceániában terjesztette a hitet, vértanúsággal koronáztad, kérünk, add, hogy e húsvéti szent idôben úgy ünnepeljük az értünk meghalt és föltámadt Krisztust, hogy tanúi lehessünk az élet megújulásán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IÉNAI SZENT KATALI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április 29.</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iéna, 1347. március 2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a, 1380. április 29.</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14. században az egyetemes Egyházat két nagy baj gyötörte és csúfította. A római pápa hetven éven át idegenben, a franciaországi Avignonban élt, s mivel egymás után hétszer francia pápát választottak, apápaságot politikai érdekeknek szolgáltatták ki. A másik nagy baj az egyre fenyegetôbb török veszedelem volt, amely Palesztinában már a szent helyek pusztulásához vezetett, és világosan látszott, hogy a török terjeszkedésnek csak fegyverrel lehet útját állni. Ezekhez járult még Itáliában a városállamok harca a pápai állam, a császár és egymás ellen. Ebben a zûrzavaros században született egy leány, aki férfiakat megszégyenítô elszántsággal és erôvel imádkozott, vezekelt és harcolt Krisztus édes Menyasszonyáért és a földi Krisztusért, ahogy ô az Egyházat és a pápát szokta nevez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róla beszélünk, rendkívül szerencsés helyzetben vagyunk, mert nem késôbbi századok történészeire vagy legendáira kell hagyatkoznunk, hanem kortárs tanúk szólalnak meg. Sziénai Szent Katalin életrajzát ugyanis az írta meg, aki legbensôbb titkait is ismerte: Capuai Boldog Rajmund domonkos szerzetes, késôbb általános rendi magiszter. Hat éven át állt mellette mint gyóntató és lelkivezetô, mégpedig Katalin életének utolsó hat évében. Az életrajzot a szentté avatás érdekében, 1385--1395 között ír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kritikus olvasóban persze fölmerülhet a gondolat: vajon hitelesnek tekinthetô-e Rajmund tanúságtétele? Vajon nem inkább egy elfogult, jámbor, öreg szerzetesrôl van szó csupán, aki már a rend szempontjai miatt is mindent elkövetett lelki gyermeke életszentségének bizonyítása érdekében? -- Ha csak maga Rajmund tanúskodnék, talán jogos lehetne ez a föltételezés. Ô azonban fejezetrôl fejezetre -- mert ismerte az embert </w:t>
        <w:softHyphen/>
        <w:t xml:space="preserve">-megnevezi azokat a tanúkat, akiktôl a leírt anyagot hallotta, és gondosan megjelöli a tényeket, melyeket ô maga látott, elkülönítve azoktól, melyeket Katalin beszélt el neki vagy más szemtanúktól hallott. Ez utóbbiakat mindig név szerint említi, kezdve az édesanyján, Lapa asszonyon, és befejezve a sort a tanítványok után egy római asszonnyal.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ttôl az igen nagy körültekintéssel dolgozó “krónikástól” tudjuk a következô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iénai Benincasa Jakab kelmefestô mester és felesége, Lapa asszony házassága rendkívül termékeny volt: huszonöt gyermekük született. Utolsó elôtti gyermekeik ikrek voltak, két kislány. Egyikük, akit Giovannának kereszteltek, születése után hamarosan meghalt. A másik kislány Katalin volt, akit Lapa asszony jobban szeretett a többieknél (talán mert a legkisebb gyermek lévén sokáig tudta szoptat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atalin egész kicsi korában a nagy család és a széles rokonság kedvence lett. De már három éves korában mutatkozott, hogy Istennek különleges tervei vannak e gyermekkel, aki a jámborság szokatlan jeleit kezdte adni. Ilyen pici korában szokása volt például, hogy a lépcsôt járva minden egyes lépcsôfok elôtt elmondott egy Üdvözlégyet. Hat éves volt, amikor az elsô látomásban részesült: a domonkosok temploma felett -- ez a templom a házuk közelében állt, és Katalin nagyon szerette -</w:t>
        <w:softHyphen/>
        <w:t>megjelent neki Krisztus fôpapi ruhában. A kíséretében Katalin fölismerte Szent Pétert, Szent Pált és Szent János evangélistát. Az Úr Krisztus jóságosan rámosolygott, majd megáldot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ttôl a látomástól Katalin megváltozott. Felnôttesen komoly lett, imádságos élete elmélyült, és minden emberi segítség nélkül, csak a Szentlélek irányításával kezdte gyakorolni a régi remeték vezeklését, böjtjét, imádságait. Lelke oly gyorsasággal érett, hogy hét éves korában szüzességi fogadalmat tett. És az imádság, amelybe fogadalmát foglalta, mutatja, hogy részérôl ez nem meggondolatlan gyermekjáték volt, hanem a leendô szent komoly megnyilatkozás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család mindezt -- ha egyáltalán látott belôle valamit -- nem vette komolyan, s amikor Katalin elérte a tizenkettedik évét, kezdték fölkészíteni a házasságra. Katalin tiltakozott, de nem lázadt föl, hanem Jegyeséhez menekült. A család -- látván hajthatatlanságát -- zaklatni kezdte, remélve, hogy kiverik fejébôl jámbor “rögeszméit”: egész nap dolgoztatták, a legalantasabb szolgálatokat végeztették vele, s összeesküdtek, hogy sohasem hagyják, hogy egyedül legyen. Ô türelemmel viselt mindent, de amikor tizenhat éves lett, felnôttként közölte övéivel, hogy inkább elmegy otthonról, de szándékát, fogadalmát nem másítja meg. Ekkor, az édesapa hatására, a család elfogadta szándéká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atalin alázatból nem akart kolostorba lépni és nem is lett soha apáca. A Sziénában élô domonkos harmadrendi nôvérek (mantelláták) között akarta szolgálni Isten dicsôségét és felebarátai üdvösségét. A nôvérek azonban elutasították a kérelmét azzal, hogy ôk csak özvegyeket vesznek föl, a fiatal lányoktól félnek, mert botrányt hozhatnak rájuk. Katalin ennek ellenére -- hiszen egy látomásban Szent Domonkostól ígéretet kapott, hogy magára öltheti a Bûnbánó Nôvérek ruháját -- változatlanul kitartott kérése mellett, s végül a nôvérek befogadtá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1363-ban történt. Katalin ekkor visszavonult házuk egy pinceszerû zugába, amit a cellájának nevezett. Csak a templomba ment ki, a gyóntatóján kívül senkivel sem beszélt; egyébként a cellájában vezekelt, imádkozott, böjtölt és virrasztott. Ágya nem volt, a feje alatt egy kô volt a párna. Elhagyta a húst, aztán fokozatosan a többi eledeleket is, scsak kenyeret és zöldségféléket evett; élete végén pedig csak az Eucharisztiából élt, semmi más nem táplál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árom éve tartott már ez a teljes magány, sok-sok imádsággal és az erényért vívott harccal, amikor Krisztus megjelent Katalinnak:  gyûrût húzott az ujjára (melyet mások nem láttak, csak Katalin látta állandóan), és eljegyezte magával. E misztikus eljegyzést követôen pedig az Úr kiszólította ôt magányából és elküldte az emberek közé, a béke és az igazság angyalán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bben az idôben egyik unokabátyja, Della Fonte Tamás volt a gyóntatója, aki a házuknál nevelkedett mint árva gyermek, majd domonkos lett. Lassanként azonban híre kelt, hogy Katalin rendkívül jó tanácsadó, Isten dolgairól sokkal többet tud, mint a tudósok, és csodatevô ereje van! Kezdték keresni az emberek, érdeklôdôk, tanácstalanok, tanulni vágyók. Kialakult körülötte egy tanítványi kör, melynek tagjait ô maga a “családom” névvel illette. Természetesen ellenségei is támadtak, ezért a domonkos rend 1374. évi általános káptalanja elé idézték Firenzébe, hogy kivizsgálják a tanítását és életét. Minthogy a vizsgálat során kifogástalannak találták, engedélyezték további tevékenységét, s gyóntatónak és lelki vezetônek Capuai Rajmundot rendelték mellé.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ajmund ettôl kezdve, leszámítva Katalin életének utolsó öt hónapját,  állandóan mellette volt. Amikor visszatértek Sziénába,  pestis tört ki a városban, s akkor megmutatkozott, hogy Katalin életét is kockára téve szolgál a felebarátainak. Ápolta, bátorította, olykor csodával gyógyította a betegeket. S közben már levelezni kezdett a béke és a keresztes háború ügyében városokkal és egyes emberekkel, tanította a közelben és távolban lévô gyermekeit és tanítványai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375-ben meghívták Pízába. Itt kapta meg az Úrtól küldetésének és életének pecsétjét: április elsején, a Szent Krisztina-templomban Krisztus megajándékozta stigmáival, melyek Katalin kérésére láthatatlanok maradtak. Ebben az évben írta elsô levelét a pápának, XI. Gergelyn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úniusban tért haza Sziénába, ahol megtérítette Niccolo Tuldót, akit mint kémet halálra ítéltek. Ez a szerencsétlen perugiai fiatalember politikai gyanakvások áldozata lett. Katalin lecsillapította tomboló dühét és kétségbeesését: szavai hatására az ifjú meggyónt, megáldozott, és olyan békével fogadta a halált, mint egy szent. Csak annyit kért, hogy Katalin legyen mellette a vesztôhely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övetkezô években fölsorolhatatlan a csodálatos megtérések, kibékülések, gyógyulások száma, miközben Katalin fáradhatatlanul harcolt apápa Rómába való visszatéréséért és a keresztes háború megszervezéséért. A helyzetet azonban nagyon súlyossá tette az észak</w:t>
        <w:softHyphen/>
        <w:t>itáliai városok lázadása a pápai legátusok ellen. Firenze egy olyan város-szövetséget akart létrehozni, amely fegyverrel támadt volna a pápai államra. Katalin minden erejét latba vetve próbálta megakadályozni, hogy Lucca, Píza és Sziéna csatlakozzék a szövetséghez. 1376-ban XI. Gergely interdiktum alá vetette Firenzét megátalkodottsága miatt. A megriadt vezetôség akkor megkérte Katalint, menjen el Avignonba és közvetítsen békét a pápa és a város között. Katalin tanítványai egy részével útra is kelt, s június 18. és szeptember 14. között három hónapot töltött Avignonban a pápával tárgyalva és levelezve. Meg kellett azonban tapasztalnia, hogy az firenzeiek küldöttsége, mely közben szintén Avignonba érkezett, nem a megegyezésük szerint kezdett tárgyalni apápával, sôt a segítségét is mellôzték, s a kibékülés ügye meghiúsu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kkor kapta Katalin a pápától a hordozható oltár kiváltságát, hogy vándorútjain is minden nap részesülhessen a szentmise és a szentáldozás kegyelmeiben. Ezen kívül a kíséretéhez tartozott három állandó gyóntató, annak érdekében, hogy a hozzá sereglô bûnbánók mindjárt meg is gyónhassan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ok biztatása és imádsága végre eredményt hozott: a pápa szinte megszökött Avignonból, és 1376. szeptember 13-án elindult a tenger felé,  hogy hajón utazzék Rómába. Katalin Genováig elkísérte, s ennek köszönhetô, hogy a genovai partraszállás után -- látva az ottani zûrzavaros helyzetet -- a pápa nem fordult mindjárt vissza. Katalin öntött belé erôt, s mikor a pápa ismét tengerre szállt és dél felé hajózott, ô visszatért Sziénába. XI. Gergely 1377. január 17-én vonult be Rómába. Katalin ekkor a Sziéna közelében lévô Orcia-völgybe indult, hogy békét teremtsen a családi háborúk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ápa március végén meghalt, utóda VI. Orbán lett. Ô ismét tárgyalni kezdett a firenzeiekkel, s a béke érdekében Katalin is elment Firenzébe. Avárosban zendülést szítottak ellene: a vendéglátója házát fölgyújtották, ôt magát halálra keresték, mert benne látták céljaik akadályát. Katalin a városon kívül egy kertben tartózkodott a tanítványaival, amikor néhány martalóc rátámadt. Nem akart menekülni, hanem ellenkezôleg, amikor megkérdezték, melyikük a Sziénából való Katalin, a kérdezô elé lépett, letérdelt és az ég felé tárt karokkal, sugárzó arccal mondta: “Én vagyok, íme, engem ölj meg!” -- Csak annyit kért, hogy övéit engedjék bántatlanul elmenni. A gyilkolásra emelt kezek lehanyatlottak, s Katalin  késôbb sokat siratta, hogy nem lehetett vértanú Egyházáért. A tárgyalások azonban eredményre vezettek, és július 18-án végre Firenze békét kötött a pápáva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Katalin hazatért, s ezután kezdte diktálni -- legtöbbször misztikus elragadtatásban -- az isteni gondviselésrôl szóló könyvét, a Dialógust. Azért diktált, mert ô maga sokáig (amíg az írás és olvasás képességét misztikus módon meg nem kapta az Úrtól) nem tudott sem írni, sem olvasni. Állandóan több “titkár” és “titkárnô” volt mellette, kiknek leveleit diktálta -- gyakran egyszerre többet is --  a legkülönbözôbb címzettek részére: világiaknak és szerzeteseknek, királyoknak és a pápának, katonáknak és kereskedôknek... Levelei és a Dialógus lenyûgözik az olvasót, aki elfogulatlanul fogadja tanítását. Aki nem tudja, hogy ki az írója e könyveknek, inkább az egyházatyák közül gyanakszik valakire, mint egy “mûveletlen” sziénai polgárlányra. Csakhogy ez a leány annak a Krisztusnak lett a menyasszonya, aki a gyengékben mutatja meg a maga isteni erejét és bölcsesség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I. Orbán szerencsétlen kézzel nyúlt a kormánykerékhez. Reformot szeretett volna, s a szükségnek megfelelôen elsôként a klérust akarta megújítani, de szigorát nem viselték el. Legszûkebb környezete is ellenállást tanúsított, amelynek a vége az lett, hogy a francia bíborosok elhagyták Rómát, és Fondi várában ellenpápát választottak Genfi Róbert személyében, aki a VII. Kelemen nevet vette föl. Mindezt Katalin elôre megjövendölte. Szüntelenül buzdította gyermekeit az imádságra és a virrasztásra, hogy e szörnyû bajt elháríthassák. Ez volt anyugati egyházszakadás, amely negyven évre elmondhatatlan bajokat hozott az Egyház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atalin 1378 októberében fejezte be a Dialógust. Ekkor levelet kapott a pápától, aki arra kérte, hogy jöjjön Rómába és legyen segítségér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elki gyermekeivel együtt útra kelt tehát, és a következô ádvent elsô vasárnapján megérkeztek Rómába. Katalin ettôl kezdve haláláig teljes erejével VI. Orbán érvényes pápaságának elismertetéséért és az elszakadtak visszatérítéséért küzdö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észsége egyre gyengült, de azért minden reggel gyalog ment el a S. Maria sopra Minerva-templom melletti szállásáról a vatikáni Szent Péter</w:t>
        <w:softHyphen/>
        <w:t>bazilikába, hogy ott szentmisét hallgasson, és hosszú imádsággal “fáradozzék” az Egyházért. December közepén a pápa Franciaországba küldte Rajmundot, hogy nyerje meg számára a királyt. Katalin ekkor végsô búcsút vett lelkiatyjától: elkísérte a kikötôig, és anyai áldásával bocsátotta út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1379-es év levelezéssel, tárgyalásokkal, sok-sok vezekléssel és imádsággal telt a pápa közelében. 1380 nagyböjtjére Katalin fekvô beteg lett. Tanítványai tanúsága szerint iszonyatos kísértéseket szenvedett, az ördögök valósággal tomboltak körülötte, míg végül április 29-én a tercia idején eltávozott égi Vôlegényéhez. Halála elôtt még elrendezte gyermekei sorsát, mindegyiket anyai bölcsességgel irányította egyik vagy másik szerzetb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ntté avatást II. Pius pápa 1461. június 29-én végezte. Szent Katalint 1939-ben -- Assisi Szent Ferenccel együtt -- Itália védôszentjévé nyilvánították. 1970-ben pedig Avilai Szent Terézzel együtt megkapta az egyházdoktor megtisztelô címé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anításának sajátossága, hogy amit Aquinói Szent Tamás elvont, cizellált rendszerben fogalmazott meg az Egyház tanításából, ugyanazt Katalin -- a mindennapi élet konkrét problémáit Istenben elfogadva és megoldva -- “egzisztenciálisan” közli tanítványaival. Mint a szentek mindannyian, elôször ô maga szemlélte és élte meg tanítását, azután adta tovább a legkülönbözôbb rendû és rangú embereknek. Ezért tanítása gazdag forrás ma is, s anyai és égi bölcsességgel neveli mindazokat, akik a tanítvány hívô alázatával közelítenek hozzá.</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ét 1597-ben vették föl a római naptárba, április 29-re, amely napon addig a domonkos Veronai Szent Pétert ünnepelték. 1628-ban áthelyezték április 30-ra. 1969-ben, tekintettel arra, hogy az egyetemes naptárban Veronai Szent Péter nem szerepel, visszakerült az ünnepe április 29-re.</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atalin hét éves fejjel a következôképpen tett szüzességi fogadalmat:  “Az egyik nap, kiválasztva egy olyan rejtekhelyet, ahol senki sem zavarhatta és nem is hallhatta meg, hangosan kimondta fogadalmát. Térdre hullva, nagy áhítattal így imádkozott a Boldogságos Szûzhöz: Ó, Boldogságos és Szentséges Szûz, aki az összes asszonyok között elsônek szentelted magad Istennek azzal, hogy örök szüzességet fogadtál neki, és Ô annyira kedvelt téged, hogy Fiának Anyjává tett; határtalan jóságodhoz folyamodom, és kérve kérlek, ne érdemeimet nézd, és ne gyöngeségemre tekints, hanem légy hozzám annyi kegyelemmel, hogy jegyesemül adod nekem Ôt, kire szívem-lelkem minden erejével vágyakozom, a te szentséges Fiadat, a mi egyetlen Urunkat, Jézus Krisztust. És én megígérem Neki és Neked, hogy soha más jegyest nem engedek magam közelébe, hanem szüzességemet a magam gyöngeségében sértetlenül megôrzöm neki mindörökké!”</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beteg ápolása során hôsies önuralomról és türelemrôl tett tanúságot. Ezt követôen éjszaka megjelent Krisztus, és két koronát kínált neki: egy tövisbôl fontat és egy ékes aranykoronát, s megkérdezte, melyiket akarja választani erre az életre. A másikat ugyanis az égben fogja viselni. Katalin akkor az izzó szeretet hevében kikapta az Úr kezébôl a töviskoronát, és a fejébe húzta. A tövisek fájdalmát -- mint mondta -- hosszú idôn át érezte a fejé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mikor 1375. április 1-én Pízában megkapta a stigmákat, szemtanúi is voltak a történésnek. Késôbb Katalin maga mondta el, hogy a Megfeszített Krisztus sebeibôl vérvörös fénysugarak indultak ki és tartottak keze, oldala és lába felé. Akkor ô -- hogy a feltûnés kísértéseit elkerülhesse -- azt kérte, hogy a sebeket kívülrôl ne lehessen látni. És az Úr meghallgatta, mert a vérvörös sugarak fehérré váltak, és úgy fúródtak a testébe. Attól kezdve a sebek gyötrelmét Katalin haláláig szenvedte.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sodatételei nagyon emberközelben történtek, a napi segítségnyújtás közben. Így nem is egyszer kenyeret szaporított éhes “családjának”; egy alkalommal például Rómában, amikor a gondatlan hetesnôvér elfelejtett kenyeret szerezni. Atyja házanépét egyszer hónapokig itatta egy kicsi hordóból borral, sôt a szegényeknek is adott belôle rendszeresen, és a hordó nem apadt k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 fizikai csodáknál sokkal jelentôsebbek voltak a lelkiekkel kapcsolatos csodái: olvasott a lelkekben, megrögzött bûnösök tértek meg, régi-régi ellenségeskedések szûntek meg a szavára. Elmondhatatlan bûz érzésérôl panaszkodott, amikor bûnöket rejtegetô, elegáns arisztokraták közt vol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Avignonban a pápa elôtt beszélt, a pápa csodálkozva hallotta a kúria hibáinak és bûneinek lajstromát. Megkérdezte a környezetét, hogy mióta él a közelben ez a leány, s akkor Katalin megmondta, hogy ô Sziénából jobban látta a pápa környezetének minden bûnét, mint a helybeli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nagyobb csoda azonban saját lelkének bontakozása, érlelôdése és szentsége volt. Hihetetlen gyorsasággal és biztonsággal járt a tökéletesség útján, helyesebben: ráhagyatkozva Szent Domonkos rendjének és a szenteknek karjaira, engedte magát vezetni és röpíteni a tökéletes egyesülés felé. Egész kicsi kora óta nagyon szerette az Eucharisztiát,  ezért is kapta meg azt a rendkívüli jelet, hogy -- mint már mondtuk -</w:t>
        <w:softHyphen/>
        <w:t>élete utolsó hét esztendejében ez volt egyedüli táplálék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Rajmund így fejezi be a Legendát: “A vértanúk közül sokan rövid szenvedéssel adták oda életüket. Katalin tizenhárom héten át gyötrôdött úgy, hogy közben napról-napra nôttek a kínjai, s ô mindig vidám lélekkel viselte azokat. Mindenért hálát adott, és könnyû lélekkel ajánlotta föl életét Krisztusnak, hogy kiengesztelje Ôt a népért, és megmentse az Egyházat a botrányoktól. Sem az ok, sem a szenvedés nem hiányzott ahhoz, hogy tökéletes vértanú legyen. Ebbôl pedig arra következtethetünk, hogy az égben nemcsak a vértanúság vágya miatt ünneplik ôt, hanem a tényleges vértanúság koronáját is elnyerte. Ezen az alapon értelmes embernek be kell látnia, hogy Katalin szentté avatási perében gyorsabban lehet eljárni, ugyanúgy, mint a vértanúk esetében szokta tenni az Egyház.”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ért olykor a hármas koronával ábrázolják Szent Katalint: a szüzesség, a bölcsesség és a vértanúság égi koronájával.</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aki Szent Katalinban fölgyújtottad a szeretet lángját, melynek erejével átélte az Úr szenvedését és Egyházadat szolgálta; az ô közbenjárására kérünk,  engedd, hogy néped, amely részese lett Krisztus szenvedésének, dicsôsége megnyilvánulásának is ujjongva örvendhess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V. PIUS PÁP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április 30.</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osco, 1504. január 2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a, 1572. május 1.</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trienti zsinat (1545--1563) az egyháztörténelem legjelentôsebb egyházi gyûlései közé tartozik. A reformáció következtében támadt áldatlan hitszakadást nem tudta ugyan megszüntetni, de számos dogmatikus döntésével és gyakorlati reform-rendelkezéseivel megalapozta a már régen szükségessé vált belsô egyházi megújulás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gen nagy jelentôsége volt annak, hogy az egyes pápák milyen álláspontot foglaltak el a zsinat által fölvázolt megújulással kapcssolatban. IV. Pius összehívta és gyors befejezésre ösztönözte a zsinat harmadik ülésszakát, s azonnal nagy buzgósággal látott hozzá, hogy a határozatokat a gyakorlatba átültesse. Természetesen abban a két évben, amely pápaságából még rendelkezésére állt, alig jutott túl az elsô lépések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bben a döntô órában az egyház V. Pius személyében olyan pápát kapott,  aki határozottan és céltudatosan fogott a trienti reform megvalósításához, és nem engedte, hogy bármilyen akadály vagy nehézség eltérítse tervétô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Ghislieri Mihály szegény szülôk gyermekeként 1504-ben született egy piemonti kisvárosban, Boscóban. Tizennégy éves korában belépett Szent Domonkos rendjébe. Teológiai tanulmányainak befejeztével Bolognában 1528-ban pappá szentelték. Utána Mihály páter mint tanár és novíciusmester mûködött Padovában, majd prior volt Vigevanóban és Albában. Lombardiai tartományfônökségének idején rettenthetetlen és kérlelhetetlen inkvizítornak mutatkozott a comói és bergamói egyházmegyékben. Ezek a püspökségek közvetlen szomszédai voltak Németországnak és Svájcnak, így különösen fenyegette ôket az állandóan terjeszkedô hitújítás. Nem ritkán megesett, hogy a fölháborodott tömeg kôdobálással fogadta vagy búcsúztatta. Elöljárói fölfigyeltek rá, és 1550-ben Rómába rendelték a római inkvizíció általános biztosának. A fôinkvizítor a szigorú Caraffa bíboros volt, akinek vezetése alatt minden erejét a hit és az erkölcs tisztaságának szolgálatára szentelte. Egy év múlva, 1565-ben Caraffa bíboros IV. Pál néven pápa lett, s munkatársát, Ghislierit elôbb Nepi-Sutri püspökévé, majd bíborossá, végül fôinkvizítorrá nevezte k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fôinkvizítor a következô pápa, IV. Pius szemében kegyvesztett lett, melynek jeleként a pápa eltávolította Rómából, és Mondovi püspökévé tette. A mellôzés éveiben mint püspök a trienti zsinat rendelkezéseinek megvalósításán fáradozott. 1566. január 7-én azonban a bíborosi testület ôt választotta pápának. Az V. Pius nevet választot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ezdettôl fogva nyilvánvaló volt, hogy az új pápa mennyire különbözik akorábbi reneszánsz és a humanista pápáktól. Megtestesítette az új reform ideálját. Pontifex Maximusként is úgy élt, mint egy szegény és igénytelen dominikánus. Még a pápai ruházat alatt is a rend szôrkámzsáját viselte. Ugyanazt a szigorúságot és lemondást, amelyet magától megkövelt, elvárta munkatársaitól, sôt az egész Egyháztól is. Nem maradt elôtte ismeretlen, hogy megválasztásának híre mekkora rémületet váltott ki a nép között. Pedig egyáltalán nem könyörtelen uralkodóként akart megjelenni az Egyház élén, hanem sokkal inkább minden hívô alázatos szolgája akart lenni. Még a vaskezû törvényhozóban is egy szeretô ember szíve rejtôzött, akinek mindenben, amit csak tett, egyes</w:t>
        <w:softHyphen/>
        <w:t>egyedül a rábízott lelkek örök üdvössége számított. Ez az aggódó szeretet cseng ki szavából, amit röviddel a konklávé után mondott: “Isten segítségével remélem, hogy halálom alkalmával nagyobb lesz a szomorúság, mint most, megválasztásomkor.”</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 Piusszal kezdôdik a 16. század nagy reformpápáinak sora. Fô célja az egyházi és vallási élet lehetô legteljesebb megújítása volt. E cél elérésére nem ritkán kicsinyesnek és gyakran bizony igen különösnek ható rendelkezéseket és törvényeket is hozott. Idônként tényleg az a látszat, hogy a pápa a világegyházat összetévesztette a nagy tökéletességre törekvô szerzetesek kolostorával, akik még a legjelentéktelenebb dolgokban is készségesen engedelmeskednek elöljáróikn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ápa véleménye szerint minden sikeres egyházi reformnak a saját házánál, vagyis a pápai udvarnál, a római kúriánál és nem utolsó sorban arómai papságnál kell kezdôdnie. Elôször a pápai háztartást egyszerûsítette és a pápai udvartartás létszámát csökkentette. Biztos érzékkel csak arra érdemes, rászolgáló férfiakat hívott meg bíborosként legszorosabb munkatársai körébe. A penitenciária gyakran botrányt okozott a lelki dolgokkal való üzleteléseivel. Most alapjaitól kezdve újjászervezték. Igazi szenvedélyességgel küzdött a pápa a simónia minden formája ellen, amely fôleg a kúriai hivatalok vásárlásánál volt szokás. Már pár nappal hivatalba lépése után bíborosi bizottságot hozott létre, hogy alkalmas intézkedéseket tegyen a római papság megjavítására. Különösen szívén viselte a római lakosság valláserkölcsi színvonalának emelését. Természetesen nem minden rendelkezése volt a legalkalmasabb ennek a célnak az elérésére; elgondolkodtató például a házasságtörésre kirótt olyan büntetés, mint a megkorbácsolás, a bebörtönzés vagy a számûzeté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igorúan megkövetelte a püspököktôl, hogy a trienti zsinat által újból hangsúlyozott rendelkezés szerint tartózkodjanak a székhelyükön. Ennek megtartásában látta a rendszeres lelkipásztorkodás nélkülözhetetlen föltételét. Egész Itáliában egyházmegyei és tartományi zsinatokat tartottak, rendszeres vizitációval fölmérték az Egyház helyzetét, és megfelelô intézkedéseket hoztak a visszaélések megszüntetésére. Nagyon sürgette, hogy állítsák föl azokat a papnevelô intézeteket, amelyeket a zsinat elôírt. Szorgalmazta a cölibátust, amelyet eddig meglehetôsen könnyen vettek, és ellenôrizte a szerzetesrendekben a klauzúra megtartás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általánosan elhanyagolt hitoktatás újraélesztésére 1566-ban megjelentette a Római Katekizmust, elôször a plébánosok kézikönyveként latinul. Ezt hamarosan fordítások is követték. Gondos elôkészítés után 1568-ban közreadta a Római Breviáriumot, 1570-ben pedig a Római Misekönyvet, s kötelezôen elôírta az egész világon minden templom és minden pap részére. Csak azokon a helyeken tett kivételt, ahol kétszáz évesnél idôsebb liturgikus könyvekre tudtak hivatkozni. Megmutatkozik ebben az a másutt is érvényesülô törekvése, hogy az egyházi intézményeket egységesítse és a római központi hatóságoknak alárendelje. Egyes bizottságokban tovább dolgoztak a latin és a görög Szentírás (Vulgata és Szeptuaginta) kritikai kiadásán. Ezt a munkát már elôdei elindítottá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sak a megújított és megszilárdított vallási élet talaján lehetett hatékony erôvel föllépni az igaz hit fejlesztésének és erôsítésének reményével. Korábbi inkvizítori tevékenységének irányvonalában maradt a pápa, amikor nagy érdeklôdést mutatott a tévedés és a megtévesztés leküzdése iránt, de ugyanakkor a tévedôk megnyeréséért is mindent megtett. Az inkvizíciós kongregációt még alaposabban és célszerûbben megszervezték, mint IV. Pál alatt. A vallási megoszlás korában a pápa az eretnekeket gonosztevôknek tartotta, akikkel szemben jogosnak látszik a legkeményebb büntetés, még a halálbüntetés is. Különös gonddal ügyeltetett arra, hogy a reformáció ne gyökerezhessen meg Itáliában. Rómában a pápa bizottságot alapított a hitetlenek visszatérítésére. Ebbôl lett késôbb a Hitterjesztés Kongregációj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 Pius élete és mûködése komoly és mély vallásosságában gyökerez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sak Istennel szemben érezte magát kicsinek és felelôsnek. Számára mindenféle politikai meggondolás szükségszerûen idegen maradt. Felfogása szerint az Egyháznak nincs szüksége védôbástyákra, ágyúkra és katonákra. Egyetlen fegyvere az imádság, a böjt, a sírás és a Biblia legyen. Minden megfontolás nélkül megújította, sôt élesebbre fogalmazta a Coena Domini bullát, amely a pápának hatalmi elsôbbséget igényelt a világi uralkodókkal szemben. Ez bizony végzetes visszalépést jelentett a középkorba. Így történhetett, hogy 1569-ben I. Erzsébetre, a protestáns angol királynôre kimondta a kiközösítést, és elrendelte trónfosztását. Nem látta elôre, hogy egy ilyen lépés csak fokozza az angolok pápaellenességét és növeli az angol katolikusok üldözésének veszélyét. Ez volt az utolsó alkalom, amikor egy pápa trónfosztó ítéletet hozott egy kormányzó fejedelemmel szemben. Készséggel támogatta a Ridolfi</w:t>
        <w:softHyphen/>
        <w:t>összeesküvést Stuart Mária érdekében, bár a politikai orgyilkosságot határozottan elutasítot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gyre növekedett a kereszténység ellensége, a török oldaláról fenyegetô veszedelem. Pius a kereszténység fönnmaradásáért vívott harcban is az imát és az áldozatot tartotta a legjobb fegyvernek. Mélyen meggyôzôdve, hogy Isten csak a tiszta erkölcsû papok imáját hallgatja meg, kérte a császárt és a velencei dogét, hogy erejéhez képest támogassa a papság megújulását. A török veszedelem bírta arra a belátásra, hogy a szerencsétlen, hitszakadások által megosztott keresztényeknek abba kell hagyniok vallási viszályaikat. Ezért így kérlelte a protestáns fejedelmeket: “Úgy keresünk titeket, mint a jó pásztor keresi eltévedt bárányait, hogy visszavigye ôket az akolba.” Amikor a pápa, Velence és Spanyolország között létrejött a Szent Liga, és nehéz küzdelem után megszületett a török felett a gyôzelem a lepantói csatában (1571), a pápa mintegy látomásban látta az ütközet szerencsés kimenetelét, és könnyekre fakadt. Az ég iránti hálából október 7-re bevezette a Gyôzelmes Miasszonyunk ünnepét, és a lorettói litániába bevette a Keresztények segítsége megszólítást. 1574 óta az Egyház ezen a napon a Rózsafüzér királynéját (Olvasós Boldogasszonyt) ünnepli.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ermészetesen az ilyen ízig-vérig vallásos érzületû pápa a tudományt is a vallás és az Egyház szolgálatába akarta állítani. Az ún. magdeburgi centuriátorok az egyháztörténet átfogó földolgozásán munkálkodtak, hogy aprotestáns tanítást a történelem oldaláról is megtámogassák. Azt akarták bizonyítani, hogy a római egyház eltért hivatásától, és az évszázadok folyamán a Krisztustól adott alapelveket semmibe vette és megváltoztatta. A pápa maga is érezte, hogy szembe kell szállnia ezzel. Aválasz elkészítésével Canisius Pétert bízták meg, aki azonban sok és fontos elfoglaltsága miatt csak néhány értekezést tudott megírni. Az igazi nagy mûvet, amely átfogóan és nagyszerûen ábrázolta az Egyház és a pápaság munkáját, húsz évvel késôbb a tudós oratoriánus, Baronius Cézár alkotta meg.</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t a tiszta tanítás ôrzôje, V. Pius Michael Bajus mûvébôl 79 tételt eretneknek ítélt, anélkül azonban, hogy akár a mûvet, akár a szerzôjét megnevezte voln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quinói Szent Tamást, a középkor egyik legnagyobb hittudósát egyháztanítóvá avatta; írásait Szent Bonaventura írásaival együtt kiadatta. A Summa Theologiaet a teológiai fakultásokon tankönyvként írta elô.</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1572. május 1-én elterjedt a pápa halálhíre, nagyobb volt a gyász, mint amikor megválasztották. Hétéves pápasága alatt megismerhették, hogy minden szigorúsága és hajthatatlansága ellenére az Egyház iránti igaz szeretet töltötte 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 Piust születésének századik évfordulóján X. Kelemen pápa boldoggá,  negyven évre rá XI. Kelemen szentté avatta. Sírja a római Santa Maria Maggiore-bazilika egyik jobboldali mellékkápolnájában található. Ünnepét 1713-ban vették föl a római naptárba, május 5-re. 1969-ben április 30-ra helyezték á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rrôl az energikus reformpápáról, aki szigorúsággal és a hit iránti nagy buzgósággal hét mozgalmas éven át ült Péter székében, az egyháztörténet ékesszólóan beszél. Mindössze néhány apróság, pár szó felidézésébôl megtudhatjuk róla, hogy nem tartotta magát a mûvészetek mecénásának, sem diplomatának vagy világi uralkodónak, hanem csak az Egyház emberének és a hit szolgáján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V. Pius elfoglalta a pápai trónt, nem csináltatott magának új ruhákat, hanem meghalt elôdeinek használt öltözeteit viselte. A koronázás napján szokásos pompás ünnepi lakomát is elhagyta. A megtakarított összeget a rászoruló kórházaknak ad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egyik rokonát ajánlották valami hivatalra, Pius ezt válaszolta:  “Becsületes ember ugyan, de sohasem mond nekem ellent. Ezért alkalmatlannak találom.”</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másik rokonát irgalmatlanul letette hivatalából, mert egy elkövetett törvénytelenséget nem vallott be, sôt hazugsággal akarta leplezni.  Gyûlölt mindenféle hízelkedést. Azt mondják, környezetébôl senki se mert sem tréfából, sem komolyan valami hízelgôt mondani neki.  Pius szigorúan ragaszkodott az igazsághoz, és semmilyen hamis dologra vagy ígéretre nem lehetett rávenni. Még azt sem engedte meg, hogy csellel kíséreljék meg egy ravasz rablóvezér elfogatását, mert nem tartotta becsületes és keresztényhez illô dologn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örnyezetében lévô szegényekre annyira gondolt, hogy egy könyvbe gyûjtötte a nevüket, nehogy egyrôl is megfeledkezzék, amikor támogatást ad.  Vallásos buzgósága annyira közismert volt, hogy Szulejmán török szultán Szeged ostromakor azt mondta, hogy a keresztények csapataitól és fegyvereitôl nem fél, annál inkább pápájuk imádságától.</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Szent Pius pápát a hit védelmére és a liturgia megújitására választottad Egyházadnak, kérünk, add meg az ô közbenjárására, hogy eleven hittel és tevékeny szeretettel vegyünk részt misztériumaidban!</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sectPr>
      <w:type w:val="nextPage"/>
      <w:pgSz w:w="12240" w:h="15840"/>
      <w:pgMar w:left="1800" w:right="201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2T18:27:00Z</dcterms:created>
  <dc:creator>Di�s Istv�n</dc:creator>
  <dc:description/>
  <dc:language>en-US</dc:language>
  <cp:lastModifiedBy>Csaba Gy�rgyn�, Anna</cp:lastModifiedBy>
  <dcterms:modified xsi:type="dcterms:W3CDTF">1995-10-14T03:41:00Z</dcterms:modified>
  <cp:revision>6</cp:revision>
  <dc:subject/>
  <dc:title>C:\WORDSZOV\04APR.TXT</dc:title>
</cp:coreProperties>
</file>