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KÁZMÉR</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4.</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rakkó, 1458. október 3.</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Grodnó, 1484.</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zmér IV. Kázmér lengyel király hat fia közül másodikként született 1458. október 3-án a krakkói királyi várban. Édesanyja, II. Habsburg Albert Erzsébet nevû leánya nevelte kilencedik évéig. Akkor a híres történetíró, Dlugosz Jan kanonok, majd egy idô múlva az ismert humanista, Callimachus Buonaccorsi lett a tanítója. Így Kázmér és testvérei alapos és átfogó mûveltségre tettek szert, amely egyformán kiterjedt a klasszikus és a kortárs irodalomra. Szellemi iskoláztatásával egy idôben folyt kiképzése a lovagi szolgálatban is. A történeti források nem említik az ifjú herceg különösebb vallásos érdeklôdését vagy jámborságát. Úgy látszik azonban, hogy nemeslelkûsége és jó emlékezôtehetsége révén kiemelkedett testvérei közül. Mivel szülei anyai örökösödés jogán igényt tartottak a cseh és a magyar koronára, 1471-ben Wladiszlávot, az elsôszülöttet Prágában királlyá tették, Kázmérnak pedig ugyanabban az évben a magyar koronát kellett volna megszereznie Magyarország erôszakos meghódításával. A magyar hadjárat azonban Korvin Mátyás ellen balul ütött ki, s a történtek mély és tartós benyomást tettek Kázmérra. Apja viszont egyre jobban bevonta a lengyel államügyekbe, és utódjául jelölte ô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1481-ben leleplezték az orosz fejedelmek Jagelló-ellenes összeesküvését, a király egy idôre Litvániába tette át székhelyét, hogy ott megszilárdítsa uralmát. Családja Lengyelországban maradt, és ennek következtében Kázmér mint királyi helytartó székelt Radomban Secundogenitus Regni Poloniae (Lengyelország királyának másodszülöttje) címmel. Fiatal kora ellenére két éven át ellátta ezt a hivatalt. Igazságossága és a rablóvilág fölszámolására irányuló tettei általános elismerést, sôt szeretetet és ragaszkodást váltottak ki a nép körében. 1483 tavaszán apja a litvániai Vilniuszba hívta és ott alkancellárrá tette. Néhány hónapig tartó lelkiismeretes hivatalviselés után azonban Kázmér kénytelen volt megromlott egészségi állapota miatt Grodnóba menni, hogy ott kezeltesse magát, mivel hosszabb ideje tuberkulózisban szenvedett. Az akkori gyógymódokkal nem tudták egészségét helyreállítani, s 1484. március 4-én a krakkói püspök jelenlétében meghalt. A király Vilniuszba vitette holttestét, és az ottani dóm Mária</w:t>
        <w:softHyphen/>
        <w:t xml:space="preserve">kápolnájában temettette el. Általános volt a gyász Kázmér felett, s tisztelete hamarosan kialakult, különösen a vilniuszi keresztények között. Litvánia lovagjai az ô közbenjárását kérték harcaikban. </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té avatását I. Zsigmond lengyel király kérte Zaski János lengyel prímás közvetítésével az V. lateráni zsinat idején (1512--1517). 1521</w:t>
        <w:softHyphen/>
        <w:t>ben ez már meg is történt, és a kanonizáló bullát az akkor éppen Rómában tartózkodó polocki püspöknek, Ciolek Erazmusnak adták át. Az okmány azonban sohasem jutott el Lengyelországba, mert Ciolek püspök Rómában pestisben meghalt. Minden akta és okmány elpusztult a kor zûrzavaraiban. Areformáció után III. Wasa Zsigmond király újra kérte Kázmér kanonizációját, és 1602-ben VIII. Kelemen pápától új okiratot kapott, mely X. Leó korábbi iratára hivatkozott. 1604. május 10-én Szent Kázmér ereklyéit egy új kápolnába vitték át Vilniuszban. Nem sokkal késôbb ott épült föl az elsô templom a város és a keresztény Litvánia védôszentjének tiszteletér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rténeti dokumentumokból és kortársak tanúvallomásaiból elég anyag van birtokunkban, amely világosan megrajzolja a szent lelki képét. Minden forrás egyhangúan bizonyítja, hogy Kázmérnak olyan jellembeli és lelki vonásai voltak, amelyeket az udvari élet körülményei közt sem megszerezni, sem megôrizni nem volt könnyû.</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zmér jámborságát, minden mélysége mellett, jótékony rejtôzés jellemezte. Az államvezetéssel járó sokféle elfoglaltsága mellett mindig talált alkalmat, hogy feltûnés nélkül visszavonuljon az imádság csendjébe. Különös szeretettel és tisztelettel volt a Szûzanya iránt. A Szent Bernátnak tulajdonított Omni die dic Mariae... (Minden nap mondj Máriának...) kezdetû imát saját kezûleg írta pergamenre, és ismételten megtette imádsága és elmélkedése tárgyává. Ettôl a pergamentôl sohasem vált meg, még a halálos ágyán sem. Amikor 1604-ben fölnyitották a koporsóját, ezt az írást találták a feje alatt. Jámborságában távol állt tôle minden magamutogatás. A tanúk állítása szerint szívesen használta föl az éjszaka vagy a kora reggel csendes óráit, hogy észrevétlenül imádkozhasson a templomban. Istennel való együttélése személyes, kimunkált, következetes és mély volt. Odaadásából merítette az erôt az állandó önneveléshez és mások vezetéséhez. Különösen fontosnak tartotta az erkölcsi tisztaság megôrzését és szeretben való elmélyítését. Abból a ténybôl, hogy Kázmér nem követte orvosai tanácsát és nem hagyta abba az önmegtartóztatást, egyes életrajzírói azt a következtetést vonták le, hogy tisztasági fogadalmat tett. Élete utolsó éveire vonatkozóan ez nem is látszik valószínûtlennek, de mindannak megfelelôen, amit róla tudunk, Kázmér számára a tisztaság nem erkölcsi alapon álló testellenes tüntetés volt, hanem szívének egyszerû tette, amely a hit és a szeretet odaadásából fakad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zmér lelkületére elsôsorban jellemzô -- az összes dokumentumban hangsúlyozott -- szeretete és igazságossága az emberek iránt. Amikor egy alkalommal Boroszló polgárai segítségét kérték a csapássá lett rablóvilág leküzdésére, mivel az már az egész tartományukban elhatalmasodott, levélben azt válaszolta nekik (1482. február 11.), hogy megteszi a kellô intézkedéseket az igazságosság érdekében, melynek gyakorlására egész életében törekedni akar. Nemcsak a lengyel életrajzírók festenek Kázmérról kiváló képet, hanem még egy kortárs porosz krónika is kiemeli eyyéniségét. Ez a forrás is nyomatékosan és félreérthetetlenül dicséri a régens Kázmér igazságosságát és bölcsességét. Targowiczki János, a királyi kancellária titkára ugyanebben a szellemben megállapítja, hogy Kázmér jellemének említett tulajdonságaival “sok nép szívét” megnyerte. Szent Kázmérnak oly gyakori, jámborkodó elrajzolása ellen hatásosnak tetszik mindenekelôtt az a tárgyilagos és lelkes dicséret, amelyet Callimachus, a nagy humanista talált a lengyel királyfira: “Vagy nem kellett volna megszületnie, vagy örökké kellett volna él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621-ben vették föl a római naptárba, március 4-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ünk, akit a lengyel nép oly mélyen szeretett és tisztelt, -</w:t>
        <w:softHyphen/>
        <w:t>amint mondják -- hercegi ruhája alatt állandóan vezeklô inget viselt, a földön hált, s amennyire csak lehetséges volt, megtagadta magától a fejedelmi élet kellemességeit. Egy óra az örökmécses fényénél többet jelentett neki, mint az udvari népnek egy ünnepi éjszaka a csillárok ragyogásában. Ha nem találták a lakásán, tudták, hogy a várkápolnában vagy a város valamelyik templomában kell keresni. Aki segítséget kérve hozzá fordult, megtapasztalhatta Kázmér nagy igazságosságát és szelídségét, melynek forrása elmélyült vallásossága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ázmér elôre megmondta halála napját és teljes buzgósággal készült rá.Haldokolva azt a kívánta, hogy a Minden nap mondj kezdetû Mária</w:t>
        <w:softHyphen/>
        <w:t xml:space="preserve">imádságnak, amelyet annyira szeretett, másolatát tegyék a koporsójáb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lérkezett halálának órája, teljes áhítattal megcsókolta aMegfeszített sebeit és Istennek ajánlotta lelkét. Halála után százhúsz évvel fölnyitották a sírját. Teste a sírbolt nedvessége ellenére ép volt, sôt a leplet, amelybe burkolták, a Mária-himnusszal együtt sértetlenül találták. Három napon át -- így tudja a jámbor hagyomány -</w:t>
        <w:softHyphen/>
        <w:t>kellemes illat áradt a sírból. A seregestül odasietô hívek tisztaságának jelképét látták benn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inek szolgálata uralkodást jelent,kérünk, add meg Szent Kázmér közbenjárására, hogy szentségben és igazságban élve szolgáljunk Nek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ERPETUA és SZENT FELICITA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márci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rthagó, 202/203. márci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petua és Felicitas, e két fiatal vértanú asszony, kiket -</w:t>
        <w:softHyphen/>
        <w:t>társaikhoz hasonlóan -- Krisztus szeretete töltött be, a halálig tartó testvéri összetartozás ragyogó példaképét tárja elénk. Ez a magatartás valóság volt az elsô évszázadok fiatal Egyházában. Az Úr szavainak: “Ti mindnyájan testvérek vagytok” (Mt 23,8) megfelelôen a keresztények kezdettôl fogva ebben az egészen új és mély értelemben alkalmazták magukra a testvériség fogalmát. Ebbôl adódóan a férfi testvér mellett egyenlô jogokkal rendelkezett a nôvér, s mint ilyent elismerték és szerették. Ez a kor felfogásához mérten valami hallatlan és minden képzeletet felülmúló dolog volt. Az a fiatal baráti csoport, amelyrôl most szólunk, e keresztény magatartást oly magától értetôdô és emberi módon tette sajátjává, ahogy arra csak az ifjúság kép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erpetua, a Karthagó környékén élô fiatal patríciusfeleség Felicitasszal, a rabszolganôvel együtt hitjelölt volt a keresztények közösségében, melyet általános megvetés övezett. Saturus hitoktató vállalta, hogy a keresztség fölvétele elôtt a szükséges oktatásban részesíti ôket és még néhány fiatalt. Az ifjú csapat azonban rövid idô alatt áltozata lett Septimius Severus császár rendeletének, amely súlyos büntetés terhe alatt megtiltotta, hogy valaki zsidóvá vagy kereszténnyé legyen. A császár nyilvánvalóan kihalásra akarta kényszeríteni a keresztények népszerûtlen “szektáját”. Perpetuát és Felicitast hamarosan letartóztatták Saturnius, Secundulus és Revocatus hittanulókkal együtt. Perpetua még szoptatta elsô gyermekét, Felicitas pedig közvetlenül szülés elôtt állt. Saturus, mihelyt értesült a rá bízott hittanulók elfogatásáról, önként jelentkezett, hogy védencei mellett állhasso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petua mint társaságbeli hölgy kiváló nevelésben részesült és jártas volt az írásban. Naplószerû följegyzéseket készített közös élményeikrôl, melyek a szenvedéstörténetrôl készült jegyzôkönyvvel együtt szó szerint ránk maradtak. Az elôkelô ifjú hölgy, két szabad ember, egy rabszolga, egy rabszolganô és a fiatal hitoktató testvéri közösségben állta a reá rótt kemény megpróbáltat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petua, miután leírta, apja hogyan kísérelte meg -- eredménytelenül -- rávenni Krisztusba vetett hitének megtagadására, tudósít a keresztségrôl, amelyet a foglyok a börtönben az elsô kínálkozó alkalommal megkaptak, és e szép szavakat fûzi hozzá: “Az Isten Lelke arra indított, hogy a keresztvíztôl ne kérjek semmi mást, mint a test türelmét.” Nem szabadulást, hanem minden rájuk váró veszedelemben türelmet és állhatatosságot kért a fiatal megkeresztelt nô magának és társai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 ideig tartó szelídebb bánásmód után a foglyokat egy sötét földalatti zárkában helyezték el. Hosszú, felôrlô fogság után egy napon “hirtelen a reggeli mellôl hurcolták kihallgatásra ôket” a város fórumára. Váratlanul ismét föltûnt Perpetua apja. Magával hozta Perpetua gyermekét is, és megpróbálta leráncigálni Perpetuát az emelvényrôl e szavakkal: “Szánd meg a fiadat!” Hilarius helytartó, aki a kihallgatást vezette, szintén így beszélt: “Légy tekintettel atyád ôsz fejére! Kíméld kisfiadat! Áldozz a császár üdvére!” -- Perpetua azonban kurtán válaszolt: “Nem!” -- Amikor a helytartó látta Perpetua határozottságát, még föltette a szokásos kérdést: “Keresztény vagy?” “Igen -- válaszolta --, keresztény vagyok.” Rögtön el is hangzott az ítélet, mely “az állatok elé” küldte a hitvallókat. “Ekkor vidáman tértünk vissza börtönünkbe” -- írja Perpetua. Nemsokára “fölragyogott gyôzelmük napja”. Elôször vadállatok elé vetették, majd tôrrel leszúrták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epositio Martyrum március 7-én emlékezik meg a temetésükrôl. 1908-ban Aquinói Szent Tamás miatt március 6-ra tették át ünnepüket. 1969</w:t>
        <w:softHyphen/>
        <w:t>ben, amikor Szent Tamás napját január 28-ra helyezték, visszakerültek március 7-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fogságukat megszigorították, ezt írta Perpetua: “Borzadva riadtam vissza, mert még sohasem tapasztaltam ilyen sötétséget. Borzalmas nap! Nyomasztó a hôség ebben az embertömegben. Szorongás a katonák gyalázatos zsarolási kísérletei miatt! És ehhez még a távol lévô gyermekem gondja is emésztett... Aztán mégis elértem, hogy a gyermek mellettem maradhasson a börtönben. Így idôvel magamhoz tértem, és megerôsödtem, amíg gyermekemet gondoztam. Sôt lassan palotává lett számomra a börtön, úgyhogy szívesebben tartózkodtam ott, mint bárhol másu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ájuk váró sors bizonytalanságában Perpetua világosságért imádkozott. Ekkor a következô álmot látta: Egy magas létra lábánál egy rémítô sárkány hevert, ôk pedig a létrán egymás után fölkapaszkodtak az égbe, ahol örömmel fogadták ôket. Saturus hágott föl elsônek, és lekiáltott onnan: “Perpetua, várlak! De vigyázz, meg ne marjon ez a sárkány!” Perpetua így folytatja: “Azt válaszoltam: Nem fog bántani! Jézus nevében ráléptem a fejére, mintha az lenne az elsô fok. Így tudtuk meg, hogy szenvedés vár ránk. Attól fogva nem is reménykedtünk a világ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apló-lapok ókeresztény kiadója részletesen elbeszéli az elszakíthatatlan barátok utolsó napjait és vértanúságát. Többek között ezt mondja: “Ami Felicitast illeti, ô is részesült az Úr kegyelmében. Így történt: Mivel már a nyolcadik hónapjában volt, kínozta a gond, hogy terhessége miatt elhalasztják vértanúságát. Nem volt szabad ugyanis terhes nôket kivégezni... Társai is erôs gondban voltak, hogy jó társukat, akinek tulajdonképpen az ô társaságukban volna a helye, egyedül kell hagyniuk a remélt vértanúság útján. Ezért két nappal a cirkuszi játékok elôtt közös fohászkodással imádkoztak az Úrhoz, és közvetlenül az ima befejezése után elkezdôdtek Felicitasnál a fájdalmak. Amint nyolcadik hónapos szülésnél természetes, a szülés meggyötörte, nagy fájdalmai voltak. Akkor az egyik börtönôr azt mondta neki: »Ha már most ekkora lármát csapsz, mit csinálsz majd, ha a vadállatok elé vetnek?« Ô azonban ezt válaszolta: »Amit most szenvedek, azt én szenvedem, akkor azonban más valaki lesz bennem, aki helyettem fog szenvedni; mert én is ôérette szenvedek!« Egy leánykát szült, akit egyik nôvérünk lányának fogadott és fölneve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nek szeretetéért Szent Perpetua és Szent Felicitas vértanú asszonyok megvetették a fenyegetéseket és úrrá lettek a halál kínjain, kérünk, add meg az ô könyörgésükre, hogy a te szeretetedben szüntelenül gyarapodju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ES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temor-o-novo (Portugália), 1495. márci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ranada, 1550. márci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udad János egyszerû, vallásos szülôk fiaként Portugáliában született 1495. március 8-án. Amikor nyolc éves lett, szülei szállást adtak egy papnak, aki Madridba igyekezett és lelkesedéssel beszélt a spanyolok vallásos életérôl. A fiú kipirult arccal hallgatta, s amikor a pap eltávozott, megszökött otthonról: Madridba akart menni. Miután három héten át eredménytelenül kutattak utána, édesanyja belehalt bánatába. Felesége halála után az apa belépett testvérnek a ferencesekhez. Ô sem látta fiát soha több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mintegy hatvan mérföldnyire gyalogolt, akkorra teljesen kimerült. Egy kis spanyol város, Oropesa pásztorainak vezetôje irgalomból házába fogadta. A juhokat kellett ôriznie, ennek fejében pedig olyan nevelésben részesült, amelyet szüleinél aligha kapott volna meg. Megtanult írni, olvasni, számolni, és a gazdálkodásban is kiképezték. Derék fiatalemberré lett, és gazdája minden évben fontosabb feladatokat bízott rá, végül már az egész birtokot ô vezette egyedül. A gazda végleg a családjához akarta kötni értékes emberét, és elhatározta, hogy lányát feleségül adja hozz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gy látszik, János addig boldog volt Oropesában, de most azt gondolta, hogy a házasság nem neki való. Elôször gondolkodási idôt kért, aztán elutasította az ajánlatot. Mikor pedig gazdája erôltette a dolgot, elszök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onának állt és a francia-spanyol háborúban szolgált. A katonáskodás közben viszont elfelejtkezett az imádságról, és egyre mélyebbre süllyedt. Csak egy lelki megrázkódtatás térítette ismét jó útra: leesett alováról, és elvesztette eszméletét. Amikor magához tért, ellenséges területen találta magát. A Szûzanyához fohászkodott, és épségben visszajutott a spanyol tábor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ott még rosszabbul járt: megbízták, hogy ôrizze a zsákmányt, amit minden ébersége ellenére elloptak. Ôt gyanúsították a tett elkövetésével, és halálra ítélték. Föl akarták akasztani, de egy magas rangú tiszt visszaadta az életét azzal a föltétellel, hogy minél elôbb tûnjön el a hadsereg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st visszatért Oropesába, régi gazdájához, aki örömmel fogadta ugyan, de ismét házassági terveivel szorongatta. Erre harmadszor is a szökést választotta. Beállt abba a hadseregbe, amely Bécsnél harcolt a törökök ellen, és a hadjárat befejezése után becsületben bocsátottá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János elzarándokolt Compostellába, és ott megvilágosításért imádkozott, hogy milyen útra lépjen a jövôben, de kérdésére nem kapott választ. Visszatért szülôhelyére, s megtudta, hogy szülei már meghalt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 aztán az a gondolata támadt, Afrikába megy, hogy ottsegítségére legyen a fogoly keresztényeknek, és talán dicsôséges vértanúságot is szenvedjen. Elszegôdött egy gróf családjához, aki Ceutába ment számûzetésbe. Ott megismerkedett egy ferences atyával, aki megmondta neki, hogy a vértanúság utáni szomjúhozásában még sok az önszeretet, valami szerényebbre törekedjék. Így hát János visszatért Gibraltárba, és szentképeket árusított. Hamarosan egy kis boltot is tudott vásárolni magának Granad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Avilai János, a híres hitszónok érkezett a városba. A szentéletû férfi szavai mélységesen megragadták Jánost. Elajándékozta minden áruját, és bezárta a boltját. Mivel igen különösen viselkedett, kiabálva és a mellét verve szaladgált az utcákon, bolondok házába csukták, hogy észre téríts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vilai János meghallotta, mi lett prédikációjának következménye. Meglátogatta az “ôrültet”, aki ôreinek nagy csodálkozására azonnal megnyugodott. Avilai pedig megmagyarázta Jánosnak, hogy éppen elég ideig ûzte különc bûnbánati gyakorlatait, kezdjen most már olyasvalamibe, ami másoknak is hasz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gyvenkét éves volt akkor. Már birtokában volt a nagy hivatáshoz szükséges belsô érettségnek, és egy zarándoklat alkalmával világos lett elôtte Isten hívása: a rászoruló szegény betegeken kell segítenie. Fölkereste Avilai Jánost, aki megerôsítette ôt küldetésében, és irányt adott lelki életé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mény munkába vágott ekkor: éjszaka fát gyûjtött az erdôben, s nappal eladta. Árából élelmet és orvosságot vásárolt a vagyontalan betegeknek. Ez az üzlet is fölvirágzott, és János hamarosan olyan helyzetbe került, hogy házat bérelhetett. Oda hordta betegeit, és önfeláldozóan ápolta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 este kilenc óra tájban elment hazulról a hátán egy puttonnyal, és egy zsinóron két tálat lógatva a vállán hangosan ezt kiáltozta: “Ki akar jót tenni magának? Az Isten szerelméért, tegyetek magatoknak is valami jót, testvéreim!” Kezdetben nem sok gyûlt össze, de hamarosan ismerték már az oly jóságosnak és szent életûnek látszó embert. Az adományok egyre gazdagabbak lettek, és gyakran alaposan megrakodva tért haza, nemegyszer egy szegény beteg kíséretében, akit valahol fölszedet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ségének híre elterjedt, és nemsokára már nem kellett kéregetnie; az emberek odahozták neki a szükséges dolgokat, és a granadai érsek is erôteljesen támogatta, úgyhogy egy nagyobb házat tudott bérel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y püspöke, aki nagyra becsülte ôt, jóváhagyta az “Istenes János” nevet, amelyet az emberek adtak neki. Készíttetett számára egy köntöst is, hogy megismerjék róla, és meghagyta, hogy segítôtársai is olyat viselje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re több ifjú ember jött, hogy János vezetése alá rendelje magát; csak alapos vizsgálat után vette föl ôket. A mû szemmel láthatóan Isten áldását élvezte. Hamarosan egy második kórházat kellett építenie, és ez Jánost adósságba verte. Az érsek tanácsára Valladolidba ment az udvarhoz, hogy támogatást kérjen, amit meg is kapott. Rövidesen azonban Valladolidban is éppen olyan sok szegény jött hozzá, mint Granadában. Kísérôtársa figyelmeztette, hogy az adományt eredeti céljára fordítsa, mármint Granada számára, de János nem volt képes egyetlen szegényt sem elutasítani. “Testvéreim -- válaszolta --, akár itt, akár Granadában adunk, mindig az Úrnak adunk, mert ô van mindenhol és minden szegényben.” Végül is udvari jótevôi további készpénz helyett váltókat adtak neki, amelyeket csak Granadában lehetett beváltani. Így ki tudta egyenlíteni adóssága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etegek szolgálatában, megfeszített munkában eltöltött 13 év meglehetôsen felôrölte erejét. A valladolidi utazás fáradalmait alig tudta kiheverni. És akkor egy nap azt hallotta, hogy kiáradt a Xenil folyó, és rengeteg fát sodort a partra. Az alkalmat nem akarta elmulasztani, hogy szegényein segíthessen. Fagyûjtés közben egy fiatalember a vízbe esett, és az áradat elsodorta. Megmentésére János a folyóba ugrott, de nem tudta kihozni. Teljesen kimerülve ért partra. Olyan testi és lelki megrázkódtatás érte, amelybôl a legyengült férfi már nem tudott fölépülni. Érezte halálának közeledtét, ezért elrendezte kórházának ügye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gazdag jótevôje engedélyt szerzett az érsektôl, hogy házába vihesse, és gondos ápolásban részesítette, de a véget már nem tudta föltartóztatni. Miután az érsek föladta neki a betegek szentségét, Istenes János meghalt ötvenötödik születésnapjá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ûve egyre jobban elterjedt, végül harminchat évvel a szent halála után V. Sixtus pápa kánonilag is megerôsítette a közösséget Irgalmas testvérek néven. A rend az egész világon elterjedt, 1980-ban 189 rendházban 1755 szerzetes tevékenyked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es Jánost 1690-ben avatták szentté. XIII. Leó pápa a katolikus kórházak védôszentjévé tette, s nevét belefoglalta a haldoklók egyházi imáj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714-ben vették föl a római naptárba, március 8-r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iban élt Granadában két fiatalember, akik halálos ellenségei voltak egymásnak. Antonio Martin azzal vádolta Peter Valascót, hogy megölte testvérét, ezért börtönbe juttatta és bosszút forralt ellene. János ismerte a fiatalembert, aki már több alkalommal alamizsnát adott neki kórháza részére. Egy reggel fölkereste, és eléje tartotta a feszületet. “Antonio testvérem -- mondta --, testvéred vére bosszúért kiált, de a te Istened vére irgalomért kiált. Bocsáss meg Valascónak, hogy Isten neked is megbocsásson!” Antoniót úgy megragadták a szent szavai, hogy nemcsak ellenségének bocsátott meg, hanem elhatározta: hátralévô életét ô is a betegek szolgálatára rendeli. Amikor aztán együtt kihozták Valascót a börtönbôl, azt úgy meghatotta a halálos ellenségében, Antonióban lejátszódott változás, hogy kérte Jánostól, vegye föl ôt is segítôtárs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talános tisztelet, amely Jánost körülvette, óriásira nôtt, amikor egy nagy kórház égése alkalmával berohant az épületbe, az ágyakat és a fölszereléseket az ablakon át kiszórta, és egy sereg beteget a vállain a szabadba cipelt. A ház már egyetlen lángtenger volt, s lehetetlennek látszott, hogy János élve elhagyhassa, de még egy hajszála sem perzselôdött meg sem neki, sem egyetlen betegnek, pedig a láng kellôs közepén já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besúgták az érseknek, hogy János csavargókat és rossz nôket is befogad, és különféle szabálytalanságokat tûr a házában. Az érsek hívatta Jánost, akin már látszottak közeli halálának jelei, és felelôsségre vonta a hallottak felôl. “Ha csak az igazakat fogadom be -</w:t>
        <w:softHyphen/>
        <w:t>válaszolta a szent --, hamarosan üresen állnának a termeim, és akkor hogyan tudnék a bûnösökért dolgozni? De jöjjön el a házamba, Kegyelmes Uram, és lássa saját maga: úgy fogja találni, hogy nem uralkodik ott semmiféle visszásság, és csak egyetlen igazán rossz emberünk van, aki méltatlanul eszi az alamizsnában kapott kenyeret -- és az én vagyok.” Az érsek mélyen meghatódott, és szabad kezet adott Jánosnak a kórház vezetésé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z irgalmasság lelkét Szent Jánosba árasztottad, kérünk, add, hogy a szeretet cselekedeteit gyakorolva kiérdemeljük, hogy választottaid közé kerüljünk országod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I SZENT FRANCIS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38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440. március 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ák avignoni fogsága (1309--1377) és a közvetlen utána következô nyugati egyházszakadás (1378--1417) számtalan bajt hozott Rómára. Háború, éhínség, járvány pusztította a népet. A pápa távolléte, majd a két, illetve három pápa pártjára oszlott kereszténység kiszolgáltatta Rómát az ellenséges hatalmaknak. Az Egyház központja, az egykori birodalmi fôváros rommá lett: a fórumon marhák legelésztek, a vatikáni kertekben farkasok garázdálkodtak, a falakon kívüli Szent Pál</w:t>
        <w:softHyphen/>
        <w:t>bazilikában éjszakánként pásztorok tanyáztak nyájaikkal együtt. Olyan szegénység volt a nép körében, hogy 1414-ben nem tudtak mécsest gyújtani Péter-Pál ünnepén Szent Péter sírján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ben a nyomorúságos idôkben élt Franciska, akit Isten arra választott ki, hogy folytassa Svéd Szent Brigitta (+ 1373) és Sziénai Szent Katalin (+ 1380) küldetését: jótékonyságával és szent életével tartsa ébren a hitet és a megújulásba vetett remén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Franciska 1384 elsô hónapjaiban született. Apja anagni származású nemes, Paolo Bussa de'Leoni, édesanyja Jacobella de'Roffredeschi volt. Hárman voltak testvérek, a nôvérét Pernának, öccsét Simonénak hívták. A városrész, amelyben gyemekkorát töltötte, a kódexmásolók negyede volt. Innen érthetô, hogy nagyon korán megtanult olvasni és kedvenc olvasmánya lett a zsolozsmáskönyv, a szentek élete és Dante Divina commediáj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ppen olvasmányai hatására hat éves korában szívének legnagyobb vágya az volt, hogy követhesse a vértanúkat vagy a szüzeket. Elsô gyóntatója édesanyja kérésére vette gondjaiba. Az olivetánus bencésekhez tartozó Antonio de Monte Savello atya harmincöt éven át volt Franciska lelki vezetôje. Érthetô, hogy amikor Franciska társnôivel együtt Istennek szentelte az életét, a bencés regulát tette meg alaptörvényne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lkiatyja elôtt föltárta, hogy nagyon szeretne egy szigorú rendbe lépni. Ezért tizenegy évesen engedélyt kapott arra, hogy próbaidôre gyakorolja a vezeklés néhány formáját. Ennek azonban külsô jelei is lettek, ezért édesapja elérkezettnek látta az idôt, hogy közölje vele: férjhez kell mennie, s ô már el is jegyezte Lorenzo Ponzianival. Franciskának kemény küzdelmébe került, hogy meghajoljon atyja akarata elôtt, de sikerült neki, és tizenhárom évesen férjhez ment. Új otthona a Trastevere városrészben, a Tiberis nyugati oldalán, a Szent Cecília</w:t>
        <w:softHyphen/>
        <w:t>bazilika közvetlen szomszédságában állt. A nagy palotában három család élt együtt: a szülôk, Lorenzo bátyja és felesége, Vanozza, s Lorenzo Franciskáv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zasságukból hat gyermek született. Három közülük csecsemôkorban meghalt. Giovanni Battista egyedül élte túl a szüleit (1400--1444), öccse, Giovanni Evangelista csak hét (1403--1410), a húga, Ágnes csak hat (1404--1410) évig élt itt a földö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urazzói László 1404--1410 között három alkalommal is betört a városba a pápa ellen harcolva. A város könnyû préda volt, mert még falai sem voltak. Lorenzo, aki a pápai sereg tisztje volt, az egyik csatában olyan súlyosan megsérült egy tôrdöféstôl, hogy szinte holtan vitték haza, de Franciska ápolásától fölépü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újabb támadás még súlyosabban érintette a családot: Lorenzo ugyan megmenekült, a testvérét azonban elfogták, fiát, Giovannit pedig túszként hurcolták el. Házukat fölgyújtották, és amit csak találtak, elrabolták. Amint elült a harc, Franciska a ház épen maradt részében kórházat rendezett be, és a sebesültek és betegek ápolásával enyhített a sok szenvedésen. Férje a pápai seregben szolgált mindaddig, amíg vége nem lett az egyházszakadásnak. Mire hazatért, megfáradt, öreg ember lett belôle. Franciskának -- aki táplálta és gondozta a szegényeket, s híressé vált a szamaráról, amelyik a fát vitte, amikor a szegény családokhoz ment segíteni -- szabad kezet adott mindenben, csak azt kérte tôle, ne hagyja magára, és az ápolásáról gondoskodj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1425. augusztus 15-én alapította meg a bencés obláták kongregációját, a bencés harmadrendet. Hasonló gondolkodású asszonyokat és özvegyeket fogott össze a társulat, hogy egymást támogatva törekedhessenek a tökéletességre s végezzék karitatív szolgálataikat. Mindehhez a bencés regulát fogadták el szabályzatul. 1433-ban a Capitolium mellett kolostort alapított azoknak a nôvérek, akik nem voltak családjukhoz kötve. Franciska csak férje halála után (1436) csatlakozott hozzájuk. Templomul a fórumon lévô Santa Maria Nova</w:t>
        <w:softHyphen/>
        <w:t>templomot választotta, amelyet gyermekkorától fogva nagyon szeretett. Amikor szentté avatták, róla nevezték el a templomot, és mind a mai napig ez a Római Szent Franciska-templo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1440. március 9-én halt meg családja házában. V. Pál pápa avatta szentté, s ünnepét már a következô évben fölvették a római kalendárium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szentté avatás elôtt V. Pál pápa megkérdezte Bellarmin Szent Róberttôl, hogy idôszerûnek látja-e Franciska szentté avatását, az így válaszolt: “Benne bármelyik életkorban vagy állapotban élô lélek példaképet talál. Mert Franciska kicsi korától gondosan ôrizte a szüzességét; hosszú ideig tiszta házasságban, majd özvegységben élt, s végül a kolostorban mutatott példát minden erény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érjhezmenetele után nem sokkal a sógornôje, Vanozza az egyik sarokban találta Franciskát, amint keservesen sírt. Faggatására Franciska megvallotta, hogy ô apáca szeretett volna lenni, és szívének legszebb álmát törték össze azzal, hogy férjhez adták. Erre Vanozza megmondta neki, hogy ô ugyanígy volt, s ettôl kezdve a két feleség között a legbensôségesebb lelki barátság alakult 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olyan ügyes volt a háztartásban, s annyira jól tudott bánni a szolgákkal, hogy anyósa halála után apósa rábízta az egész ház vezetését. Ô pedig három részre osztotta az életét: Istennek, a családnak és felebarátainak szolgált. Éjszakánként alig két órát aludt, a többi idôt imádságban töltötte. Napjait a háztartás és a családi gondok, illetve a betegek és szegények gondozása töltötte ki. Halála után több mint hatvan esetrôl tanúskodtak, amikor nyilvánvalóan csodát téve gyógy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fia, Giovanni megnôsült, egy idôre súlyos keresztet jelentett számára a menye. A fiatalasszony ugyanis erôszakos természetû volt, értetlenül állt Franciskával szemben, és mindenfelé szidta, rágalmazta. Anyósa türelmes szeretete azonban megtérítette, s akkor Franciska rábízta a ház irányítását. Ezzel ô fölszabadult, és teljesen Isten és felebarátai szolgálatára szentelhette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sajátossága a szentek között az, hogy különleges kegyelemként harminchárom éves korától fogva haláláig szinte állandóan maga mellett láthatta az ôrangyalát. Ô maga így beszél róla: “Alakra olyan, mint egy kilenc év körüli gyermek. Megjelenése egyszerre szeretetreméltó és tartózkodó. Tekintetének isteni tisztaságát emberi szó ki nem mondhatja. Arca általában derûs, és pillantása a lélekben tüzes áhítatot gyújt. Ha ránézek, nyilvánvalóvá válik elôttem az angyali természet fensége és emberi természetünk gyarlóság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 támadás érte a sátán részérôl, aki több formában jelent meg elôtte. Ôrangyala azonban mindig megoltalmazta. Emellett az angyal vezetésével egyre inkább megismerte önmagát. Az történt ugyanis, hogy bármi apróságot elvétett, az angyal eltûnt a szeme elôl, s csak akkor láthatta ismét, ha megalázkodott, bûnbánatot tartott és a szívét újra Istenhez emelte. Ilyenkor azonban, amikor az ôrangyal megint megjelent, vidámabb és szebb volt, mint korábban. Ha valami kétség vagy sötétség lepte meg a lelkét, angyalára pillantott, s mindig visszanyerte biztonságát. Sôt, az angyal, aki mások számára láthatatlan volt, neki olyan -- a külsô világban is észlelhetô --világosságot árasztott, amelynél éjszaka is tudott olvasni és í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n az olivetánus bencések ezt olvassák a zsolozsmában: “A házasságban sem hagyott föl azzal, hogy Isten dolgaiban járjon. Amikor férje kedvét kereste, Istennek akart tetszeni; és amikor Isten kedvében járt, férjének is tets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elôtti utolsó szavai ezek voltak: “Nyitva áll az ég! Angyalok szállnak alá, s a fôangyal, aki bevégezte mûvét, elôttem áll, és hív, hogy kövessem ô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Római Szent Franciskát azért ajándékoztad Egyházadnak, hogy példaképünk legyen elôbb a családi, majd a szerzetesi életben, kérünk, segíts, hogy mi is hûségesen szolgáljunk Téged,  és bármilyen hivatásban élünk, mindig te légy a szemünk elôtt, és te vezérelj mi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ATR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itannia, 385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rország, 461. március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rország már a korai középkor óta mint a “szentek szigete” ismert, mégis Patrik az egyetlen szent, aki az Egyház egyetemes kalendáriumában Írországot képviseli, és ô sem született ír. Ünnepét csak 1200 évvel halála után vették föl az egyetemes naptárba, de mivel mindig a nagyböjtre esik, az Egyház nagy részében alig gondolnak r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atrik életének és tevékenységének képét megrajzolni manehezebb, mint bármikor. Már úgy látszott, némi nyugalom áll be az ír katolikusok és protestánsok közt folyó, több szempontból terhelt vitában -- ez utóbbiak gyakran egy Rómától független ír egyház alapítóját látták a Szentben --, amikor a legújabb kutatás megingatta a hagyományos képet, elsôsorban kronológiai alapjaiban. Ez a kép különbözô életrajzok nyomán alakult ki, amelyek egy része jóval a szent halála után jött létre. Az 1500 éves évforduló egyházi ünneplése alkalmával a legfelsôbb körök a fent közölt dátumokat ismerték el a legmegfelelôbbek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rencsére Patrik önvallomásokat hagyott ránk írásaiban, elsôsorban Confessiójában. Patrik nem volt tudományosan képzett ember, jóllehet apja diákonus és hivatalnok volt Britannia római fennhatóság alatt álló felében, nagyapja pedig áldozópap volt (az egyház nagy részében a papi nôtlenség akkoriban még nem volt kötelezô). Hogy ennek ellenére meglehetôsen jól írt latinul, az mutatja, mennyire talpraesett volt az élet dolgaiban. Patrik családja nyilván jómódú volt, hiszen ír tengeri rablók akkor fogták el és hurcolták el rabszolgaként a tizenhat éves fiút, amikor nyári szállásukon tartózkodott vidéken. Patrik késôbb elhurcoltatását jogos büntetésnek tekintette azért, mert “elfordult Istentôl, parancsait nem tartotta meg, és nem hallgatott a papokra, akik az üdvösségre intették”. Már csak azért sem átkozta elhurcolóit, mert jól tudta, hogy azok a kor -- durva -- szokásai szerint cselekedtek, és ezrek szenvedtek el hasonló sorsot, amint Patrik mondja. Nagy hitének kellett lennie, mert az idegen fogságban “bûneire gondolt és teljes szívbôl megtért”, s kérte Istent, hogy “gyakoroljon kegyelmet ifjúságával és tudatlanságá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ülôi ház biztonságából és jólétébôl kiragadva, a fogolynak birkákat kellett ôriznie Írország nyugati partvidékének hegyein. Mindmáig semmi másra nem alkalmasak ezek a terméketlen hegyek, mint birkatartásra. Bár, amint Patrik elmondja, erdô borította akkoriban a hegyeket, az nem sokat védett a szél és az esô ellen, amely végigszáguldott a tájon a nyílt óceán felôl. Írország éghajlata viszonylag enyhe, ezért a juhok a szabadban telelnek, úgyhogy a pásztorok esetenként fagyban és hóban kénytelenek a munkájukat végezni. A körülmények és készületlensége ellenére Patrik kitartott a megtérésben. Minden reggel napkelte elôtt kelt, hogy imádkozzék. Egészsége nem látta kárát, mert amint mondta, “a bennem lévô Lélek fölmelegí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tévi fogság után Patrik egy éjszaka álmában hangot hallott, amely azt mondta neki: “Jól teszed, hogy böjtölsz. Nemsokára visszatérsz hazádba.” Rövid idô múlva még ezt mondta a hang: “Lám, a hajód készen áll!” A hang indítására Patrik elmenekült, és az ismeretlen, ellenséges földön hosszú menetelés után elérte a tengert, nyilván a sziget keleti partvidékén. Úgy látszik, a fogságban kapott valami kevés pénzt, amit fölkínált egy kapitánynak, ha magával viszi. Ez elôször elutasította ôt, mert valószínûleg észrevette, hogy szökevénnyel áll szemben, végül mégis úgy döntött, hogy magával viszi a fiatalembert. Gyaníthatóan azért változtatta meg elhatározását, mert meglátta, hogy Patrik bánni tud az agarakkal, márpedig a hajó rakományának jelentôs részét azok tették ki. Az utazás célja Gallia volt. Ott még egy ideig Patriknak a hajó legénységét kellett szolgálnia. Közben megszerezte megbecsülésüket, amikor hitét férfiasan megvallotta. Végül aztán visszatérhetett Britanniába szülei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even hite most arra ösztönözte, hogy apjának és nagyapjának példáját kövesse és elôkészüljön az egyházi pályára. Egy éjszaka álmában az írek hangját hallotta: “Kérünk, jöjj és élj közöttünk.” Józanul nem követte azonban vakon a hangot, hanem várt, amíg további jóváhagyást nem kapott hivatásához. Azután kérte fölvételét az egyházi rendbe, így akarta követni a hívást, amelyet ô úgy értelmezett, hogy missziós munkát kell végeznie az írek között. Elôször visszautasították, mert egy régi barátja visszaélt bizalmával: kibeszélte egy gyermekkorában elkövetett bûnét, amely alól Patrik már régen föloldozást nyert. Mindez jellemzô viszont Patrik igazmondására és lelkiismeretesség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otthoni visszautasítás után Patrik úgy látszik Galliában folytatta tanulmányait. Elöljáróinak Britanniába küldött jelentései kedvezôek voltak. Ezért rá esett a választás, amikor Celesztin pápa tervei szerint egy püspököt kellett Írországba küldeni, hogy az addig szórványosan kezdeményezett térítést elvégezze. Kiképzése alatt Patrik különösen a Szentírásban tett szert jártasságra. A Biblia ismerete késôbb is különleges ismertetôjele lett az ír egyház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trik írországi missziója páratlanul sikeres volt. Nemcsak a törzsfôket nyerte meg, hanem magát a népet is, amelyet a sziget legeldugottabb zugaiban is fölkeresett. Az írek részérôl szokatlan készséggel találkozott. Ennek a ténynek köszönhetô, hogy Írország kereszténnyé válása vértanúk nélkül ment végbe. Patrik fölfogása a maga feladatáról azon a tényen alapult, hogy a lelkében hallott isteni szó a gyakorlatban és az Egyház által -- bizonyos egyháziak ellenállása ellenére is -- meglepô igazolást és megerôsítést nyert. Ebbôl a ténybôl eredt személyes felelôsségtudata, amely alapjául szolgált -- vezetôi jogai gyakorlásához szükséges -- tekintélyének. Természetesen ez nem maradt ellentmondás nélkül, Patrik azonban nyugodt határozottsággal érvényre juttatta akaratát, amint ezt láthatjuk néhány ránk maradt levelébôl. Bizonyára még fogsága idejébôl emlékezett rá, hogy az élénk ír temperamentumnak szüksége van arra, hogy szilárd keretek közé szorítsák. A papok és a világiak életét világos rendelkezésekkel fékezte meg, és ezzel megvetette alapjait annak a szokatlanul kemény fegyelemnek, amellyel az ír egyház századokon át kitûnt, és amely képessé tette, hogy kiálljon egy rettenetes üldöz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saját életében kiegészítette egymást a mély, személyes meggyôzôdés és a közösség megkövetelte rend, Patriknak gondja volt rá, hogy az írek kereszténnyé válása ne maradjon külsôleges. Megkövetelte, hogy a megtérés legyen példaszerûen valódi és gyökérig ható. Azokra az ezrekre gondolva, akiket megkeresztelt, nyugodtan jelenthette ki: “Isten a tanúm, hogy közülük egyet sem tévesztettem meg, de nem is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rtelme Isten vagy az Egyház kedvéért félrevezetni valakit, hiszen akkor a hitjelölteket magam ellen ingerelném, magunkat (misszionáriusokat, papokat és keresztényeket) üldözésnek tenném ki és vétkemmel ártanék az Úr nevének.” Sikere nyilván annak a körülménynek tulajdonítható, hogy bár egykor az írek foglya volt, aki egy püspök teljes hatalmával tért vissza, sohasem viselkedett gyôzôként. Az íreknek mindig megvolt a finom érzékük az emberi ôszinteségre és a természetes hála az iránt, aki a rosszat jóval viszonozza nek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trik érezte feladatának nehézségeit. Írországot gyakorlatilag nem érte el a római civilizáció. A barátságtalan éghajlatot és a magasabb fejlettségû gazdasági alakulatok hiányát ismerte fogsága idejébôl. Biztosan már akkor tapasztalta, milyen nehéz az íreknek egymás mellett élniök a törzsi villongások, az irigység és az idônként elôtörô erkölcsi zabolátlanságok következtében. Másrészt Patrik a kereszténység számos tanítását -- különösen a gyengék, a nôk és az öregek megbecsülését, valamint a szellemiek értékelését -- ráépítette az ír jellem bizonyos alapvonásai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Patrikot bízták meg Írország misszionálásának befejezésével, azt jórészt annak köszönhette, hogy fogsága alatt megismerte az országot. Hatéves írországi tartózkodása után kétségtelenül kifogástalanul beszélte az ország kelta nyelvét. Írország lett az elsô ország az Alpoktól északra, amely saját egyházi nyelvet és irodalmat fejlesztett ki. Mindössze néhány alapfogalmat vettek át a latinból, amelyek hiányoztak az ír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ismerés, amelyet munkája aratott, azért is figyelemre méltó, mert Patrik nem volt ír származású. Mind neki, mind az íreknek elismerés jár azért, hogy ennek ellenére el tudta végezni feladatát. A feléje megnyilvánuló ellenérzés idônkénti kitöréseit indulat nélkül vette tudomásul. Még amikor életére törtek, akkor sem fordult el gyûlölettel. Patriknak az a képe, amely saját írásaiból rajzolódik elénk, egyszerûbb azoknál a képeknél, amelyeket a késôbbi hagyomány alakított ki róla, de világosabban viseli a történeti és személyes valóság jegyeit is. A halál színe elôtt írt Confessiója a világirodalom nagy önéletrajzai közé tarto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rországnak a korai középkorban az egész keresztény Nyugat-Európa életében játszott nagy szerepe ellenére Szent Patrik tisztelete Írországon kívül szinte alig terjedt el. Az Írország anyagi és szellemi javai között feszülô aránytalanság Patrik népszerûségének terjedésében is nyomot hagyott. És ez figyelemre méltó példája annak, hogy a hit gyôzelme nem mérhetô a világ mértékeiv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rôl az 5. század óta tudunk. A római naptárba 1631-ben vettékföl, március 17-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Patrik több éves írországi fogsága után hazaérkezett britanniai otthonába, egy éjjel megjelent neki álmában egy ember, akit ruhája alapján írnek ismert föl. Több levél volt nála, s közülük egyet átadott Patriknak. A levél felirata ez volt: “Az írek hangja.” Amikor el akarta olvasni a levelet, Írország partjai felôl ezt a kiáltást hallotta: “Jöjj, szent ifjú, jöjj hozzánk, és légy ismét köztünk!” Erre fölébredt, és az álmot annak jeléül fogta föl, hogy Isten a szomszédos ország megtérítésére választotta ki 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amikor Patrik missziós útjait járta Írországban, egyszer egy forrás mellett töltötte az éjszakát. Reggel társaival együtt énekelve végezte a reggeli imát. Akkor odajött egy törzsfô két leánya fürödni. Elcsodálkozva azon, hogy fehér ruhás férfiakat látnak ott kezükben könyvekkel, megkérdezték, hogy a földrôl vagy az égbôl jöttek-e? Patrik Istenrôl kezdett nekik beszélni. A lányok érdeklôdtek, hogy ez az Isten hol van, a hegyekben vagy a völgyekben, a tengerben vagy a folyóban? Akkor Patrik Krisztusról és az evangélium üzenetérôl beszélt nekik. A két nôvér olyan készségesen fogadta, hogy kérték, keresztelje meg ôket rögtön ott a forrásn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alkalommal Patrik egy király elôtt állt és Jézus szenvedéseirôl beszélt neki. Közben a szent véletlenül a király lábára tette botját és úgy ránehezedett, hogy a bot hegye átjárta a király lábfejét. Mivel a törzsfô azt vélte, hogy szándékosan sebzi meg a misszionárius, mert csak akkor veheti föl a keresztény hitet, ha fájdalmakat szenved el Krisztusért, ezért csendben maradt türelmesen. Amikor Patrik észrevette, hogy mit tett, nagyon megijedt, és imádságával tüstént meggyógyította a királ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 hálás megtért akarta elhalmozni ôt földi javaiból ajándékaival. Patrik azonban a haszonlesés legcsekélyebb látszatát is kerülni iparkodott, nehogy rossz hírbe keveredjék szent hivatala. A sok embertôl, akiket megkeresztelt, a legkisebb ajándékot sem fogadta el. Ha valaki ajándékot hozott neki vagy az oltárra, inkább vállalta, hogy az adományozót megbántsa a visszautasítással, mintsem hogy bárkinek alkalmat adjon a megszólásra. Ô maga annál bôkezûbb volt bárkivel szemben, ha akadt ajándékoznivaló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ülönösnek hat a legenda, amely arról beszél, hogyan mutatta meg Patrik az embereknek a tisztítótüzet. Úgy foghatjuk föl, mint a keresztség, a bûnbánat vagy a halál kép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bizonyos vidéken már hosszabb ideje prédikált a szent, és csak keveseket tudott megtéríteni. Akkor olyan jelet kért Istentôl, amely az embereket hitre tudja indítani. Isten egy helyet mutatott neki, és felszólította, hogy botjával rajzoljon keresztet oda. És íme, a föld köralakban megnyílt, és egy mélységesen mély szakadék tárult föl. Egy hang megmagyarázta, hogy az a tisztítótûz bejárata, és aki önként leszáll oda, megszentelôdik, meggyógyul, és bûneiért semmi más vezeklést nem kell elszenvednie. Nem mindenki fog azonnal visszajönni. Ezt Patrik megmondta a népnek, és igen sokan leszálltak a mélybe. Nagy részük már másnap reggel visszat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atrik emlékezetére tartott Lough Derg-i kemény bûnbánati zarándoklathoz ma is hozzátartozik, hogy a jámbor zarándokok egész éjszakákat imádságban töltenek. Nem alhatnak, hanem egész éjjel szakadatlanul imádkoznak a bazilikában, akár közösségben, akár egyedül, és ha úrrá akarnak lenni a fáradságon, körüljárják a bazilikát. Így aztán reggel mintegy az üdvösség jeleként üdvözlik a napot, amikor a tengeren túl fölkel. Csak a második éjszakán alhatnak egy keves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Patrik püspököt arra rendelted, hogy az írek körében hirdesse dicsôségedet,érdemeiért és közbenjárására add meg kérünk, hogy akik kereszténynek vallhatjuk magunkat, hirdessük csodálatos tetteidet az emberek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l SZENT CIRIL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 313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 38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égi zsidó Jeruzsálem helyén a rómaiak új várost alapítottak: Aelia Capitolina volt a neve. A templom helyét a Capitolium foglalta el, amely három római istennek volt szentelve: Jupiternek, Junónak és Minervának. Maradványai ma is láthatók. Ott, ahol a keresztények Jézus keresztre feszítésének és eltemetésének helyét tudták, Vénusz temploma emelkedett. Akeresztények azonban -- nem törôdve e változásokkal -- továbbra is összegyûltek Aelia templomában, ott, ahol az Úr az utolsó vacsorát ünnepelte. Cézáreai Euszébiosz püspök Palesztina vértanúi címû írásában leírja azokat a megpróbáltatásokat, melyeket e közösségnek, különösen a diocletianusi üldözések alatt, el kellett szenved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elyzet azonban 313-ban a milánói rendelet következtében megváltozott. Valószínûleg ebben az évben született Cirill Jeruzsálemben. Családja, neveltetése és tanulmányai felôl csak keveset tudunk. Csiszolt beszéd-mûvészetébôl azonban arra következtethetünk, hogy kitûnô iskolai képzésben részes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illt Jeruzsálemben pappá szentelték, s ékesszólásának hamarosan híre támadt. Egyszerû pap létére böjti idôben ô helyettesítette a püspököt a hitújoncok keresztelési elôkészítésében. Katekézisei, amelyek szerencsés módon ránk maradtak, igazolják hírét. 350 táján, Maximosz püspök halála után a metropolita hozzájárulásával jeruzsálemi püspökké választo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sokára azonban viszálykodások kezdôdtek Cirill és metropolitája, a cézáreai Akakiosz között. Minden jel arra mutat, hogy a rang kérdése volt a tét. Ezt a niceai zsinat homályosan határozta meg, s úgy látszik, nem is akarta igazán eldönteni. Ha hihetünk Szozomenosz történetírónak, Cirill nem volt kellemes alárendelt. Püspöki székének apostoli eredetére hivatkozott, amikor kivonta magát Akakiosz tekintélye alól. Ez viszont azt vetette Cirill szemére, hogy az éhínség idején egyházi javakat adott el, hogy árából a híveket segítse. Láttak ugyanis a színházban egy színésznôt, akinek ruhája abból az anyagból készült, amelyet annak idején Konstantin császár ajándékozott Makariosznak, Cirill elôdjének. De ez csak koholt vád volt, és végeredményben Cirill becsületét szolgál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szály valódi oka az volt, hogy Akakiosz egy követ fújt az ariánusokkal, az udvarnál jól állt a szénája, s e helyzetét arra használta föl, hogy összehozzon egy zsinatot, amely Cirillt le is tette. Cirill azonban nem olyan ember volt, aki szó nélkül elfogadta volna ezt. Tiltakozott az intézkedés ellen, amelyet jogtalannak tekintett és fellebbezett. Erre Akakiosz egy csapat katonával jelent meg, elûzte a püspököt a székébôl, és katonai védelem alatt ariánus püspököt ültetett ahelyébe (357). Cirillt számûzetésbe küld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ûzött jeruzsálemi püspök elôször Antiochiába menekült, aztán Tarzuszba. Püspöktársa, Silvanus, bár vonzódott az ariánusokhoz, barátságosan fogadta, sôt azt is megengedte, hogy gyakorolja püspöki tisztségét és prédikáljon. Beszédeit hamarosan megkedvelték Tarzuszban. Egy szeleukiai zsinat rehabilitálta Cirillt, de a nem sokkal utána, Akakiosz elnökletével tartott konstantinápolyi zsinat újból letettnek nyilvánította. Julianus császár uralkodásának kezdetén Cirill kihasználta a fordulatot arra, hogy Atanázhoz hasonlóan visszatérjen püspöki városába. Szenvedései azonban ezzel még nem értek véget. Valens császársága alatt ismét elûzték, ami nyilván mutatja, hogy az arianizmus esküdt ellenségének számított. Csak 378-ban foglalhatta el véglegesen püspöki székét. A 381. évi konstantinápolyi zsinat, amelyen részt vett, minden formában elismerte jog szerint való püspöknek. Cirill a hitért vállalt üldöztetést derekasan kiáll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zatérése után a püspöknek elsôként azokat a visszásságokat kellett fölszámolnia, amelyek a szakadások és pártoskodások következtében támadtak. Nisszai Szent Gergely szerfölött sötét leírást ad ezen évek Jeruzsálemérôl. “Nincs itt -- írja 378-ban -- egyetlen olyan gonosz bûn, amely nagy orcátlanul föl ne ütötte volna a fejét: perverziók, házasságtörés, rablás, bálványimádás, mérgezés, rágalmazás és gyilkosság, egyszóval a bûntettek minden fajtája elterjedt itt, és tartja magát nagy makacssággal.” A város ezenkívül két táborra szakadt az ariánusok és ellenfeleik között. Cirill maga is a harcok tüzében állt. Szemrehányásokkal illették a fél-ariánusokhoz fûzôdô kapcsolata miatt. Pedig a konstantinápolyi zsinat kifejezetten a “nagyon tiszteletreméltó és jámbor Cirill” személyérôl megállapította, hogy “sokat harcolt az ariánusok ellen”. Kétségtelen tény, hogy Cirill mértéktartó és másokat mérsékletre vezetô szellem volt, s hogy az ortodoxia szeretete sohasem feledtette vele a keresztény szeretet törvényét és az egységre törekv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utolsó éveit arra fordította, hogy helyreállítsa a békét és gyógyítgassa a harc fájdalmas esztendeinek sebeit. Állandó gondja volt az egység a hitben. “A tévedés -- szerette mondani -- sokarcú, de az igazságnak csak egy arca v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ill 387-ben halt meg. Püspökségének 38 évébôl tizenhatot számûzetésben töltött. XIII. Leó 1893-ban egyháztanítónak nyilvánította. Jeruzsálem püspöke erôsen belefolyt az ariánusok elleni harcba. Inkább a külsô körülmények, mint személyes vérmérséklete tették ôt harciass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kakiosszal folyó küzdelem heves reakciókat váltott ki belôle, és a békeszeretô embert keménnyé és olykor sértôvé tette. Ez a keménység azonban inkább abból a szándékból származik, hogy a hitet megvédje, mintsem a maga igazának keresésébôl. Jelleme mégis inkább merevnek, mint simulékonynak, inkább nyersnek, mint gyöngédnek látszik. Ezek a tulajdonságok megmutatkoznak prédikációiban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irill leginkább mint katekéta vált ismertté huszonnégy katekézise révén, melyekben a hitigazságokról és a három beavató szentségrôl, a keresztségrôl, a bérmálásról és az Eucharisztiáról tanít. Utasításai értékes tájékoztatást adnak a kor jeruzsálemi liturgiájár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ôteljes, konkrét és mindig a Szentíráson alapuló oktatást adott.Katekézisét a belsô kiegyensúlyozottság jellemzi. Nem esik korának oly gyakori túlzásaiba, amellyekkel a házasság vagy a test ellen támadtak. Nem gyalázza a testet, hanem a teremtés csodáját látja benne. Egész tanításából derûlátás sugárzik, költôi szárnyalásba kezd, amikor a virágokról vagy a tavaszról besz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ruzsálemi püspök a Szentírásból táplálkozott, amelyet önkéntes magányának virrasztásai alatt alaposan végigelmélkedett, amint erre alkalomadtán maga is céloz. Emellett a bibliai idézetek teljes természetességgel és mintegy maguktól jönnek ajkára. “Mit kell hát tenni? Mik a töredelem gyümölcsei? Az, hogy akinek két köntöse van, adja az egyiket annak, akinek egy sinc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jnálatos, hogy semmi sem maradt ránk Cirillnek a Jeruzsálembe való végleges visszatérése után folytatott prédikációs munkásságából. Bizonyosan rajta hagyták nyomaikat az évek. Bôségesen volt alkalma, hogy megvallja azt a hitet, amelyet máskor hitjelölteknek fejtegetett, és amelyért üldözéseket szenvedett. Hite megszilárdult, szelleme hajlékonyabb lett. A tapasztalat megtanította rá, hogy az igazság szeretet nélkül félig v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maga fogalmazta, Isten megtisztította “minden szennyezôtôl”.Túlságosan sokat szenvedett ahhoz, hogy ne tudjon más szenvedôvel együttérezni. A megpróbáltatás ugyanis elkeseríti a gyengét, de megacélozza az erôset. Jeruzsálembe, Jézus városába visszatérve megtanulta, hogy a föltámadás helye milyen közel esik a Kálvária hegyé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Jeruzsálemben már az 5. században megülték, március 18-án. A római naptárba 1882-ben vették á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agy püspököt és a 4. század kitûnô katekétáját saját szavai jellemzik a legjobban. Világos, közvetlen és erôteljes beszédstílusa volt, gyakran alkalmazott képeket és hasonlato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Ne várd meg, hogy megvakulj, mielôtt orvoshoz még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Lelkedet ki kell kovácsolni. A hitetlenség merevségét kalapáccsal kell verni, hogy a salak lehulljon, és megmaradjon, ami tiszta; hogy a rozsda lepattogjon és csak a tiszta acél marad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Befogadlak, bár nem jószándékkal jöttél. Nekem mégis az a jó reményem, hogy megmenekülsz. Talán nem tudtad, hová kerültél, és milyen háló fogott meg. Az Egyház hálójába estél. Engedd, hogy élve kifogjon, és ne menekülj. Jézus tart a hálóban, nem azért, hogy megöljön, hanem hogy megadja neked az életet, miután engedte, hogy meghalj. Az ô mûve, hogy meghalj és újra föltámadj. Hallottad, hogyan mondta az Apostol: »Meghalva a bûnnek, de élve az igazságnak.« Halj meg tehát bûneidnek, és élj az igazságnak; mégpedig a mai naptól kezdv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Jeruzsálemi Szent Cirill püspököd által csodálatosan elvezetted Egyházadat  az üdvösség misztériumának mélyebb megértésére, kérünk, add meg az ô közbenjárására, hogy egyre jobban megismerjük Fiadat, és így életünk mind gazdagabb leg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ÓZSEF</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rôl hosszabban csak a két gyermekségtörténet beszél (Mt 1--2 és Lk 1--2; 3,23). Máshol csak futólag említik, mikor Jézusról a nép véleményét idézik az evangélisták: “Nem József fia ez?” (Jn 6,42; Lk 4,22; Jn 1,45) Az evangéliumok egyébként hallgatnak róla. Jézust így nevezték meg: “József fia Názáretbôl”, s ez megfelelt az általános zsidó szokásoknak. Názáretben tehát úgy ismerték Józsefet, mint Jézus atyját. Azon sem lehet csodálkozni, hogy János kétszer is megemlíti József nevét, hiszen Mária hosszabb ideig élt szülei házában (Szaloménál), s biztos, hogy Józsefrôl nemegyszer beszélgettek. Az általános elnevezés a nép körében mégis csak annyi volt Jézusról, hogy “a Názáreti Jézus”. József nem játszott szerepet Jézus nyilvános mûködésében, ebbôl arra következtethetünk, hogy még mielôtt Jézus tanítani kezdett volna, József már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zzük csak, mit mondanak el a gyermekségtörténetek Józsefrôl. Názáretben lakott, de “Dávid házából és nemzetségébôl származott” (Lk 2,4). Ez a kifejezés valószínûleg azt jelenti, hogy a dávidi család jelentôsebb ágához tartozott. Jegyességre lépett a fiatal, dávidi származású Máriával, az akkori szokások szerint 18--24 éves kora között. Még mielôtt a házasságkötésük megtörtént volna, Máriát áldott állapotban találta. Megrendült, aztán egy álomban felszólítást kapott, hogy vegye csak feleségül Máriát, és vállalja a születendô gyermeket. Atyai szerepe abban nyilvánult meg, hogy a Jézus nevet ô adta a gyermek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két gyermekségtörténet úgy mutatja be Józsefet, mint aki az apa helyén áll Jézus életében. Lukács többször nevezi ôt Jézus atyjának: “Atyja és anyja elcsodálkozott”, “szülei”, “atyád és én” (2,33.41.48). Jogilag József Mária férje volt, de Jézushoz való kapcsolata nem ilyen egyszerû. Nem volt apa a biológiai értelemben, de Mária a nyilvánosság elôtt nem tudott más apát megnevezni gyermeke számára, mint Józsefet, részben mert az apaság a biológiai származáson kívül az adopciós kapcsolatot is felölelte, részben, mert egyszerûen nem volt megfelelô kifejezés arra a kapcsolatra, ami József és Jézus között volt. Hogy az emberek egyszerûen József természetes fiának tartották Jézust, ezt sem Mária, sem József nem tudta megakadályozni. Mi azonban szeretnénk, ha lehet, a József és Jézus közötti kapcsolatról valami többet, pontosabbat tud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et Jézus nevelôapjának nevezzük. Amit ez a kifejezés tartalomként hordoz, igaz, de túlságosan keveset mond ebben az esetben. Talán többet tudunk meg a gyermekségtörténetek családfáiból (Mt 1., Lk 3. f.). Ábrahámtól Dávidig megegyezik a két családfa, a továbbiakban azonban csak két név: Szalatiel és Zorobábel egyezik. A névjegyzék szerint még József közvetlen ôsei is különböznek. Sajnos nem lehet a problémákat azzal megoldani, hogy Máté József családfáját, Lukács meg Máriáét közli. Lukács is Józseffel fejezi be a családfáját, és nincs lehetôség arra, hogy Máriáéval kapcsoljuk, bármennyire biztos, hogy Mária családjában is megvolt a családfa. Valószínû, hogy Lukács József családfáját úgy adja vissza, ahogyan forrásaiban megtalálta. Ebben a változatban is fordultak elô adopciók, ahogyan Szalatielnél és Zorobábelnél látjuk. Hasonlóképpen magyarázható, hogyan lehet Máténál Jákob, Lukácsnál Héli a közvetlen elôdje Józsefnek. Valószínûleg Héli volt József vér szerinti apja; a gyermektelen Jákobnak, hogy családja továbbszármazhassék, fiává kellett fogadnia valakit, s ez éppen a dávidi családból származó József volt. Errôl az örökségrôl azonban néhány dolgot el kell mondan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ténál olvasható családfa, amelyben majdnem negyvenszer ismétlôdik a nemzette”, a mi fülünkben meglehetôsen unalmasnak és monotonnak h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így azoknak, akik egy kicsit jobban ismerik a zsidó gondolkodást és jártasak a zsidó történelemben. Nekik föltûnik, hogy a “nemzette” nem ugyanazt jelenti mindenütt. Néhol közvetlen leszármazást, másutt közvetett származást jelöl generációk kihagyásával, ismét másutt adopciós kapcsolatot. Ezen utóbbi esetben azonban a dávidi családban törvényszerû volt, hogy a gyermekké fogadott szintén dávidi családból származzék, legalábbis, ha a királyság öröklésérôl volt szó. Hiszen isteni ígéretre alapuló trónjogosultsága volt ennek a családnak: “Így szól az Úr: Nem fogy el Dávid házából az utód, aki Izrael házának trónján üljön” (Jer 33,17). Ha nem volt test szerinti leszármazott, örökbe fogadtak egy fiút, aki az öröklésben semmiben sem különbözött a természetes gyermek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lyen örökbefogadásokat a Máté által leírt családfában föl lehet fedezni. Jekoniás királyt azzal büntette Isten, hogy saját fiát kizárták a trónöröklésbôl (Jer 22,30). “Jekoniás nemzette Szalatielt”, tehát azt jelenti, hogy Jekoniás gyermekévé fogadta ôt, hogy mégis legyen trónörököse. Szalatiel ismét “nemzette Zorobábelt”. A Biblia királynemzetségtábláiból viszont tudjuk, hogy Zorobábel Jekoniás vér szerinti unokája volt, valamelyik fiának gyermeke és nem Szalatielé. Szalatiel ezzel az adopcióval újra visszaszármaztatta a trónöröklés jogát Jekoniás utódaira. Mindez bepillantást ad arra, mennyire komolyan vette a dávidi család a trónöröklést. Évszázadokon át ôrizték, és Máté föl tudta dolgozni József családfáj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té a családfa közepén (2,6--11) azoknak a nevét hozza, akik Dávid és Salamon után Izraelben örökölték a királyságot. A babiloni fogsággal Dávid háza elveszítette hatalmát, de tagjai jog szerint továbbra is a trón örököseinek tekintették magukat. Máté a harmadik részben azok nevét sorolja föl, akikre a jog szerint szállott volna a trón. Ez a trónigény jelentette a dávidi örökség egyik oldalát. A családfa elsô részében (2,2--6) ellenben azok szerepelnek, akik Dávidot Ábrahámmal kötik össze. Ez adja a dávidi örökség másik oldal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másik oldal nem az Izrael fölötti uralomra vonatkozik. Ábrahámtól származik Izrael, de neki nem volt királyi trónja. Az ô öröksége az az isteni ígéret volt, hogy rajta keresztül áldatik meg a föld minden nemzetsége, azaz megkapta a Megváltó ígéretét, még ha nagyon sokáig tartott is, amíg ezt világosan fölismerték. Máté a névjegyzék elsô harmadában azokat a személyeket sorolja föl, akik az Ábrahámnak tett ígéretet örökölték. Ez az ôsibb és szentebb örökség késôbb összekapcsolódott az Izrael fölötti tényleges, vagy legalább jog szerinti uralkodás örökségével. Az Ábrahámtól származó örökség alapján az örökség hordozói a Megváltó ôsei lettek, a Dávidtól eredô örökség alapján pedig a trón várományosai. Az egész sor Jézusban fejezôdik be, “akit Krisztusnak (Felkentnek, Messiásnak) nevez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közvetlen elôdje az örökségi sorban József. Politikailag jelentéktelen, és szegénysége miatt törzsének gazdagabb családjai között eléggé megvetett volt. És mégis Máté genealógiája szerint József lett korának összes dávidi leszármazottai között az, akinek az elôzô korok szent öröksége jutott. Nemcsak a dávidi trón jogos igénye, hanem az a kiváltság is, hogy ha nem is vér szerinti apja, de elôdje és nevelôje legyen a Messiás-Megváltónak. Ezen örökség továbbadásánál pedig teljesen mindegy volt, hogy valaki vér szerinti apja-e a gyermeknek, vagy csak adopciós alapon nevezik apj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azában József sem egyik, sem másik nem volt. Kapcsolata Jézussal annyira egyedülálló, hogy Máté fontosnak látta, hogy errôl a kapcsolatról többet is mondjon. Ezért vezeti tovább Jézus családfáját: “Jézus születése pedig így történt” (1,18). József nem édesapja Jézusnak, hiszen Jézus emberségét Isten csodával szólította létbe. De József nem is fogadta gyermekévé Jézust. Újra csak Isten az, aki József fiává tette Jézust, amikor Mária méhében fogant, abban a Máriában, akire egyedül Józsefnek volt joga az eljegyzés címén. Az angyal álomban világosította föl arról, hogy Jézus apja lesz, és neki kell majd nevet adnia Mária fiának. József helyzetét Jézussal szemben Isten határozta meg. S bár helyzete hasonló volt az adoptív apáéhoz, mégis több volt ennél. Az adopció régen is, most is az örökbe fogadó akaratától függ, és nem vérségi, hanem jogi apa--fiú, vagy apa--gyermek viszonyt hoz létre. József és Jézus kapcsolata viszont egyedül Istentôl származott. A hasonlóság annyiban áll fenn, hogy egy dávidi trónvárományos csak dávidi ivadékot adoptálhatott: József Dávid utóda volt, és Jézus a szintén dávidi családból való Mária fia. De hogy Jézus az ábrahámi és dávidi örökség birtokosa legyen, ezt nem kaphatta Máriától; Mária nem adhatta azt, amije nem volt. Tôle Jézus csak a vér szerinti dávidi származást kaphatta, a szent örökséget Józseftôl kellett kapnia. Ez az örökségátadás automatikus volt: mikor József meghalt, Jézusra szállt át az ábrahámi és dávidi öröksé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ôl az következik, hogy József Jézus számára sokkal több volt, mint egyszerû nevelôapa. A szó szoros értelmében nagy üdvtörténeti szerep jutott neki. Az ô közvetítésével lépett kapcsolatba üdvtörténetileg Jézus az Ószövetséggel, mivel ennek az ószövetségi üdvrendnek a lényege az ábrahámi örökség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átvette Józseftôl ezt az örökséget, amennyiben ô lett az ószövetségi üdvrend beteljesedése. Máté genealógiájából ez a gondolat is kitûnik, de számunkra idegen módon. Ennek kifejezésére Máté szimbolikus számokat használ. A családfa fölsorolását a következô megállapítással zárja: “Ábrahámtól Dávidig 14 nemzedék, Dávidtól a babiloni fogságig 14 nemzedék, s a babiloni fogságtól Jézusig 14 nemzedék” (1,17). A 14-es szám önmagában nem volt szimbolikus jelentésû, de mint a 7-es, a szent szám megduplázása, (14 = 2 x 7) a számmisztikában hangsúlyt, aláhúzást jelent. Máté ezért alkalmazza a 14-es számot. Szent számok voltak a 3-as és a 7-es, nem mint számok, hanem mint szimbólumok jelentették a Szentet, a Tökéletest, az Istenit. Nem járunk messze az igazságtól, ha a háromszor megismételt 14-es számban az abszolút tökéletesre, az Istentôl szándékolt Teljességre gondolunk. Jézus az Ószövetség üdvtörténetének abszolút zárópontját, beteljesedését jelenti. Más beteljesedés nem lesz, más Messiás-Megváltót nem várhat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té a 14-es szám alkalmazásával még egy másik módon is utal erre a beteljesedésre. A zsidóknál sokáig csak a mássalhangzókat írták le, a magánhangzókat nem, s nem voltak külön számjegyeik, hanem a mássalhangzóknak számértéke is volt. A Dávid szó mássalhangzóinak számértéke: d = 4, v = 6, d = 4, tehát 4 + 6 + 4 = 14. A nevek számértékére érzékeny Máté bizonyára nem kerülte el ezt a lehetôséget, hogy a 14-es számmal így is kihangsúlyozza az Ószövetség zárópontjának, Jézusnak dávidi ered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még egy gondolatot kimondtunk. Jézus mint a nemzetségtábla záró tagja többé nem egyszerûen egy láncszem a sok közül egy genealógiában, aki továbbadja az Ábrahámtól és Dávidtól származó örökséget, hanem Ô maga az örökség. Jézus, aki a kezdet és a vég, már nem abban az értelemben lesz “leszármazottak ôsé”, mint a genealógia tagjai voltak, hiszen Ô maga a megígért és várt Megváltó, aki személyesen hozza a világnak a megígért üdvösséget. Igaz, hogy Ô Dávid trónjának utolsó örököse, de messze fölötte áll minden politikai játéknak. Vallási</w:t>
        <w:softHyphen/>
        <w:t>szellemi és egészen természetfölötti módon lesz az egész teremtés királyává, és “uralmának nem lesz vége!” Benne beteljesedett az Ábrahámnak tett ígéret: benne nyert áldást a föld minden nép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yugati Egyház legtöbb naptárának tanúsága szerint a 10. század óta március 19-én ünnepelték Szent Józsefet. Róma is ezt a napot vette át, és elôször 1479-ben, majd 1621-ben vették föl az általános naptárba.  (József életének apokríf emlékeit lásd január 1-én, Mária Istenanyaságának ünnepén a Jakab ôsevangéliumba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i hûséges szolgád, Szent József gondjaira bíztad a gyermek Jézust, és oltalma alá helyezted a Megváltás mûvét, kérünk, add meg Egyházadnak, hogy hûségesen ôrizze misztériumaidat, és szüntelen munkálkodjék a világ üdvösségé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GROVEJÓI SZENT TURIBIU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március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llaquejida (Spanyolország), 1538. november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u, 1606. március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ribiusz, Peru apostola, abban a korban élt, amikor az új földrajzi fölfedezéseket követô sok erôszakos hódítás után a spanyol király kijelentette, hogy világbirodalmában sohasem nyugszik le a nap. Turibiusz papi küldetésének feladata az volt, hogy bizonyítsa: az Egyház céljai, amikor misszionál, mások, mint a világi hódítók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trienti zsinat (1545--1563) rövid idô alatt újraszervezte az egész Egyházat és átfogó reformmozgalmat indított meg az európai egyházmegyékben. Ennek a megújulási folyamatnak fô mozgatója Borromei Szent Károly, a fáradhatatlanul munkálkodó milánói érsek volt. A néhány évtizeddel korábban fölfedezett, de már nagymértékben evangelizált Amerikát csak jóval késôbb érték el ezek a megújulási törekvés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él-Amerika politikai és egyházi központja a 16. században egyre inkább Lima városa lett. 1546-tól a limai érsek volt felelôs minden hívôért Panama és a Rio de la Plata között. Neki volt alárendelve Cuzco, Cartagena, Quito, Popayan, Asunción, Caracas, Bogota, Santiago, Conceptión, Córdoba, Trujillo és Atequipa egyházmegyéje, e hatalmas terület északtól délig több mint 5000 kilométert tesz ki és 6 millió négyzetkilométert foglal mag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ru misszionálását a dominikánusok indították el, de nem sokkal késôbb nagyszámú franciskánus jött az országba. 1555-ben követték ôket a jezsuiták, akik új, erôs lendületet adtak a missziós munkának. A világi papság elsôsorban a székesegyházi káptalanokban és az indián falvak plébánosainak kerületeiben tömör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at az indiánokat, akik nem tudtak kimenekülni a spanyol uralom alól, rövid idôn belül úgynevezett “encomiendákba” zárták össze: minden spanyol részére meghatározott számú indián volt köteles dolgozni. Elvileg szabadok voltak és némi bért is kaptak, gyakorlatilag azonban szinte rabszolgaságban éltek. A többi indián a keleti hegyekbe menekült. Hamarosan föl lehetett ismerni egy választóvonalat a spanyol veretû kereszténység és a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ndiánok között, akik szenvedélyesen ellenszegültek a megtérésnek, mivel látták, hogy a misszionáriusok a hódítók kíséretében érkez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I. Fülöp spanyol király elégedetlen volt a perui helyzettel. Ezért megbízta a granadai inkvizíciós tanács elnökét, egy ifjú licenciátust, hogy legyen Lima érseke és javítson a dolgokon. Az ifjú, aki fiatal kora ellenére alkalmasnak tûnt a nagy feladatra, Mongrovejói Turibiusz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ribiusz Spanyolország egyik kis falujában született. Elôször Valladolidban, majd Salamancában és Oviedóban tanult, 1573-ban jogi licenciátust szerzett. Mindössze két évi hivatásbeli tapasztalattal nevezték ki a granadai inkvizíciós tanács elnökévé, mely intézményt a keresztény hit tisztaságának védelmezéséért alapították. Mint világi ember, nagy komolysággal és körültekintéssel látta el hivatalát. Dicsérték jámborságát, aszkézisét, igazságérzetét és a szegények iránti szeret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Turibiusz világi férfi volt és alig ismerte az amerikai egyház problémáit, elhárította II. Fülöp ajánlatát. A király azonban nem engedett és 1579. március 21-én átadta neki a kinevezô okiratot. Így hát Turibiusz Sevillába utazott, mert az volt az amerikai ügyekben illetékes hely, és ott nagy igyekezettel tanulmányozta az Atlanti-óceánon túli óriási terület problémáit. Nem sokkal késôbb megkapta a teljes hatalmat nehéz limai hivatalához. Miután Sevillában püspökké szentelték, 1580-ban egy Peruba induló hajóra szál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ribiusz azon volt, hogy az amerikai egyházat alapjaitól kezdve megújítsa. Az új érsek mindig ökumenikus módon gondolkodott és cselekedett, böjtölt, és nem riadt vissza semmilyen áldozattól sem, körültekintôen és kitartóan végezte feladatát. 1594-ben azt írta Spanyolországba, hogy 15.000 kilométert járt be, és közben több mint 60.000 hívôt bérmált meg. E szent legszembetûnôbb vonása a segítségre szoruló és jogfosztott indiánok iránti szeretete és a perui egyházért való aggódása volt. Ez arra kényszerítette, hogy eljárjon a szerzetesekkel szemben, akik féltékenyen vigyáztak elôjogaikra, de a fegyelmezetlen világi papságot is kordába kellett szorítania. A spanyol telepeseknek, akik megengedettnek tartották a rablást, az erôszakoskodást, a jogtalanságot, a házasságtörést és az elnyomás minden elképzelhetô formáját, világos szavakkal föltárta cselekedeteik gyalázatos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 42 éves volt, amikor egyházmegyéjét átvette. Rögtön kezdetben föl kellett ismernie gyönge kezû elôdje mulasztásait. A károk helyrehozásáért hosszú és fárasztó vizitációs utakra vállalkozott, hogy ahelyszínen tanulmányozza és rendezze a viszonyokat. Püspöksége 25 év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att négyszer utazta végig az országot. Minden útja több évig tartott, az utolsóról pedig már nem tért vissza: meghalt egy kicsiny, szegényes templomban az indiánok között, akiket mindig szeretett. Tanulságos a Libro de la visitas (Vizitációk könyve) c. írása, az utazásai alatt vezetett naplója. Statisztikái alapján messzire tekintô tervezôt ismerhetünk meg, és még a legkurtább följegyzései is a gyermekeit megértô atya izzó szeretetérôl tanúskod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2 és 1604 között Turibiusz összesen 12 egyházmegyei zsinatot hívott össze. Ezek a gyûlések egyrészt alkalmat adtak neki egyházmegyéje reformálására, másrészt a papok kicserélhették egymás között munkájuk tapasztalatait, és Turibiusz össze tudta hangolni a kezdeményezéseket. Ezekre a gyûlésekre nem mindig Limában jöttek össze, hanem idônként kisebb plébániákon is, ahol az érsek éppen tartózkodott. Mégis mindenekelôtt azok a nagy püspökgyûlések határozták meg Latin-Amerika egyházának arculatát, amelyen Panama és a Rio de la Plata összes püspökei megjelentek. A 3. limai püspöki konferencia (1582. augusztus 15.--1583. október 18.), az “amerikai Tridentinum” Turibiusz életmûvén a koron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ves vita támadt, amikor Turibiusz misszionálási kötelességeire figyelmeztette a szerzetes papokat, akik engedély nélkül megültek a biztos plébániákon. V. Pius pápa rendeletére hivatkoztak, melyet azonban Turibiusz kérésére már 1586-ban visszavont a kúria. Ilyen módon az érsek rákényszerítette a szerzeteseket, hogy újra ellássák missziós megbízatásukat. A jezsuiták jártak elöl a jó példával, és Turibiusz erôs támaszai lett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lági papság reformját a limai papi szeminárium alapítása vezette be. Így Latin-Amerikában fôként Turibiusz kezdeményezésére felnôtt egy új papság. Tagjai világosan különböztek a spanyol kereskedôktôl és katonáktól, akikkel korábban, sajnos, könnyen össze lehetett téveszteni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ribiusz legfôbb gondját az indiánok jelentették. Gyorsan megtanulta az inkák nyelvét, a quechuát, és megkövetelte, hogy minden pap, aki indiánokkal foglalkozik, tudja ezt a nyelvet. Amikor Turibiusz Limába érkezett, a “doktrinákban”, a missziós egyházközségekben minden körülmények között spanyolul akartak beszélni, úgy, amint azt az “Indiai Tanács” elôírta. De már a 2. limai püspökgyûlésen alkalmatlannak ítélték azokat a lelkipásztorokat, akik az indiánokat nyelvük ismerete nélkül akarták tanítani. Az 1551-ben alapított Limai Egyetemen Turibiusz quechua nyelvi tanszéket állított föl és oklevelet adott azoknak a papoknak, akik ezt a szakot eredményesen elvégez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3. limai püspökgyûlésen kidolgozott katekizmust három nyelven adták ki: quechua, almara és spanyol nyelv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3-ban az érseki egyházmegyében csak 150 plébánia volt, számuk 1598</w:t>
        <w:softHyphen/>
        <w:t>ig a hatékony lelkipásztorkodás következtében 240-re emelkedett. Hogyha az egyház késôbb is a Mongrovejói Turibiusz által kijelölt úton haladt volna tovább, Latin-Amerikában az evangélium egyre mélyebben ivódhatott volna az emberek szívébe. Sajnos, ehelyett szinte kizárólag a már megkereszteltek ápolásába vonultak vissza vagy megelégedtek a fölületes misszionáláss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uribiusz negyedik vizitációs útján halt meg, 1606 márciusában. Földi maradványait a következô évben Limába szállították. 1679-ben IX. Ince boldoggá avatta, XIII. Benedek pedig 1726-ban oltárra emelte. XIV. Benedek Borromei Károlyhoz hasonlította és a lelkipásztorkodás megújítójának, sôt mi több, a szeretet fáradhatatlan követének nevezt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969-ben vették föl a Római Kalendárium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epizód tegye világosabbá annak a képét, aki a “szeretet követe”volt az indiánokná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panyol szokásnak megfelelôen az érsek az indiánokkal hordszéken vitethette volna magát kiterjedt vizitációs útjain, de ô gyalog ment, hogy “senkinek ne legyen terhére és az indiánoknak se okozzon szükségtelen munkát. Öszvéren ült, de ha a terep ezt nem engedte meg, akkor leszállt állatáról, fogta a botot, és bosszankodás nélkül gyalog ment tovább. Hogy a hegyekben jobban haladjon, különleges cipôt visel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imai alkirály és más spanyol elôkelôk rossz néven vették, hogy az érsek gyakran hosszú idôre távol van. A kifogások Madridba, az Indiai Tanács fülébe is eljutottak. A Tanács megtiltotta az érseknek, hogy Limát elhagyja. Turibiusz azonban nem tartotta meg ezt a tilalmat, és a királynak röviden és velôsen csak azt válaszolta, hogy ôt Trient és a limai püspöki konferencia rendelkezései jobban kötelezik, mint a királyi törvény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haláláról a következôket jelentették: Turibiusz negyedik vizitációs útjának vége felé éppen a Pascasmayo völgyébe érkezett, amikor hirtelen rosszullét fogta el, és kénytelen volt megállapodni Santiago de Mirafloresban egy indián katekéta házában. Utolsó kívánsága az volt, hogy az indián egyházközség kicsiny kápolnájában áldoztassák meg. Arra kérte Jeronimo atyát, az ágostonosok helybéli kolostorának priorját, hogy hárfázzon neki. Mialatt Jeronimo a “Hitemet megôriztem” és “Kezedbe ajánlom lelkemet” zsoltárokat énekelte, Turibiusz utoljára föltekintett a keresztre. Nagycsütörtök volt, amikor Lima nagy érseke és Peru apostola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a kevés holmit, amit személyes használatra magánál hordott, kísérôinek ajándékozta. Amije még ezen kívül volt, azt szétosztották a szegényeknek, akiket oly nagyon szerete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Turibiusz püspök apostoli munkája és igazságszeretete által megszilárdítottad Egyházadat, kérünk, add, hogy szent néped folytonosan gyarapodjék a hitben és az életszentségben!</w:t>
      </w:r>
    </w:p>
    <w:sectPr>
      <w:type w:val="nextPage"/>
      <w:pgSz w:w="12240" w:h="15840"/>
      <w:pgMar w:left="180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16:00Z</dcterms:created>
  <dc:creator>Di�s Istv�n</dc:creator>
  <dc:description/>
  <dc:language>en-US</dc:language>
  <cp:lastModifiedBy>Csaba Gy�rgyn�, Anna</cp:lastModifiedBy>
  <dcterms:modified xsi:type="dcterms:W3CDTF">1995-10-14T02:38:00Z</dcterms:modified>
  <cp:revision>6</cp:revision>
  <dc:subject/>
  <dc:title>C:\WORDSZOV\MARCIUS.TXT</dc:title>
</cp:coreProperties>
</file>