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BALÁZS</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3.</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316 táján</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incéhez, a vértanú diákonushoz hasonlóan Balázs is a korai kereszténység azon szentjei közé tartozik, akiknek emlékezete a kultuszban, a névadásban és a népszokásokban figyelemreméltó elevenséggel maradt meg, életükre vonatkozóan azonban alig rendelkezünk olyan adatokkal, amelyek történetinek tekinthetôk.</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öbbféle változatban tudósít a legendás Szent Balázs szenvedéstörténete arról, hogy szentünk örmény születésû volt, és olyan példamutató keresztény életet élt, hogy Szebaszte hívô népe püspökké választotta. Balázs erre a Szentlélek indítását követve  visszavonult egy magányos hegyi barlangba, jóllehet tette nem éppen egyezett a kor püspök-eszményével. Innen vezette imádkozva, tanácsokat osztva és gyógyítva a rábízott közösséget. Vadállatok ôrizték, háziállatok módjára engedelmeskedve neki.</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jnos azonban nemcsak a keresztények ismerték a barlanghoz vezetô utat, hanem Agricola helytartó poroszlói is, aki 316 táján még folytatta Szebasztéban azt a keresztényüldözést, amelyet korábban még Licinius császár rendelt el. Az oroszlánokból, tigrisekbôl, medvékbôl és farkasokból álló derék testôrség nem tudott segíteni a remete-püspökön, mert ô ellenállás nélkül engedte, hogy elfogják és Agricola bírói széke elé hurcolják. Mivel Balázst nem bírták hittagadásra kényszeríteni, a szokásos megkorbácsolás után siralomházba került. Mint elôbb barlangjában, a börtönben is sok segítséget kérô ember kereste föl. Rabságában sok-sok csodát tett, amelyekrôl a legendája beszél. Vízbefojtás általi halálra ítélték, de végül is lefejezték.</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ogy a történelmi tények talaján maradjunk, a szentnek széles körbenelterjedt kultuszából kell kiindulnunk. Kezdetben hallgatnak róla az egyébként annyira beszédes görög atyák. Eszerint a Balázs-tisztelet nyilvánvalóan nem közvetlenül a halála után kezdôdött. Keleten azonban legkésôbb a 6. századtól, nyugaton a 9. századtól már mint a torokbajok ellen védô szentet tisztelték.</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Elterjedt ereklyéinek kultusza is. Így hamarosan föltûnnek Szent Balázs maradványai Tarantóban, St. Blasienben, Mainzban, Trierben, Lübeckben, Párizsban és Raguzában, ahol a város védôszentjévé is lett. Számos templomot szenteltek neki Konstantinápolyban és Rómában egyaránt. </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nnak alapján, hogy egy kínzó torokfájás esetén segített, a késô  középkorban a tizennégy segítôszent közé sorolták. Ezek ismeretében meglepô, hogy a Balázs-áldás mindmáig élô liturgikus szokása csak a 16. században keletkezett és a 17. században nyomtatták ki a Rituale Romanum (Római Szertartáskönyv) függelékében.</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Balázs-legenda elsô, a 9. századból származó képi ábrázolása a rómaiSzent Kelemen-bazilika altemplomában található. Egyes jeleneteket ábrázol a Paderbornban lévô abdinghfi hordozható oltár az 1100 körüli idôkbôl.</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alázst a középkorban rendszerint püspöki öltözetben vagy palástbanábrázolták; pásztorbottal (15. század) és keresztbe illesztett gyertyákkal; sertésfejjel és gerebennel (emlékezésül arra a vaskampóra, mellyel a legenda szerint kínzatása alkalmával a testét tépték); ritkábban egy fiúval.</w:t>
      </w:r>
    </w:p>
    <w:p>
      <w:pPr>
        <w:pStyle w:val="Normal"/>
        <w:tabs>
          <w:tab w:val="clear" w:pos="720"/>
          <w:tab w:val="left" w:pos="288"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sztelete a latin egyházban a 12. századtól lett általános, mégpedig egy gégedaganat elleni imádsággal kapcsolatban. Késôbb vérzések, hólyagbetegségek (a német név alapján: Blasius -- Biase = hólyag), továbbá kelések, kólika, pestis és fogfájás esetén fordultak hozzá. Részben érthetô kapcsolat révén aztán védôszentje lett az orvosoknak, a takácsoknak (gereben!), valamint a szélmolnároknak és a fúvós muzsikusoknak (blasen = fújni). Mint az állatok barátja oltalmazza a háziállatokat és a nyájakat a farkasoktól. Vincéhez hasonlóan idôjelzô szentként is tiszteletik: ünnepének ideje a tél végét és a veszedelmes viharokat jelz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ívô nép még ma is szívesen fogadja a szent áldását a Gyertyaszentelô gyertyáinak szelíd fényében. Ünnepét Rómában a 12. század óta ülik február 3-á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Balázsra csodás fényt vet a legend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Egy napon rémült anya sietett hozzá, mert fia egy torkán akadt halszálkától fuldokolt. A szent megáldotta a fiút -- egy másik változat szerint eltávolította a szálkát --, és így megmentette a halált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másik alkalommal, amikor a bíró elôl visszakísérték cellájába, úgysegített egy asszonyon, hogy visszaadta sertését, amelyet farkas rabolt el. Az asszony hálából ajándékot hozott neki, húst, kenyeret és gyertyát. Balázs nem maradt adós: a gyertya-fölajánlás évenkénti megismétlését különleges áldásával kötötte össz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ent csodáiból nem hiányzik annak a magatartásnak a megnyilvánulása sem, amelyet humornak vagy paraszti huncutságnak lehetne nevezni. A helytartó elôször vízbefojtás általi halálra ítélte. Abba a tóba kellett vetni ôt, amelybe korábban keresztény asszonyokat fojtottak, mert beleszórták a helytartó házi isteneit a tóba. A bölcs csodatévô akkor a következôt tette: a patra érve rövid áldást adott a számára halált jelentô tóra, aztán a vízen járva a tó közepéig sétált. Ott megfordult, és barátságosan fölszólította bíráit, hogy saját isteneikbe vetett hitük bizonyságául kövessék ôt a vízen járva. Hatvanöt férfi elfogadta a kihívást, és mind a vízbe fullad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ünk, aki Szent Balázs püspököt oltalmazó segítségüladtad népednek, kérünk, közbenjárására engedd,hogy földi életünkhöz egészséget és békét,örök életünkhöz pedig irgalmat nyerjünk Tôle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OSZKÁR</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orbie mellett (Picardia), 80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réma, 865. február 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szkár 801-ben született a frank birodalom északi tartományában, Picardiában, a Somme-folyó mellett, Amiens közelében. Mivel korán árvaságra jutott, a corbie-i bencések nevelték. Eleinte nem akart szerzetes lenni, csak életének egy nagy élménye indította erre: a mindenki által dicsôített és hatalmas Nagy Károly császár halála (814). Olyan megrendítô volt számára a világi hatalom elenyészése, hogy elhatározta: szerzetes les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sokára tanítani kezdett a kolostori iskolában, majd 823-tól a Korvey-ben alapított új kolostor tanára és prédikátora lett. Itt érte különleges hivatása, amely az északi misszióra rendelte.</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r a 8. század folyamán többször is fölmerült Dánia és Svédországmisszionálása, el is indultak néhányan, de sikert nem értek el. Szent Willibrordnak dolgavégezetlenül kellett elhagynia Dániát; a fríz származású Luidgert pedig a császártól kapott sorozatos megbízatások miatt nem tudta terveit végrehajtani a misszióban. Jámbor Lajos uralkodása alatt azonban kedvezôbb helyzet kínálkozott: 826-ban Harald dán király frank segítséget kért trónja megszerzéséhez, majd ugyanezen év júliusában a Mainz melletti St. Albánban négyszáz férfi társaságában megkeresztelkedett. Az esemény nagy föltûnést keltett, és világosan látszott, hogy talán soha vissza nem térô alkalom kínálkozik Dánia megtérítésére. S erre a mûre redelte az Úr Szent Oszkár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szkár huszonöt éves volt, amikor apátja, Wala, a császár kérésére,aki szerzeteseket kért a dán király mellé, ôt jelölte ki. Teljes szívével igent mondott, pedig veszedelmes feladatra vállalkozott, úgyhogy szerzetestársai közül csak egyetlenegy, Autbert csatlakozott hozzá. Végighajóztak a Rajnán, majd elhaladva a fríz partok elôtt megérkeztek Dániába, ahol Oszkár azonnal hirdetni kezdte az evangéliumot. Ám a következô esztendôben már elûzték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29-ben újabb lehetôség nyílt a misszió elôtt: Björn, svéd király meghívta Oszkárt, aki az idôközben meghalt Autbert helyett Witmárral indult útnak, és 830 tavaszán kötöttek ki a Stockholmtól nyugatra lévô Birkában. Itt épült az ország elsô keresztény temploma.</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sfél év múlva jelentést küldtek a császári udvarba, s ennek alapján Lajos császár úgy látta jónak, hogy birodalma északi határán alakítson ki missziós központot, mégpedig Hamburgban. Oszkárt kinevezték missziós püspöknek, a püspökséget a 831. évi diedenhofeni birodalmi gyûlésen alapították meg, és Oszkárt 832-ben szentelte föl a metzi püspök, Drogo. IV. Gergely pápa érseki címet adott Oszkárnak, és kinevezte egész Skandinávia pápai legátusává, ami azt jelentette, hogy az egész északi terület misszionálását rábízta.</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szkár ezután egyik munkatársát, Gautbertet püspökké szentelte, és Svédország térítésére küldte, maga pedig Dániában maradt, és Hamburgból intézte az ország térítését. Tizenhárom évig dolgozott, közben sok kudarcban és csalódásban volt része. Élete nagy megpróbáltatása azonban 845-ben érte, amikor egész addigi munkáját megsemmisítették: a normannok lerombolták Hamburgot, a dánok föllázadtak a kereszténység ellen, a svédek pedig elûzték Gautbertet. Oszkárnak is futnia kellett, s maga mögött hagyva földúlt székhelyét, Brémába menekül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Ugyanennek az évnek augusztusában meghalt a brémai püspök. Magától értetôdônek látszott, hogy Oszkár vegye át az üres püspöki széket és a hamburgival együtt kormányozza tovább, ám ez ellen a kölni érsek hosszasan tiltakozott. Így Oszkár csak 858-ban lehetett brémai püspök, s ahamburg-brémai egyesített püspökség csak 864-ben jöhetett létre. És eközben -- a teljes összeomlás ellenére -- Oszkár újrakezdte Dánia és Svédország térítését. 852-ben Sigtunába ment, ahol Olaf svéd király népével együtt megkeresztelkedett. A püspök elszánt bátorsága, a király jóakarata és egy népszavazás -- melyen a kereszténységet választották -</w:t>
        <w:softHyphen/>
        <w:t>jelentette azt a kedvezô helyzetet, amelybôl a kegyelem az országra áradhatott. Oszkár hamarosan egyik tanítványára, Rimbertre bízta a svéd misszió folytatásá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864. február 3-án Oszkár Brémában meghalt, ez a Rimbert vetteát a püspökségé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ét 1969-ben vették föl a római kalendáriumba azzal a meggondolással, hogy a nagy térítôk között Észak Apostola is helyet kapjon.</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szkár püspök életét tanítványa és utóda, Rimbert írta meg, aki nélkül alig tudhatnánk róla valamit, mert saját írásos hagyatéka jelentéktelen. Rimbert azonban sok mindent följegyzett, egész a szerzetesi évekig visszamenôleg. Tôle tudjuk a következôke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Oszkár szerzetességének évei alatt az erények megszerzésével Isten igaz harcosává lett, aki egészen ráhagyatkozott a kegyelem vezetésére. Egyszer pünkösd vigiliájának éjszakáján látomása volt, amelyben hangot hallott, és az ezt mondta neki: “Indulj és menj, és a vértanúság koronájával fogsz megtérni hozzá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ent “izzott Isten ügyének szeretetétôl”. Csodálatos volt benne, hogy sem testi alkata, sem egyéni vágyai nem missziósnak rendelték, Krisztus mégis a küzdelmekkel teli apostoli élettel ajándékozta meg. Külsôleg mindhalálig apostol volt, de belül a szívében nem szûnt meg szerzetes lenni. Amikor Isten igéjét hirdette, csak az a cél lebegett a szeme elôtt, hogy embertársain segíthessen. Amint azonban alkalma adódott, azonnal visszavonult és az imádság csendjében és a magányban tanulta az isteni Bölcsességtôl, hogyan kell az üdvösségre segítenie felebarátait. A vakoknak szeme, a sántáknak lába, a szegényeknek és árváknak atyja akart len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Életrajzírója külön kiemeli, hogy soha semmit nem hamarkodott el, és egy megfontolatlan döntést sem hozott. A nehezebb kérdésekre hosszabb idôt szánt, s csak a kegyelem világosságának elnyerése után döntött. De amit így elhatározott, ahhoz tiltakozások ellenére is ragaszkodott. A kegyelem pedig gyakran látomások formájában jelentkezett a lelkében. És ez nem jámbor középkori állítás, mely szerint szentet nem lehet elképzelni látomás nélkül, hanem az eleven hitre kapott isteni válasz, amellyel Oszkár bizonyságot kapott arra, hogy szívének Istenre hallgatása nem süket csendre, hanem az élô Istenre való figyelé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íve nagy vágya volt a vértanúság. Meghívásának látomásában erre ígéretet kapott, és Rimbert úgy ítéli, hogy ez az ígéret -- bár Oszkár  nem ontotta vérét Krisztusért -- beteljesedett: “A vértanúságnak ugyanis két fajtája van: a rejtett, amely az Egyház békés korszakaiban valósul meg; és a nyilvános, amely az üldözések idején látható. Ámbár a szívében mindkettôre kész volt, Oszkárnak csak az elsô adatott meg. Mert egy olyan embernél, aki annyi testi szenvedést és lelki próbatételt állt ki az Úrért, nem lehet kétségbevonni a vértanúságo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ünk, aki szent Oszkár püspököt arra választottad, hogy Észak népeinek megvigye a hit világát, kérünk, közbenjárására engedd, hogy szüntelenül igazságod fényében járj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ÁGO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25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Ágota a keresztény ókor leghíresebb szentjei közé tartozik. Vincéhez és Balázshoz hasonlóan az ô élete és halála felôl is csak a számos változatban ránk maradt, legendásan fölékesített szenvedéstörténet tájékozt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icíliai Katániában született elôkelô szülôk gyermekeként. A fiatal, Krisztus szeretetére vágyó leány túlságosan hamar a kéjvágyó helytartó, Ouintianus mesterkedéseinek célpontjává lett. Decius császár keresztényellenes rendeletét a maga céljaira fölhasználva Ouintianus letartóztatta a szépséges Ágotát, és az egyik hírhedt örömtanyára vitette; az ilyesmi az antik korban nem ment ritkaságszámba. Ott az intézmény tapasztalt vezetônôjének kellett volna a leány átnevelésérôl gondoskodnia. De az Afroditérôl elnevezett és minden odavágó mesterségben járatos hölgy gyorsan fölismerte, hogy Ágota esetében a kívánt érzületváltozást nem lehet elérni. Ezért a helytartó maga lépett akcióba. Ágotát bíróság elé állították, kihallgatták, megkínozták és börtönbe vetették. Néhány nap leforgása alatt a kínzások egész sorát kellett kiállnia. Amikor a földühödött bíró semmire sem ment, poroszlóival szinte halálra verette, majd levágatta a leány mellét. Mindezek után azonban a börtönben olyan megerôsítésben részesült, amilyen még a legendákban sem gyakran fordul elô: a gaztett utáni éjszakán megjelent elôtte Szent Péter és meggyógyította. A nyilvánvaló csodát semmibe véve Quintianus tovább folytatta a gyalázatos eljárást. Végülis Ágota az újabb bántalmazások következtében meghalt a börtönben. A legendás szenvedéstörténetnek ez a lényegi tartalm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iszteletét az indította el, hogy szülôvárosa, Katánia, a szent vértanúságának elsô évfordulóján csodásan megmenekült az Etna kitörtésétôl. A lakosság a vértanú sírjáról elhozott fátyollal segítségét kérve vonult a megsemmisítô lávafolyam elé, és az február 5</w:t>
        <w:softHyphen/>
        <w:t>én minden várakozás ellenére megállt. Szent Ágota híre és tisztelete gyorsan elterjedt Szicílián kívül az egész Egyházban. A római misekánon megemlékezik róla, s ugyanazt teszi a karthagói kalendárium és minden régi vértanújegyzék is. Rómában Symmachus pápa egy régi templomot szentelt neki a Via Aurelián, Nagy Szent Gergely pedig az egykori ariánus templomot szentelte a tiszteletére. Ereklyéinek fölemelésén és elosztásán kívül tiszteletének elterjedését szolgálta a 10. század óta saját ünnepi officiuma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ûzvész és földrengés ellen hívják oltalmul (a lávafolyam megállítása miatt). Hasonló okból ô az ércöntôk, a kohászok és a bányászok védôszentje. A középkorban a tizennégy segítôszent között találjuk. Fôleg a mellbetegek fordulnak hozzá. Az a gazdag szokás és hagyományvilág, amely nevéhez és ünnepéhez elsôsorban Katániában fûzôdik, bizonyos vonásaiban a kereszténységen kívüli elképzelésekre is emlékeztet. Mégis teljesen tarthatatlan az a fölfogás, amely az Ágota</w:t>
        <w:softHyphen/>
        <w:t>tiszteletet az antik Izisz- vagy Koré-kultusz egyszerû folytatásaként akarja értelme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6. századi Jeromos-féle martirológium február 5-re teszi Szent Ágota temetését. Ünnepét Rómában a 6. század óta üli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legenda megôrizte Szent Ágotának azokat a szavait, amelyeket bírájaszemébe vágott, miután az szörnyû indulatában megcsonkíttatta: “Embertelen zsarnok! Nem szégyenled, hogy egy nô testérôl azt vágatod le, amibôl mint gyermeket anyád téged is táplált? Tudd meg, hogy lelkemben továbbra is épek melleim, melyeket Istennek szenteltem. Belôlük merítek erôt magam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ek a szavak elevenen megôrizték a fiatal vértanú nô képét a kereszténység egész története folyamá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ünk, ki mindenható erôddel a gyegébb nemnek is megadtad a vértanúság gyôzelmét, kérünk, engedd jóságosan, hogy akik Szent Ágota szûz és vértanú égi születésnapját üljük, az ô példája szerint eljuthassunk Hozzá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APÁN VÉRTANÚ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KI SZENT PÁL és TÁRSA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ük: február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asaki, 1597. február 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Japánban Xavéri Szent Ferenc kezdte meg a hittérítést. Ô maga nem sok eredményt láthatott, de a következô évtizedekben seregestôl tértek meg az emberek, és 1587-ben már mintegy 250.000 lelket számláló katolikus közösség élt Japánban Nagasaki központtal. De éppen ebben az esztendôben az ország ura, Toyotomi Hideyosi (1582--1598), aki korábban elnézô volt akeresztényekkel szemben, a kudarcba fulladt koreai háború miatt ellenük fordult: a jezsuitákat kiutasította az országból. Rendelkezését azonban nem vették szigorúan, így néhány jezsuita eltávozott, a többség viszont helyben maradt és titokban tovább folytatta a térítés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593-ban a Fülöp-szigetekrôl, Manilából ferencesek érkeztek Japánba, akik nagy buzgóságukban egyszerûen figyelmen kívül hagyták az elôttük járt missziósok tapasztalatait. Annak ellenére, hogy a shogun, Hideyosi betiltotta a prédikálást, nyíltan hirdették az evangéliumot, sôt két konventet és kórházakat is alapítottak. Hideyosi 1596 decemberében elfogatta a ferenceseket, s velük együtt három jezsuitát és tizenöt japán hívôt, akik a ferences harmadrend tagjai voltak. Meakóba gyûjtötték ôket össze, s miután megkínozták, halálra ítélték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ítélet úgy szólt, hogy Nagasakiban kereszten fognak megha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után az ítéletet kimondták, mindegyiküket megcsonkították: levágták a bal fülüket, és hármasával kocsira kötözve körülhurcolták ôket Meakóban, hogy a nép csúfolhassa a keresztényeket. Ezután elindították a huszonnégy halálraítéltet Nagasaki felé. Az út egy hónapig tartott és jelentôs részét gyalog kellett megtenniük. Az uralkodó szándéka az volt, hogy amerre csak a menet elhalad, elrettentse a keresztényeket a hitüktôl. Ám ennek éppen az ellenkezôje történt: a vértanúságra kiválasztottak mindenütt erôt öntöttek a hívekbe, azok pedig, különféle módokon s ahogy csak lehetett, szolgálatukra voltak. E szolgáló keresztények közül ketten csatlakoztak is a rabokhoz, hogy mindig mellettük lehessenek, ezért a parancsnok egyszerûen besorolta ôket a kivégzendôk köz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ebruár 5-én Nagasakiban, a kikötô elôtti dombon az egész városnak szánt látványosság volt a kivégzés. Az áldozatokat keresztre kötözték, ôk pedig a Te Deumot énekelve készültek a halálra, majd a keresztrôl buzdították a hívôket. A vértanúk között lévô gyermekek a Laudate pueri Dominum (Dicsérjétek gyermekek az Urat) kezdetû zsoltárt énekelték. Életüket két-két katona lándzsája oltotta ki, keresztben szúrták át mindegyikük szív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mtanúk beszámolói alapján a következôket tudjuk még e vértanúk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tan közülük spanyol származású ferencesek vol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guierrei Márton, aki a rendben a Mennybemenetelrôl nevezett Márton volt, 1567-ben született a spanyolországi Vergarában. Tizenhét évesen mint egyetemista lépett az obszerváns ferences rendbe. Fölszentelése után, 1590-ben Mexikóba küldték, innen a Fülöp-szigetekre került, majd 1596-ban egyik tanítványával, Blanco Ferenccel Japánba ment. Meakóban, késôbb Osakában tevékenykedett (itt guárdián volt), s Ferenccel együtt lettek vértanú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lázquez Péter Battista 1542-ben született Avila közelében, San Estebanban. 1566-ban ferences lett, s mint tanár és szónok dolgozott. 1580-ban Mexikóba, három évvel késôbb a Fülöp-szigetekre küldték. 1593</w:t>
        <w:softHyphen/>
        <w:t>tól a Japánban mûködô ferences misszió vezetôje. Három kolostort és két kórházat alapított. 1596. december 9-én tartóztatták le öt ferences társával és három jezsuita novíciussal együ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e Las Casas Fülöp Mexikó városában született spanyol szülôktôl. Fölvételét kérte a ferencesekhez, de a novíciátust rövid idôn belül elhagyta, s visszatért a világba. 1589-ben Manilában telepedett meg mint kereskedô, és könnyelmû életet kezdett. 1590-ben ismét belépett a rendbe, s ekkor már kitartott. Mint katolikust 1596-ban útnak indították Mexikó felé, hogy ott pappá szenteljék, de egy vihar a hajót Japán partjaira sodorta. Osakában és Meakóban készült a papságra. Blázquez Péterrel együtt fogták el és ítélték halál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arcia González a kelet-indiai Bazainban született 1562 körül. Apja portugál, anyja indiai volt. A jezsuiták nevelték. Huszonöt évesen Japánba indult kereskedônek, de végül a ferencesekhez csatlakozott, akik hitoktatást bíztak rá. Eredményes mûködés után Manilába ment, s ott belépett a harmadrendbe. Amikor Blázquez atya Japánba indult, melléje rendelték tolmácsnak és segítôtársnak. Vele együtt fogták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n Michelei Ferenc Spanyolországban született. Az obszerváns ferencesek közé lépett be, mivel azonban nem érezte elég szigorúnak a szerzetet, átment Alcantarai Szent Péter rendtartományába. Missziósnak a Fülöp-szigetekre küldték, s Blázquez Péterrel együtt Japánba me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hat ferences közül az elsô három, Aguierrei Márton, Blanco Ferenc és Blázquez Péter fölszentelt papok, De Las Casas Fülöp akolitus, a másik kettô laikus fráter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uszonhat vértanú közül három japán származású jezsui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sai Jakab 1533-ban született pogány szülôktôl. Tizenhat éves koráig egy bonc (buddhista pap) nevelte, akitôl megtanulta a szépírást. Késôbb megkeresztelkedett és egy újonnan megkeresztelt leányt vett feleségül. Egy kisfiúk született, de azután az asszony visszatért ôsei vallására. Jakab ezért elvált tôle, és gyermekét keresztényekre bízta, hogy a hitben neveljék. Ô maga Osakában jelentkezett a jezsuitáknál, akik fölvették, és mûveltségét látva hamarosan hitoktatással bízták meg. A ferencesekkel és két másik novíciustársával együtt börtönözték be. A kivégzés elôtti éjszakán a velük lévô jezsuita páter kezébe tette le szerzetesi fogadalm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ki Pál Kiotóban született 1556-ban. Öt éves korában keresztelték meg, s amikor húsz éves lett, felvételét kérte a jezsuita rendbe. Két évi próbaidô után novíciátusra bocsátották. Amikor tanítani kezdett, nagy hatása volt, mert jól ismerte a buddhizmust, és tudott vitatkozni a boncokkal is. Ogantino helyettes tartományfônököt elkísérte prédikáló útjaira, s nem sokkal késôbb ô maga lett Japán leghíresebb szónoka. 1596. december 26-án tartóztatták le két novíciustársával, Kisai Jakabbal és Szoan Jánossal együtt. Még a kereszten is térített! Az egész vértanú-csoportot róla szokták elnevezni: Miki Pál és társa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otói Szoan János 1578-ban született keresztény családból. Amikor szülôföldjén üldözés támadt, a család áttelepült Nagasakiba, ahol akkor békében éltek a keresztények. 15 évesen kérte fölvételét a jezsuiták közé, akik hitoktatással bízták meg és Marecon Péter atya mellé adták segítségül. Osakában tanított, majd a próbaidô elteltével Miki Pállal és Kisai Jakabbal kezdte meg a novíciátust. Együtt nyerték el a vértanúsá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öbbi tizenhét vértanú japán volt, a ferenceseket segítették különbözô szolgálatokkal. Némelyiknek csak a nevét tudj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uiszko Gábriel és Garasuma Leó hitoktatók vol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barki Pál a ferences harmadrend tagja, a külföldi misszionáriusok tolmácsa volt, és Meako környékén oktatta a hi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dauki Tamásnak és Kionia Jánosnak csak a nevét tudj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zaki Mihály tizenöt éves fiával, Tamással együtt lett vértanú.</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11 éves Lajos Garasuma Leó és Ibarki Pál unokaöccse volt, ak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lázquez Péterre bíztak, hogy hitoktatót neveljen belôl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tyás önként jelentkezett Meakóban, amikor hét ferencest akar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tartóztatni és csak hatot találtak. Ô lett a heted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akói Bonaventura keresztény apa és pogány édesanya gyermeke volt. Korán megkeresztelték, de anyja hatására ismét pogány és bonc lett. Húsz évig élt így, majd megtért és belépett a ferences harmadrendbe. Hitoktatóként munkálkod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akói Ferenc orvosként dolgozott Meakóban, amikor a ferencesek hatására megtért, és munkatársként csatlakozott hozzáju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izenhárom éves Antal Nagasakiban született. Apja kínai, anyja japán volt, de mindketten keresztények. Kicsi korától a ferencesek nevelték, és lelkiatyját annyira megkedvelte, hogy amikor elhelyezték, köve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akóba és Osakába. Amikor a ferenceseket letartóztatták, önként maradt velük egész a kereszthaláli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akkakibara Joachim Osakában született 1557-ben. Keresztény nôt vett feleségül, s mielôtt megkeresztelkedett volna, már a ferencesek kórházának gondnoka volt. A kereszténység felvétele után közös megegyezéssel elhagyta a feleségét, és belépett a ferences harmadrendbe, hogy egészen a térítés munkájának szentelhesse ma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uzuki Pál keményen vezeklô életét élt, s mint hitoktató és betegápoló volt Meakó környékén a ferencesek segítségé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akeya Cosimo családja elszegényedett, ô maga fegyverkovácsként kereste kenyerét. A jezsuiták térítették meg. Amikor családjával Meakóba települtek át, a ferencesek munkatársa lett: tolmács, építész, majd hitoktat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ülön érdemel említést két hôs keresztény: Fahelante Ferenc és Sukejiro Péter. Útjukon szolgálták a huszonnégy halálraítélt keresztényt. Az ôrség parancsnoka elôször elcsodálkozott a bátorságukon, smivel semmi áron nem tágítottak, a halálraítéltek közé sorolta mindkettôjük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ki Pál és társai lettek Távol-Kelet elsô kanonizált szentjei 1862-ben. Vértanúságuk napja február 5. Mivel ezen a napon Szent Ágota vértanú szûz ünnepe van, a következô napon, február 6-án ünnepeljük ô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emtanúk jóvoltából ránk maradt a vértanúk néhány mondata: Nagasaki felé vivô útjukon odasiettek a rabokhoz a tizenhárom éve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ntal szülei. Joggal lehetett volna várni, hogy a gyermek életéért kezdenek könyörögni, de ellenkezôleg, a vértanúságra buzdították gyermeküket. Antal pedig így válaszolt: “Bízom abban, hogy Isten megadja abátorságot, és gyôztesen kerülök ki ebbôl a küzdelembôl. Kár is lenne afáradságért, ha vissza akarnátok tarta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kkor az egyik katona maga mellé vette és hizelegni kezdett neki, hogy tagadja meg a hitét, és ô híres lovagot nevel belôle. Erre a gyermek így válaszolt: “Ôrültség lenne a vértanúság dicsôségét földi javakért elcseré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ivégzés elôtt kék színû kimonóját szüleinek adta emlékül. Mielôtt a keresztre kötözték, forrón magához ölelte lelkiatyját, és fenn a kereszten kérte, intonálja a Laudate pueri zsoltárt. Mivel az már nem tudott válaszolni, maga kezdte az éneket, és a mellette megfeszített ifjakkal végigénekelték a zsoltárt. Amint a dicsôséget befejezték, megöl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intén ifjú Szoan Ferenc, amikor a keresztrôl meglátta édesapját, így szólt hozzá: “Apám, te jól tudod, hogy a lélek üdvössége mindennél elôbbre való. Ezért legyen rá gondod, hogy üdvösséged dolgában semmit el nem mulassz!” Apja így válaszolt neki: “Fiam, köszönöm a buzdítást. És most te is örömmel viseld el a halált, mert szent hitünkért szenveded. Ami engem és anyádat illet, szintén készek vagyunk meghalni a hitünkért.” Ferenc a rózsafüzérét adta atyjának emlékül, anyjának pedig azt a kendôt, ami a fejét fedte. Édesapja akkor sem mozdult a kereszt mellôl, amikor a katonák átszúrták fia oldalát, s annak vére reá hullott. Ferenc tizennyolc éves vol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ünk, minden szentek erôssége, aki Miki Szent Pált és társait a kereszthalál által hívtad meg az örök életre, kérünk, add, hogy az ô közbenjárásukra a hithez, amelyet vallunk, mindhalálig erôsen ragaszkodj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DOROTTY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ézárea (Kappadókia), 4. század elej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gendája szerint egy cézáreai család leánya volt. Szépsége, okossága, alázatossága és szûzi tisztasága közismert volt. A Diocletianus-féle üldözésben Cézáreában az elsôk között nyerte el a vértanúság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császár megbízottja, Sapritius maga elé idézte Dorottyát, és felszólította a bálvány-áldozatra. A lány azt válaszolta, hogy a mennyei császár mást parancsolt, tudniillik, hogy a halandók neki szolgáljanak. “Ítéld meg magad -- mondta Sapritiusnak --, vajon a földi császárnak kell-e engedelmeskedni vagy a mennyei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pritius figyelmeztette, hogy gyorsan mutassa be az áldozatot, ha meg akarja menteni az életét, különben el nem kerüli a kínokat. Dorottya azonban, aki csak a bûntôl félt, ezt válaszolta: “Kínzásaid rövid ideig tartanak, a pokol tüze ellenben, mely osztályrészem lenne, ha hallgatnék szavadra, örökké tart. Balgaság volna a rövid ideig tartó szenvedés elkerülésére örökké tartó kínokba rohanni. Nem félek kínzásaidtól, mert az Úr mondta: Ne féljetek azoktól, akik megölik a testet, a lelket azonban nem tudják megölni” (Mt 10,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pritius ekkor csigára akasztatta, Dorottya pedig így szólt: “Úgy látszik, csúfot akarsz ûzni belôlem. Tedd meg hamar, amit tenni készülsz, különben nem láthatom meg azt, akit annyira óhajtok látni!” “Kit kívánsz látni?” -- kérdezte Sapritius. “Jézus Krisztust, az élô Isten Fiát” -- felelte a lány. “És hol van ez a Krisztus?” -- folytatta Sapritius. Dorottya a hitvallással válaszolt: “Istensége szerint mindenhol jelen van. Embersége szerint ott ül az Atya jobbján a mennyországban, abban a boldog hazában, ahol soha sincs tél, hanem mindig tavasz van, ahol a rózsák és a liliomok mindig virágzanak. Neked is részed lehetne ezekben, ha kereszténnyé lenn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apritius ekkor félbeszakíttatta a kínzást, nehogy a hallgatók is kedvet kapjanak a kereszténységhez. Rábízta Dorottyát két nôre, Krisztára és Kallisztára, akik korábban keresztények voltak, de megtagadták hitüket. Azzal adta át nekik, hogy tántorítsák el hitétôl. Ha ez sikerül, jutalmat kapnak. Kriszta és Kalliszta mindent elkövetett, de Dorottya erôért fohászkodott és okosan megfelelt minden csábító beszédre. Külön kiemelte, hogy az Üdvözítô örök boldogságot ígér a síróknak és azoknak, akik üldözést szenvednek nevéért. A két nô elbizonytalanodott, Dorottya pedig így biztatta ôket: “Jó az Úr és bôséges irgalma mindazok iránt, akik teljes szívbôl megtérnek hozzá. Ne essetek hát kétségbe, mert tudós és jó orvos Ô, aki meg tudja gyógyítani sebeiteket: Üdvözítô, mert üdvözít, Megváltó, mert megvált, Szabadító, mert szabaddá tesz, csak térjetek meg teljes szívetekb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riszta és Kalliszta erre a lábához borult, s kérték, hogy imádkozzon értük. Dorottya ekkor fölemelt karral így imádkozott: “Isten, ki azt mondtad: Nem akarom a bûnös halálát, hanem hogy megtérjen és éljen, Uram Jézus Krisztus, ki azt mondtad, nagyobb öröm lesz a mennyek országában az angyalok között egy megtérô bûnösön, mint kilencvenkilenc igazon, mutasd meg irgalmasságodat! Vidd vissza nyájadba ôket, hogy példájukra megtérjenek hozzád mindazok, akik elhagy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idô múlva Sapritius számon kérte Krisztát és Kallisztát, akik megvallották, hogy nem tudták elcsábítani Dorottyát, hanem ôk maguk is újra keresztények lettek. Sapritius fölháborodásában azonnal máglyára ítélte, s Dorottya szeme láttára elégettette a két hitvalló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után újra kínoztatni kezdte Dorottyát, aki arra kérte kínzóit, hogy siessenek, mert már nagyon kívánja látni mennyei Jegyesét. Sapritius végül fôvesztésre ítélte. Amikor Dorottyát a vesztôhelyre vitték, a menettel találkozott egy Teofil nevû ifjú, aki rétornak készü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súfolódva mondta Dorottyának, hogy ha majd megérkezik Jegyeséhez, kinek országában mindig tavasz van, küldjön neki rózsát és alm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ivégzés elôtt Dorottya kérte a hóhért, adjon egy kis idôt, mert valamit el kell még végeznie. Imádságba merült, s egyszerre megjelent egy kisgyermek három kinyílt rózsával és három almával. Dorottya megkérte: “Vidd el ezt Teofilnak és mondjad: Dorottya küldi neked Jegyesének kertjébôl”. Ezután lefejez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Teofil épp diáktársainak hencegett azzal, milyen szellemesen élcelôdött a kivégzésre vitt Dorottyával, amikor megjelent a kisfiú, s egy kosárban átadta neki Dorottya ajándékát. Mindnyájan ámultak a rózsákon és az almákon, mert február lévén Kappadókiában ilyet nem lehetett találni. Teofilt ez annyira megrendítette, hogy hamarosan keresztény lett és megvallotta hitét társainak. Ezek elôbb gúnyolták, majd följelentették és Sapritius ôt is kivégeztett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Ó, dicsôséges szûz, ó nemes vértanú, ó, rózsai boldogsággal fényes szent Dorottya, tégedet kérünk, hogy a te szerelmes Jézus jegyesednél esedezzél értünk,hogy adjon minekünk malasztot, békességet és dicsô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MILIÁNI SZENT JEROMO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lence, 148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masca, 1537. február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Azt a kort, amelybe a velencei patrícius-fiú, Girolamo (Jeromos) Miani beleszületett, szellemi téren a reneszánsz virágzása jellemezte, mely az antik kultúra értékeit új életre keltette. Az irányzattal a pápaság is szövetségre lépett, bár a vallási életnek ez nem mindig tett jó szolgálatot. A kor politikai arcát a gyakori, olykor vad háborúskodás szabta meg: a habsburg Spanyolország és Franciaország, vagy az Egyházi Állam és egyéb itáliai fejedelemségek, városköztársaságok és nemesi családok Észak-Itáliát ismételten lángba borítottá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A harcokba a tengereken uralkodó büszke Velence is alaposan belekeveredett. Az erkölcsök eldurvulása, egész országrészek kipusztulása, a nép elszegényedése, a közigazgatás, a jog és az egészségügy zûrzavara lett a következmény. Az apokaliptikus lovasok, a háború, az éhség, a pestis és a halál -- akiket Dürer Albert éppen akkoriban metszett látomásos erôvel fába -- pusztítva járták be a messzi tájakat és népeket. A harcra és kalandra éhes ifjú Jeromos korán belesodródott e véres viszályokba. Szülôvárosa rábízta a Piave felett ôrködô kis erôd, Castelnuovo védelmét a Velence és I. Miksa császár között kitört háborúban. </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 történt, hogy a császáriak egyik rajtaütése alkalmával, 1511 augusztusában alulmaradt és fogságba került. Ez bizony súlyos csapás volt magasan szárnyaló reményeire és evilági tettvágyára. A rabságban viszont mélyreható változás következett be lelkében. A börtön csendjében és magányában magába szállt, a kegyelem megragadta. Hasonló történt vele, mint tíz évvel késôbb Loyolai Ignáccal, amikor sebesülése után a betegágyban magába szállásra és megtérésre használta föl idejét: avilágias gondoskodású, harcias és hírvágyó katonából Krisztus szenvedélyes harcosa lett, telve az Isten és a felebarát iránti szeretettel. Egy hónapi fogság és a csodás, a Szûzanya által kieszközölt szabadulás elegendô volt arra, hogy átformálja ôt: Annak követôje lett, aki abban az idôben is a szenvedô és gondok közt vergôdô emberekben mutatkozott meg.</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Jeromos egy ideig még önvizsgálatott tartott, és készülôdött a hôsi keresztény hivatásra. Három évig volt Castelnuovo községi elöljárója. Ez alatt sokat vezekelt és a felebaráti szeretetet gyakorolta. Azután határozottan, éretten és visszavonhatatlanul rálépett a Gondviselés által mutatott útra. Velencében fölkészült a papságra, és 1518-ban, harminckét évesen fölszenteltette magát. Most már megvolt minden föltétel karitatív életmûve számára. Ettôl fogva Isten szolgálatába állította önzetlen munkáját, fáradhatatlan buzgalmát és odaadását. 1528-ban, amikor hazájában éhínség és járvány tombolt, kézzelfoghatóan megnyilatkozott bátor áldozatkészsége. Minden holmiját az ínségeseknek ajándékozta, éjszaka eltemette az utcán heverô halottakat, és ápolta a betegeket, egész addig, amíg maga is megkapta a kiütéses tífuszt. Ha rabsága a szerzetesi élet elôkészületi ideje volt, ez a betegsége a novíciátus lett a keresztény tökéletességre való törekvéséhez. </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ölgyógyulása után 1531-ben lemondott minden tulajdonáról. Teljesen a szegényeknek szentelte magát, mégpedig az árva gyermekeknek, akik -</w:t>
        <w:softHyphen/>
        <w:t>szomorú képe ez a kornak -- csapatosan kószáltak mindenfelé. Otthont és munkát szerzett nekik. A Szent Rókus-templom melletti házba gyûjtötte ôket, egyszerû élelmezést, vallásoktatást és a rendszeres munkára való fölkészítést kaptak. A velencei kormányzat támogatta fáradozásait, hiszen a közjót szolgálta, és 1531-ben az árvák rendelkezésére bocsátotta a “gyógyíthatatlanok ispotályá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z a siker arra ösztönözte, hogy mûködését kiterjessze Velencén túl egészen Milánóig. Több városban árvaházakat alapított, gondjába fogadta aveszélyeztetett leányokat, ápolta a betegeket, és hitoktatásban részesítette a falusiaka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éldája más, nemes gondolkodású embereket is megmozgatott, akik segítették vállalkozásaiban. Együttélésük rendezésére és megalapozására, de azért is, hogy a kibontakozó szeretetmûnek világos szabályozást adjon, leghûbb segítôit szerzetesi közösségbe fogta össze. Ebben támogatta ôt Chieti püspöke, a késôbbi IV. Pál pápa. Egy 1528-ban alapított, 1540-ben jóváhagyott, az ágostonos regulát követô férfirend jött így létre, amely Itáliában ma is mûködik, s amelyet anyaháza után szomaszkai rendnek neveznek. Árvaházak, szegény-otthonok, kórházak és diákotthonok fenntartása a munkaköre.</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pestis ismét dühöngeni kezdett, és a szeretetnek immár 51 éves apostolát semmi sem tarthatta vissza, hogy a szeretet csatájának elsô vonalában küzdjön. A szerencsétlen áldozatok ápolása közben ôt is megtámadta a szörnyû ragály. Istenben remélô bizalommal fogadta el. Keresztény derûje, amely egész életén át lendülettel töltötte be, töretlen maradt, állandóan vidám arca most sem sötétedett el. Amikor már halálán volt, még egyszer lelkére kötötte társainak, hogy kövessék a keresztet, az evilági dolgokat kevésbe vegyék, a szegényeket, az elhagyottakat meg a betegeket szeressék, és egyetértésben, szeretetben éljenek együtt. Lényegileg a szellemi végrendelete ez, amely nemcsak szerzetestársainak szól. Szemét és kezét az ég felé emelve a “Jézus és Mária” szavakkal halt meg 1537. február 8-án, Somascában.</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tisztán látó emberbarát és nagyszívû jótevô távozott vele a földrôl, de a katolikus reform apostolaként tovább sugárzott a hitújítás idején. Példakép lett, aki a maga korában és környezetében izzó szívvel és gyakorlati érzékkel közelítette meg az emberi nyomorúságot, és derûsen, feltétel nélkül Krisztusnak élt. A saját korára szabott, de minden idôben érthetô és követhetô példát hagyott az Egyházra a szent és karitatív életrôl.</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XIV. Benedek pápa 1747-ben boldoggá, XIII. Kelemen húsz évvel késôbb</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té avatta Emiliáni Jeromost. XI. Pius 1928-ban a szomaszkaiak négyszáz éves jubileuma alkalmából az egész Egyház számára az árvák és a szülôi szeretetet nélkülözô gyermekek védôszentjévé emelte.</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ét 1769-ben vették föl a római naptárba, július 20-ra. 1969-ben ahalála napjára, február 8-ra tet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miliáni Jeromos, mielôtt a 16. századi “árvák atyja” lett, mint tettre vágyó obsitos már átélte a tulajdonképpeni megtér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után Castelnuovo elesett, a gyôztes ostromlók -- bátor ellenállása miatt földühödve -- egy mély pincezugba zárták és vasra verték. Ebben a nyomorúságos helyzetében, amikor élete is veszélyben forgott, a fiatal tiszt visszaemlékezett buzgó gyermekségére, és a Trevigiben tisztelt Szûzanyához könyörgött. Nem sokkal ezután e halottnak vélt ember egyszercsak föltûnt Trevigiben, kezében a bilincsekkel, és elbeszélte, hogy megjelent neki a Szûzanya, leoldotta bilincseit, és kivezette az ellenséges ôrök között. A bilincseket a Szûzanya oltárára helyezte. Velencében, ahol ünnepélyesen fogadták, a Szent Márk téren nyilvánosan ismertette szabadulásának történ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Jeromos nemcsak katonai pályafutásának fordított hátat, hanem indulatosságának és nagyravágyásának is. Egy napon -- így beszélik -</w:t>
        <w:softHyphen/>
        <w:t>neki kellett elintéznie egy fiatal rokonának valamilyen ügyét. Az üzletember, akivel tárgyalt, durván és szemtelenül viselkedett vele. Szidta, átkozta, és megfenyegette, hogy szálanként kitépi a szakállát. Az egyébként annyira hirtelen és forrófejû Jeromos, aki korábban fogával tépte volna szét az ilyen embert, teljesen nyugodt maradt, és derûs mosollyal ezt mondta: “Itt a szakállam, tégy vele, ahogy mondod, ha Isten is úgy akar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1528-as ínséges évben Jeromos azon fáradozott, hogy elûzze a szegények küszöbérôl a halál kísértetét. Csónakja éjjel-nappal járta Velence csendes csatornáit, éhségtôl haldoklókat vagy halottakat keresve. Azután lemondott szenátori méltóságáról. A tekintélyes férfit ócska ruhában látták az emberek, amint az utcákat járta. Ahol csavargó gyermeket talált, kinek arcáról lerítt az éhezés, magához vette az öreg házba, amelyet bérelt. Legtöbbüknek nem voltak szülei, koldulásból és lopkodásból éltek, s a patkányok között aludtak a keskeny rakpartokon. Tízbôl százan lettek, százból ezren, és a szent mégsem taszított vissza anyomorba egyetlen gyereket sem, aki hozzá menekült. Kézmûveseket alkalmazott, hogy mesterségre tanítsa ôket. Szigorú házirenddel igyekezett pótolni az elmaradt nevelést. Védenceit hamarosan mindenütt ismerték és fölismerték, fehér ruhájukról, szentolvasójukról és keresztes zászlójukró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ünk, irgalmasság Atyja, aki Emiliáni Szent Jeromosban atyát és oltalmazót adtál az árváknak,  kérünk, az ô közbenjárására engedd,  hogy híven ôrizzük az istengyermekség lelkét, mely által a fiaidnak hívnak minket, és azok is vagy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SKOLASZTIK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1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ursia, 48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ontecassino, 547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kolasztika a nagy Nursiai Benedeknek, a nyugati szerzetesség atyjának nôvére volt. Életét csak Nagy Szent Gergely Benedek-életrajzából ismerjü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estvérek Nursiából, a Szabin-hegyvidék egyik városából származtak, jómódú szülôk gyermekei voltak. Benedek a tanulmányainak, majd a szerzetesi életnek szentelte magát, és így megtalálta a maga válaszát kora problémáira, Skolasztika pedig teljesen a felebaráti szeretet gyakorlásának élt az öregek és a betegek szolgálatában. Hû és áldozatos társa lett a fivérének. Megértette az eszményekért folytatott küzdelmeit, segítette túljutni csalódásain, és imádságával támogatta munkáj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Benedek Montecassinón összegyûjtötte közösségét és megalapította kolostorát, oda is követte, hogy közelében lehessen. Késôbbi hagyomány szerint Skolasztika elôször Subiaco mellett a Roccabotte-kolostorban élt, késôbb Piumarolában, Montecassino közelében. Évente egyszer találkozott a két testvér, hogy lelki társalgást folytassanak. Utolsó találkozásuk egy hirtelen támadt zivatar következtében -- Gergely pápa elbeszélése szerint -- Skolasztika imádságának eredményeképpen nyúlt meglehetôsen hosszú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Nápolyban talált, márványba vésett naptár szerint Skolasztikát február 10-én temették el. Rómában a 12. század óta ülik ünnepét ezen a napo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agy Szent Gergely pápa elbeszélésébôl magunk elé képzelhetjük, hogyan játszódott le az a bizonyos utolsó találkozás Skolasztika és Benedek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kolasztikát halálsejtelmek töltötték el, de Benedeknek nem szólt róluk. Csak könyörögve kérte: “Ne távozz el tôlem, ha beáll az éjszaka. Beszélgessünk hajnalhasadásig a mennyei örömök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edek elcsodálkozott: “Hogyan beszélhetsz így, nôvérem? Teljességgel lehetetlen, hogy az éjszakát a kolostoron kívül tölts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kolasztika nem válaszolt. Úgysem tudta volna bátyját rávenni, hogy ne tartsa meg a regulát. Ezért Istenhez fordult könyörgô imádságával. Arcát tenyerébe rejtette, fejét az asztalra hajtotta. Amikor ismét föltekintett, az ég elsötétült. Felhôszakadásszerû esô zúdult alá, mennydörgések reszkettették meg a levegôt; senki sem kockáztathatta meg, hogy kimerészkedjék az ítéletidô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enedek méltatlankodva ugrott fel: “Nôvérem, mit mûveltél?” Skolasztika mosolyogva vonta vissza a helyére: “Látod, amikor téged kértelek, nem hallgattál meg. Most Istenhez imádkoztam, és ô rögtön meghallgatott. Most meg tudod tenni!” Ezzel a kedveskedéssel szemben Benedek ugyanolyan tehetetlen volt, mint a villámlással és az esôvel szemben. Maradt tehát, és így hosszúra nyúlt a búcsúzás.  Három nap múlva Benedek megtudta, hogy nôvére örökre hazatért. Néhány testvér elhozta holttestét Montecassinóba. Ott abba a sziklasírba temették, amelyet Benedek magának készíttete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rünk Téged, irgalmas Istenünk,  Szent Skolasztika szûz érdemeiért tekints jóságosan házad népére, és ahogy imádságára záport hullattál a földre, úgy közbenjárására áraszd el szívünket kegyelmedd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CIRILL és SZENT METÓ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ük: február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Cirill: * Tesszalonika, 8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óma, 869. február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tód: * Tesszalonika, 815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elehrád, 885. április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nyugati szláv törzsek, amelyek a népvándorlás után letelepültek és megalkották a nagy morva birodalmat, a 9. század elején magas színvonalú politikai és kulturális életet éltek. Készek voltak a kereszténység elfogadására, de ha a germán területrôl érkezô misszionáriusok térítik meg ôket, az politikai függôséget is jelentett volna. Ezért Rasztiszláv, abirodalom uralkodója a kereszténységnek olyan formáját kereste, amely országa és a szláv népek önállóságát nem fenyegeti. Kívánsága teljesülni látszott, amikor a bizánci kormányzat egy csoport keresztény térítôt küldött, akik közül különösen két testvér tûnt ki: Konstantin áldozópap és Metód szerzete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Leó nevû császári hivatalnok gyermekei voltak. A fiatalabb Konstantin (Cirill a kolostori neve volt) elôször szülôvárosában, Tesszalonikában, majd Konstantinápolyban tanult. A császárváros mûvelt köreiben a “filozófus” megtisztelô néven ismerték. 858 táján abbahagyta atanítást, hogy egy idôre visszavonuljon egy kolostorba, ahová már évekkel elôbb belépett a bátyja, Metód (keresztneve valószínûleg Mihály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860-ban a kormány Konstantint testvérének társaságában a kazárok közé küldte a Fekete-tenger partjára. Politikai és vallási küldetés volt ez. Ekkor találta meg Konstantin Kerszonban Szent Kelemen vértanú pápa ereklyé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görög misszió 863-ban érte el Morvaországot. Konstantin drága kincset hozott magával: a perikopákat és liturgikus szövegeket, amelyeket görögbôl ô fordított szláv nyelvre, és lejegyzésükhöz maga állított össze írásjeleket (ez az ún. glagolita ábécé, a cirill ábécé ôsi formája). A testvérek kísérôikkel együtt több mint három éven át áldásos mûködést fejtettek ki. Missziós munkájuk azonban ellenérzést váltott ki a bajor püspökökbôl. Különösen a szláv nyelv liturgiai használatát támadták. A rítus ügye, hogy bizánci legyen-e vagy római, abban az idôben csak mellékes kérdésnek számí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sztiszláv szeme elôtt egy saját egyháztartomány képe lebegett, amel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üggetlen a birodalmi egyháztól. Konstantin és Metód ennek az egyházpolitikai kérdésnek a megoldását csak a pápa döntésétôl várhatta. Útra keltek tehát Rómába, ahol II. Hadrián pápa ünnepélyesen fogadta ôket, mert Szent Kelemen ereklyéit magukkal vitték. Ragyogóan megvédték missziós módszerüket, és a szláv nyelvû istentisztelet jóváhagyást nyert. Rómában Konstantin megbetegedett, és rövidesen, 869. február 14</w:t>
        <w:softHyphen/>
        <w:t>én, negyvennégy éves korában meghalt. Testét a Szent Kelemen-bazilikában helyezték nyugovóra, és mind a mai napig ott tisztelik.  Kocel pannóniai fejedelem sürgetésére Metódot kinevezték Pannónia és Morvaország érsekévé -- ezzel visszaállították a népvándorlásban elpusztult Sirmium (Szerém, ma Sremska Mitrovica) püspökségét --, ugyanakkor megkapta a szlávok között a szentszéki legátus hatalmát. Ez azonban nem szüntette meg a kelet-frank és a szláv egyház közötti feszültséget. Metód azt hozta föl saját védelmére, hogy neki Szent Péter utóda osztotta ki ezt a missziós területet, ezért ô nem avatkozik bele a birodalmi egyház ügyeibe. A salzburgi püspök ösztönzésére egy bajor zsinat elfogatta, elítélte, s két és fél éven át fogva tartotta Ellwangen kolostori börtönében. Végül is VIII. János pápa erélyes közbelépésére 873-ban kiszabadult. Szvatopluk nagyfejedelem azonban már nem mutatott a görög misszió iránt akkora érdeklôdést, mint elôdje, Rasztiszláv.</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etód 885 virágvasárnapján halt meg, és székesegyházában temették el. Ez valószínûleg a morvaországi Velehradban volt (ma Staré Mésto). Az új régészeti föltárások sokszorosan igazolták a régi hagyományt. Nagymorvaország másik középpontja Mikulicice volt Hodonin mellett, csak negyvenhárom kilométerre dél felé Staré Méstótól. Itt a 9. századból származó templomok romjait tárták fö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görög misszió lelke Cirill volt, korának egyik legmûveltebb görögje.  Vonzó személyiség volt, aki sikereiben is megôrizte keresztény szerénységét. Hogy a morva újkeresztények mindkét testvért szerették, azon nincs csodálkoznivaló. De hogy a rómaiak és a pápa környezetéhez tartozó klerikusok, akiknek szemében a testvérek missziós tevékenysége a hagyományok megtörésének látszott, Cirill meggyôzô erejû érvelése elôtt meghajoltak, az már figyelemre mélt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lídsége sohasem vált gyöngeséggé. Eljárásának helyességében bízva kész volt fölvenni a harcot még túlerôvel szemben is. Szívóssága nem hátrált meg a “háromnyelvûek” és a “pilátuskövetôk” szûkkeblûsége elôtt sem -- azokról a latin klerikusokról van szó, akik csak a latint, a</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görögöt és a hébert akarták engedélyezni az istentiszteletben, vagyis a kereszt feliratának nyelveit. Nagylelkûen a harcot választotta a kolostori cella csendje helyett, hogy embereket nyerjen meg Krisztusnak. Amikor pedig az aratás idejének kellôs közepén magához szólította az Úr, örvendezô szívvel sietett eléje.</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ordításai mestermûvek. Költô volt, legalábbis az akkori bizánci elképzelés szerint. Volt benne valami visszafogottság, csak akkor lobogott, ha az isteni Bölcsességrôl beszélt. Teljes határozottsággal szállt szembe mindenkivel, aki a Krisztushoz vezetô utat elzárhatta. Ilyen szempontból jellemzô a haldokló Cirill imádsága: “Semmisítsd meg, Uram, a háromnyelvûek eretnekségét... Hallgasd meg imámat és ôrizd hû nyájadat, amelynek élére rendeltél.”</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Öccse haláláig Metód ritkán lépett elôtérbe. Tizenhat éven keresztül kellett védelmeznie ellenségeivel szemben pannon-morva egyháztartományát. A kisázsiai Olümposz kolostorának csendjébe vágyott szüntelenül. A testi szenvedésekhez, a fogsághoz, az üldözésekhez és az általános bizonytalansághoz lelki szenvedések is társultak. Ellenségei megrágalmazták és eretnekséggel vádolták. A bizonytalanság, hogy a pápa nem hagyja-e magára, és Wiching nyitrai püspök áskálódásai megsokszorozták az érsek szenvedéseit. Metód nemes, önzetlen egyéniség volt. Nagyságát ellenfelei sem tagadhatták.</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két testvér gyermekkora óta beszélte a szláv nyelvet, de születésük, képzésük szerint görögök voltak. Távol állt viszont tôlük minden bizánci szûkkeblûség. Az a meggyôzôdés határozta meg missziós tevékenységüket, hogy minden nép hivatalos az üdvösségre, és Krisztus minden emberért meghalt. Cirill ezt az egyetemes szemléletmódot saját filozófiai és teológiai elveibôl vezette le. Számára a filozófia az isteni és emberi dolgokban eligazító bölcsességet jelentette, amely Istenhez tesz hasonlóvá minket, embereket. Ennek legbelsôbb lényege a Szofia (Bölcsesség), a világnak az a szemlélete, amelynek segítségével behatolhatunk az isteni világba. Krisztus, “az emberek kedvelôje”, mindenkit el akar vezetni az igazság ismeretére, minden embert a Szofia részesévé akar tenni, görögöt és barbárt egyaránt. Csak efelôl az igazán “katolikus” fölfogás felôl érthetô a két testvér harca a szláv liturgiáért. “A nap nem ugyanúgy süt mindenkire? Nem ugyanazon a módon lélegzünk mindnyájan?” -- ellenfeleikhez így beszéltek Velencében.</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át nem azért halt meg Krisztus, hogy mindnyájunkat megajándékozzon az  “ôsszülôk dicsôségével” (Cirill kedvenc kifejezése), vagyis az Istennel való paradicsomi egységgel, amelyet Ádám miatt elveszítettünk? És nem kellene-e a népek és a társadalmi rendek között tátongó szakadékot Isten mindent átfogó szeretetével áthidalni?</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Cirill és Metód ezt az egyetemes szemléletet aligha vezethette le az akkori bizánci gondolkodásmódból, még kevésbé a nyugatiból. Mind a népnek szóló gazdag liturgikus életért vállalt fáradozásban, mind a népnyelv liturgikus használatában az ôskeresztény hagyomány örökösei voltak. Csak ôk sugalmazhatták azt a váratlan kijelentést, amellyel VIII. János pápa 880-ban jóváhagyta a szláv liturgiát: “Aki a fônyelveket, tudniillik a hébert, a görögöt és a latint teremtette, ugyanaz teremtette a többi nyelvet is saját dicséretére és dicsôségére.” </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üket 1880-ban vették föl a római naptárba, július 5-re, Szent Péter és Szent Pál oktávájába. De már 1897-ben, amikor e napon Szent Zaccharia M. Antalt ünnepelni kezdték, hetedikére, majd 1969-ben február 14-re, Cirill halála napjára helyez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lávok nagy apostolainak életébôl sok részletet elbeszélnek A pannóniai legendák, így azt is, hogyan kezdôdött küldetésük a nagy morva birodalomban.</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sztiszláv, a morva fejedelem isteni intésre tanácskozást tartott fôembereivel és a morvákkal, aztán követeket küldött Mihály császárhoz ezzel az üzenettel: “Népünknek, amely a pogányságból megtért és a keresztény törvényeket tartja, nincsenek olyan tanítói, akik saját nyelvünkön tanítanák nekünk a keresztény hitet, hogy lássák és utánozzák azt a többi országok is. Küldj hát nekünk, uralkodó, egy püspököt és egy ilyen tanítót; hiszen tôletek mindig jó törvény származik minden országna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iután a császár összehívta a zsinatot, magához rendelte Konstantint,  a filozófust; ismertette vele az ügyet és azt mondta: “Tudom, hogy fáradt vagy, filozófus, mégis szükséges, hogy odamenj, mert ezt a dolgot senki sem tudja úgy végbevinni, mint te.”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filozófus azonban ezt felelte: “Bár fáradt vagyok és a testem beteg,  örömmel megyek oda, ha vannak a nyelvüknek megfelelô betûik.”  A császár erre azt mondta neki: “Nagyatyám és édesapám meg sokan máso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keresték már azokat, de nem találták; hogyan leljem meg én? De ha akarod, megadhatja neked az Isten, aki ad mindenkinek, aki ingadozás nélkül kér.”  Miután a filozófus eltávozott onnan, korábbi szokása szerint imádkozni kezdett társaival. Nem sokkal késôbb megjelent neki az Úr, aki meghallgatja szolgáit. Erre ô rögtön összeállította a betûket, és kezdte leírni ezt az evangéliumi szöveget: “Kezdetben volt az Ige, az Ige Istennél volt, és Isten volt az Ige” -- és így tovább.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A császár örült és tanácsosaival együtt dicsôítette Istent, s Konstantint sok ajándékkal küldte el. Amikor pedig megérkezett Morvaországba, Rasztiszláv nagy tisztelettel fogadta, tanítványokat toborzott és rábízta oktatásukat. Miután lefordította az egész egyházi rendtartást, megtanította ôket a zsolozsma részeire (a Matutinumra, a Hórákra, a Vesperásra, a Kompletóriumra) és a misére. És a próféta szavának megfelelôen megnyíltak a süketek fülei, hogy az Írás igéit befogadják, és a dadogók beszéde értelmes lett. Isten örvendezett, az ördög pedig szégyenkezett ezen.</w:t>
      </w:r>
    </w:p>
    <w:p>
      <w:pPr>
        <w:pStyle w:val="Normal"/>
        <w:tabs>
          <w:tab w:val="clear" w:pos="720"/>
          <w:tab w:val="left" w:pos="288" w:leader="none"/>
          <w:tab w:val="left" w:pos="432"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Isten, ki Szent Cirill és Szent Metód által világosítottad meg a szláv népeket,  kérünk add, hogy tanításod igéit szívünkbe zárjuk,  s tégy bennünket az igaz hitben és helyes hitvallásban egyetértô népeddé!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ERVITA REND ALAPÍTÓI:</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BONFIGLIO, BONAGIUNTA, MANETTO,</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OSTEGNO, AMADIO, UGUCCIONE, ALESSIO</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ük: február 17.</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Firenze városa, ahol ôk heten éltek, az 1208--1220 közötti rövid békés idôszak után ismét szüntelen háborúkba bonyolódott Píza, Sziéna és Pistoia ellen, ugyanakkor a császár és a pápa között évszázadok óta húzódó harcokban is részt vett. A város két pártra szakadt: welfekre és ghibellinekre, akik egyik nap többé-kevésbé békességben éltek, a másikon pedig engesztelhetetlen gyûlölettel támadtak egymásra. A hét alapító kereskedô volt, azaz a kereskedôk céhébe tartozott. A céhnek saját törvényei és szabályai voltak, élénk kereskedelmi és üzleti kapcsolatot tartott fenn Kelet és Nyugat piacával, s a város konzulaira és sorsára nagy befolyással volt. A kereskedôk nemcsak a város növekedô jólétéhez járultak hozzá jelentôs mértékben, hanem új gondolatvilágnak, a fellendülô mûveltségnek és vallásos gondolatoknak is hordozói voltak. </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etek” Franciaországban, Flandriában és számos itáliai városállamban tett gyakori utazásaik alkalmával megfigyelhették egyrészt azokat a károkat, melyeket a vallási elvadulás okozott, másrészt a vallási élet új fölvirágozását is, különösen a laikusok körében, akik testvérületekbe tömörültek. Megéreztek valamit az általános nyugtalanságból, az akkori egyházi állapotok szülte ellenérzésekbôl, de minden dolog megújulásának várásából is, amelynek fô szószólója Joachim aFiore (+ 1204) let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közelebbrôl meg nem határozható idôben a “hetek” vezekelni kezdtek. Ilyen vezeklô csoportok a 12. század végén elsôsorban Itáliában keletkeztek, különösen Firenzében. Mint a világban élô, a világtól azonban bensôleg elszakadt keresztények arra törekedtek, hogy vezeklésben és szegénységben a szegény és megfeszített Krisztus követésének éljenek.</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Valószínûleg 1233-ra tehetjük elsô “megtérésüket”, vagyis felvételüket abûnbánó testvérek (“fratres de poenitentia”) közé. Ez az év -- hála a dominikánus és franciskánus prédikátorok vallásos kezdeményezéseinek -</w:t>
        <w:softHyphen/>
        <w:t>Közép-Itália északi részében az Alleluja vagy másképp A nagy imádság éve lett. Az “Alapításlegenda” szerint ez az év számít a szervita rend alapítási évének, bár a történészek ezt kétségbe vonják. Valószínûleg valamivel késôbb szakítottak családi kötelékeikkel és vonultak vissza a város kapui elôtt lévô Cafaggióba, hogy “nagyobb szabadságban élhessenek aszemlélôdésnek” és amellett folytathassák az irgalmasság cselekedeteit felebarátaik javára.</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ó szerint és válogatás nélkül akarták követni az evangéliumot, mint Szent Ferenc. Miután rátaláltak a “drágagyöngyre”, az Apostolok Cselekedeteinek egyházát vették példaképül, s szegénységben és felebaráti szeretetben akartak élni.</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sokára azonban úgy látták, hogy Cafaggióban még túlságosan közel vannak a világhoz, így távolabb esô helyet kerestek. Körülbelül 1241-ben aMonte Senarióra vonultak vissza, mintegy 18 kilométernyire Firenzétôl északra, hogy remeteéletet éljenek és tökéletesen nyitottak és készségesek legyenek Isten szolgálatára és indításaira.</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Lehetséges, hogy Veronai Szent Péter, aki késôbb a domonkos rend elsô vértanúja lett, ajánlotta nekik, hogy vegyék föl a Szûz Mária társasága, Szûz Mária szolgái megnevezést (innen a szervita név).  Firenzében 1245</w:t>
        <w:softHyphen/>
        <w:t>tôl bizonyítható okmányszerûen e név. Szent Ágoston reguláit fogadták el, és fekete rendi ruhát választottak maguknak, amelyrôl föl lehetett ismerni ôke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társulást a firenzei püspök, majd 1249-ben Capocci bíboros, Toscana pápai legátusa ismerte el és hagyta jóvá. A szervita rend 1255-ben nyerte el a végleges pápai jóváhagyás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után a “hetek” közössége a pusztában bensôleg és külsôleg megszilárdult, életüket az ünnepélyes szegénységi fogadalomra alapozták. Ez véglegesen meghatározta törekvésüket, hogy a szegénység közösségében éljék az evangéliumi életet.</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özösségi életük középpontjában a “lectio divina” (lelkiolvasmány,  elmélkedés), a mise, a zsolozsma és a szegények szolgálata állt. Közösségi útjuk az evangélium szellemében és a szemlélôdô élet  (remeteség) klasszikus “regulája” szerint alakult: Isten keresése a világban a vezeklô élettel, elszakadás a világtól az evangéliumi szegénységgel, s a mind nagyobb magány vállalása mindaddig, amíg Isten hegyének “kopárságában” el nem érik az Úrral való egyesülést. Krisztus útját követték akkor is, amikor a “pusztaságból” visszatértek az emberi közösségbe; újból megtelepedtek Firenze kapui elôtt.  Krisztus követését egyre erôsebben összekötötték Anyjának követésével.</w:t>
      </w:r>
    </w:p>
    <w:p>
      <w:pPr>
        <w:pStyle w:val="Normal"/>
        <w:tabs>
          <w:tab w:val="clear" w:pos="720"/>
          <w:tab w:val="left" w:pos="288" w:leader="none"/>
          <w:tab w:val="left" w:pos="432"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ûz Mária kifejezetten vagy hallgatólagosan mindig jelen volt a “hetek” minden cselekedetében és gondolatában.  Máriával való kapcsolatuk az “engedelmességbôl fakadó tettek, igaz szolgálatok és tiszteletmegnyilvánulások egész summájában” öltött konkrét formát. Minden liturgikus cselekmény, sôt a közösség minden cselekedete Ave Máriával vagy Salve Reginával -- a kor vezeklô mozgalmainak nagyon kedvelt imádságával -- kezdôdött, és a szombat Isten Anyjának napja lett. Olyan mozzanatok ezek, amelyek annak a kornak egyéb rendalapításainál is megfigyelhetô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a “hetek” ájtatossági magatartása, miközben minden tettüket “Isten nagyobb tiszteletének” szentelték és Krisztus “egészen különlegesen az Uruk” volt, egyre erôsebben és világosabban máriás jellegû lett. Ezzel beálltak a máriás népi ájtatosság akkoriban már erôs sodrába, így gazdagítva azt a lelki életet, amelynek végül is egyetlen középpontja és célja az Úr Jézus Krisztus.</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birtoklástól való tökéletes elszakadásuk az evangélium életerejérôl és hatékonyságáról tanúskodott polgártársaiknak, különösen az elôkelôknek és a gazdagoknak. Ezzel az Egyház megújulásához is hozzájárultak, hiszen a szó szerinti evangéliumi életet a hierarchia iránt tanúsított tökéletes engedelmességben, azaz az Egyház keretein belül élték meg.</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hét alapító, akik közül három a hagyomány tanúsága szerint a rend általános vezetôje volt, egyre inkább visszavonult a hallgatásba. Az új rendi család pedig növekedett és áldásosan munkálkodot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a hét rendalapító kultuszát az Egyház jóváhagyta, a rendben az ünnepet a pápai jóváhagyás emléknapjára, február 11-re tették. A rendalapítókat 1888-ban avatták szentté, és a római naptárba is február 11-re jegyezték be ünnepüket. Mikor azonban 1907-ben bevezették erre a napra a Lourdes-i Szûzanya ünnepét, a rendalapítókét február 12-re tették át. 1969 óta február 17-én ünnepeljük ôket, mert a hagyomány úgy tudja, hogy az egyik rendalapító, Falconieri Alessio ezen a napon halt meg.</w:t>
      </w:r>
    </w:p>
    <w:p>
      <w:pPr>
        <w:pStyle w:val="Normal"/>
        <w:tabs>
          <w:tab w:val="left" w:pos="288" w:leader="none"/>
          <w:tab w:val="left" w:pos="720"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A szervita rend hét alapítója alig kerül szemünk elé mint külön személyiség. “Szent csoportként” éltek, egyéni vonásaik nem ismertek. </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z új rend megerôsödéséhez és elterjedéséhez nagyban hozzájárult egy egyházpolitikai mozzanat: 1250-ben Capocci kardinális kibocsátott egy dekrétumot, amely szerint a szerviták elöljárói fölhatalmazást kaptak arra, hogy a kiközösített II. Frigyes császár párthíveit, ha felöltik a rendi ruhát, föloldhatják az ôket is sújtó kiközösítés alól. Ezért sok német lovag belépett az új kolostori közösségbe, mivel nem volt más módjuk arra, hogy megtalálják az Egyházzal való kibékülést.</w:t>
      </w:r>
    </w:p>
    <w:p>
      <w:pPr>
        <w:pStyle w:val="Normal"/>
        <w:tabs>
          <w:tab w:val="left" w:pos="288" w:leader="none"/>
          <w:tab w:val="left" w:pos="720"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Kérünk, Urunk, áraszd lelkünkbe jóságosan a szent rendalapítók vallásos lelkületét, amellyel odaadóan tisztelték a Boldogságos Szûz Máriát, Fiadnak Édesanyját,  és közelebb vitték hozzá a te népedet! </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DAMJÁNI SZENT PÉTER</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21.</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Ravenna, 1027.</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Faenza, 1072. február 22.</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Damjáni Péter sokgyermekes család utolsó gyermekeként született Ravennában. Szülei szegény napszámosok voltak, állandóan a nyomor ellen küzdöttek, s korán meg is haltak. A rendkívüli tehetségû Péter iskolai tanulmányait egyik bátyja segítette. Több városban tanult, többek között Faenzában és Pármában, ahol elsajátította a középkor “szabad mûvészeteit”, köztük az írásbeli és szóbeli kifejezés tudományát. </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vesen váltak ezzel a vitatkozás olyan mesterévé, mint ô. Nem messze attól a vidéktôl, ahol ifjúságát töltötte, volt Fonte Avellana remetesége, ahol elevenen élt egy rendkívüli szent szelleme és emléke: Szent Romuáldé, aki a 10. században számos kolostorban fölszította a régi tüzet, kolostorokat és remeteségeket alapított, s lankadatlanul tanította, hogy nemcsak a kifogástalan erkölcsû élet, hanem az életszentség is lehetséges cél az ember számára.</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mjáni Péter mintegy 28 éves korában belépett Fonte Avellanába. Elsô írásmûve Szent Romuáld életrajza volt. Maga is ebbôl merítette életének programját: a Romuáld által végbevitt tetteket utánozta, ôt tekintette példának. A remeték elöljárójukká választották, és több kolostor apátja arra kérte, hogy írásban vagy szóban adjon  tanácsot és szilárd tanítást. Megszervezte Fonte Avellanát,  szabályzatot fogalmazott. Akkoriban kezdett lelki könyveket is írni, miközben azokról se feledkezett meg, akik a kolostoron kívül éltek.</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bban az idôben rövid idôközönként követték egymást a pápák: amikor megválasztották ôket, rendszerint már igen agg korban jártak. Az erôs tekintély hiánya kedvezett mindenféle visszásságnak. Damjáni Péter, mint az Egyház embere reagált ezekre: a nagyokhoz fordult, intette, szükség esetén korholta ôket. A papság elé tárta, milyen súlyos vétek a simónia, vagyis az egyházi hivatalok adása-vétele és a szentségek pénzért történô kiszolgáltatása; teljes szigorúsággal emlékeztetett a papi nôtlenség követelményeire.</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éter nem maradhatott állandóan remeteségében. Tizenöt évvel azután, hogy elrejtôzött, IX. István pápa 1057-ben kinevezte bíborossá, a Róma melletti Ostia püspökévé és grófjává. Ez arra kényszerítette Pétert, hogy az Örök Városba költözzék. Ott egy másik nagy férfiúval került kapcsolatba, akivel különbözô zsinatokon már találkozott Rómában: Hildebrand szubdiákonussal, akinek akkoriban igen nagy befolyása volt, s késôbb VII. Gergely néven pápa lett. Ez a két nagy reformer nem járt ugyan mindig ugyanazon az úton bizonyos gyakorlati problémák megoldásában, de összekötötte ôket a közös meggyôzôdés, hogy az uralkodó visszás állapotokat csak az erkölcsök kitartó javításával és az egyházi intézmények megerôsítésével lehet megszüntetni. Damjáni Péter azonban azon a véleményen volt, hogy hasznosabban tudna ilyen értelemben munkálkodni, ha remeteségben élhetne. Ezért mind Hildebrandhoz, mind a pápákhoz leveleket és beadványokat intézett, amelyekben kérte fölmentését hivatala alól. Ezt azonban nem kapta meg.</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Így hát tovább végezte püspöki munkáját. 1059-ben részt vett egy római zsinaton. Utána Milánóba küldték, mert ott a papság és a nép között szakadás támadt, mivel egy csoport nem volt hajlandó a római zsinat határozatát végrehajtani. Lényegében akörül folyt a vita, hogy mi az értéke a simónia útján szerzett szenteléseknek. Ékesszólása és mérsékelt magatartása révén sikerült az ügyet elrendeznie.</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I. Miklós halála után 1061-ben Cadalus néven ellenpápa lépett föl a törvényes pápával, II. Sándorral szemben. Damjáni Péter oly hévvel, olyan tûzzel és oly kemény szavakkal vetette magát a harcba, hogy az idônként még a szeretet határait is sérteni látszott. Kétségtelen, hogy korának szónoki gyakorlata megengedte, de szentünk vérmérséklete is magyarázza az ilyen kemény kirohanásait. A szándék azonban, amely vezette, minden kétségen felül magasztos vol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mjáni Péter a szerzetességen belül is folytatta reformáló tevékenységét. Védelmébe vette az önkéntes korbácsolást, ezt az ôsi egyházi gyakorlatot, amelynek megengedhetôsége mindig vitatott volt.</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harcok után Damjáni Péter végre megkapta az engedélyt, hogy ismét visszavonulhasson. Bíborossága csak néhány évig tartó közjáték lett. 1063-ban visszatért Fonte Avellanába; 1067-ben letette ostiai püspöki hivatalát is. De a következô idôkben is nem egy megbízást kellett végrehajtania az Egyház szolgálatában: 1063-ban Clunybe küldték, hogy elsimítson egy viszályt a kolostor és a szomszédos püspök között; 1069</w:t>
        <w:softHyphen/>
        <w:t xml:space="preserve">ben pápai legátusként szerepelt IV. Henrik császár mellett Frankfurtban; 1071-ben Montecassinón találjuk. Egyre inkább írni kezdett azon ügyek érdekében is, melyekért addig az élô szó hatalmával küzdött: az Egyház reformjáért, a lelkiélet fejlôdéséért és a lelkek istenszeretetéért. </w:t>
      </w:r>
    </w:p>
    <w:p>
      <w:pPr>
        <w:pStyle w:val="Normal"/>
        <w:tabs>
          <w:tab w:val="left" w:pos="288" w:leader="none"/>
          <w:tab w:val="left" w:pos="720"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1072. február 22-én halt meg Faenzában, hazatérôben szülôvárosából,  Ravennából, ahol azért járt, hogy a várost Istennel és az Egyházzal kibékítse, miután a pápa felhatalmazásából föloldotta a kiközösítés alól.</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Damjáni Péter egész élete ellentmondásosnak tûnô módon megoszlott a magány keresése és az Egyház nagy problémáiban való tevékeny részvétel között. Remeteségében éppen annyit írt remeték és szerzetesek számára, mint pápáknak, püspököknek, papoknak és laikusoknak. Számos levelet,  értekezést, prédikációt és költeményt hagyott ránk, amelyek kiérdemelték számára az egyháztanító címet. Az egységes alapgondolat, amely végigvonul minden megnyilatkozásán, az a meggyôzôdés: minél többet fáradozik egy keresztény önmaga megszentelôdésén, annál inkább hozzájárul Krisztus egész Testének, azaz az Egyháznak épüléséhez. Az egyes keresztényeket úgy szemlélte, mint az egész egy tagját, mely részesül az egész életében, s tevékenysége és imája jelentôs az egész számára. Minden hívô -- amint megfogalmazta: “az Egyház kicsinyben” -</w:t>
        <w:softHyphen/>
        <w:t>képes arra, hogy magában megvalósítsa a Krisztus és az Egyház között fennálló kapcsolat teljességét, a szeretetnek azt a misztikus egységét, amely kibontakozik az egész életében Krisztust követô emberben. A remeteélet ennek a misztériumnak megnyilvánulása, eszköz ennek eléréséhez. Már itt a földön lehetôvé teszi, hogy megvalósuljon a mennyei Jeruzsálem élete.</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ét a római kalendáriumba 1823-ban vették föl, február 23-ra.  1969-ben Szent Polikárp ünnepe miatt áthelyezték február 21-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Az erôteljes nyelvezetû Damjáni Péter egyháztanító írásaiból árad az Egyház szentségéért lelkesedô, energikus, szinte zordon buzgóság illata. Atollából származó, élesen fogalmazott aforizmák, harcos értekezések és bátor levelek elevenen szemünk elé állítják e nagy ember megragadó jellemét. </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omor színekkel festi korának állapotait: “Egyre mélyebben hempereg a romló világ a mocsárban. A szemérem kihalt, a becsületérzés kialudt, a vallás omladozik. Mindenki azt keresi, ami hasznos neki, a menny utáni vágyódás nélkül, kielégíthetetlenül hajszolják a földi dolgokat. Látjátok, hogy az egész világ hogyan rohan hanyatt-homlok a bûn síkos útján a szakadék felé; hogyan sokasodnak a bûntettek, ahogy a szakadék közeleg. Az egyházias lelkület kimúlt, a papoknak nem fogadnak szót. A lopás, rablás, hamis eskü, fajtalankodás és szentségtörés mindennapos esemény. A legszörnyûbb tettektôl sem riadnak vissza, és úgy látszik azért, mert itt vannak azok az utolsó idôk, amelyekrôl az Apostol beszél.”</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lesüllyedt papságnak ezt veti a szemére: “Ó fájdalom! A papsággal már odáig fajultak a dolgok, hogy éppen azok vakítják el az embereket sötét, helytelen tanításukkal, akiknek világoskodniuk kellene a világ elôtt! Régen elmúltak azok az idôk, amikor a tiszteletreméltó fegyelmet, az illô komolyságot és a papi szellemiséget megtartották. Ma papi összejövetelek alkalmával számtalan tréfát, könnyelmû szójátékot, profán fecsegést és a finom városi élet hízelkedô beszédeit lehet hallani, úgyhogy a papok inkább haszontalan frátereknek és bohócoknak tetszenek, mint az Egyház szolgáinak és Jézus Krisztus fölkentjeinek. Mi vagyunk az oka, hogy a papok iránti tisztelet kipusztul. Életünk, amelynek tükörnek kellene lennie a hívôk elôtt, rászolgál, hogy a kevés jó lélek sírjon fölötte. A püspököt nem a klerikusok sora követi, mint illene, hanem hadi tábor és parittyás zsoldosok serege. Naponta királyi lakomákat rendez. Amivel a szegényeket kellene táplálnia, azt bohócok kapják. Ahelyett, hogy a szegényeket megajándékozná, barátait tömi tele a püspöki asztalnál. A báránybôrt megvetik, hermelin, nyest és róka prémje kell nekik.”</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zerzetesek kapzsisága ellen így ír: “Pénzsóvárgás és szerzetesség nem fér össze. A kapzsi mehet és építtethet templomot, hirdetheti buzgón az Isten igéjét, naponta bemutathatja a szent áldozatot és távol tarthatja magát a világ zûrzavarától: amíg a pénz szerelmét ki nem oltja magában, erényeinek minden virága száraz marad. Hagyjunk föl a világi pompa hajszolásával, az ékszerek és divatos ruhák halmozásával, vessünk véget az ételben és italban való tobzódásnak! Pénzünk hadd vándoroljon a szegények kezébe! Az legyen a mi kincsünk és nyereségünk, hogy lelkeket szerzünk.”</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Bíborostársaihoz így kiált, önmagát sem kímélve: “Én, aki kénytelen vagyok most magamat azok közé számlálni, akik az egyházi hadsereg sátrait ôrzik, felemelem nyers hangomat, hogy felriasszam magunkat az álomból; nem is annyira titeket, akik lelkiismeretesen vigyáztok másokra, hanem önmagamat, aki -- ó szégyen -- langyosan és lustán állo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csatamezôn. Gyakran úgy tanul az ember, hogy tanít. Saját szánk ösztönöz minket, hogy azt tegyük, amire másokat biztatunk. Látjátok, kedveseim, hogy a világ a rosszból a még rosszabba zuhan. Akik kereszténynek mondják magukat, csak látszatra azok. Mi, akik prédikációinkban az angyal feladatát vállaljuk magunkra, hirdessük az élet igéjét szóval és példával. A prédikált szó a nyelvbôl ered, erejét aprédikáló életmódjától kap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gy levélben így ír a római egyház kancellárjának: “Ha a Római Szék nem tér vissza a helyes állapotába, az egész világ megmarad a tévedésben. A régi Egyház lelkületéhez való visszatérés feltétlenül szüksége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I. Kelemen pápa elôtt intô beszédet tartott: “Mit ér, ha azt mondjuk, hogy az Apostoli Széket visszavezettük a sötétségbôl a világosságra, és közben ugyanabban a sötétségben járunk? Mit használ, ha bôséges eledelünk van elzárva, és közben éhenhalunk? Mit ér, ha éles kard függ az övünkön, de nem húzzuk ki a rohamozó sorok elôtt? A mindenható Isten téged állított maga helyett oda, hogy eledelt ossz a népnek. Tebenned adott fegyvert Egyházának az ellenség támadásai ellen. Tôled vártuk, hogy Izrael szabadítója légy! Ezért, Szentatya, törekedj arra, hogy az elvetett és eltiport igazságosságot újra fölemeld!”</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érünk, mindenható Istenünk, engedd,  hogy Damjáni Szent Péter püspököd tanítását és példáját követve semmit se tartsunk elôbbrevalónak Krisztusnál,  és mindenkor Egyházad szolgálatára törekedve az örök világosság örömeibe eljuthassu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POLIKÁRP</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február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69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mirna, 155. február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Polikárpnak, a szmirnai püspöknek erôteljes, ugyanakkor szeretetreméltó egyénisége megérezteti velünk, hogy micsoda szellemi ösztönzések indulnak ki egy, az életet a maga realitásaiban maradéktalanul megélô személyiségbôl. Antiochiai Szent Ignác írta búcsúlevelében Polikárpnak: “Boldognak tartom magam, hogy láthattam tiszta arcodat; bárcsak tovább örvendhetnék neki Istenben.” Dicséri Polikárpot azért, mert lelkülete Istenben vert erôs gyökeret, és biztosítja, hogy korának úgy kell ô, mint viharvert hajósnak a kikötô.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 szavak igen találóak. Polikárp a maga egyenességével közvetlen hatást gyakorolt korának embereire. Nemcsak tanításával, hanem még inkább tevékenységével, életével és halálával az Egyház igazi pásztorának bizonyu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likárp ifjú korában hallgatója és tanítványa volt János apostolnak és nyilván más apostoloknak is; tanításukat szóban és írásban hamisítatlanul továbbadta. Sôt egy korai hagyomány szerint Polikárpot “az apostolok” tették Szmirna püspökévé. Ireneus, aki Polikárpot még személyesen ismerte, biztosan állítja, hogy ennek az igazán apostoli püspöknek az igehirdetése teljesen egybehangzott azzal, amit ô Jézus szemtanúitól és tanítványaitól hallott. Ezek szerint Polikárp egyik jelentôs megalapozója volt az ôskeresztény hagyománynak. “Tanításával egyetértenek az összes asiai (kisázsiai) egyház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Ignác leveleibôl tudjuk, hogy a szmirnai püspököt nemcsak a nem keresztény polgártársai részérôl érték támadások, hanem saját egyházközségében is küzdelmei voltak. Mint a kor más kisázsiai egyházközségeiben, neki is súlyos problémái voltak egy csoporttal, mely nem értett egyet azzal, hogy az egyházi élet egyre inkább a püspök körül kristályosodott ki. Kezdetben ugyanis az egyházi szolgálat megoszlott: a püspök volt a közösség hivatalos “felügyelôje” (episzkoposz) és vezetôje, a “próféták és tanítók” pedig az istentiszteletnek és tanításnak éltek. Lassanként azonban a prófétaság torzulásai következtében egyre inkább a rend és törvényesség egyházi elve lépett elôtérbe. Ez a fejlôdés a püspök vezetô állását eredményez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nnek a történelmileg szükségszerû fejlôdésnek ellenzôi vonakodtak részt venni a püspök vezette istentiszteleteken, és külön liturgiát tartottak maguknak. De az igehirdetésben is eltértek az apostoli tanítástól. Polikárp egész életén át fáradozott azon, hogy megtérítse ezeket a szakadárokat, és mindent megtett, hogy egyházközségét külsôleg és belsôleg egységesítse. A zûrzavaros viszonyok között is szakadatlan türelmével és szeretetével kiérdemelte az igaz hívôk egyre növekvô ragaszkodását és tiszteletét. Ahol azonban szükséges volt, példás energiával és határozottsággal lépett föl. Így a gnosztikus Markiont, aki megkísérelte, hogy megszerezze jóváhagyását, kemény szavakkal rótta meg. Komoly intô levelet írt a szomszédos egyházközségeknek is, amelyek ugyanazokkal a nehézségekkel küzdöttek, mint a szmirnaiak. Sajnos, ez a levél nem maradt rá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a Polikárpnak csak a filippi egyházközségnek írt levele van a kezünkben. A filippiek hittani eligazítást kértek tôle, és azt, hogy küldje meg nekik Ignác leveleit. Levelében fölszólította a filippieket, hogy vállalják a “kereszt vértanúságát”. Itt esik szó elôször a keresztény irodalomban a “vértanúságról”, méghozzá egy püspök szájából, aki maga is a Megfeszített vértanúja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lôbb azonban Polikárpnak az egész Egyház történetére kiható feladatot kellett teljesítenie. A 2. század közepe táján Rómába utazott, hogy Anikétosz pápával a keresztény gyakorlat kérdéseirôl tárgyaljon, nevezetesen a húsvét ünneplésének idôpontjáról. Polikárp más kisázsiai egyházközségekkel együtt kitartott annál a Szent Jánostól eredô hagyománynál, hogy húsvét napját Niszan hónap 14. napján kell ünnepelni, míg a rómaiak Szent Péterre visszamenô hagyomány szerint a rá következô vasárnapon ünnepelték. Bár ebben a pontban nem tudtak egyezségre jutni, mindketten “közösségben maradtak”. Anikétosz tiszteletbôl megengedte Polikárpnak, hogy a templomban (nyilván húsvéti) Eucharisztia-ünnepet tartson, és békében váltak el egymástól. Milyen testvéri megértés a különféle hagyományok elismerése mel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Nem sokkal hazatérése után Polikárpot letartóztatták. Az alkalmat az adta, hogy egy bizonyos Fülöp, aki tagja volt Asia tartományi gyûlésének, ünnepi játékokat rendezett állatviadalokkal és egyéb látványosságokkal. Polikárpot a zsúfolt színházban vonták felelôsségre keresztény hitvallása miatt. A jelenlevô prokonzul rá akarta venni az ôsz püspököt, hogy tagadja meg Krisztust. Polikárp egy jó állapotban ránk maradt tudósítás szerint erre így válaszolt: “Nyolcvanhat éve szolgálom Ôt, és sohasem bántott meg. Hogy mondhatnék átkot Királyomra és Üdvözítôm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Polikárp elszenvedte a vértanúhalált, mely mintegy “pecsétje volt és véget vetett” az ôt ért üldözéseknek. Tanúságtétele nem maradt hatás nélkül. Halálával sokkal inkább atyja lett azoknak, akik tanúságát elfogadták, mint életével. Nagyságának alapja az volt, hogy példamutatóan ragaszkodott Krisztushoz. A halál színe elôtt Jézus Krisztus imádkozta Polikárpban és Polikárp által azt a megragadó hálaadást, amely Isten hû szolgájának életáldozatát mintegy konszekrálta. Az Istennel eltelt püspök utolsó imádsága így hangzot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ndenható Úristen,  Atyja szeretett és áldott Fiadnak, Jézus Krisztusnak,  aki által ismerünk téged,  az angyaloknak, hatalmasságoknak, az egész teremtésnek és a belôled élô igazak nemzetségének Istene!  Magasztallak téged,  amiért méltónak találtál erre a napra és erre az órára,  hogy a vértanúk seregében részem legyen Krisztusod kelyhében a test és a lélek örök életre szóló föltámadására a Szentlélek romolhatatlanságában.  Fogadj el ma engem köztük mint igaz és kedves áldozatot,  amint elôkészítetted, megjövendölted és most teljesíted,  te, igaz Isten, aki nem ismersz hazugságot.  Ezért és mindenért dicsérlek, dicsôítlek és magasztallak örök mennyei fôpapod, Jézus Krisztus, a te Fiad által. Általa és vele a Szentlélekben tiéd a dicsôség világossága most és az eljövendô örökkévalóságban.  Amen.</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eleten már a 4. században február 23-án ünnepelték. Róma a 13. században tette át az ünnepet január 26-ra, amely napon addig Niceai Szent Polikárp temetésérôl emlékeztek meg. 1969-ben halála napjára, február 23-ra került ünnepe a római naptárban is.</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nt Polikárp életérôl a szmirnai egyház részletes levele tájékoztat minket. A kisázsiai testvéregyházaknak írták, és részletesen elbeszélik benne vértanúhalálának körülményei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ivel a püspök tudta, hogy veszélyben forog, nem sokkal elfogatása elôtt visszavonult egy kis vidéki birtokra, ahol az éjjelt és a nappalt imában töltötte. Amikor a poroszlók egy rabszolga árulása folytán végül rátaláltak, nem akart elmenekülni. Így szólt: “Legyen meg az Isten akarata!” Az érte küldött lovasokat szeretetreméltó házigazdaként fogadta, és “enni, inni adatott nekik, amennyit csak akartak”. Eközben a szent püspök közel két órán keresztül kiterjesztett karokkal imádkozott “minden emberért, akivel valaha is dolga volt, kicsinyekért és nagyokért, elôkelôkért és egyszerûekért, sôt a földkerekségen lévô egész katolikus Egyházért”. Az ôrség tagjai restellvén, hogy ilyen tiszteletre méltó idôs embert kell elôvezetniük, megengedték, hogy szamárháton tegye meg a városig az utat. Útközben Heródes rendôrfônök és annak atyja, Nikétész a kocsijába vette, és megkísérelte hittagadásra bírni. Mivel ez nem sikerült nekik, végül ismét kilökték kocsijukból.</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 stadionban hangos üvöltéssel fogadta a nézôk tömege. Statius Quadratus prokonzul vezette a kihallgatást, és megkísérelte Polikárpot eltántorítani a kereszténységtôl. “Gondolj idôs korodra -- biztatta -</w:t>
        <w:softHyphen/>
        <w:t>térj magadba! Kiáltsd: Vesszenek az ateisták!” (Így hívták akkoriban a keresztényeket.) Az agg püspök elismételte ugyan utána ezeket a szavakat, de közben jobbját sóhajtva a tomboló tömeg felé emelte. Mivel aprokonzul további igyekezete is hiábavalónak bizonyult, egyre inkább</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kijött a sodrából, és egy hírnökkel kikiáltatta: “Polikárp beismerte, hogy keresztény.” Akkor fölkiáltott a stadionban lévô tömeg: “Ô egész Asia tartomány tanítója! Ô a keresztények atyja, isteneink megvetôje! Mindenkit rávesz, hogy ne áldozzon többé nekik, és ne imádja ôket többé!” -- És követelték, hogy a játékok vezetôje bocsássa Polikárpra az oroszlánokat. Amikor az kijelentette, hogy a mûsor szerint már vége a játékoknak, azt kívánták, hogy elevenen égessék el Polikárpot.</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ietve fát és rôzsét hordtak össze a szomszédos mûhelyekbôl és fürdôkbôl. Polikárp maga vetette le ruháit és húzta le saruit. Amikor egy cölöphöz akarták szögezni, ezt kérte: “Hagyjatok úgy, ahogy vagyok! Aki erôt ad nekem, hogy a tüzet elviseljem, erôt ad  arra is, hogy erôs szögeitek nélkül is bátran kitartsak a máglyán!” Így csak megkötözték. Amint a tudósító följegyezte: “Hátrakötött kezeivel Polikárp hasonlított anagy nyájból kiválasztott koshoz, amelyet fölkészítettek, hogy</w:t>
      </w:r>
    </w:p>
    <w:p>
      <w:pPr>
        <w:pStyle w:val="Normal"/>
        <w:tabs>
          <w:tab w:val="clear" w:pos="720"/>
          <w:tab w:val="left" w:pos="288"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szeplôtelen égôáldozat legyen Isten elôtt”, vagyis hasonló lett Krisztushoz, Isten Bárányához, akit megöltek a világ bûneiért. Polikárp pedig az égre emelte szemét, és halotti imát mond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ikor meggyújtották a máglyát, a lángok, mint egy hajó vitorlái, körülölelték Polikárp testét, anélkül, hogy hozzáértek volna. Végül egy hóhért küldtek oda, és az tôrt döfött a mellébe. Azután elégették a holttestet félelmükben, hogy a keresztények majd “elhagyják a Megfeszítettet, és ôt, Polikárpot imádják!” A keresztények pedig összegyûjtötték csontjait, hogy méltó helyen eltemessék, és évenként megünnepeljék vértanúságának emlékezeté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Mindenek Teremtôje, Istenünk,  aki Szent Polikárp püspököt vértanúid sorába emelted, közbenjárására engedd, hogy mi is igyunk Krisztus kelyhébôl, és így boldog örök életre támadhassunk fö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 </w:t>
      </w:r>
      <w:r>
        <w:rPr>
          <w:rFonts w:eastAsia="H-Times New Roman" w:cs="H-Times New Roman" w:ascii="H-Times New Roman" w:hAnsi="H-Times New Roman"/>
          <w:sz w:val="28"/>
          <w:szCs w:val="28"/>
        </w:rPr>
        <w:t>SZENT MÁTYÁS APOSTO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Ünnepe: a világegyházban május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amagyar naptárban február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Ha a tizenkét tanítványról beszélünk, akik nyilvános mûködésének éveiben a legközelebb álltak Jézushoz, nem lehet szó nélkül elmenni az áruló Júdás mellett, kinek személye a keresztény gondolkodás és teológia számára minden idôben nehezen föloldható botrány volt. Bár egyfajta üdvösségtörténeti beállítottságú teológia szerint Júdás nem tett semmi mást, csak amit az isteni megváltó szándék megengedett, a keresztény hagyomány gonosz és kétségbeesett véget tulajdonított neki. Máté evangéliuma szerint (27,5) fölakasztotta magát. Az Apostolok Cselekedetei szerint Péter ezt mondta: “amikor lezuhant, kettérepedt, és kifordultak a belei” (1,18). Dante a Caesar-gyilkos Brutusszal és Cassiusszal együtt a pokol legmélyére helyezte, az ördög három szájának egyikébe (Pokol 34,55 s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Jézus árulójának lehetséges indítékai felôl a hittudósok és a történészek különféle elméleteket állítottak föl. Csalódott talán Júdás aJézushoz fûzött messiási reményeiben? Vagy talán amirôl a negyedik evangélium szerzôje beszél, egyszerû pénzvágy vitte rá a borzalmas tettre? (Jn 12,6; vö. Mt 26,14) A források semmiféle felvilágosítással nem szolgálnak efelôl. Éppen ezért Júdás egyszerû elítélése, amely az áruló ôstípusává teszi ôt, s az árulás bûnének minden súlyát egyedül rá helyezi, éppen olyan tévesnek látszik, mint az a kísérlet, amely hibáját túlzott dramatizálással érthetôvé és menthetôvé akarja tenni.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karióti Júdásról szólni kellett, ha Szent Mátyásról akarunk beszélni. A jeruzsálemi kicsiny közösség Jézus feltámadása után, még pünkösd elôtt Júdás helyett egy másik apostolt akart választani egyfajta istenítélettel (ApCsel 1,15--26). Lukács ránk hagyományozta Péter beszédét, melyben így érvelt: “Kell tehát, hogy azok közül, akik mindig velünk tartottak, amikor a mi Urunk, Jézus közöttünk járt-kelt, kezdve János keresztségétôl egészen mennybevétele napjáig, valaki velünk együtt tanúskodjék feltámadásáról”. Két jelöltet állítottak, akik megfeleltek ennek a feltételnek: Barnabást és Mátyást. A sors Mátyásra esett, és ôt sorolták az apostolok köz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Mátyás további sorsa ismeretlen elôttünk. Az apokrif András és Mátyás cselekedetei állítása szerint a missziós területek elosztása alkalmával “az emberevôk országa” jutott neki. Ott Mátyást megvakították, s börtönbe vetették, de Isten visszaadta látását és András csodálatos módon kiszabadította. A vértanúhalált állítólag lefejezés útján szenvedte el. Emiatt bárddal szokták ábrázolni, és a keresztény mészárosok és ácsok ôt választották védôszentjük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Ereklyéit Ilona császárné a 4. században Trierbe vitette. Még ma is tiszteletben részesítik ott a Szent Mátyás apátság bazilikájában. A tizenkettedik apostol, Mátyás sírja ôrzésének dicsôségét azonban magának igényli a római S. Maria Maggiore-bazilika és a padovai S. Giustina is. Rómában a 11. századtól február 24-én ünnepelték Mátyást, mert a Jeromos-féle martirológium ezen a napon emlékezik meg róla. Mivel ez a böjti idôbe esik, 1969-ben áttették május 14-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 xml:space="preserve">Szent Mátyásról az említett forrásokon kívül csak a legenda rajzol eleven képet. Ott olvassuk:  Amikor Júdea-szerte prédikált, a vakokat látókká, a leprásokat tisztává tette és kiûzte az ördögöket; a bénáknak visszaadta a járásukat, a süketeknek a hallásukat, a holtaknak az életüket. Amikor sok csodájáért bevádolták, ezt mondta a fôpapnak: “A »gaztettekrôl«, amelyekkel vádoltok, nem sokat tudok mondani, mert kereszténynek lenni nem gaztett, hanem a legnagyobb dicsôség!” Ketten tanúskodtak hamisan ellene, és megkövezésre ítélték. Csak azt kérte, hogy a köveket temessék el vele együtt. Kitárt karokkal adta vissza lelkét az égnek: Mátyás, aki atörvény alapos ismerôje, tiszta szívû, bölcs szellemû, a Szentírás kifejtésében éles elméjû, a tanácsadásban megfontolt, az igehirdetésben bátor volt, ily módon egyesült Urával. </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sz w:val="28"/>
          <w:szCs w:val="28"/>
        </w:rPr>
      </w:pPr>
      <w:r>
        <w:rPr>
          <w:rFonts w:eastAsia="H-Times New Roman" w:cs="H-Times New Roman" w:ascii="H-Times New Roman" w:hAnsi="H-Times New Roman"/>
          <w:sz w:val="28"/>
          <w:szCs w:val="28"/>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sz w:val="28"/>
          <w:szCs w:val="28"/>
        </w:rPr>
      </w:pPr>
      <w:r>
        <w:rPr>
          <w:rFonts w:eastAsia="H-Times New Roman" w:cs="H-Times New Roman" w:ascii="H-Times New Roman" w:hAnsi="H-Times New Roman"/>
          <w:sz w:val="28"/>
          <w:szCs w:val="28"/>
        </w:rPr>
        <w:t>Istenünk, ki Szent Mátyást arra választottad, hogy tagja legyen az apostolok kollégiumának, kérünk, közbenjárására add meg, hogy akiket atyai szeretetedben gyermekeiddé fogadtál, azok egykor választottaid sorában is ott lehessenek!</w:t>
      </w:r>
    </w:p>
    <w:sectPr>
      <w:type w:val="nextPage"/>
      <w:pgSz w:w="12240" w:h="15840"/>
      <w:pgMar w:left="1800" w:right="230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4T00:34:00Z</dcterms:created>
  <dc:creator>Di�s Istv�n</dc:creator>
  <dc:description/>
  <dc:language>en-US</dc:language>
  <cp:lastModifiedBy>Csaba Gy�rgyn�, Anna</cp:lastModifiedBy>
  <dcterms:modified xsi:type="dcterms:W3CDTF">1995-10-14T02:27:00Z</dcterms:modified>
  <cp:revision>4</cp:revision>
  <dc:subject/>
  <dc:title>C:\WORDSZOV\02FEBR.TXT</dc:title>
</cp:coreProperties>
</file>