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3744" w:leader="none"/>
          <w:tab w:val="left" w:pos="3888" w:leader="none"/>
          <w:tab w:val="left" w:pos="4752" w:leader="none"/>
        </w:tabs>
        <w:spacing w:before="120" w:after="0"/>
        <w:rPr>
          <w:rFonts w:ascii="H-Times New Roman" w:hAnsi="H-Times New Roman" w:eastAsia="H-Times New Roman" w:cs="H-Times New Roman"/>
          <w:caps/>
        </w:rPr>
      </w:pPr>
      <w:r>
        <w:rPr>
          <w:rFonts w:eastAsia="H-Times New Roman" w:cs="H-Times New Roman" w:ascii="H-Times New Roman" w:hAnsi="H-Times New Roman"/>
          <w:caps/>
        </w:rPr>
        <w:t>Isten Anyja, a Boldogságos Szûz Mária</w:t>
      </w:r>
    </w:p>
    <w:p>
      <w:pPr>
        <w:pStyle w:val="Normal"/>
        <w:tabs>
          <w:tab w:val="clear" w:pos="720"/>
          <w:tab w:val="left" w:pos="288" w:leader="none"/>
          <w:tab w:val="left" w:pos="3744" w:leader="none"/>
          <w:tab w:val="left" w:pos="3888" w:leader="none"/>
          <w:tab w:val="left" w:pos="4752"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január 1.</w:t>
      </w:r>
    </w:p>
    <w:p>
      <w:pPr>
        <w:pStyle w:val="Normal"/>
        <w:tabs>
          <w:tab w:val="clear" w:pos="720"/>
          <w:tab w:val="left" w:pos="288" w:leader="none"/>
          <w:tab w:val="left" w:pos="3744" w:leader="none"/>
          <w:tab w:val="left" w:pos="3888" w:leader="none"/>
          <w:tab w:val="left" w:pos="4752"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3744" w:leader="none"/>
          <w:tab w:val="left" w:pos="3888" w:leader="none"/>
          <w:tab w:val="left" w:pos="4752"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Boldogságos Szûz -- akit nyelvünk nem egyszerûen szentnek, hanem Szentségesnek mond -- a legnagyobb a szentek között, mert neki adatott az a kegyelem, hogy anyja lett a megtestesült Igének. Míg a szentek az Úr Krisztus teljességébôl merítik az állapotukhoz szükséges kegyelmeket, addig a Boldogságos Szûz ugyanebbôl a Forrásból megkapott minden kegyelmet, amit teremtmény egyáltalán kaphat: ô a “kegyelemel teljes”. Szûz anyasága öröktôl fogva ott volt Isten megváltó tervében, s amikor elérkezett az idôk teljessége, megtörtént az, ami a természet rendjében sem azelôtt, sem azóta nem fordult elô: anya lett a szûz és fia született: Jézus, a mi Megváltónk. </w:t>
      </w:r>
    </w:p>
    <w:p>
      <w:pPr>
        <w:pStyle w:val="Normal"/>
        <w:tabs>
          <w:tab w:val="clear" w:pos="720"/>
          <w:tab w:val="left" w:pos="288" w:leader="none"/>
          <w:tab w:val="left" w:pos="3744" w:leader="none"/>
          <w:tab w:val="left" w:pos="3888" w:leader="none"/>
          <w:tab w:val="left" w:pos="4752"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Egyház tanításában négy dogma szól Isten Anyjáról, azaz aki üdvözülni akar, annak ezt a négy alapigazságot el kell fogadnia Máriáról:</w:t>
      </w:r>
    </w:p>
    <w:p>
      <w:pPr>
        <w:pStyle w:val="Normal"/>
        <w:tabs>
          <w:tab w:val="clear" w:pos="720"/>
          <w:tab w:val="left" w:pos="288" w:leader="none"/>
          <w:tab w:val="left" w:pos="3744" w:leader="none"/>
          <w:tab w:val="left" w:pos="3888" w:leader="none"/>
          <w:tab w:val="left" w:pos="4752" w:leader="none"/>
        </w:tabs>
        <w:spacing w:before="120" w:after="0"/>
        <w:rPr>
          <w:rFonts w:ascii="H-Times New Roman" w:hAnsi="H-Times New Roman" w:eastAsia="H-Times New Roman" w:cs="H-Times New Roman"/>
        </w:rPr>
      </w:pPr>
      <w:r>
        <w:rPr>
          <w:rFonts w:eastAsia="H-Times New Roman" w:cs="H-Times New Roman" w:ascii="H-Times New Roman" w:hAnsi="H-Times New Roman"/>
        </w:rPr>
        <w:t>1. Mária Theotokosz, mondják a görögök, Mater Dei, mondják a latinok, Isten Anyja, mondjuk magyarul a dogmát, amit az efezusi zsinat 431-ben fogalmazott meg. Minden, amit Máriáról hiszünk és hirdetünk, e misztériumban gyökerezik. Ezt ünnepeljük ma, január elsején.</w:t>
      </w:r>
    </w:p>
    <w:p>
      <w:pPr>
        <w:pStyle w:val="Normal"/>
        <w:tabs>
          <w:tab w:val="clear" w:pos="720"/>
          <w:tab w:val="left" w:pos="288" w:leader="none"/>
          <w:tab w:val="left" w:pos="3744" w:leader="none"/>
          <w:tab w:val="left" w:pos="3888" w:leader="none"/>
          <w:tab w:val="left" w:pos="4752"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2. Mária szûzen foganta és szülte Szent Fiát, szüzessége örökre megmaradt. Már az apostoli hitvallás mondja: “Születék szûz Máriától”. </w:t>
      </w:r>
    </w:p>
    <w:p>
      <w:pPr>
        <w:pStyle w:val="Normal"/>
        <w:tabs>
          <w:tab w:val="clear" w:pos="720"/>
          <w:tab w:val="left" w:pos="288" w:leader="none"/>
          <w:tab w:val="left" w:pos="3744" w:leader="none"/>
          <w:tab w:val="left" w:pos="3888" w:leader="none"/>
          <w:tab w:val="left" w:pos="4752" w:leader="none"/>
        </w:tabs>
        <w:spacing w:before="120" w:after="0"/>
        <w:rPr>
          <w:rFonts w:ascii="H-Times New Roman" w:hAnsi="H-Times New Roman" w:eastAsia="H-Times New Roman" w:cs="H-Times New Roman"/>
        </w:rPr>
      </w:pPr>
      <w:r>
        <w:rPr>
          <w:rFonts w:eastAsia="H-Times New Roman" w:cs="H-Times New Roman" w:ascii="H-Times New Roman" w:hAnsi="H-Times New Roman"/>
        </w:rPr>
        <w:t>3. Mária szeplôtelenül fogantatott, azaz az eredeti bûn nem érintette ôt. E dogmát 1854-ben hirdette ki IX. Pius pápa. Mária szeplôtelen fogantatásának ünnepe december 8-a.</w:t>
      </w:r>
    </w:p>
    <w:p>
      <w:pPr>
        <w:pStyle w:val="Normal"/>
        <w:tabs>
          <w:tab w:val="clear" w:pos="720"/>
          <w:tab w:val="left" w:pos="288" w:leader="none"/>
          <w:tab w:val="left" w:pos="3744" w:leader="none"/>
          <w:tab w:val="left" w:pos="3888" w:leader="none"/>
          <w:tab w:val="left" w:pos="4752" w:leader="none"/>
        </w:tabs>
        <w:spacing w:before="120" w:after="0"/>
        <w:rPr>
          <w:rFonts w:ascii="H-Times New Roman" w:hAnsi="H-Times New Roman" w:eastAsia="H-Times New Roman" w:cs="H-Times New Roman"/>
        </w:rPr>
      </w:pPr>
      <w:r>
        <w:rPr>
          <w:rFonts w:eastAsia="H-Times New Roman" w:cs="H-Times New Roman" w:ascii="H-Times New Roman" w:hAnsi="H-Times New Roman"/>
        </w:rPr>
        <w:t>4. Halála után Mária fölvitetett a mennybe, anélkül, hogy teste romlást látott volna. 1950-ben hirdette ki ennek dogmáját XII. Pius pápa. Ünnepe Nagyboldogasszony napja, augusztus 15-e.</w:t>
      </w:r>
    </w:p>
    <w:p>
      <w:pPr>
        <w:pStyle w:val="Normal"/>
        <w:tabs>
          <w:tab w:val="clear" w:pos="720"/>
          <w:tab w:val="left" w:pos="288" w:leader="none"/>
          <w:tab w:val="left" w:pos="3744" w:leader="none"/>
          <w:tab w:val="left" w:pos="3888" w:leader="none"/>
          <w:tab w:val="left" w:pos="4752" w:leader="none"/>
        </w:tabs>
        <w:spacing w:before="120" w:after="0"/>
        <w:rPr>
          <w:rFonts w:ascii="H-Times New Roman" w:hAnsi="H-Times New Roman" w:eastAsia="H-Times New Roman" w:cs="H-Times New Roman"/>
        </w:rPr>
      </w:pPr>
      <w:r>
        <w:rPr>
          <w:rFonts w:eastAsia="H-Times New Roman" w:cs="H-Times New Roman" w:ascii="H-Times New Roman" w:hAnsi="H-Times New Roman"/>
        </w:rPr>
        <w:t>Így az Egyház egyetlen más szentrôl sem beszél. Mindezzel együtt Mária, a Boldogságos Szûz valóságos ember, akinek története, sorsa, életrajza, élete van. Élete, amely teljesen Istenbôl ered, Ôérte van, és Ôbenne van.</w:t>
      </w:r>
    </w:p>
    <w:p>
      <w:pPr>
        <w:pStyle w:val="Normal"/>
        <w:tabs>
          <w:tab w:val="clear" w:pos="720"/>
          <w:tab w:val="left" w:pos="288" w:leader="none"/>
          <w:tab w:val="left" w:pos="3744" w:leader="none"/>
          <w:tab w:val="left" w:pos="3888" w:leader="none"/>
          <w:tab w:val="left" w:pos="4752" w:leader="none"/>
        </w:tabs>
        <w:spacing w:before="120" w:after="0"/>
        <w:rPr>
          <w:rFonts w:ascii="H-Times New Roman" w:hAnsi="H-Times New Roman" w:eastAsia="H-Times New Roman" w:cs="H-Times New Roman"/>
        </w:rPr>
      </w:pPr>
      <w:r>
        <w:rPr>
          <w:rFonts w:eastAsia="H-Times New Roman" w:cs="H-Times New Roman" w:ascii="H-Times New Roman" w:hAnsi="H-Times New Roman"/>
        </w:rPr>
        <w:t>A Ószövetségi Szentírásban jövendölések hangzottak el a Megváltó anyjáról:</w:t>
      </w:r>
    </w:p>
    <w:p>
      <w:pPr>
        <w:pStyle w:val="Normal"/>
        <w:tabs>
          <w:tab w:val="clear" w:pos="720"/>
          <w:tab w:val="left" w:pos="288" w:leader="none"/>
          <w:tab w:val="left" w:pos="3744" w:leader="none"/>
          <w:tab w:val="left" w:pos="3888" w:leader="none"/>
          <w:tab w:val="left" w:pos="4752" w:leader="none"/>
        </w:tabs>
        <w:spacing w:before="120" w:after="0"/>
        <w:rPr>
          <w:rFonts w:ascii="H-Times New Roman" w:hAnsi="H-Times New Roman" w:eastAsia="H-Times New Roman" w:cs="H-Times New Roman"/>
        </w:rPr>
      </w:pPr>
      <w:r>
        <w:rPr>
          <w:rFonts w:eastAsia="H-Times New Roman" w:cs="H-Times New Roman" w:ascii="H-Times New Roman" w:hAnsi="H-Times New Roman"/>
        </w:rPr>
        <w:t>-- Kígyótipró asszony lesz:</w:t>
      </w:r>
    </w:p>
    <w:p>
      <w:pPr>
        <w:pStyle w:val="Normal"/>
        <w:tabs>
          <w:tab w:val="clear" w:pos="720"/>
          <w:tab w:val="left" w:pos="288" w:leader="none"/>
          <w:tab w:val="left" w:pos="3744" w:leader="none"/>
          <w:tab w:val="left" w:pos="3888" w:leader="none"/>
          <w:tab w:val="left" w:pos="4752" w:leader="none"/>
        </w:tabs>
        <w:spacing w:before="120" w:after="0"/>
        <w:rPr>
          <w:rFonts w:ascii="H-Times New Roman" w:hAnsi="H-Times New Roman" w:eastAsia="H-Times New Roman" w:cs="H-Times New Roman"/>
        </w:rPr>
      </w:pPr>
      <w:r>
        <w:rPr>
          <w:rFonts w:eastAsia="H-Times New Roman" w:cs="H-Times New Roman" w:ascii="H-Times New Roman" w:hAnsi="H-Times New Roman"/>
        </w:rPr>
        <w:t>A bûnbeesés után a kígyó vereségét jelzi elôre az isteni szó: “Ellenségeskedést vetek közéd és az asszony közé, a te ivadékod és az ô ivadéka köze. Ô széttiporja fejedet, te meg a sarkát veszed célba”(Ter 3,15). -- Ez a kígyótipró asszony Mária.</w:t>
      </w:r>
    </w:p>
    <w:p>
      <w:pPr>
        <w:pStyle w:val="Normal"/>
        <w:tabs>
          <w:tab w:val="clear" w:pos="720"/>
          <w:tab w:val="left" w:pos="288" w:leader="none"/>
          <w:tab w:val="left" w:pos="3744" w:leader="none"/>
          <w:tab w:val="left" w:pos="3888" w:leader="none"/>
          <w:tab w:val="left" w:pos="4752" w:leader="none"/>
        </w:tabs>
        <w:spacing w:before="120" w:after="0"/>
        <w:rPr>
          <w:rFonts w:ascii="H-Times New Roman" w:hAnsi="H-Times New Roman" w:eastAsia="H-Times New Roman" w:cs="H-Times New Roman"/>
        </w:rPr>
      </w:pPr>
      <w:r>
        <w:rPr>
          <w:rFonts w:eastAsia="H-Times New Roman" w:cs="H-Times New Roman" w:ascii="H-Times New Roman" w:hAnsi="H-Times New Roman"/>
        </w:rPr>
        <w:t>-- Szûz anya lesz:</w:t>
      </w:r>
    </w:p>
    <w:p>
      <w:pPr>
        <w:pStyle w:val="Normal"/>
        <w:tabs>
          <w:tab w:val="clear" w:pos="720"/>
          <w:tab w:val="left" w:pos="288" w:leader="none"/>
          <w:tab w:val="left" w:pos="3744" w:leader="none"/>
          <w:tab w:val="left" w:pos="3888" w:leader="none"/>
          <w:tab w:val="left" w:pos="4752" w:leader="none"/>
        </w:tabs>
        <w:spacing w:before="120" w:after="0"/>
        <w:rPr>
          <w:rFonts w:ascii="H-Times New Roman" w:hAnsi="H-Times New Roman" w:eastAsia="H-Times New Roman" w:cs="H-Times New Roman"/>
        </w:rPr>
      </w:pPr>
      <w:r>
        <w:rPr>
          <w:rFonts w:eastAsia="H-Times New Roman" w:cs="H-Times New Roman" w:ascii="H-Times New Roman" w:hAnsi="H-Times New Roman"/>
        </w:rPr>
        <w:t>Ácház király kapta a jövendölést, ami a szabadulás jele: “Íme, anya lesz a szûz és fia születik, és Emmánuelnek fogják hívni”(Iz 7,14--16). -- Mária ez a szûz anya, akinek fiában Velünk az Isten (ez az Emmanuel szó jelentése).</w:t>
      </w:r>
    </w:p>
    <w:p>
      <w:pPr>
        <w:pStyle w:val="Normal"/>
        <w:tabs>
          <w:tab w:val="clear" w:pos="720"/>
          <w:tab w:val="left" w:pos="288" w:leader="none"/>
          <w:tab w:val="left" w:pos="3744" w:leader="none"/>
          <w:tab w:val="left" w:pos="3888" w:leader="none"/>
          <w:tab w:val="left" w:pos="4752"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Betlehemben fogja szülni a fiát: </w:t>
      </w:r>
    </w:p>
    <w:p>
      <w:pPr>
        <w:pStyle w:val="Normal"/>
        <w:tabs>
          <w:tab w:val="clear" w:pos="720"/>
          <w:tab w:val="left" w:pos="288" w:leader="none"/>
          <w:tab w:val="left" w:pos="3744" w:leader="none"/>
          <w:tab w:val="left" w:pos="3888" w:leader="none"/>
          <w:tab w:val="left" w:pos="4752" w:leader="none"/>
        </w:tabs>
        <w:spacing w:before="120" w:after="0"/>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És te, efratai Betlehem, kicsiny vagy ugyan Júda fejedelmei között, mégis belôled származik nekem az, aki uralkodni fog Izrael fölött. Származása az ôsidôkre, a régmúlt idôkre megy vissza. Ezért elhagyja ôket az Úr, míg nem szül az, akinek szülnie kell, és testvéréhez, Izrael fiaihoz vissza nem tér a maradék” (Mik 5,1--5). -- Mária az a Szûz, akinek Betlehemben kell majd világra hoznia Ôt, akinek származása, mert Isten Fia, az örökkévalóságból való.</w:t>
      </w:r>
    </w:p>
    <w:p>
      <w:pPr>
        <w:pStyle w:val="Normal"/>
        <w:tabs>
          <w:tab w:val="clear" w:pos="720"/>
          <w:tab w:val="left" w:pos="288" w:leader="none"/>
          <w:tab w:val="left" w:pos="3744" w:leader="none"/>
          <w:tab w:val="left" w:pos="3888" w:leader="none"/>
          <w:tab w:val="left" w:pos="4752" w:leader="none"/>
        </w:tabs>
        <w:spacing w:before="120" w:after="0"/>
        <w:rPr>
          <w:rFonts w:ascii="H-Times New Roman" w:hAnsi="H-Times New Roman" w:eastAsia="H-Times New Roman" w:cs="H-Times New Roman"/>
        </w:rPr>
      </w:pPr>
      <w:r>
        <w:rPr>
          <w:rFonts w:eastAsia="H-Times New Roman" w:cs="H-Times New Roman" w:ascii="H-Times New Roman" w:hAnsi="H-Times New Roman"/>
        </w:rPr>
        <w:t>-- A Megváltó anyja egy lesz az Úr szegényei közül:</w:t>
      </w:r>
    </w:p>
    <w:p>
      <w:pPr>
        <w:pStyle w:val="Normal"/>
        <w:tabs>
          <w:tab w:val="left" w:pos="288" w:leader="none"/>
          <w:tab w:val="left" w:pos="72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Messiás országa ugyanis a kicsinyeké, a szegényeké lesz, akik nem</w:t>
      </w:r>
    </w:p>
    <w:p>
      <w:pPr>
        <w:pStyle w:val="Normal"/>
        <w:tabs>
          <w:tab w:val="left" w:pos="288" w:leader="none"/>
          <w:tab w:val="left" w:pos="720" w:leader="none"/>
        </w:tabs>
        <w:spacing w:before="120" w:after="0"/>
        <w:rPr>
          <w:rFonts w:ascii="H-Times New Roman" w:hAnsi="H-Times New Roman" w:eastAsia="H-Times New Roman" w:cs="H-Times New Roman"/>
        </w:rPr>
      </w:pPr>
      <w:r>
        <w:rPr>
          <w:rFonts w:eastAsia="H-Times New Roman" w:cs="H-Times New Roman" w:ascii="H-Times New Roman" w:hAnsi="H-Times New Roman"/>
        </w:rPr>
        <w:t>hadakozással, hanem engedelmes szolgálatukkal nyerik el részüket ebben az országban (vö. Szof 3,12; Zsolt 149). Mária, a Messiás édesanyja, “az Úr szolgáló leánya” az elsô a kicsinyek között, akinek alázatos szolgálata megnyitotta az utat a megváltás elôtt.</w:t>
      </w:r>
    </w:p>
    <w:p>
      <w:pPr>
        <w:pStyle w:val="Normal"/>
        <w:tabs>
          <w:tab w:val="left" w:pos="288" w:leader="none"/>
          <w:tab w:val="left" w:pos="720" w:leader="none"/>
        </w:tabs>
        <w:spacing w:before="120" w:after="0"/>
        <w:rPr>
          <w:rFonts w:ascii="H-Times New Roman" w:hAnsi="H-Times New Roman" w:eastAsia="H-Times New Roman" w:cs="H-Times New Roman"/>
        </w:rPr>
      </w:pPr>
      <w:r>
        <w:rPr>
          <w:rFonts w:eastAsia="H-Times New Roman" w:cs="H-Times New Roman" w:ascii="H-Times New Roman" w:hAnsi="H-Times New Roman"/>
        </w:rPr>
        <w:t>-- Ujjongani fog a boldogságtól:</w:t>
      </w:r>
    </w:p>
    <w:p>
      <w:pPr>
        <w:pStyle w:val="Normal"/>
        <w:tabs>
          <w:tab w:val="left" w:pos="288" w:leader="none"/>
          <w:tab w:val="left" w:pos="720" w:leader="none"/>
        </w:tabs>
        <w:spacing w:before="120" w:after="0"/>
        <w:rPr>
          <w:rFonts w:ascii="H-Times New Roman" w:hAnsi="H-Times New Roman" w:eastAsia="H-Times New Roman" w:cs="H-Times New Roman"/>
        </w:rPr>
      </w:pPr>
      <w:r>
        <w:rPr>
          <w:rFonts w:eastAsia="H-Times New Roman" w:cs="H-Times New Roman" w:ascii="H-Times New Roman" w:hAnsi="H-Times New Roman"/>
        </w:rPr>
        <w:t>Jövendölések szólnak Sion leányának, Jeruzsálem leányának boldogságáról, ami abból fakad, hogy benne lakik az Úr (vö. Szof 3,14-</w:t>
        <w:softHyphen/>
        <w:t>15; Mik 4,8,10; Jer 31,22). Ez a Szûz anyaságában vált valóra, akit ezért mond boldognak minden nemzedék, s hívjuk így mi is: Boldogságos!</w:t>
      </w:r>
    </w:p>
    <w:p>
      <w:pPr>
        <w:pStyle w:val="Normal"/>
        <w:tabs>
          <w:tab w:val="left" w:pos="288" w:leader="none"/>
          <w:tab w:val="left" w:pos="72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Újszövetségi Szentírás a következôket mondja el: Születését és gyermekkorát csak apokrif források mondják el. Az evangéliumokban elôször élete nagy fordulópontján tûnik fel a názáreti szûz, kinek neve Mária.</w:t>
      </w:r>
    </w:p>
    <w:p>
      <w:pPr>
        <w:pStyle w:val="Normal"/>
        <w:tabs>
          <w:tab w:val="left" w:pos="288" w:leader="none"/>
          <w:tab w:val="left" w:pos="72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elsô, akit Máriának, héberül Mirjamnak hívnak az Ószövetségben, Mózes nôvére. Késôbb kedvelt nôi név, Mária kortársai közül is sokan viselték. A név jelentést hordoz, de ma már nehéz pontosan meghatározni, mert közel 60 lehetôség kínálkozik. A legvalószínûbb jelentések a következôk:</w:t>
      </w:r>
    </w:p>
    <w:p>
      <w:pPr>
        <w:pStyle w:val="Normal"/>
        <w:tabs>
          <w:tab w:val="left" w:pos="288" w:leader="none"/>
          <w:tab w:val="left" w:pos="720" w:leader="none"/>
        </w:tabs>
        <w:spacing w:before="120" w:after="0"/>
        <w:rPr>
          <w:rFonts w:ascii="H-Times New Roman" w:hAnsi="H-Times New Roman" w:eastAsia="H-Times New Roman" w:cs="H-Times New Roman"/>
        </w:rPr>
      </w:pPr>
      <w:r>
        <w:rPr>
          <w:rFonts w:eastAsia="H-Times New Roman" w:cs="H-Times New Roman" w:ascii="H-Times New Roman" w:hAnsi="H-Times New Roman"/>
        </w:rPr>
        <w:t>Mária = szép (a héber márá = kövér szóból. Keleten, pl. az araboknál a nôi szépség egyik feltétele);  Mária = lázadás (a héber máráh szóból, Mária a Sátán ellenlábasa); Mária = keserves (a héber márar = keserû, fájdalmas szóból); Mária = Istentôl szeretett (az egyiptomi mri = szeretett és a héber iam = Isten szavakból) -- Ez nemcsak nyelvészeti szempontból valószínû, hanem teologiailag is a legszebb és legtalálóbb neve annak, akit Isten a leginkább szeret a teremtmények közül, mert a legszebb, s épp ezért a legszebb.</w:t>
      </w:r>
    </w:p>
    <w:p>
      <w:pPr>
        <w:pStyle w:val="Normal"/>
        <w:tabs>
          <w:tab w:val="left" w:pos="288" w:leader="none"/>
          <w:tab w:val="left" w:pos="72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evangélium tanúsága szerint Mária jegyese volt már a Dávid házából való Józsefnek, amikor Isten elküldte hozzá Gábor angyalt a Megtestesülés örömhírével.</w:t>
      </w:r>
    </w:p>
    <w:p>
      <w:pPr>
        <w:pStyle w:val="Normal"/>
        <w:tabs>
          <w:tab w:val="left" w:pos="288" w:leader="none"/>
          <w:tab w:val="left" w:pos="72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angyali üdvözlet után Mária sietve útra kelt, hogy meglátogassa Erzsébetet. Három hónapig maradt ott, majd visszatért Názáretbe. József az álmában kapott angyali intés szerint magához vette ôt, majd hamarosan útra keltek Betlehembe, hogy a népszámlálás császári parancsa szerint a származási helyükön írják össze ôket. Miközben ott tartózkodtak, beteltek Mária napjai és megszülte a Fiút. Így teljesedett az Úr szava: a Megváltó Betlehemben, Dávid városában született.</w:t>
      </w:r>
    </w:p>
    <w:p>
      <w:pPr>
        <w:pStyle w:val="Normal"/>
        <w:tabs>
          <w:tab w:val="left" w:pos="288" w:leader="none"/>
          <w:tab w:val="left" w:pos="720" w:leader="none"/>
        </w:tabs>
        <w:spacing w:before="120" w:after="0"/>
        <w:rPr>
          <w:rFonts w:ascii="H-Times New Roman" w:hAnsi="H-Times New Roman" w:eastAsia="H-Times New Roman" w:cs="H-Times New Roman"/>
        </w:rPr>
      </w:pPr>
      <w:r>
        <w:rPr>
          <w:rFonts w:eastAsia="H-Times New Roman" w:cs="H-Times New Roman" w:ascii="H-Times New Roman" w:hAnsi="H-Times New Roman"/>
        </w:rPr>
        <w:t>Nyolc nap múlva körülmetélték a Gyermeket és miként Mária is, József is hallotta az angyaltól, Jézusnak nevezték el.</w:t>
      </w:r>
    </w:p>
    <w:p>
      <w:pPr>
        <w:pStyle w:val="Normal"/>
        <w:tabs>
          <w:tab w:val="left" w:pos="288" w:leader="none"/>
          <w:tab w:val="left" w:pos="72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Jézus hat hetes lett, a törvény elôírása szerint fölvitték Jeruzsálembe, ahol Mária a tisztulásáért, József az elsôszülött fiú megváltásáért áldozatot ajánlott fel. Mária ekkor hallotta Simeon ajkáról a jövendölést Fiáról és a maga sorsáról.</w:t>
      </w:r>
    </w:p>
    <w:p>
      <w:pPr>
        <w:pStyle w:val="Normal"/>
        <w:tabs>
          <w:tab w:val="left" w:pos="288" w:leader="none"/>
          <w:tab w:val="left" w:pos="72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Úr megmutatta az ô üdvösségét, nemcsak a pásztoroknak, nemcsak Simeonnak és Annának, hanem a pogányságot képviselô napkeleti bölcseknek is, akik az ég jeleit figyelve látták meg a csillagot, mely elvezette ôket Betlehembe, a házba, ahol megtalálták Máriát és a Gyermeket. E látogatás következménye lett a betlehemi gyermekgyilkosság, amelyben Heródes megölette a 2 év alatti fiúgyermekeket Betlehemben és környékén (lásd december 28-án, Aprószentek ünnepén).</w:t>
      </w:r>
    </w:p>
    <w:p>
      <w:pPr>
        <w:pStyle w:val="Normal"/>
        <w:tabs>
          <w:tab w:val="left" w:pos="288" w:leader="none"/>
          <w:tab w:val="left" w:pos="720" w:leader="none"/>
        </w:tabs>
        <w:spacing w:before="120" w:after="0"/>
        <w:rPr>
          <w:rFonts w:ascii="H-Times New Roman" w:hAnsi="H-Times New Roman" w:eastAsia="H-Times New Roman" w:cs="H-Times New Roman"/>
        </w:rPr>
      </w:pPr>
      <w:r>
        <w:rPr>
          <w:rFonts w:eastAsia="H-Times New Roman" w:cs="H-Times New Roman" w:ascii="H-Times New Roman" w:hAnsi="H-Times New Roman"/>
        </w:rPr>
        <w:t>Józsefet azonban az Úr angyala idôben figyelmeztette: “Fogd a gyermeket és anyját, és menekülj Egyiptomba...”</w:t>
      </w:r>
    </w:p>
    <w:p>
      <w:pPr>
        <w:pStyle w:val="Normal"/>
        <w:tabs>
          <w:tab w:val="left" w:pos="288" w:leader="none"/>
          <w:tab w:val="left" w:pos="72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kor pedig Heródes meghalt, a Szentcsalád viszaköltözött, de nem Betlehemben, hanem Názáretben telepedtek meg. Amikor Jézus 12 éves lett, szülei fölvitték magukkal Jeruzsálembe, ahol a Gyermek elveszett. Hosszasan keresték, mert nem tudták, hogy Jézus “Atyja dolgaiban van”, végül megtalálták a templomban. Hazatért Máriával és Józseffel Názáretbe és engedelmes volt neki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után eltelt közel 20 év imádságban, munkában, s közben Jézus felnôtt. József halála után Mária Jézussal együtt leköltözött Kafarnaumba, s egy ideig úgy ismerték ôket mint a názáreti ácsot és özvegy anyját. Amikor pedig Jézus 30 éves lett, s elhangzott az Úr szava János felett, aki hirdetni kezdte a bûnbánat keresztségét (lásd június 24-én), Jézus elbúcsúzott Máriától és megkezdte nyilvános mûködését. Az evagélisták, amikor nyilvánvalóan Jézus Krisztusról írnak, Mária jelenlétét is tapasztalják és érzékelteti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Mária ott van az elsô csodánál: a kánai menyegzô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az emberek tudnak róla: “Boldog a méh.....”;</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a háttérben kíséri Jézust: “...anyád és rokonaid beszélni akarnak veled...”;</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ott van a kereszt alatt, ahol az Egyháznak is anyja let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ott van a pünkösd várásába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ô a Napba öltözött asszony (Jel 12), kinek mennybevétele a bûn és a halál fölötti gyôzelem teljessége (lásd augusztus 15-é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Szentséges Szûz Mária mindezen kiváltságával és nagyszerûségével példaképünk és reménységünk. Példaképünk a hitben, reménységünk abban,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ogy ami vele történt, az velünk is -- az Egyházzal és az Egyház minden tagjával -- megtörténik: részünk lehet a bûn és a halál fölötti teljes gyôzelemben.</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2. században írt apokrif Jakab-ôsevangélium elbeszéli Jézus Krisztus mindenek fölött dicsôséges anyjának, a szent Istenszülô Máriának születését Joachim és Anna történetétôl a betlehemi gyermekgyilkosságig:</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zrael tizenkét törzsének történeteiben olvashatunk Joákimról, a szerfölött gazdag emberrôl, aki adományait mindig megkettôzve ajánlotta fel, mondván: “Ez, a vagyonomból való egyik rész legyen az egész nép javára, a másik rész pedig bûneim bocsánatára az Úré, hogy ô irgalmas legyen hozzám.” Mikor elérkezett az Úr nagy napja, és Izrael fiai fölajánlották adományaikat, akkor útjába állt Ruben ezen szavakkal: “Nem szabad teneked elsôként fölajánlani adományaidat, mert nem támasztottál magvat Izraelben.” Erre nagyon elszomorodott Joákim, számba vette az egész nép tizenkét törzsét, mondván: “Végignéztem Izrael tizenkét törzsét, ...vajon én vagyok-e egyedül aki nem támasztott magvat Izraelben.” Mikor utánanézett, úgy találta, hogy minden igaz támasztott magvat Izraelben, és akkor megemlékezett Ábrahámról, az ôsatyáról, hogy csak a végsô nap adta neki Isten gyermekét, Izsákot. Akkor igen elszomorodott Joákim, és nem is mutatkozott asszonya elôtt, hanem a pusztába ment, és ott verte le a sátrát, negyven nappalon és negyven éjszakán keresztül böjtölt; ezt mondogatta magában: “Sem ételt, sem italt nem veszek magamhoz mindaddig, amíg reám nem tekint az Úr, az én Istenem, az imádság lesz számomra az étel és az ita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elesége, Anna pedig kétszeres síránkozással siránkozott, és kétszeres jajgatással jajgatott, mondván: “Siratom én az özvegységemet, és siratom én a terméketlenségemet”. Mikor elérkezett az Úr nagy napja, így szólt hozzá Judith, a szolgálóleánya: “Ugyan meddig alázod meg így a lelkedet? Íme, elérkezett az Úr nagy napja, nem szabad most szomorkodnod, hanem fogd ezt a fejfedôt, amit még úrnôm adott nekem szolgálatomért, de nem szabad énnekem felkötnöm, mivel én csak szolgáló vagyok, ezt pedig királynônek ékességére készítették.” Anna ezt felelte rá: “Vidd el tôlem, ezt én nem teszem meg, az Úr igen megalázott engemet, hátha gonosz szándékkal adta neked valaki, te pedig jöttél, hogy bûnödbe belevonj engemet is.” Judith így válaszolt: “Mit követtem én el ellened, hogy az Úr bezárta méhedet (1Sám 1,8), hogy ne hozzál gyümölcsöt Izraelben?” Erre Anna igen elszomorodott, gyászruhát öltött magára, megmosta fejét, majd nászruhába öltözött, és kilenc óra tájban lement a kertbe sétálgatni. Kiszemelt egy babérfát, leült alája, az Uralkodóhoz könyörgött ilyen szavakkal: “Atyáink Istene, könyörülj meg rajtam, hallgasd meg könyörgéseimet, ahogy megáldottad Sárának méhét, és megadtad neki a fiát, Izsáko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meit az ég felé emelte, és a babérfán látott egy verébfészket, mire igen elszomorodott és így szólt magában: “Jaj nékem, ki nemzett meg engemet? és melyik anyaméh nevelt, hogy magtalannak születtem Izrael fiai elôtt, gyûlöletessé lettem, és kigúnyolnak engem az Úr templomában. Jaj nekem, mihez is lettem én hasonlóvá? Nem lettem én olyan, mint az ég madarai, mert még az ég madarainak is vannak fiókái elôtted, Uram. Jaj nekem, mihez is lettem én hasonlóvá? Nem lettem én olyan, mint a föld vadjai, mert a föld vadjainak is vannak kölykei elôtted, Uram. Jaj nékem, mihez is lettem én hasonlóvá?  Nem vagyok én olyan, mint a vizekben élôk, mert a vizekben élôknek vannak szülöttei elôtted, Uram. Jaj nékem, mihez is lettem én hasonlóvá? Nem vagyok én olyan, mint ez a föld, mert ez a föld “megadja a gyümölcsét a maga idejében” és áldást mond néked, Uram.” (vö. Zsolt 1,3)</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És íme, az Úr angyala megállt elôtte és így szólt hozzá (vö. Lk 2,9):  “Anna! Anna! Az Úr meghallgatta könyörgéseidet, fogansz majd és szülni fogsz (vö. Lk 1,13), és beszélni fognak majd magvadról az egész földkerekségen.” Mire Anna így válaszolt: “Ahogyan él az Úr (vö. Jud 8,19) az én Istenem, hogyha én szülni fogok akár a férfi, akár az asszony nembôl valót, ajándékul ajánlom fel én ôt az Úrnak, az én Istenemnek, és legyen az Úr szolgája életének minden napján.” (vö. 1Kir 1,11). És íme odajött hozzá két angyal és azt mondották: “Íme, Joákim, a férjed, nyájával érkezik hozzád.” Az Úr angyala ugyanis leszállt Joákimhoz és így szólt hozzá: “Joákim, Joákim! Az Úr, az Isten meghallgatta könyörgésedet (vö. Lk 1,13), most hagyd el ezt a helyet! Íme, asszonyod, Anna foganni fog méhében” (vö. Lk 1,31).</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kkor elment Joákim, magához intette pásztorait ezen szavakkal: “Hozzatok ide nekem tíz szeplôtelen és hibátlan bárányt, ezek az én Uramé lesznek, és hozzatok ide tizenkét kövér borjút, ezek pedig a papságé és a fôtanácsé lesznek, és száz kecskegidát is, ami pedig az egész népé lesz.” És íme Joákim jött is nyájaival, Anna kint állt a kapuban és amint meglátta a közeledô Joákimot, elébe futott, a nyakába borult (vö. Lk 15,20), és így szólt: “Most már tudom, hogy az Úr, az Isten szerfölött irgalmas hozzám, mert, íme özvegy voltam és már többé nem leszek az, magtalan voltam és foganok méhemben. És Joákim az elsô napot pihenéssel töltötte házába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ásnap felajánlotta az adományait és ezt mondotta magában: “Ha az Úr, az Isten irgalmat gyakorol felettem, a fôpap (homlok) lemezét láthatóvá teszi elôttem.” Amint felajánlotta Joákim az ajándékokat, és meglátta a fôpap homloklemezét, ahogy ô fölment az illatáldozati oltárhoz, és nem látott bûnt magában. És így szólt Joákim: “Most már tudom, hogy az Úr irgalmasságot gyakorolt velem és elengedte minden bûnömet.” Majd lement az Úr templomából megigazultan, és visszatért otthonába (vö. Lk 10,14). Akkor beteltek Anna hónapjai és a kilencedik hónapban szült. Így szólt a bábához: “Mit szültem?” Az így válaszolt: “Leányt.” Lelke igen megörvendezett ezen a napon, és pólyába csavarta ôt. Majd letöltötte Anna tisztulásának napjait, táplálta gyermekét, és a Mária nevet adta neki.</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Nap-nap után egyre növekedett a kisleány, hathónapos korában anyja letette a földre, hogy próbáljon felállni. Utána már hét széket is körbejárt és úgy tért vissza anyja ölébe. Akkor Anna magához szorította és ezt mondta: “Ahogyan él az Úr, az én Istenem, nem ezen a földön fogsz járkálni, mert fölviszlek tégedet az Úr templomába.” Fekhelyét szentté tette, semmiféle közönséges vagy tisztátalan nem mehetett oda, és szeplôtelen zsidó lányokat választott ki, akik társalkodói voltak.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a kisleány egy esztendôs lett, Joákim nagy lakomát rendezett,  meghívta rá a papokat, az írástudókat, a vének tanácsát és Izrael egész népét. Joákim odavitte leányát a papokhoz, és azok megáldották ôt ilyenféleképpen: “Atyáinknak Istene áldja meg ezt a kisleányt és adjon neki örökké megmaradó nevet minden nemzedéken át.” Az egész nép ráfelelte: “Úgy legyen, úgy legyen, Amen.” Majd odavitte ôt a fôpapokhoz is. Azok is megáldották ezen szavakkal: “A magasságok Istene tekintsen le erre a leánykára, áldja meg ôt legfôbb áldásával, amelynél már nincsen nagyobb.”</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kkor magához vette ôt anyja fekhelyének szentségében, és megszoptatta, majd Anna dicsôítô éneket mondott az Úrnak: “Éneket énekelek az Úrnak az én Istenemnek, mert reám tekintett és elvette tôlem ellenségeim gyalázatát. Igazságosságának gyümölcsét adta nekem az Úr, egyedülálló és nagyszerû színe elôtt. Ki adja hírül Ruben fiainak, hogy Anna gyermeket szoptat?  Halljátok hát, halljátok hát, Izrael tizenkét törzse, hogy Anna immár gyermeket szoptat.” Majd elaltatta ôt szentségének fekhelyén, kiment és szolgált nekik. Amikor vége lett a lakomának, mindannyian örvendezve eltávoztak, és dicsôítették Izrael Istené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Így múltak el a hónapok a kisleány felett. Amikor a leányka kétesztendôs lett, Joákim így szólt Annához: “Felviszem ôt az Úr templomába, hogy ígéretünket teljesítsük, nehogy az Úr elforduljon tôlünk, és így ajándékunk elveszítse tetszését elôtte.” Anna így válaszolt: “Várjuk meg a harmadik esztendôt, hogy ott már ne sírjon apja és anyja után.” Mire Joákim ezt mondotta: “Várjuk meg.”</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mikor három esztendôssé lett a leányka, így szólt Joákim: “Hívjátok össze a zsidók szeplôtlen leányait, fogjanak mécsest a kezükbe, gyújtsák meg, nehogy a kisleány hátrafelé nézzen, nehogy szíve elraboltasson az Úr templomából!” Mindent ennek megfelelôen tettek, amíg az Úr templomát el nem érék. Ott a pap fogadta ôt, megcsókolta, áldást mondott reá, és így szólt: “Az Úr minden nemzedéken át naggyá teszi nevedet, feletted az utolsó napokban láthatóvá teszi az Úr Izrael fiai számára szabadulását.”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áldozati oltár harmadik lépcsôjére ültette le Máriát, az Úr az Isten kegyelmét árasztotta föléje, ô pedig ujjongva táncolt, és szerette ôt Izrael egész ház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ülei akkor hazatértek, ámulattal eltelve áldották az uralkodó Istent, hogy leánykájuk nem kívánkozott vissza. Mária olyan volt ott a templomban, mint egy örvendezô gerlice, táplálékát az angyalok kezébôl kapt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Mária) tizenkét esztendôssé lett, a papok tanácsot tartottak, mondván: “Mit tegyünk vele, hogy ne szennyezze be az Úr szentélyét? Erre azt mondták a fôpapnak: “Te, aki az Úr oltára elôtt állsz, menj be, imádkozzál és könyörögjél érette az Úrhoz; amit kinyilatkoztat nekünk az Úr, aszerint fogunk eljárni.</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kkor bement a fôpap a szentek szentjébe és magával vitte a tizenkét csengôt, és imádkozott érette. Íme az Úr angyala ott állott és így szólt hozzá: “Zakariás, Zakariás, menjél ki, és hívjad egybe a nép özvegy</w:t>
        <w:softHyphen/>
        <w:t>embereit, fogjanak azok egy-egy ágat, és akinél az Úr jelet ad, annak legyen ô asszony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lmentek tehát a hírnökök Júdea minden egyes vidékére, megfújták az Úr harsonáit, mire mindenki összesereglet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kkor József ledobta a szekercét, és eljött erre az összehívásra. Ahogy összegyûltek, odajárultak a fôpap elé és átvették az ágaikat. Amikor mindegyikük átvette a faágakat, bementek a templomba és ott imádkoztak. Befejezve az imádságot megfogták az ágakat, kimentek, egybevetették azokat, de semmiféle jelet nem láttak azoko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utolsó ágat József kapta meg, és íme egy galamb repült le az ágról és megállt József fején. Akkor a fôpap így szólt Józsefhez: “Neked jutott osztályrészül, hogy átvedd megôrizetre az Úrnak szentelt szüzet.” Erre József így válaszolt: “Fiaim vannak és már öreg vagyok, ô pedig fiatal, ne legyek én a nevetség tárgya Izrael fiai között.” Mire ezt mondta a fôpap Józsefnek: “Féld az Urat a te Istenedet, emlékezzél meg arról, hogy mit tett az Isten Lábánnal, Abironnal és Kórével, a föld menyílt alattuk és elnyelte ôket, mivel ezek ellenkeztek vele. Most töltsön el tégedet is a félelem, József, nehogy ez megtörténjen a te házaddal is.”</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kkor félelem fogta el Józsefet, magához vette Máriát, hogy ôrizze ôt. Ezt mondta József Máriának: “Íme megkaptalak tégedet az Úr templomából, de most magadra hagylak saját házamban, elmegyek, folytatom az építkezést, és majd eljövök tehozzád, az Úr oltalmazzon tégedet.”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bban az idôben tanácskozást tartottak a papok ezen szavakkal:  “Csináltassunk egy új kárpitot az Úr templomába.” Akkor így szólt a fôpap: “Hívjátok ide hozzám Dávid nemzetségébôl a szeplôtelen szüzeket.” Szolgái eltávoztak azok keresésére és találtak is hét szüzet. Akkor újra eszébe jutott a fôpapnak a gyermek Mária, ki Dávid nemzetségébôl való, és Istennek szentelt érintetlen; elküldötte szolgáit, hogy hozzák magukka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Összehívta ôket az Úr templomában, és így szólt a fôpap: “Sorsoljátok ki magatok között nekem, hogy ki legyen az, aki egybeszövi az aranyat, a tiszta gyapjút, a bisszuszt, a selymet, a jácintkéket, a skarlátot és az igazi bíbort.” A sorsvetés Máriának juttatta az igazi bíbort és a skarlátot, ô pedig fogta és hazavitte azokat. Abban az idôben némult meg Zakariás, helyébe Sámuelt állították mindaddig, amíg Zakariás újra beszélni nem kezdett. Mária pedig fogta a skarlátot, és megfonta az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bban az idôben történt, Mária fogta a vödröt, kiment, hogy vízzel megmerítse, és íme egy hang szólott hozzá: “Üdvözlégy kegyelemmel teljes, az Úr van teveled, áldott vagy te az asszonyok között”. Körülnézett erre jobbra és balra, hogy honnan is jöhet ez a hang; összerezzent, majd bement a házba és letette a vödröt, vette bíborát, leült trónszékére és fon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Íme az Úr angyala ott állt elôtte és így szólt: “Ne félj Mária, kegyelmet találtál a mindenség Ura elôtt, és igéjébôl foganni fogsz.” Ahogy ezt hallotta, kételkedni kezdett magában, ilyenképpen: “Ha én az élô Istentôl fogok foganni, úgy szülök mint a többi asszony?”  Az Úr angyala így válaszolt: “Nem úgy, Mária! Az Úr ereje árnyékoz be téged, ezért aki tôled születik, szent, a Magasságbeli fiának fogják mondani. A Jézus nevet add neki, mert ô szabadítja meg népét bûneitôl.” Mária erre így válaszolt: “Íme, az Úr szolgáló leánya, ki elôtte áll, legyen nekem a te igéd szerin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Mária elkészült a bíborral és a skarláttal, elment a fôpaphoz. A fôpap megáldotta ôt és így szólt: “Mária, naggyá tette nevedet az Úr,  az Isten és áldott leszel a föld minden nemzedékében.” Erre öröm fogta el Máriát, elment Erzsébethez, a rokonához. Kopogtatott az ajtón. Amint ezt Erzsébet meghallotta, ledobta a skarlátot, az ajtóhoz futott kinyitotta, meglátta Máriát, áldotta és így szólt: “Honnan van az nékem, hogy az én Uramnak anyja jön el hozzám! Íme az, aki bennem van, felujjongott és magasztalt tégedet.” Mária pedig elhallgatta azokat a misztériumokat, amelyeket neki elmondott Gábriel fôangyal, majd föltekintett az égre és így szólt: “Ki vagyok én, Uram, hogy minden nemzedék áldani fog engemet?”  Akkor három hónapot ott töltött Erzsébetné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apról napra növekedett méhében a gyermek, így Máriát félelem szállta meg, ezért hazament a maga házába, és elrejtezkedett Izrael fiainak szemei elôl (vö. Lk 1,56). Tizenhat esztendôs volt akkor, amikor ezek a misztériumok történtek vel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eltelt már hat hónap, íme, hazajött József az építkezésébôl, bement házába és megtalálta így, kigömbölyödve Máriát. Arcát verte, levetette magát a földre egy zsákdarabra, keserves sírásra fakadt ilyen szavakkal: “Milyen arccal állhatok meg Uram, az én Istenem elôtt? Mit is kérhetnék én ezzel a leánnyal kapcsolatban? Mint szüzet kaptam meg ôt Uramnak, az én Istenemnek templomából, és nem vigyáztam reá! Kivetette ki hálóját reám? Ki tette ezt a gyalázatot házamban, hogy beszennyezte a szüzet? Vagy talán velem is megismétlôdött Ádám esete? Amint a dicsôítés órájában ugyanis eljött a kígyó, egyedül találta Évát és becsapta ôt; így történt ez velem is!”</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kkor fölkelt József a zsákdarabról, magához szólította Máriát és így szólt hozzá: “Bemocskoltad magad az Isten elôtt, miért tetted ezt? Elhagytad az Urat, a te Istenedet? Mi vitte gyalázatra lelkedet, ki a szentek szentjében is megfordultál és az angyalok kezébôl kaptad táplálékod?”</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ária keserves sírásra fakadt, azt mondogatta, hogy “tiszta vagyok én”, és hogy “férfit nem ismerek”. Erre azt mondta neki József: “Honnan van hát ez a méhedben ?” Mire ô így szólt: “Ahogyan él az Úr, az én Istenem, nem tudom, honnan van ez nékem.”</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rre Józsefet igen nagy félelem fogta el, ott hagyta Máriát és azon gondolkodott, hogy mit is tegyen vele. Ilyenképpen szólt József: “Ha titokban tartom bûnét, olyannak találnának, mint aki az Úr törvénye ellen hadakozik; ha pedig fölfedem azt Izrael fiai elôtt, félek, mert valami angyali dolog is lehet az, mi benne van, így ártatlan vér kiszolgáltatójának találtatom a halál ítéletében. Mit tegyek hát vele ? Titokban bocsájtom el ôt magamtó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És így érte ôt az éjszaka. És íme, az Úr angyala álmában megjelent elôtte és így szólt: “Ne félj a leányka miatt, mert ami benne van, az a Szentlélektôl való. Fiút fog szülni és a Jézus nevet adja néki, ô fogja megszabadítani népét bûneitôl”. Akkor fölkelt József álmából, dicsôítette Izrael Istenét, aki ekkora kegyelmet adott neki, és ezután is vigyázott Máriár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kkor eljött hozzá Annás, az írástudó és így szólt hozzá: “Miért van az, hogy nem látunk tégedet összejöveteleinken?” Mire azt válaszolta neki: “Igen elfáradtam az utazásban, és kipihentem magamat az elsô napon.” Akkor ez megfordult és látta a kigömbölyödött Máriát. Erre elrohant a fôpaphoz és mondta neki: “József, aki mellett te annyira kiállsz, nagy törvényszegést követett el!” Erre így szólt a fôpap: “Mi lenne az?” Mire ô: “Beszennyezte azt a szüzet, akit az Úr templomából kapott, elhagyta a vele való házasságkötést, és nem hozta nyilvánosságra Izrael fiai között. “A fôpap így válaszolt neki: “Ezt tette József?” Mire Annás, az írástudó: “Küldd oda a szolgádat, és a szüzet kigömbölyödve fogod találni!” A szolgák elmentek, és mindent úgy találtak, ahogy ez mondotta, és elvezették Józseffel Máriát, hogy itélkezzenek felett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Így szólt hozzá a fôpap: “Mária, mit tettél? Miért alacsonyítottad le lelkedet, és mivel sértetted meg az Urat, a te Istenedet? Te, aki bent jártál a szentek szentjében és aki az angyalok kezébôl kaptad táplálékodat, aki hallgattad a himnuszokat és ott táncoltál az ô színe elôtt; miért tetted meg ezt?” Az pedig keserves sírásra fakadt és így szólt: “Ahogyan él az Úr, az én Istenem, úgy vagyok én tiszta ô elôtte, és férfit nem ismere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kkor így szólt a fôpap Józsefhez: “Miért tetted ezt?” Mire József így felelt: “Ahogyan él az Úr, az én Istenem, úgy én tiszta vagyok ôtôle.” A fôpap így szólt: “Ne hazudjál, hanem mondd meg az igazat. Elhagytad a vele való házasságkötést, nem hoztad nyilvánosságra Izrael fiai között, nem hajtottad fejedet a Hatalmas keze alá, hogy ô megáldja magvadat.” Erre József csak hallgatot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kkor így szólt a fôpap: “Add vissza azt a szüzet, kit az Úr templomából kaptál.” Mire József igen elszomorodott. A fôpap így folytatta: “Megitatlak titeket az Úr megpróbáló vizével, és nyilvánosságra jutnak bûneitek a ti szemeitek elôtt is”. (A hûtlenséggel vádolt asszonyt ugyanis istenítélet jelleggel megitatták az 'átokhozó vizzel', ami, ha az asszony bûnös volt, vesztét okozta, ha ártatlan volt, nem ártott neki [vö. Szám 5,11--31]. Most a fôpap elôször Józsefen tesz próbá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kkor fogta a fôpap, megitatta, elküldte ôt a dombra, de az épségben tért vissza. Megitatta utána Máriát, ôt is elküldte a dombra, de ô is épségben tért vissza. Így csodálkozott az egész nép, hogy belôlük semmi bûn sem került a nyilvánosságr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ek után így szólt a fôpap: “Ha az Úr nem mutatta meg bûneiteket, akkor én sem ítéllek el titeket” -- és elbocsájtotta ôket. Akkor magához vette József Máriát, hazament vele örvendezve, és dicsôítette Izrael Istené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arancs érkezett Augustus királytól, hogy a júdeai Betlehemben mindenkit írjanak össze. Akkor, így szólt József: “Én összeiratom a fiaimat, de ezzel a leánykával mit tegyek? Hogyan is irassam fel? Az én asszonyom ô? -- ezért szégyenkezhetek; vagy mint leányomat? De Izrael minden fia tudja, hogy nem az én leányom. Azon a napon majd minden úgy lesz, ahogyan az Úr akarj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ek után odavezette szamarát, felültette rá Máriát, az egyik fia vezette az állatot, József pedig utána lépegetett. Mikor három mérföldet megtettek József megfordult és látta Máriát, hogy igen szomorú, mire így szólt magában: “Mi lehet az, ami ôt így megzavarta?” Majd ismét hátrafordult József, de ekkor már nevetni látta ôt. Akkor így szólt hozzá: “Mária, mi van veled? Elôbb, hogy rád néztem, nevettél, azelôtt pedig sírtál még?”</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kkor ezt mondta Mária Józsefnek: “Azért, mert két népet láttam szemeim elôtt, az egyik sírt és szomorkodott, a másik pedig örvendezett és ujjongot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Mikor útjuk felére értek, ezt mondta neki Mária: “Vegyél le engemet a szamárról, mert az, aki bennem van, figyelmeztetett, hogy érkezni fog.” Akkor az levette ôt a szamárról, és így szólt hozzá: “Hova vigyelek tégedet, hogy rejtve maradjon szégyened? Pusztaság ez a hely.”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aláltak ott egy barlangot, bementek, fiait odaállította Mária mellé,  majd elment zsidó bábaasszonyokat keresni Betlehem környékére.  Én József, körüljártamban (és nem jártam körül) föltekintettem az égre, és valami csodálatosat láttam ott. Ahogy fölnéztem az ég boltozatára, láttam az ég pólusát ahogy ott megállt, és az égi madarak mozdulatlanok voltak ottan; majd lenéztem a földre, láttam, hogy egy kád feküdt ottan. A munkások fölemelték, kezük a kádon volt; akik ettek,  mintha nem is ettek volna, akik fölemelték, mintha nem is vitték volna, akik a szájukhoz nyúltak, mintha nem is nyúltak volna oda, hanem minden szem fölnézett az égre, a bárányok nem mozdultak, egy helyben megálltak, kinyújtotta a pásztor a kezét, hogy botjával rájuk verjen, de keze a magasban maradt; föltekintettem a sebesen rohanó folyó fölé, láttam ott ajuhok szájait felette, és nem ittak, hanem mindegyik megáll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kkor egy asszony jött oda a hegytetôrôl, és így szólott hozzám:  “Ember, hová igyekszel?” Mire én így válaszoltam: “Héber bábát keresek.” Erre ô így folytatta: “Izraelbôl való vagy?” “Igen”, válaszoltam. Erre ô: “Ki az, aki most ott a barlangban szül?” Ezt válaszoltam neki: “A jegyesem ô.” Ô pedig így folytatta: “Nem a feleséged?”' Én meg ezt válaszoltam erre: “Mária ô, aki az Úr templomában járt, sorsvetés folytán adták asszonyul nékem, de nem az asszonyom ô, és mégis fogant a Szentlélektôl.” Mindezek után ezt mondotta neki a bába: “És ez igaz?” Mire ezt válaszolta József: “Jöjj és lásd!”</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kkor elment vele a bábaasszony. Megálltak a barlang mellett és látták, hogy fényes felhô árnyékolja be a barlangot. Így szólt a bába: “Ujjongás töltötte be ma az én lelkemet, mert szemeim látták ezt a nagy dicsôséget, hogy megszületett Izrael megváltója”. Akkor a felhô elvonult abarlangtól, hatalmas fényesség áradt szét a barlangban, oly mértékben,  hogy a szem nem bírta elviselni. Kevéssel utána megszûnt ez a fényesség, amíg a gyermek meg nem jelent, meg nem született, és amíg nem fogadta el anyjának, Máriának emlôjét. Akkor a bába ezen szavakban kitörvén felkiáltott: “Nagy a mai nap elôttem, mert megláthattam ezt az új, csodálatos látomás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ek után a bába kijött a barlangból, és éppen szembe találkozott vele Szalómé. Így szólott hozzá: “Szalómé, Szalómé! Új, csodálatos látványt mondok el tenéked! Egy szûz szült anélkül, hogy leányságát elveszítette volna.” Mire így kiáltott fel Szalómé: “Ahogyan él az Úr, az én Istenem, ha nem teszem oda ujjamat, és nem vizsgálhatom meg természetét, nem hiszem el, hogy egy szûz szül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kkor a bába bement Máriához és így szólott hozzá: “Készítsd elô magadat! Nem kis valaki érkezett hozzád megvizsgálásodra.” Ezek után Szalómé ujját természetébe tette, majd hangosan felkiáltott: “Jaj nékem ebûnöm miatt, jaj nékem e bûnöm miatt, megkísértettem az élô Istent, és íme a kezem tûzlángokban elszakadt éntôlem.”</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ajd térdet hajtott az Úr elôtt és így szólt: “Atyáinknak Istene, emlékezzél meg arról, hogy Ábrahámnak magva vagyok, Izsáké és Jákobé, ne tegyél engemet Izrael elôtt intô példává, hanem adjál át inkább engemet arászorulóknak, hiszen a te nevedben végeztem gyógyításaimat, jutalmam is tetôled nyertem én.”  Íme, az Úr angyala ott állott mellette és így szólt: “Szalómé, Szalómé! Az Úr meghallgatott téged, tedd oda kezedet a gyermekre, fogjad meg ôt, ez majd szabadulásodra és örömödre fog szolgálni.”</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kkor Szalómé odament hozzá megfogta ôt ezen szavakkal: “Hódolok elôtted, mert Izrael nagy királyának születtél.” Íme, azon nyomban meggyógyult Szalómé, és megigazulva távozott a barlangbó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És íme, egy hang hallatszott: “Szalómé, Szalómé! Ne mondjad el ezt a dicsôséges dolgot senkinek egészen addig, amíg ez a gyermek nem megy föl Jeruzsálemb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kkor József nekikészülôdött, hogy elmenjen Júdeába. Nagy zavargás támadott ugyanis a júdeai Betlehemben, mivel mágusok jöttek ezen szavakkal: “Hol született meg a zsidók királya? Mert láttuk csillagát napkeleten és eljöttünk, hogy hódoljunk elôtt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eghallván ezt Heródes, zavarba jött, és elküldötte szolgáit a mágusokhoz, de ugyanúgy a fôpapokhoz is, hogy kérdezzék ki azokat: “Mi van megírva Krisztusról, hol kell neki megszületni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ok ezt a választ adták neki: “A júdeai Betlehemben, mert így van ez megírva.” Akkor magához hívatta a mágusokat és ezt mondta nekik: “Miféle jelet láttatok a Király megszületésekor?” A mágusok ezt válaszolták: “Láttuk a csillagát, mely minden másnál ragyogóbb volt, úgy ragyogott az atöbbi csillag között, hogy ezeknek fényességét még látni sem lehetet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bbôl mi tudtuk, hogy Izraelnek megszületett a király, és eljöttünk hogy leboruljunk elôtt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hogy eltávoztak a mágusok, íme megpillantották azt a csillagot, mely napkeleten vezette ôket és megállt a barlang felett. Akkor a mágusok meglátták a gyermeket anyjával, Máriával együtt. Útitáskáikból elôvették ajándékaikat, aranyat, tömjént és mirh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dezek után figyelmeztette ôket az angyal, ne menjenek Júdeába,  hanem más úton térjenek vissza hazájukb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Heródesnek tudomására jutott, hogy rászedték ôt a mágusok, haragjában gyilkosokat küldött, meghagyván nekik: “A kétesztendôs és ennél fiatalabb csecsemôket öljétek meg.” Mikor Mária meghallotta, hogy agyermekek pusztulására törnek, félelmében fogta gyermekét, pólyába csavarta és az ökrök jászolába fektette.  Hasonlóan Erzsébet, mikor meghallotta, hogy Jánost is keresik, fogta ôt, fölment a hegyre, onnan körülnézett, hogy hová is rejthetné el, de nem volt ott semmiféle rejtekhely. Akkor nagy hangon eképpen sóhajtott fel Erzsébet: “Istennek szent hegye, fogadd magadba az anyát gyermekével együtt!” Erzsébet ugyanis nem tudott fölmenni a hegytetôre. Abban a pillanatban kettényílt a hegy, és elnyelte ôket. Nagy fényesség ragyogott rájuk, mert az Úr angyala ott állt mellettük, és oltalmazta ôk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eródes pedig János keresésére indult. Elküldötte szolgáit Zakariáshoz ezzel az üzenettel: “Hová rejtetted el a fiadat?” Az pedig így válaszolt neki: “Én szent szolgálatomat végeztem, az Úr templomában voltam, így nem is tudom, hogy hol van a fiam.”</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rre elmentek a szolgák és hírül vitték Heródesnek a történteket.  Heródes haragra lobbant és így szólt: “Az ô fia fog majd uralkodni Izraelben.” Majd visszaküldte szolgáit ezen üzenettel: “Mondd meg az igazat, hol van a fiad? Tudhatnád, hogy véred az én kezemben van!” Akkor elmentek a szolgák és mindezt elmondták neki. Mire így szólt Zakariás: “Az Isten tanúságtevôje vagyok, ondtsad csak véremet, de lelkemet magához fogadja az Úr, mert ártatlan vért fogsz kiontani a templom elôkapujában.” Majd erôszakoskodás közepette megölték ôt. És Izrael fiai nem tudták, hogy meggyilkoltá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a papok egybegyûltek egymás köszöntésének órájában a szokásnak megfelelôen, hiányzott nékik Zakariásnak áldása. Ott álltak a papok imádságban és az Úr dicsôítésében, vártak Zakariás köszöntésére. Várakozásuk alatt félelem szállta meg mindnyájukat, majd egyikük bement a templomépületbe, és az oltárnál meglátta annak kiontott vérét,  miközben égi hang hallatszott: “Zakariást megölték, vére mindaddig nem lesz eltörölhetô, amíg el nem érkezik az, ki igazságot szolgáltat neki.” Ahogy a pap meghallotta ezeket a szavakat, félelem szállt belé, kiment és elmondotta a papoknak. Azok bemerészkedtek a templomépületbe, és mindent ennek megfelelôen láttak; a templom díszei pedig jajgattak, kárpitjai meghasadtak felülrôl egészen aljukig. Testét nem találták ott, de kiontott vérét megtalálták kôvé váltan. Félelemmel eltelve mentek ki onnan, és hírül adták az egész népnek Zakariás meggyilkolását. A nép minden törzsének tudomására jutott, megsiratták, három nap és három éjszakán át gyászolták ô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árom nap múltával tanácsot tartottak a papok, hogy kit állítsanak Zakariás helyébe. A sorsvetés Simeonra esett, ô volt az, aki a Szentlélektôl azt az ígéretet kapta, hogy nem látja meg a halált mindaddig, amíg testben nem látja meg Krisztus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Én, Jakab, jegyeztem le ezeket az eseményeket. Abban az idôben, mikor meghalt Heródes, zavargás támadt Jeruzsálemben, ezért én kimentem a pusztába, és mindaddig ott maradtam, ameddig a zavargás tartott; dicsôítettem az Istent, aki kegyelmet és bölcsességet adott nekem, hogy ezen eseményeket leírhassam. Kegyelme velünk marad, de ott lesz mindazokkal, akik félik a mi Urunkat, Jézus Krisztust, akinek dicsôség örökkön örökké. Amen.”</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a boldogságos Szûz Mária szûz anyasága által adtad az örök üdvösséget az emberi nemnek, kérünk, engedd, hogy érezhessük annak közbenjárását, aki által eljött hozzánk az élet Szerzôje, a mi Urunk Jézus Krisztus, a te Fiad, aki veled él és uralkodik a Szentlélekkel egységben, Isten mindörökkön örökké. Am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AGY SZENT VAZU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január 2.</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Cézárea (Kappadókia), 330 körü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Cézárea, 379. január 1.</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Cézárea, Kappadókia tartomány fôvárosa -- mai nevén Kayseri Törökországban -- a 4. században jelentôs és mûvelt város volt. Mint a többi nagyvárosnak, megvoltak a maga színházai, fürdôi és híres ünnepei. Filozófusaival és rétoraival jogosan büszkélkedett, örök hírnevet azonban három keresztény tanító szerzett neki, a három “nagy kappadókiai”: Vazul, Nisszai Gergely és Nazianzi Gergely. A tartományban a3. század óta terjedt a kereszténység. A társadalom minden szintjérôl kerültek ki a megtérôk. Vazul elôkelô családból származott, nagyszülei </w:t>
        <w:softHyphen/>
        <w:t xml:space="preserve">-a tartomány apostolának, Csodatévô Szent Gergelynek a tanítványai -- a római császárok üldözéseinek idején kivették részüket a szenvedésbôl. Vazul tehát ízig-vérig keresztény családból származott. Négy fivére és öt nôvére volt, atyja hivatásos rétor volt. Egészsége már fiatalon meggyengült, májbaja végigkísérte egész életén. A telek zordsága és a magára vállalt aszkétikus életmód csak súlyosbította állapotá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Családjának vagyoni helyzete megengedte, hogy hosszú idôn át csak tanulmányainak éljen. A tanulást Cézáreában kezdte, majd Konstantinápolyban folytatta -- itt lépett életre szóló barátságra Nazianzi Gergellyel -- és Athénben fejezte be. Athénben költôkkel, filozófusokkal, történetírókkal és rétorokkal barátkozott. Széleskörû tudást és szellemi mûveltséget szerz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ól fölismerte, hogy a klasszikus irodalomban, az akkori mûvelôdés fô anyagában olyan csábító erô rejlik, amely veszélyeztetheti a hitet. Ezért késôbb unokaöccseinek szakszerû tanácsokat adott, hogyan válogassanak az antik írók közü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Tanulmányai befejezése után Vazul hazatért Cézáreába. A közéletben ragyogó pályafutás lehetôsége állt elôtte. Több várostól kapott ajánlatot rangos hivatalok vállalására, ô azonban elutasította az ajánlatokat és megkeresztelkedett. “Mintha mély álomból ébredtem volna </w:t>
        <w:softHyphen/>
        <w:t>-írta akkor --, hogy meglássam az evangélium igazságának csodálatos világosság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fiatal kappadókiai nem sokkal azután, hogy a nyilvánosság elôtt is a hitre tért, szerzetessé lett. Úgy érezte, hogy amikor a szerzetesi életet vállalja, eltölti az ôsegyház erôs hite, és ez nagyon megfelelt tökéletességet keresô vágyaina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Írisz folyó partján volt birtoka, ide vonult vissza egy távoli völgy mélyére. Örömmel fogadta hasonló felfogású társak csatlakozását, mert véleménye szerint az istenszeretet akkor hiteles, ha közös élet és másokat átölelô testvéri szeretet áll mögötte. Szerzetesi szabályokat fogalmazott. A fegyelem szigorú, az engedelmesség feltétel nélküli volt. Az élet imádságban és munkában telt, de úgy, hogy megmaradt az egyén belsô és szellemi szabadsága. A sivatagi atyák gyakorlatával szemben ez az életmód lényeges újítást hozott: bôséges teret biztosított a szellemi munkának, elsôsorban a Szentírás tanulmányozásának. Vazul azonban nem sokáig élvezhette ezt a békés nyugalma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Konstantin császár türelmi rendelete (313) után új szakasz kezdôdött az Egyház történetében. Az üldözések helyébe a hitbeli viszálykodások léptek, amelyek során a császárok önkényesen beavatkoztak a hit ügyeibe.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azul a tettek embere volt, és nem maradhatott tétlen, amikor az Egyház ekkora veszélybe került. 360-ban püspöke kíséretéhez tartozott, amikor teológiai megbeszélést tartottak Konstantinápolyban. Két évvel késôbb Cézárea új fôpásztora rávette, hogy lépjen az Egyház szolgálatába. 364-ben pappá szentelték. Vazul azonban nem termett beosztottságra. Vitába keveredett saját püspökével is, az viszont volt annyira bölcs, hogy maga mellé vette segédpüspöknek. Halála után pedig, 370-ben, nehéz választás után Vazul lett az utódj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ttôl fogva fôpásztor volt a szó legteljesebb értelmében. Ügyelt az egyházi fegyelemre, keményen lesújtott minden visszaélésre, fölszámolta abotrányokat és gondoskodott alkalmas püspökök választásáról. Nem elégedett meg azzal, hogy hivatali tekintélyének súlyával intézze el az ügyeket, hanem arra törekedett, hogy másokkal is megértesse, mi indította éppen az adott döntésre. Elegendô emberi nagysággal és nagyvonalúsággal rendelkezett ahhoz, hogy tévedéseit beismerje. Bármilyen nagy volt is azonban a lelkiereje, nagyon szenvedett, ha fáradozásai nem jártak eredménnyel. Egy levelében, amelyet a római Egyháznak küldött, nem tudta elfojtani panaszát, s így írt: “Némileg könnyítünk szenvedéseink terhén, amikor tájékoztatunk titeket, szeretô testvérek, arról a sok balszerencsérôl, amelyek minket érte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cézáreai püspök hamarosan népszerû lett egyházmegyéjében. Örököltvagyonát már régen szétosztotta a szegények között. Elôkelô családból származott, mégis szószólója és atyja lett az ínségeseknek. Püspöki beszédeiben nyomatékosan rámutatott a tulajdonjog határaira: a gazdagok csak kezelôi vagyonuknak, javaiknak csak kezelését bízta rájuk Isten. Az a kötelességük, hogy a szegények szükségleteit ugyanúgy kielégítsék, mint a sajátjukat. Ha megteszik, a felebaráti szeretetbôl testvériség lesz. Vazul így ostorozta a gazdagok kapzsiságát: “A ruhák, amelyeket ládáitokban ôriztek, elegendôek volnának egy egész didergô nép felöltöztetéséhez.” Kíméletlenül támadta az uzsorásokat: “Pénzt csikarsz ki a síróból, fojtogatod a ruhátlant és vered az éhezô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em elégedett meg azzal, hogy csak prédikáljon a szociális igazságosságról. Tettekkel harcolt a nyomor ellen, és jótékonysági intézményeket hozott létre. Népkonyhát állított fel, amely nyitva állt a nem keresztény polgárok elôtt is. Karitatív tevékenységére egy nagy szociális központ létesítésével tette fel a koronát: segélyszervek, szálláshelyek, menedékek és otthonok, valamint különféle kórházak találtak helyet benne. Az utókor Baszileiásznak, Vazul-intézetnek nevezte el ezt az alapítvány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azul jó pásztor volt az anyagi ügyekben, de még nagyobb volt lelkivezetônek és teológusnak. A görög egyházatyák közül ô az elsô irodalmi értelemben vett képzett szónok. A rétorika szabályait tövirôl</w:t>
        <w:softHyphen/>
        <w:t>hegyire ismerte, és értette a módját, hogy Athénban szerzett mûveltségét sokoldalúan értékesítse. Szentírásmagyarázó homíliái máig megôrizték idôszerûségük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ellemi harcok kora volt ez, de a teológiai vitatkozásban Vazul nem magáért a szellemi élvezetért vett részt. Jól ismerte tudásának korlátait. Legfôbb törekvése az volt, hogy híveit az isteni titok imádására vezesse el. Ezt tartotta minden hittudomány céljának. A parancsolatok megtartása fogékonyabbá teszi az embert Isten iránt, mint azok tudóskodásai, “akik olyan dolgokon törik a fejüket, amelyek meghaladják az emberi elmé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orának szellemi küzdelmei ôt is belesodorták a teológiai harcokba,  amelyek csak élesebbek lettek attól, hogy a világi uralkodók beavatkoztak e vitákba. Vazul teljes erejével síkra szállt az egyház egységéért és békéjéért. Jól látta azokat a veszélyeket, amelyeket a császári kegy jelent az egyház számára. Valens császár elôl sem hátrált meg, s a császár végül is nem merte számûzetésbe küldeni ezt a nagyszerû és igaz embert.</w:t>
      </w:r>
    </w:p>
    <w:p>
      <w:pPr>
        <w:pStyle w:val="Normal"/>
        <w:tabs>
          <w:tab w:val="clear" w:pos="720"/>
          <w:tab w:val="left" w:pos="288" w:leader="none"/>
          <w:tab w:val="left" w:pos="4752" w:leader="none"/>
        </w:tabs>
        <w:spacing w:before="120" w:after="0"/>
        <w:rPr>
          <w:rFonts w:ascii="H-Times New Roman" w:hAnsi="H-Times New Roman" w:eastAsia="H-Times New Roman" w:cs="H-Times New Roman"/>
        </w:rPr>
      </w:pPr>
      <w:r>
        <w:rPr>
          <w:rFonts w:eastAsia="H-Times New Roman" w:cs="H-Times New Roman" w:ascii="H-Times New Roman" w:hAnsi="H-Times New Roman"/>
        </w:rPr>
        <w:t>Vazul csiszoltabb modorú volt, mint Alexandriai Atanáz, de jellemerôsségben sem maradt el mögötte. Amikor nem engedett a császárnak, nem azért tette, hogy a saját akaratát érvényesítse, hanem hogy az igazságot szolgálja. Kappadókiában diadalra segítette az igaz hitet. Közben mindig gondja volt az egész egyházra, a testvériség szellemére, a tettekben megnyilvánuló és látható egységre. Hûséggel és éles elmével védelmezte a hitet úgy, ahogy azt a niceai zsinat (325) hitvallásba foglalta. Ugyanakkor nem zárkózott el azok elôl, akik a jövônek dolgoztak és magától értetôdôen fölismerték azokat a történeti változásokat, amelyeket visszafordítani nem lehet. Széles látóköre, amellyel a dolgokat szemlélte, alkalmassá tette arra, hogy az egész kereszténység tanácsadója és útmutatója legyen. Többszáz ránk maradt levele tanúskodik errôl.</w:t>
      </w:r>
    </w:p>
    <w:p>
      <w:pPr>
        <w:pStyle w:val="Normal"/>
        <w:tabs>
          <w:tab w:val="clear" w:pos="720"/>
          <w:tab w:val="left" w:pos="288" w:leader="none"/>
          <w:tab w:val="left" w:pos="4752"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szakadás osztotta meg az antiochiai egyházat, Rómához fordult döntésért. Utána azonban nagyot csalódott Damasus pápában, és a következô kifakadással jellemezte magatartását: “Ez az ember túlságosan el van telve önmagával.”</w:t>
      </w:r>
    </w:p>
    <w:p>
      <w:pPr>
        <w:pStyle w:val="Normal"/>
        <w:tabs>
          <w:tab w:val="clear" w:pos="720"/>
          <w:tab w:val="left" w:pos="288" w:leader="none"/>
          <w:tab w:val="left" w:pos="4752" w:leader="none"/>
        </w:tabs>
        <w:spacing w:before="120" w:after="0"/>
        <w:rPr>
          <w:rFonts w:ascii="H-Times New Roman" w:hAnsi="H-Times New Roman" w:eastAsia="H-Times New Roman" w:cs="H-Times New Roman"/>
        </w:rPr>
      </w:pPr>
      <w:r>
        <w:rPr>
          <w:rFonts w:eastAsia="H-Times New Roman" w:cs="H-Times New Roman" w:ascii="H-Times New Roman" w:hAnsi="H-Times New Roman"/>
        </w:rPr>
        <w:t>Vazul még ötven éves sem volt, amikor 379-ben meghalt. Életerejét felôrölte a szigorú aszkézis, a szüntelen megfeszített munka és a betegség. Fáradozásai azonban megtermették méltó gyümölcsüket: két év múlva a konstantinápolyi zsinaton a zsinati atyák azt a teológiát fogadták el, amelyet ô és Atanáz képviselt. Élete folyamán mind a lelkisége, mind a stílusa egyre józanabb és egyszerûbb lett. A külsô sallangokat levetette, miközben arra törekedett, hogy szolgáljon és az isteni tökéletességet kutassa.</w:t>
      </w:r>
    </w:p>
    <w:p>
      <w:pPr>
        <w:pStyle w:val="Normal"/>
        <w:tabs>
          <w:tab w:val="clear" w:pos="720"/>
          <w:tab w:val="left" w:pos="288" w:leader="none"/>
          <w:tab w:val="left" w:pos="4752" w:leader="none"/>
        </w:tabs>
        <w:spacing w:before="120" w:after="0"/>
        <w:rPr>
          <w:rFonts w:ascii="H-Times New Roman" w:hAnsi="H-Times New Roman" w:eastAsia="H-Times New Roman" w:cs="H-Times New Roman"/>
        </w:rPr>
      </w:pPr>
      <w:r>
        <w:rPr>
          <w:rFonts w:eastAsia="H-Times New Roman" w:cs="H-Times New Roman" w:ascii="H-Times New Roman" w:hAnsi="H-Times New Roman"/>
        </w:rPr>
        <w:t>Vazul felnôtt fejjel tért Krisztushoz, és soha többé nem tekintett hátra. Szemét állandóan az Úrra szegezte törhetetlen hûséggel, amelyet élete minden fordulatában megôrzött és hôsies fokra emelt. Rendelkezett olyan kezdeményezô erôvel és felelôsségtudattal, hogy azok révén a szerzetesbôl a gyakorlati életben helytálló ember és lelkipásztor lehessen. A legfinomabb mûveltségû és legelôkelôbb lelkületû szerzetes</w:t>
        <w:softHyphen/>
        <w:t>püspökök közé tartozik. A bizánci Egyház halála napján, január elsején ünnepli Szent Vazult. Róma a 12. században ugyanezt a napot vette át, de a13. században áthelyezték június 14-re, amely napon egy 9. századi martirológium szerint püspökké szentelték. Mivel erre semmi történeti adat nincs, 1969-ben január másodikára tették ünnepét, egy napra Nazianzi Szent Gergellyel.</w:t>
      </w:r>
    </w:p>
    <w:p>
      <w:pPr>
        <w:pStyle w:val="Normal"/>
        <w:tabs>
          <w:tab w:val="clear" w:pos="720"/>
          <w:tab w:val="left" w:pos="288" w:leader="none"/>
          <w:tab w:val="left" w:pos="4752"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4752"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Vazul életébôl ránk maradt egy történet, amely nagyon jellemzô a nagy kappadókiai egyházatyára. Valens császár, aki a kelet-római uralkodók közül utolsónak támogatta az ariánus kereszténységet, elismerte, hogy az ariánusok addig nem boldogulnak, amíg Vazult meg nem nyerik, mert ez a püspök úgy állt velük szemben, mint egy bástyatorony. Ezért a császár elküldte Vazulhoz Modesztusz prefektust, hogy fenyegetésekkel vagy ígérgetésekkel rávegye: vállaljon közösséget a tévtanítókkal.</w:t>
      </w:r>
    </w:p>
    <w:p>
      <w:pPr>
        <w:pStyle w:val="Normal"/>
        <w:tabs>
          <w:tab w:val="clear" w:pos="720"/>
          <w:tab w:val="left" w:pos="288" w:leader="none"/>
          <w:tab w:val="left" w:pos="4752" w:leader="none"/>
        </w:tabs>
        <w:spacing w:before="120" w:after="0"/>
        <w:rPr>
          <w:rFonts w:ascii="H-Times New Roman" w:hAnsi="H-Times New Roman" w:eastAsia="H-Times New Roman" w:cs="H-Times New Roman"/>
        </w:rPr>
      </w:pPr>
      <w:r>
        <w:rPr>
          <w:rFonts w:eastAsia="H-Times New Roman" w:cs="H-Times New Roman" w:ascii="H-Times New Roman" w:hAnsi="H-Times New Roman"/>
        </w:rPr>
        <w:t>A prefektus nyers hangon kezdte: vagyonának elkobzásával, számûzetéssel, kínzással és halállal fenyegette meg a püspököt. Vazul megkérdezte: “Ennyi az egész?” -- Majd így folytatta: “Fenyegetéseid engem nem érintenek. Akinek semmije sincs, annak a vagyonát nem lehet elkobozni. Számûzetést nem ismerek, mert Isten nagy világában mindenütt otthon vagyok. Kínzás nem árthat nekem, hiszen alig van már testem. A halált pedig örömmel fogadom, mert gyorsan elvezet Istenhez. Nagyobb részem már halott, és régtôl fogva a sír felé tartok.”</w:t>
      </w:r>
    </w:p>
    <w:p>
      <w:pPr>
        <w:pStyle w:val="Normal"/>
        <w:tabs>
          <w:tab w:val="clear" w:pos="720"/>
          <w:tab w:val="left" w:pos="288" w:leader="none"/>
          <w:tab w:val="left" w:pos="4752"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hivatalnok meglepetten válaszolt: “Így még senki sem beszélt velem!” Vazul csak ennyit mondott rá: “Bizonyára nem volt még püspökkel dolgod.” </w:t>
      </w:r>
    </w:p>
    <w:p>
      <w:pPr>
        <w:pStyle w:val="Normal"/>
        <w:tabs>
          <w:tab w:val="clear" w:pos="720"/>
          <w:tab w:val="left" w:pos="288" w:leader="none"/>
          <w:tab w:val="left" w:pos="4752" w:leader="none"/>
        </w:tabs>
        <w:spacing w:before="120" w:after="0"/>
        <w:rPr>
          <w:rFonts w:ascii="H-Times New Roman" w:hAnsi="H-Times New Roman" w:eastAsia="H-Times New Roman" w:cs="H-Times New Roman"/>
        </w:rPr>
      </w:pPr>
      <w:r>
        <w:rPr>
          <w:rFonts w:eastAsia="H-Times New Roman" w:cs="H-Times New Roman" w:ascii="H-Times New Roman" w:hAnsi="H-Times New Roman"/>
        </w:rPr>
        <w:t>A prefektus jelentést tett urának a dolgok állásáról. A császár felindultan magához rendelte a püspököt, de semmire sem ment vele. Erre kimondotta a számûzetésról szóló ítéletet.</w:t>
      </w:r>
    </w:p>
    <w:p>
      <w:pPr>
        <w:pStyle w:val="Normal"/>
        <w:tabs>
          <w:tab w:val="clear" w:pos="720"/>
          <w:tab w:val="left" w:pos="288" w:leader="none"/>
          <w:tab w:val="left" w:pos="4752"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elbeszélés szerint Vazul már indulófélben volt a számûzetésbe,  amikor a császár fia súlyosan megbetegedett. Valens ingadozni kezdett, mert összefüggést látott a baj és a püspök ellen hozott ítélet között. Felesége is kérlelte, visszavonta hát a parancsot. Nemsokára javulni is kezdett a trónörökös állapota, s ekkor a császár megbánta engedékenységét, és újból számûzetésre ítélte a püspököt. Amikor azonban alá akarta írni a rendeletet, eltörött a tolla. Kért egy másikat, az is eltört, s ugyanígy járt a harmadikkal is. Haragosan negyediket kért, de íme, ekkor reszketni kezdett a keze, majd megbénult. Rémület fogta el, széttépte a papírt, és ettôl fogva békén hagyta Vazult.</w:t>
      </w:r>
    </w:p>
    <w:p>
      <w:pPr>
        <w:pStyle w:val="Normal"/>
        <w:tabs>
          <w:tab w:val="clear" w:pos="720"/>
          <w:tab w:val="left" w:pos="288" w:leader="none"/>
          <w:tab w:val="left" w:pos="4752"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4752"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4752"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4752" w:leader="none"/>
        </w:tabs>
        <w:spacing w:before="120" w:after="0"/>
        <w:rPr>
          <w:rFonts w:ascii="H-Times New Roman" w:hAnsi="H-Times New Roman" w:eastAsia="H-Times New Roman" w:cs="H-Times New Roman"/>
        </w:rPr>
      </w:pPr>
      <w:r>
        <w:rPr>
          <w:rFonts w:eastAsia="H-Times New Roman" w:cs="H-Times New Roman" w:ascii="H-Times New Roman" w:hAnsi="H-Times New Roman"/>
        </w:rPr>
        <w:t>NAZIANZI SZENT GERGELY</w:t>
      </w:r>
    </w:p>
    <w:p>
      <w:pPr>
        <w:pStyle w:val="Normal"/>
        <w:tabs>
          <w:tab w:val="clear" w:pos="720"/>
          <w:tab w:val="left" w:pos="288" w:leader="none"/>
          <w:tab w:val="left" w:pos="4752"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január 2.</w:t>
      </w:r>
    </w:p>
    <w:p>
      <w:pPr>
        <w:pStyle w:val="Normal"/>
        <w:tabs>
          <w:tab w:val="clear" w:pos="720"/>
          <w:tab w:val="left" w:pos="288" w:leader="none"/>
          <w:tab w:val="left" w:pos="4752" w:leader="none"/>
        </w:tabs>
        <w:spacing w:before="120" w:after="0"/>
        <w:rPr>
          <w:rFonts w:ascii="H-Times New Roman" w:hAnsi="H-Times New Roman" w:eastAsia="H-Times New Roman" w:cs="H-Times New Roman"/>
        </w:rPr>
      </w:pPr>
      <w:r>
        <w:rPr>
          <w:rFonts w:eastAsia="H-Times New Roman" w:cs="H-Times New Roman" w:ascii="H-Times New Roman" w:hAnsi="H-Times New Roman"/>
        </w:rPr>
        <w:t>*Arianz, 329/330.</w:t>
      </w:r>
    </w:p>
    <w:p>
      <w:pPr>
        <w:pStyle w:val="Normal"/>
        <w:tabs>
          <w:tab w:val="clear" w:pos="720"/>
          <w:tab w:val="left" w:pos="288" w:leader="none"/>
          <w:tab w:val="left" w:pos="4752" w:leader="none"/>
        </w:tabs>
        <w:spacing w:before="120" w:after="0"/>
        <w:rPr>
          <w:rFonts w:ascii="H-Times New Roman" w:hAnsi="H-Times New Roman" w:eastAsia="H-Times New Roman" w:cs="H-Times New Roman"/>
        </w:rPr>
      </w:pPr>
      <w:r>
        <w:rPr>
          <w:rFonts w:eastAsia="H-Times New Roman" w:cs="H-Times New Roman" w:ascii="H-Times New Roman" w:hAnsi="H-Times New Roman"/>
        </w:rPr>
        <w:t>+Arianz, 389/390.</w:t>
      </w:r>
    </w:p>
    <w:p>
      <w:pPr>
        <w:pStyle w:val="Normal"/>
        <w:tabs>
          <w:tab w:val="clear" w:pos="720"/>
          <w:tab w:val="left" w:pos="288" w:leader="none"/>
          <w:tab w:val="left" w:pos="4752"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Egyház együtt emlegeti és együtt ünnepli barátjával, Vazullal. Ahhoz hasonlóan ô is elôkelô kappadókiai családból származott: apja egy zsidó keresztény szektához tartozott, anyja, Nonna, buzgó keresztény volt. Gergely hangja felforrósodott, ha róla beszélt. Nonna hatására az apa megtért, sôt püspök lett Nazianzban, egy vidéki kisvárosban, amelynek ma a romjai is alig találhatók. A szülôknek hosszú idôn át nem volt gyermekük. Amikor elsôszülöttük, Gergely megszületett, nagy öröm köszöntött házukba. A hálás anya Istennek ajánlotta föl gyermekét. A fiú finom és érzékeny lelkû volt. Úgy érezte, hogy Isten szavának “zamata édesebb a méznél”.</w:t>
      </w:r>
    </w:p>
    <w:p>
      <w:pPr>
        <w:pStyle w:val="Normal"/>
        <w:tabs>
          <w:tab w:val="clear" w:pos="720"/>
          <w:tab w:val="left" w:pos="288" w:leader="none"/>
          <w:tab w:val="left" w:pos="4752" w:leader="none"/>
        </w:tabs>
        <w:spacing w:before="120" w:after="0"/>
        <w:rPr>
          <w:rFonts w:ascii="H-Times New Roman" w:hAnsi="H-Times New Roman" w:eastAsia="H-Times New Roman" w:cs="H-Times New Roman"/>
        </w:rPr>
      </w:pPr>
      <w:r>
        <w:rPr>
          <w:rFonts w:eastAsia="H-Times New Roman" w:cs="H-Times New Roman" w:ascii="H-Times New Roman" w:hAnsi="H-Times New Roman"/>
        </w:rPr>
        <w:t>Anélkül, hogy vallásos neveltetésével ellenkezett volna, megismerkedett a kereszténység elôtti, antik kultúra kincseivel. Késôbb megvallotta, hogy “már akkor lángolóan szerette az irodalmat, amikor még álla sem pelyhedzett”. E vonzalmát megôrizte egész életén át, és ezzel Egyházát összebékítette az antik költészettel és mûveltséggel.</w:t>
      </w:r>
    </w:p>
    <w:p>
      <w:pPr>
        <w:pStyle w:val="Normal"/>
        <w:tabs>
          <w:tab w:val="clear" w:pos="720"/>
          <w:tab w:val="left" w:pos="288" w:leader="none"/>
          <w:tab w:val="left" w:pos="4752"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Korának leghíresebb iskoláiba járt: a kappadókiai Cézáreában, ahol Vazullal barátságot kötött, a palesztinai Cézáreában, Alexandriában és végül Athénben. Amikor utoljára hajózott Görögországba, útja veszélyesre fordult. Nagy aggodalom fogta el, mivel még nem volt megkeresztelve. Most maga is megújította anyja ígéretét, hogy életét Istennek szenteli. </w:t>
      </w:r>
    </w:p>
    <w:p>
      <w:pPr>
        <w:pStyle w:val="Normal"/>
        <w:tabs>
          <w:tab w:val="clear" w:pos="720"/>
          <w:tab w:val="left" w:pos="288" w:leader="none"/>
          <w:tab w:val="left" w:pos="4752" w:leader="none"/>
        </w:tabs>
        <w:spacing w:before="120" w:after="0"/>
        <w:rPr>
          <w:rFonts w:ascii="H-Times New Roman" w:hAnsi="H-Times New Roman" w:eastAsia="H-Times New Roman" w:cs="H-Times New Roman"/>
        </w:rPr>
      </w:pPr>
      <w:r>
        <w:rPr>
          <w:rFonts w:eastAsia="H-Times New Roman" w:cs="H-Times New Roman" w:ascii="H-Times New Roman" w:hAnsi="H-Times New Roman"/>
        </w:rPr>
        <w:t>Gergely szívesen diákoskodott. Késôbb gyakran beszélt diákéveinek élményeirôl, a tanulás örömeirôl és diáktársainak csínytevéseirôl. A tudomány mindig jobban vonzotta, mint a gyakorlati élet. Szerette a filozófiát, a nyelvet mint a kifejezés eszközét, és a költészetet, amely különösen közel állt szívéhez. Ezt írta: “Zabolátlan nyelvemet pogány tanokon mûveltem és a keresztény tanítás által nemesítettem.” Athénben hosszabb ideig maradt, mint barátja, még szónoklattani tanszéket is kínáltak neki.</w:t>
      </w:r>
    </w:p>
    <w:p>
      <w:pPr>
        <w:pStyle w:val="Normal"/>
        <w:tabs>
          <w:tab w:val="clear" w:pos="720"/>
          <w:tab w:val="left" w:pos="288" w:leader="none"/>
          <w:tab w:val="left" w:pos="4752" w:leader="none"/>
        </w:tabs>
        <w:spacing w:before="120" w:after="0"/>
        <w:rPr>
          <w:rFonts w:ascii="H-Times New Roman" w:hAnsi="H-Times New Roman" w:eastAsia="H-Times New Roman" w:cs="H-Times New Roman"/>
        </w:rPr>
      </w:pPr>
      <w:r>
        <w:rPr>
          <w:rFonts w:eastAsia="H-Times New Roman" w:cs="H-Times New Roman" w:ascii="H-Times New Roman" w:hAnsi="H-Times New Roman"/>
        </w:rPr>
        <w:t>Miután visszatért Kappadókiába, rétorként jó hírnévre tett szert. “Barátaimnak táncoltam”, így jellemezte némi öngúnnyal ezt az idejét vallomásaiban, amelyeknek ezt a címet adta: Életem költeménye. Született szónok volt, amellett nagy segítségére volt tanultsága, érzékeny lelkülete és lelkesedni tudása.</w:t>
      </w:r>
    </w:p>
    <w:p>
      <w:pPr>
        <w:pStyle w:val="Normal"/>
        <w:tabs>
          <w:tab w:val="clear" w:pos="720"/>
          <w:tab w:val="left" w:pos="288" w:leader="none"/>
          <w:tab w:val="left" w:pos="4752" w:leader="none"/>
        </w:tabs>
        <w:spacing w:before="120" w:after="0"/>
        <w:rPr>
          <w:rFonts w:ascii="H-Times New Roman" w:hAnsi="H-Times New Roman" w:eastAsia="H-Times New Roman" w:cs="H-Times New Roman"/>
        </w:rPr>
      </w:pPr>
      <w:r>
        <w:rPr>
          <w:rFonts w:eastAsia="H-Times New Roman" w:cs="H-Times New Roman" w:ascii="H-Times New Roman" w:hAnsi="H-Times New Roman"/>
        </w:rPr>
        <w:t>Mély lelkisége megóvta attól, hogy a szavak felszínes csengése kielégítse. A szemlélôdô és a tevékeny élet vonzása között hányódott. Ez abelsô kettôsség természetének egyik vonása volt. Egész életén át küzdött e feszültség föloldásáért. A magányban való élet, amelyet a filozófia és a lelki szemlélôdés tesz tartalmassá, rendkívül vonzotta: “Semmit sem találok csodálatosabbnak, mint érzékeinket elnémítani, és tôlük távol, a testtôl és a világtól elszakadva, magunkba szállni és párbeszédet folytatni Istennel, túl a látható dolgokon.”</w:t>
      </w:r>
    </w:p>
    <w:p>
      <w:pPr>
        <w:pStyle w:val="Normal"/>
        <w:tabs>
          <w:tab w:val="clear" w:pos="720"/>
          <w:tab w:val="left" w:pos="288" w:leader="none"/>
          <w:tab w:val="left" w:pos="4752" w:leader="none"/>
        </w:tabs>
        <w:spacing w:before="120" w:after="0"/>
        <w:rPr>
          <w:rFonts w:ascii="H-Times New Roman" w:hAnsi="H-Times New Roman" w:eastAsia="H-Times New Roman" w:cs="H-Times New Roman"/>
        </w:rPr>
      </w:pPr>
      <w:r>
        <w:rPr>
          <w:rFonts w:eastAsia="H-Times New Roman" w:cs="H-Times New Roman" w:ascii="H-Times New Roman" w:hAnsi="H-Times New Roman"/>
        </w:rPr>
        <w:t>Szülei unszolásának azonban nem akart ellenszegülni, ezért végül is Nazianzban telepedett le. Itt vette föl a keresztséget apja kezébôl, aki már igen koros volt és alig tudta ellátni püspöki hivatalát. Szükségét érezte annak, hogy fiatal erôre támaszkodjék, s az egyházközösség is ezt kívánta. Így azután édesapja pappá szentelte Gergelyt. Ô azonban nehezen fogadta el e kényszerhelyzetet, melyet késôbb “zsarnokságként” emlegetett. Elmenekült otthonról és Vazulnál keresett menedéket. Barátja lelket öntött belé, s így néhány hónap múlva hazatért.</w:t>
      </w:r>
    </w:p>
    <w:p>
      <w:pPr>
        <w:pStyle w:val="Normal"/>
        <w:tabs>
          <w:tab w:val="clear" w:pos="720"/>
          <w:tab w:val="left" w:pos="288" w:leader="none"/>
          <w:tab w:val="left" w:pos="4752" w:leader="none"/>
        </w:tabs>
        <w:spacing w:before="120" w:after="0"/>
        <w:rPr>
          <w:rFonts w:ascii="H-Times New Roman" w:hAnsi="H-Times New Roman" w:eastAsia="H-Times New Roman" w:cs="H-Times New Roman"/>
        </w:rPr>
      </w:pPr>
      <w:r>
        <w:rPr>
          <w:rFonts w:eastAsia="H-Times New Roman" w:cs="H-Times New Roman" w:ascii="H-Times New Roman" w:hAnsi="H-Times New Roman"/>
        </w:rPr>
        <w:t>Apja ettôl fogva számíthatott támogatására. Érzékeny, finom lénye mérséklô hatást fejtett ki akkor, amikor a teológiai viták és harcok széthullással fenyegették az egységet és a békét.</w:t>
      </w:r>
    </w:p>
    <w:p>
      <w:pPr>
        <w:pStyle w:val="Normal"/>
        <w:tabs>
          <w:tab w:val="clear" w:pos="720"/>
          <w:tab w:val="left" w:pos="288" w:leader="none"/>
          <w:tab w:val="left" w:pos="4752" w:leader="none"/>
        </w:tabs>
        <w:spacing w:before="120" w:after="0"/>
        <w:rPr>
          <w:rFonts w:ascii="H-Times New Roman" w:hAnsi="H-Times New Roman" w:eastAsia="H-Times New Roman" w:cs="H-Times New Roman"/>
        </w:rPr>
      </w:pPr>
      <w:r>
        <w:rPr>
          <w:rFonts w:eastAsia="H-Times New Roman" w:cs="H-Times New Roman" w:ascii="H-Times New Roman" w:hAnsi="H-Times New Roman"/>
        </w:rPr>
        <w:t>Érzékenysége mélységes felebaráti szeretettel társult. Ez képessé tette volna, hogy az Egyház érdekében olyan mûködést fejtsen ki, amely a tettek nagy embereihez is méltó volna. Több tehetség rejtôzôtt benne,  mint maga is vélte.</w:t>
      </w:r>
    </w:p>
    <w:p>
      <w:pPr>
        <w:pStyle w:val="Normal"/>
        <w:tabs>
          <w:tab w:val="clear" w:pos="720"/>
          <w:tab w:val="left" w:pos="288" w:leader="none"/>
          <w:tab w:val="left" w:pos="4752" w:leader="none"/>
        </w:tabs>
        <w:spacing w:before="120" w:after="0"/>
        <w:rPr>
          <w:rFonts w:ascii="H-Times New Roman" w:hAnsi="H-Times New Roman" w:eastAsia="H-Times New Roman" w:cs="H-Times New Roman"/>
        </w:rPr>
      </w:pPr>
      <w:r>
        <w:rPr>
          <w:rFonts w:eastAsia="H-Times New Roman" w:cs="H-Times New Roman" w:ascii="H-Times New Roman" w:hAnsi="H-Times New Roman"/>
        </w:rPr>
        <w:t>Közben Vazul Cézárea püspöke lett és új püspöki székhelyet alapított Szaszimában. Figyelmen kívül hagyva emberi sajátságait, Gergelyt küldte oda püspöknek, aki nem ellenkezett. Püspökké is szentelték, de sohasem foglalta el székét, mert vonakodott “a cézáreai püspök malacait és tyúkjait” ôrizni, amint bizonyos éllel megjegyezte. Ismét meneküléssel vonta ki magát a felelôsség alól, és barátját sem kímélte meg a kritikáktól.</w:t>
      </w:r>
    </w:p>
    <w:p>
      <w:pPr>
        <w:pStyle w:val="Normal"/>
        <w:tabs>
          <w:tab w:val="clear" w:pos="720"/>
          <w:tab w:val="left" w:pos="288" w:leader="none"/>
          <w:tab w:val="left" w:pos="4752" w:leader="none"/>
        </w:tabs>
        <w:spacing w:before="120" w:after="0"/>
        <w:rPr>
          <w:rFonts w:ascii="H-Times New Roman" w:hAnsi="H-Times New Roman" w:eastAsia="H-Times New Roman" w:cs="H-Times New Roman"/>
        </w:rPr>
      </w:pPr>
      <w:r>
        <w:rPr>
          <w:rFonts w:eastAsia="H-Times New Roman" w:cs="H-Times New Roman" w:ascii="H-Times New Roman" w:hAnsi="H-Times New Roman"/>
        </w:rPr>
        <w:t>Magányban keresett menedéket, majd nemsokára hazatért Nazianzba, hogy apja mellett lehessen -- aki közel száz éves korában, 374-ben meghalt -</w:t>
        <w:softHyphen/>
        <w:t>,attól azonban vonakodott, hogy utódja legyen apjának. Még ugyanabban</w:t>
      </w:r>
    </w:p>
    <w:p>
      <w:pPr>
        <w:pStyle w:val="Normal"/>
        <w:tabs>
          <w:tab w:val="clear" w:pos="720"/>
          <w:tab w:val="left" w:pos="288" w:leader="none"/>
          <w:tab w:val="left" w:pos="4752"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évben elhunyt édesanyja is, ezért Szeleukeiába vonult vissza, hogy az aszkézisnek és a szemlélôdésnek éljen. De itt sem volt boldogabb, mint másutt. Széleskörû levelezésben keresett vigasztalódást, mert nem tudott emberi kapcsolatok nélkül élni. Vazul halála után ô lett a feje a niceai hitvalláshoz hû egyházközségeknek.</w:t>
      </w:r>
    </w:p>
    <w:p>
      <w:pPr>
        <w:pStyle w:val="Normal"/>
        <w:tabs>
          <w:tab w:val="clear" w:pos="720"/>
          <w:tab w:val="left" w:pos="288" w:leader="none"/>
          <w:tab w:val="left" w:pos="4752" w:leader="none"/>
        </w:tabs>
        <w:spacing w:before="120" w:after="0"/>
        <w:rPr>
          <w:rFonts w:ascii="H-Times New Roman" w:hAnsi="H-Times New Roman" w:eastAsia="H-Times New Roman" w:cs="H-Times New Roman"/>
        </w:rPr>
      </w:pPr>
      <w:r>
        <w:rPr>
          <w:rFonts w:eastAsia="H-Times New Roman" w:cs="H-Times New Roman" w:ascii="H-Times New Roman" w:hAnsi="H-Times New Roman"/>
        </w:rPr>
        <w:t>Gyors egymásutánban veszítette el szüleit és barátját. Személyes vonatkozásban magányosabb lett, mint bármikor. Búskomorság vett erôt rajta: “Csak egyetlen kivezetô úton találhatnám meg szenvedéseim végét, és ez a halál. De a másvilág is rémít, ha evilág tapasztalatai alapján kell ítéletet alkotnom róla.”</w:t>
      </w:r>
    </w:p>
    <w:p>
      <w:pPr>
        <w:pStyle w:val="Normal"/>
        <w:tabs>
          <w:tab w:val="clear" w:pos="720"/>
          <w:tab w:val="left" w:pos="288" w:leader="none"/>
          <w:tab w:val="left" w:pos="4752" w:leader="none"/>
        </w:tabs>
        <w:spacing w:before="120" w:after="0"/>
        <w:rPr>
          <w:rFonts w:ascii="H-Times New Roman" w:hAnsi="H-Times New Roman" w:eastAsia="H-Times New Roman" w:cs="H-Times New Roman"/>
        </w:rPr>
      </w:pPr>
      <w:r>
        <w:rPr>
          <w:rFonts w:eastAsia="H-Times New Roman" w:cs="H-Times New Roman" w:ascii="H-Times New Roman" w:hAnsi="H-Times New Roman"/>
        </w:rPr>
        <w:t>Ekkor azonban új lendületet adott életének a történelem fordulása. Valens császár, aki az ariánusok pártján állt, elesett a gótok ellen vívott harcban. Az új császár, Theodósziusz a niceai hitvallást követte. Eljött a pillanat, hogy az Egyház állapota jobbra fordulhasson. Gergely méltónak mutatkozott a helyzethez. Konstantinápolynak, a kelet-római birodalom fôvárosának templomai mind ariánus kézen voltak. A fôvárosban megmaradt hívek kicsiny közössége Gergelyhez fordult. Ezúttal is panaszkodott ugyan, hogy kényszerítik, mégis elfogadta a konstantinápolyi püspöki tisztséget.</w:t>
      </w:r>
    </w:p>
    <w:p>
      <w:pPr>
        <w:pStyle w:val="Normal"/>
        <w:tabs>
          <w:tab w:val="clear" w:pos="720"/>
          <w:tab w:val="left" w:pos="288" w:leader="none"/>
          <w:tab w:val="left" w:pos="4752" w:leader="none"/>
        </w:tabs>
        <w:spacing w:before="120" w:after="0"/>
        <w:rPr>
          <w:rFonts w:ascii="H-Times New Roman" w:hAnsi="H-Times New Roman" w:eastAsia="H-Times New Roman" w:cs="H-Times New Roman"/>
        </w:rPr>
      </w:pPr>
      <w:r>
        <w:rPr>
          <w:rFonts w:eastAsia="H-Times New Roman" w:cs="H-Times New Roman" w:ascii="H-Times New Roman" w:hAnsi="H-Times New Roman"/>
        </w:rPr>
        <w:t>Konstantinápolyban siralmas állapotok fogadták. A katolikusoknak egyetlen templomuk maradt, ezért Gergely kénytelen volt híveit a magánkápolnájában összegyûjteni. Megjelenése nem volt mutatós, de ahhoz értett, hogy buzgóságával, szavának erejével és kedves lényével megnyerje a népet. Öt nagy, ún. Teológiai beszédet mondott ezekben az idôkben, és azok a lehetô legjobb hatást fejtették ki.</w:t>
      </w:r>
    </w:p>
    <w:p>
      <w:pPr>
        <w:pStyle w:val="Normal"/>
        <w:tabs>
          <w:tab w:val="clear" w:pos="720"/>
          <w:tab w:val="left" w:pos="288" w:leader="none"/>
          <w:tab w:val="left" w:pos="4752" w:leader="none"/>
        </w:tabs>
        <w:spacing w:before="120" w:after="0"/>
        <w:rPr>
          <w:rFonts w:ascii="H-Times New Roman" w:hAnsi="H-Times New Roman" w:eastAsia="H-Times New Roman" w:cs="H-Times New Roman"/>
        </w:rPr>
      </w:pPr>
      <w:r>
        <w:rPr>
          <w:rFonts w:eastAsia="H-Times New Roman" w:cs="H-Times New Roman" w:ascii="H-Times New Roman" w:hAnsi="H-Times New Roman"/>
        </w:rPr>
        <w:t>Új nehézségek támadtak azonban, amikor föltûnt mellette Maximosz, ez a közönséges kalandor. Gergely gyanútlanul fogadta, pedig tulajdonképpen az arianizmus fô fészke, Alexandria küldte. El is követett mindent, hogy Gergelyt eltávolíttassa a Feltámadás-templomból, és magát választassa meg a helyébe. Hatalmas botránnyá dagadt az eset, de a nép és a császár Gergely mellett állt. A 381. évi zsinat hivatalosan is konstatinápolyi püspökké nevezte ki Gergelyt.</w:t>
      </w:r>
    </w:p>
    <w:p>
      <w:pPr>
        <w:pStyle w:val="Normal"/>
        <w:tabs>
          <w:tab w:val="clear" w:pos="720"/>
          <w:tab w:val="left" w:pos="288" w:leader="none"/>
          <w:tab w:val="left" w:pos="4752"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Életében elôször fogadott el hivatalt ellenkezés nélkül. A zsinat alatt meghalt Meletiosz antiochiai püspök. Utódjának megválasztása során azonban Gergely intézkedései nem mindig voltak szerencsések. Ellenzéke támadt, amely ott ártott neki, ahol csak tudott. Megvádolták, hogy törvényellenesen járt el, amikor a szaszimai püspökséget a konstantinápolyira cserélte. Gergely nem értett a taktikázáshoz, ezért nem tudott kellôen védekezni. Ismét fölmentését kérte, és meg is kapta. </w:t>
      </w:r>
    </w:p>
    <w:p>
      <w:pPr>
        <w:pStyle w:val="Normal"/>
        <w:tabs>
          <w:tab w:val="clear" w:pos="720"/>
          <w:tab w:val="left" w:pos="288" w:leader="none"/>
          <w:tab w:val="left" w:pos="4752" w:leader="none"/>
        </w:tabs>
        <w:spacing w:before="120" w:after="0"/>
        <w:rPr>
          <w:rFonts w:ascii="H-Times New Roman" w:hAnsi="H-Times New Roman" w:eastAsia="H-Times New Roman" w:cs="H-Times New Roman"/>
        </w:rPr>
      </w:pPr>
      <w:r>
        <w:rPr>
          <w:rFonts w:eastAsia="H-Times New Roman" w:cs="H-Times New Roman" w:ascii="H-Times New Roman" w:hAnsi="H-Times New Roman"/>
        </w:rPr>
        <w:t>A zsinattól méltóságteljes beszédben vett búcsút. Gergely lelkén hosszú ideig nem gyógyuló sebet ejtett a zsinat: “Ostobák és fecsegôk gyülekezete, akik csak károgni tudnak, mint egy varjúraj”. Mielôtt elhagyta a fôvárost, végrendelkezett. Minden vagyonát a nazianzi katolikus egyházközségnek hagyta a szegények gyámolítására. Ugyanúgy, mint elhunyt barátja, Vazul, mindig gondoskodott az élet mostoháiról és aszerencsétlenekrôl, támogatta és védelmezte ôket.</w:t>
      </w:r>
    </w:p>
    <w:p>
      <w:pPr>
        <w:pStyle w:val="Normal"/>
        <w:tabs>
          <w:tab w:val="clear" w:pos="720"/>
          <w:tab w:val="left" w:pos="288" w:leader="none"/>
          <w:tab w:val="left" w:pos="4752" w:leader="none"/>
        </w:tabs>
        <w:spacing w:before="120" w:after="0"/>
        <w:rPr>
          <w:rFonts w:ascii="H-Times New Roman" w:hAnsi="H-Times New Roman" w:eastAsia="H-Times New Roman" w:cs="H-Times New Roman"/>
        </w:rPr>
      </w:pPr>
      <w:r>
        <w:rPr>
          <w:rFonts w:eastAsia="H-Times New Roman" w:cs="H-Times New Roman" w:ascii="H-Times New Roman" w:hAnsi="H-Times New Roman"/>
        </w:rPr>
        <w:t>Rövid ideig ismét Nazianzban segédkezett, azután visszavonult Arianzba, s ott filozófiával, költészettel foglalkozott és terjedelmes levelezést folytatott. Itt írta meg élete költeményét. Ma is ebbôl ismerjük érzékeny és szorongásokkal teli egyéniségét. Jeromos szerint 389-ben vagy 390-ben halt meg.</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Ékesszólásánál is jobban megragad minket szívének finom érzékenysége. Írásai azt mutatják, hogy bensôje csupa megrendültség, csupa finom remegés. S ha személyiségét vizsgáljuk, nem állhatunk meg a mûvésznél és aköltônél, hanem föl kell fedeznünk benne a misztikust is, aki Istent keresi szünet nélkü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ert Gergely egész életén át Istent kereste. Szorongásait és kereséseit híven leírta: “Mim van nekem? Mi vagyok én? Mivé leszek? -</w:t>
        <w:softHyphen/>
        <w:t>Minderrôl semmit sem tudok. Mondd, nem halál-e az élet, és a halál nem élet lesz-e egykor, ellentétben azzal, amit gondolsz?” Ez a tizennegyedik költemény tele van azzal az égô vággyal, hogy közelebb kerüljön Istenhez, és megtalálja benne “szíve sebének” gyógyulását. Lelkének legbensôbb titkát tárja föl itt a költésze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teológus” nevet elsôsorban az isteni misztérium iránti érzékével érdemelte ki. A történelem azért tulajdonította neki a Himnusz istenhez szerzôségét, mert jól tükrözi Istenhez törekvô vágyakozását:</w:t>
      </w:r>
    </w:p>
    <w:p>
      <w:pPr>
        <w:pStyle w:val="Normal"/>
        <w:tabs>
          <w:tab w:val="clear" w:pos="720"/>
          <w:tab w:val="left" w:pos="288" w:leader="none"/>
          <w:tab w:val="left" w:pos="5040"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040" w:leader="none"/>
        </w:tabs>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Te vagy mindeneknek túlján,</w:t>
      </w:r>
    </w:p>
    <w:p>
      <w:pPr>
        <w:pStyle w:val="Normal"/>
        <w:tabs>
          <w:tab w:val="clear" w:pos="720"/>
          <w:tab w:val="left" w:pos="288" w:leader="none"/>
          <w:tab w:val="left" w:pos="5040" w:leader="none"/>
        </w:tabs>
        <w:rPr>
          <w:rFonts w:ascii="H-Times New Roman" w:hAnsi="H-Times New Roman" w:eastAsia="H-Times New Roman" w:cs="H-Times New Roman"/>
        </w:rPr>
      </w:pPr>
      <w:r>
        <w:rPr>
          <w:rFonts w:eastAsia="H-Times New Roman" w:cs="H-Times New Roman" w:ascii="H-Times New Roman" w:hAnsi="H-Times New Roman"/>
        </w:rPr>
        <w:t>más névvel hogyan illesselek?</w:t>
      </w:r>
    </w:p>
    <w:p>
      <w:pPr>
        <w:pStyle w:val="Normal"/>
        <w:tabs>
          <w:tab w:val="clear" w:pos="720"/>
          <w:tab w:val="left" w:pos="288" w:leader="none"/>
          <w:tab w:val="left" w:pos="5040" w:leader="none"/>
        </w:tabs>
        <w:rPr>
          <w:rFonts w:ascii="H-Times New Roman" w:hAnsi="H-Times New Roman" w:eastAsia="H-Times New Roman" w:cs="H-Times New Roman"/>
        </w:rPr>
      </w:pPr>
      <w:r>
        <w:rPr>
          <w:rFonts w:eastAsia="H-Times New Roman" w:cs="H-Times New Roman" w:ascii="H-Times New Roman" w:hAnsi="H-Times New Roman"/>
        </w:rPr>
        <w:t>Milyen ének tudna megénekelni?</w:t>
      </w:r>
    </w:p>
    <w:p>
      <w:pPr>
        <w:pStyle w:val="Normal"/>
        <w:tabs>
          <w:tab w:val="clear" w:pos="720"/>
          <w:tab w:val="left" w:pos="288" w:leader="none"/>
          <w:tab w:val="left" w:pos="5040" w:leader="none"/>
        </w:tabs>
        <w:rPr>
          <w:rFonts w:ascii="H-Times New Roman" w:hAnsi="H-Times New Roman" w:eastAsia="H-Times New Roman" w:cs="H-Times New Roman"/>
        </w:rPr>
      </w:pPr>
      <w:r>
        <w:rPr>
          <w:rFonts w:eastAsia="H-Times New Roman" w:cs="H-Times New Roman" w:ascii="H-Times New Roman" w:hAnsi="H-Times New Roman"/>
        </w:rPr>
        <w:t>Nincs szó, amely kimondhatna.</w:t>
      </w:r>
    </w:p>
    <w:p>
      <w:pPr>
        <w:pStyle w:val="Normal"/>
        <w:tabs>
          <w:tab w:val="clear" w:pos="720"/>
          <w:tab w:val="left" w:pos="288" w:leader="none"/>
          <w:tab w:val="left" w:pos="5040" w:leader="none"/>
        </w:tabs>
        <w:rPr>
          <w:rFonts w:ascii="H-Times New Roman" w:hAnsi="H-Times New Roman" w:eastAsia="H-Times New Roman" w:cs="H-Times New Roman"/>
        </w:rPr>
      </w:pPr>
      <w:r>
        <w:rPr>
          <w:rFonts w:eastAsia="H-Times New Roman" w:cs="H-Times New Roman" w:ascii="H-Times New Roman" w:hAnsi="H-Times New Roman"/>
        </w:rPr>
        <w:t>Mely szellem tudna megérteni?</w:t>
      </w:r>
    </w:p>
    <w:p>
      <w:pPr>
        <w:pStyle w:val="Normal"/>
        <w:tabs>
          <w:tab w:val="clear" w:pos="720"/>
          <w:tab w:val="left" w:pos="288" w:leader="none"/>
          <w:tab w:val="left" w:pos="5040" w:leader="none"/>
        </w:tabs>
        <w:rPr>
          <w:rFonts w:ascii="H-Times New Roman" w:hAnsi="H-Times New Roman" w:eastAsia="H-Times New Roman" w:cs="H-Times New Roman"/>
        </w:rPr>
      </w:pPr>
      <w:r>
        <w:rPr>
          <w:rFonts w:eastAsia="H-Times New Roman" w:cs="H-Times New Roman" w:ascii="H-Times New Roman" w:hAnsi="H-Times New Roman"/>
        </w:rPr>
        <w:t>Nincs értelem, amely fölfoghatna...</w:t>
      </w:r>
    </w:p>
    <w:p>
      <w:pPr>
        <w:pStyle w:val="Normal"/>
        <w:tabs>
          <w:tab w:val="clear" w:pos="720"/>
          <w:tab w:val="left" w:pos="288" w:leader="none"/>
          <w:tab w:val="left" w:pos="5040" w:leader="none"/>
        </w:tabs>
        <w:rPr>
          <w:rFonts w:ascii="H-Times New Roman" w:hAnsi="H-Times New Roman" w:eastAsia="H-Times New Roman" w:cs="H-Times New Roman"/>
        </w:rPr>
      </w:pPr>
      <w:r>
        <w:rPr>
          <w:rFonts w:eastAsia="H-Times New Roman" w:cs="H-Times New Roman" w:ascii="H-Times New Roman" w:hAnsi="H-Times New Roman"/>
        </w:rPr>
        <w:t>Minden lény vágya, minden teremtmény sóhaja</w:t>
      </w:r>
    </w:p>
    <w:p>
      <w:pPr>
        <w:pStyle w:val="Normal"/>
        <w:tabs>
          <w:tab w:val="clear" w:pos="720"/>
          <w:tab w:val="left" w:pos="288" w:leader="none"/>
          <w:tab w:val="left" w:pos="5040" w:leader="none"/>
        </w:tabs>
        <w:rPr>
          <w:rFonts w:ascii="H-Times New Roman" w:hAnsi="H-Times New Roman" w:eastAsia="H-Times New Roman" w:cs="H-Times New Roman"/>
        </w:rPr>
      </w:pPr>
      <w:r>
        <w:rPr>
          <w:rFonts w:eastAsia="H-Times New Roman" w:cs="H-Times New Roman" w:ascii="H-Times New Roman" w:hAnsi="H-Times New Roman"/>
        </w:rPr>
        <w:t>tehozzád igyekszik.</w:t>
      </w:r>
    </w:p>
    <w:p>
      <w:pPr>
        <w:pStyle w:val="Normal"/>
        <w:tabs>
          <w:tab w:val="clear" w:pos="720"/>
          <w:tab w:val="left" w:pos="288" w:leader="none"/>
          <w:tab w:val="left" w:pos="5040" w:leader="none"/>
        </w:tabs>
        <w:rPr>
          <w:rFonts w:ascii="H-Times New Roman" w:hAnsi="H-Times New Roman" w:eastAsia="H-Times New Roman" w:cs="H-Times New Roman"/>
        </w:rPr>
      </w:pPr>
      <w:r>
        <w:rPr>
          <w:rFonts w:eastAsia="H-Times New Roman" w:cs="H-Times New Roman" w:ascii="H-Times New Roman" w:hAnsi="H-Times New Roman"/>
        </w:rPr>
        <w:t>Hozzád imádkozik minden, ami van,</w:t>
      </w:r>
    </w:p>
    <w:p>
      <w:pPr>
        <w:pStyle w:val="Normal"/>
        <w:tabs>
          <w:tab w:val="clear" w:pos="720"/>
          <w:tab w:val="left" w:pos="288" w:leader="none"/>
          <w:tab w:val="left" w:pos="5040" w:leader="none"/>
        </w:tabs>
        <w:rPr>
          <w:rFonts w:ascii="H-Times New Roman" w:hAnsi="H-Times New Roman" w:eastAsia="H-Times New Roman" w:cs="H-Times New Roman"/>
        </w:rPr>
      </w:pPr>
      <w:r>
        <w:rPr>
          <w:rFonts w:eastAsia="H-Times New Roman" w:cs="H-Times New Roman" w:ascii="H-Times New Roman" w:hAnsi="H-Times New Roman"/>
        </w:rPr>
        <w:t>és a csend himnuszát</w:t>
      </w:r>
    </w:p>
    <w:p>
      <w:pPr>
        <w:pStyle w:val="Normal"/>
        <w:tabs>
          <w:tab w:val="clear" w:pos="720"/>
          <w:tab w:val="left" w:pos="288" w:leader="none"/>
          <w:tab w:val="left" w:pos="5040" w:leader="none"/>
        </w:tabs>
        <w:rPr>
          <w:rFonts w:ascii="H-Times New Roman" w:hAnsi="H-Times New Roman" w:eastAsia="H-Times New Roman" w:cs="H-Times New Roman"/>
        </w:rPr>
      </w:pPr>
      <w:r>
        <w:rPr>
          <w:rFonts w:eastAsia="H-Times New Roman" w:cs="H-Times New Roman" w:ascii="H-Times New Roman" w:hAnsi="H-Times New Roman"/>
        </w:rPr>
        <w:t>hozzád küldi minden létezô,</w:t>
      </w:r>
    </w:p>
    <w:p>
      <w:pPr>
        <w:pStyle w:val="Normal"/>
        <w:tabs>
          <w:tab w:val="clear" w:pos="720"/>
          <w:tab w:val="left" w:pos="288" w:leader="none"/>
          <w:tab w:val="left" w:pos="5040" w:leader="none"/>
        </w:tabs>
        <w:rPr>
          <w:rFonts w:ascii="H-Times New Roman" w:hAnsi="H-Times New Roman" w:eastAsia="H-Times New Roman" w:cs="H-Times New Roman"/>
        </w:rPr>
      </w:pPr>
      <w:r>
        <w:rPr>
          <w:rFonts w:eastAsia="H-Times New Roman" w:cs="H-Times New Roman" w:ascii="H-Times New Roman" w:hAnsi="H-Times New Roman"/>
        </w:rPr>
        <w:t>amely olvasni tudja teremtésed könyvé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bban az idôben, amikor a krisztológiai harcok Jézus Krisztus istensége és embersége körül folytak, Gergely ingadozás nélkül azt a hitet fogadta el, amely Jézus személyében egyszerre vallja az isteni és az emberi természetet. Izzó Krisztus-tiszteletével Clairveaux-i Bernát elôfutára volt. Gergely költeményei egyaránt tanúskodnak a szorongásról, amely életére nehezült, de arról is, hogy nagy lelke mily szakadatlanul kereste Istent és a békét:</w:t>
      </w:r>
    </w:p>
    <w:p>
      <w:pPr>
        <w:pStyle w:val="Normal"/>
        <w:tabs>
          <w:tab w:val="clear" w:pos="720"/>
          <w:tab w:val="left" w:pos="288" w:leader="none"/>
          <w:tab w:val="left" w:pos="5040"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040" w:leader="none"/>
        </w:tabs>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Tégy erôssé, Krisztus,</w:t>
      </w:r>
    </w:p>
    <w:p>
      <w:pPr>
        <w:pStyle w:val="Normal"/>
        <w:tabs>
          <w:tab w:val="clear" w:pos="720"/>
          <w:tab w:val="left" w:pos="288" w:leader="none"/>
          <w:tab w:val="left" w:pos="5040" w:leader="none"/>
        </w:tabs>
        <w:rPr>
          <w:rFonts w:ascii="H-Times New Roman" w:hAnsi="H-Times New Roman" w:eastAsia="H-Times New Roman" w:cs="H-Times New Roman"/>
        </w:rPr>
      </w:pPr>
      <w:r>
        <w:rPr>
          <w:rFonts w:eastAsia="H-Times New Roman" w:cs="H-Times New Roman" w:ascii="H-Times New Roman" w:hAnsi="H-Times New Roman"/>
        </w:rPr>
        <w:t>szolgád halálosan fáradt.</w:t>
      </w:r>
    </w:p>
    <w:p>
      <w:pPr>
        <w:pStyle w:val="Normal"/>
        <w:tabs>
          <w:tab w:val="clear" w:pos="720"/>
          <w:tab w:val="left" w:pos="288" w:leader="none"/>
          <w:tab w:val="left" w:pos="5040" w:leader="none"/>
        </w:tabs>
        <w:rPr>
          <w:rFonts w:ascii="H-Times New Roman" w:hAnsi="H-Times New Roman" w:eastAsia="H-Times New Roman" w:cs="H-Times New Roman"/>
        </w:rPr>
      </w:pPr>
      <w:r>
        <w:rPr>
          <w:rFonts w:eastAsia="H-Times New Roman" w:cs="H-Times New Roman" w:ascii="H-Times New Roman" w:hAnsi="H-Times New Roman"/>
        </w:rPr>
        <w:t>Hallgat a hangom, mely Téged énekelt.</w:t>
      </w:r>
    </w:p>
    <w:p>
      <w:pPr>
        <w:pStyle w:val="Normal"/>
        <w:tabs>
          <w:tab w:val="clear" w:pos="720"/>
          <w:tab w:val="left" w:pos="288" w:leader="none"/>
          <w:tab w:val="left" w:pos="5040" w:leader="none"/>
        </w:tabs>
        <w:rPr>
          <w:rFonts w:ascii="H-Times New Roman" w:hAnsi="H-Times New Roman" w:eastAsia="H-Times New Roman" w:cs="H-Times New Roman"/>
        </w:rPr>
      </w:pPr>
      <w:r>
        <w:rPr>
          <w:rFonts w:eastAsia="H-Times New Roman" w:cs="H-Times New Roman" w:ascii="H-Times New Roman" w:hAnsi="H-Times New Roman"/>
        </w:rPr>
        <w:t>Ezt elviselni hogyan tudod?</w:t>
      </w:r>
    </w:p>
    <w:p>
      <w:pPr>
        <w:pStyle w:val="Normal"/>
        <w:tabs>
          <w:tab w:val="clear" w:pos="720"/>
          <w:tab w:val="left" w:pos="288" w:leader="none"/>
          <w:tab w:val="left" w:pos="5040" w:leader="none"/>
        </w:tabs>
        <w:rPr>
          <w:rFonts w:ascii="H-Times New Roman" w:hAnsi="H-Times New Roman" w:eastAsia="H-Times New Roman" w:cs="H-Times New Roman"/>
        </w:rPr>
      </w:pPr>
      <w:r>
        <w:rPr>
          <w:rFonts w:eastAsia="H-Times New Roman" w:cs="H-Times New Roman" w:ascii="H-Times New Roman" w:hAnsi="H-Times New Roman"/>
        </w:rPr>
        <w:t>Adj erôt és ne hagyd el szolgád.</w:t>
      </w:r>
    </w:p>
    <w:p>
      <w:pPr>
        <w:pStyle w:val="Normal"/>
        <w:tabs>
          <w:tab w:val="clear" w:pos="720"/>
          <w:tab w:val="left" w:pos="288" w:leader="none"/>
          <w:tab w:val="left" w:pos="5040" w:leader="none"/>
        </w:tabs>
        <w:rPr>
          <w:rFonts w:ascii="H-Times New Roman" w:hAnsi="H-Times New Roman" w:eastAsia="H-Times New Roman" w:cs="H-Times New Roman"/>
        </w:rPr>
      </w:pPr>
      <w:r>
        <w:rPr>
          <w:rFonts w:eastAsia="H-Times New Roman" w:cs="H-Times New Roman" w:ascii="H-Times New Roman" w:hAnsi="H-Times New Roman"/>
        </w:rPr>
        <w:t>Szeretnék újra egészséges lenni,</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éged dicsérni és néped megtisztítani. Erôsségem, kérlek, többé el ne hagyj. Elárultalak bár a viharban, szeretnék hozzád találni újr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bizánci egyház január 25-én, a halála napján ünnepli. A római naptárba 1500 körül vették fel az ünnepét, május 9-re, amelyet egy 9. századi martirológium tévesen Gergely égi születésnapjaként közölt. 1969-ben áthelyezték az ünnepét január másodikár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 az ékesszóló és mélygondolkodású szent, akit “a teológus” és “a keresztény Démoszthenész” névvel illettek, az írók és a költôk védôszentje.</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elbeszélés szerint zsenge gyermekkorában egy álmot látott, amely mélyen beleivódott lelkébe. Két fehérruhás nôalak jelent meg elôtte. Az egyiknek fátyol takarta az arcát. Karjukba vették és megcsókolták Gergelyt. Amikor csodálkozva nevüket kérdezte, az egyik azt mondta, hogy ôt Szüzességnek hívják, a másik pedig Bölcsességnek nevezte magát. Elmondták még, hogy kísérôi Krisztusnak és mindazoknak, akik a tisztaságnak szentelik magukat, hogy Isten hívását követve éljenek. Ez a csodás látomás mélyen a gyermek szívébe vésôdött. Ettôl fogva élete végéig szûzi tisztaságban élt és minden erejével a bölcsességet szolgált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egrendítôek azok a szavak, amelyekkel ez az alázatos püspök búcsút vett népétôl, amikor látta, hogy ellenségei makacsul kétségbe vonják megválasztásának jogszerûségét: “Ha megválasztásom ekkora nyugtalanságot kavar, akkor Jónás prófétával azt mondom: »Fogjatok és dobjatok a tengerbe«, hogy elcsituljon a vihar, bár azt nem én támasztottam. Sosem kívántam püspök lenni, és ha az vagyok, az az én akaratom ellenére történt. Szívesen visszamegyek magányomba, hogy Isten egyháza nyugalmat leljen. Csak azt kérem tôletek, hogy utódomul erényes férfit válasszatok, aki majd buzgón védi a hit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után elbúcsúzott szeretett konstantinápolyi templomainak klerikusaitól és híveitôl. Mindenki könnyezett, amikor e szavakkal végezte beszédét: “Gyermekeim, ôrizzétek meg a hit rátok bízott kincsét, és emlékezzetek rá, hogy többször is »megköveztek«, mert az igaz hitet plántáltam szívetekbe.”</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Istenünk, ki Nazianzi Szent Gergelyt és Nagy Szent Vazult azért adtad Egyházadnak, hogy példájuk és tanításuk világosságul szolgáljon, kérünk, engedd, hogy igazságodat alázatosan megtanuljuk és hûséges szeretetben tettekre is váltsuk!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ENNAFORTI SZENT RAJMUND</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január 7.</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ennafort vára (Barcelona mellett), 1175/1180.</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arcelona, 1275. január 6.</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Ibériai-félsziget a 13. században politikai téren nem volt egységes. Navarra, Kasztília, León, Aragónia és Portugália önálló keresztény királyságaival szemben ott állt a mohamedán Almohádok országa Cordobával és Sevillával. E városok eleste (1236--1248) után pedig létrejött a Granadai királyság.</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ajmund nemesi család sarjaként Aragóniában, egy Barcelona közelében álló várban született. Korán a barcelonai székesegyházi iskolába került. Ott azokat a tárgyakat tanulta, amelyeket a középkor a “szabad mesterségek” névvel fogott egybe, de megismerkedett az egyházi tantárgyakkal is, s végül pappá szentelték. Kezdetben maga Rajmund is a székesegyházi iskolában tanított. 1210-ben azonban lemondott errôl a hivataláról, hogy alaposabban képzettséget szerezhessen egyházjogból. E célból Itáliába ment, Bolognába. A híres bolognai jogtudományi iskolát a 11. században alapította a római jog egyik tudósa, Orvietói Graciánusz. Abolognai kamalduli kolostorban dialektikus módszerrel földolgozta az egyházi jogot, és ezzel az “egyházi jogtudomány atyja” l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ajmund Bolognában a római és az egyházi jog jelentôs tudósait hallgathatta. Hat évet töltött jogi tanulmányokkal. Részt vett az egyetemi vitákban, megszerezte a “dekrétumok doktora” címet, s ott maradt tanárnak Bolognában. Akkoriban minden doktornak megvolt a joga, hogy elôadásokat tartson, ha megfelelô termet és tanítványokat tudott szerezni. A tanár és a tanulók egymás között egyeztek meg a tandíj összegében. Sok tanár csak azért tanított, hogy minél több pénzt keressen, Rajmundnak viszont az volt a véleménye, hogy a tudományt nem szabad pénzért árulni, és tanítványaitól nem kért tandíjat. Ennek következtében sok diák vette körül, Bologna városi vezetôsége pedig gondoskodott a megélhetésérô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olognai mûködésének gyümölcseként tartják számon az 1218-ban írott Summa iuris (A jog Summája) címû mûvét. Az egyetemi város nagy eseménye volt 1218-ban egy dominikánus prédikátor, Orléans-i Reginald szereplés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Reginald eredetileg jogtudós volt Franciaországban, és maga Szent Domonkos küldte Bolognába. Úgy prédikált, hogy “tûzbe jött egész Bologna” és számos ismert tudóst megnyert a domonkos rend számára. Kollégái rendbe lépése bizonyára mélyen érintette Rajmundot is.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arcelona püspöke Rómában járt akkoriban. Útját Bolognában megszakította, és rávette a fiatal tudóst, hogy térjen vissza spanyol hazájába. Otthon Rajmund egy ideig székesegyházi kanonokként szolgált, és bizonyos egyházkormányzati feladatokat látott el. 1222-ben azonban, miután lemondott minden káptalani méltóságáról és javadalmáról, fölvette adomonkosok rendi ruháj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olaszkói Péter abban az idôben alapította a Fogolykiváltó rendet a keresztes hadjáratok folyamán rabul esett keresztények kiváltására. Kérésére Rajmund írta meg a rendi szabályzatot. Akkoriban egy kolostori iskolában tanított. 1227--29-ben tanácsadói minôségben János bíboros kíséretébe tartozott aragóniai vizitációs útján. A legátus szerette volna magával vinni Rómába, de Rajmund sehogyan sem akart kötélnek állni. Végül akkor ment Rómába, amikor IX. Gergely pápa berendelte a kúriáb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12. század óta a pápai hivatalok sorába tartozik az apostoli penitenciária. Ez a hivatal dönt azokban a nehéz lelkiismereti ügyekben, amelyekkel a pápához fordulnak mindenfelôl. Hivatalnokai a pápai tanácsadók szûk köréhez tartoznak. Rajmundot pápai káplánná és penitenciáriussá nevezték ki, ezenkívül IX. Gergely pápa személyi gyóntatója lett. Valahányszor a pápa elhagyta Rómát, vele kellett tartania. Így például Rietibe, ahol IX. Gergely 1234. július 3-án szentté avatta Caleruegai Domonkost, a rendalapító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egyházi jog történetében IX. Gergely és Rajmund neve elválaszthatatlan egymástól. Gergely megbízásából Rajmund egybegyûjtötte a12. és 13. század pápáinak dekretálisait (rendelettárait). Ez a mû Liber extra vagy Decretales Gregorii IX. néven ismeretes, öt kötetbôl áll, s magában foglalja az akkor újabbnak számító jogi forrásokat. A pápa e gyûjteményt megküldte a bolognai és a párizsi egyetemnek. Ilyen módon Rajmund fômûve közvetlenül is szolgálta mind az akadémiai egyházi tudományosságot, mind a gyakorlati élet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ajmund gondolt a gyóntatókra is. Jogi és gyóntatói esetekbôl készített egy gyûjteményt. Ez késôbb a Summa Raymundi (Rajmund Summája) címet kapta. Három könyvben az Isten és a felebarát ellen elkövetett bûnöket valamint a papság jogi helyzetét taglalta, egy késôbb hozzáfûzött negyedik könyvben pedig különféle házassági problémákat. 1480-ban Lyonban nyomtatták ki. Freiburgi János dominikánus (aki 1314</w:t>
        <w:softHyphen/>
        <w:t>ben halt meg) kibôvítette Rajmund gyûjteményét Nagy Szent Albert és Aquinói Szent Tamás mûveibôl vett teológiai és antropológiai fejtegetésekkel. Így alakult ki a nagy elterjedtségnek örvendô Gyóntatók Summája. Sok ügyben még világi tudósok is szívesen bízták magukat Rajmund gyûjteményének vezetésér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236-ban egészségi állapotára hivatkozva kérte, hogy visszatérhessen hazájába. Ismét a barcelonai rendház tagja lett; fölajánlották neki a tarragonai érsekséget, de elhárította magátó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238. május 24-én Bolognában egybegyûlt a domonkos rend nagykáptalanja. Egyes rendi ügyek szabályozásán kívül az volt a feladata, hogy megválassza az 1237-ben elhunyt általános rendfônök, Szász János utódját. A választás Rajmundra esett, s ô engedelmességbôl kénytelen volt elfogadni a hivata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ogász volt, azért pontosabb fogalmazást adott a rendi szabályzatnak, sazt a rend el is fogadta, de nemsokára fölmentését kérte rendfônöki tisztsége alól. Végül is engedtek sürgetô kéréséne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ajmund ekkor minden erejével bekapcsolódott abba a keresztény munkába, amely Spanyolország és Észak-Afrika mohamedán uralom alatt álló területein folyt. Egy emlékiratban jobb lelki gondozást követelt a mohamedán szolgálatban álló keresztény zsoldosok és szolgák számára. A spanyol tartományi káptalanokon 1250-ben és 1257-ben külön iskolák létesítését határozták el arab tanulmányok céljaira, 1259-ben pedig az egész spanyol rendet kötelezték egy Studium Arabicum (Arab Intézet) fölállítására. Állítólag éppen a mohamedánok között végzett misszió ügyével kapcsolatban vette rá Aquinói Szent Tamást, hogy megírja Summa contra gentiles (Summa a pogányok ellen) címû munkáját. Ezt mostanában kétségbe vonják, az viszont tény, hogy Tamás e mûve jó szolgálatot tett Spanyolországban a mohamedánokkal való viszony kialakításában. A keresztény hit hirdetése és védelme ezen a mohamedánok és zsidók által lakott területen éppen szentünk papi éleslátása nyomán alakult olyan irányba, amelyet a késôbbi évtizedekben, sôt évszázadokban is követni lehet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Életének maradandó emléke a kánonjogi tudomány fejlôdésére gyakorolt hatása. De talán még vonzóbb a példaadása, ahogyan ismételten elhárított magától ragyogó ajánlatokat, csak hogy béklyó nélkül élhessen az apostolkodásnak és annak a keresztény hivatásnak, amelynek leghôbb vágya az egyszerûség és a szeret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Rajmund közel száz éves korában meghalt, a hívek nagy serege rótta le elôtte a végsô tiszteletet. Köztük volt a király és számos püspök. 1601-ben avatta szentté VIII. Kelemen pápa, de már 1553-ban volt ünnepe. 1647 óta Barcelona városának védôszentj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római naptárba 1671-ben vették föl ünnepét, január 23-ra. 1969-ben áthelyezték halálának másnapjára, január 7-re.</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Rajmund még spanyol hazájában élt, gyóntatója volt Aragóniai Jakab királynak, aki nagyra becsülte ôt. Az uralkodó híve volt ugyan a vallásnak, de ez nem nagyon látszott meg életén. A szent hiába intette, hogy küzdjön ártalmas szenvedélyei ellen. Szemtôl-szembe javulást ígért akirály, de egyáltalán nem törte magát érte. Rajmund egy napon megtudta, hogy a király ismét tilalmas viszonyt kezdett az egyik udvarhölggyel. Mint gyóntató sürgette a királyt, hogy bocsássa el a hölgyet, de annak esze ágában sem volt megtenni. Erre Rajmund úgy döntött hogy otthagyja a királyi udvart, amely akkor éppen Mallorca szigetén tartózkodott. A király azonban megparancsolta, hogy senki se merjen Rajmundnak bármiben is segítségére lenn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szentünk nehéz helyzetében tengerre akart szállni -- így beszéli a legenda --, éppen útra készen állt egy hajó a kikötôben. A hajós azonban vonakodott ôt magával vinni, és fölmutatta a király írásos parancsát. Rajmund erre Istenbe vetett bizalommal azt mondta útitársainak: “Egy földi király meg akarja akadályozni, hogy elutazzunk. Majd az égi Király fog javunkra beavatkozni”. Ezekkel a szavakkal a tengerre terítette köpenyegét, fogta botját, keresztet vetett, azután bátran rálépett a köpenyre, és hat óra leforgása alatt átkelt a hatvan mérföld széles tengeren. Nagy tömeg szeme láttára lépett partra Barcelornában. Vállára vetette köpenyét, és elindult kolostorába -- s annak kapuja magától kitárult elôtte.</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rgalmas Istenünk, ki Szent Rajmundot arra választottad, hogy irgalmas szeretettel lehajoljon a bûnösökhöz és a foglyokhoz, kérünk add meg közbenjárására, hogy mi is kiszabaduljunk a bûn szolgaságából, és szabad szívvel megtegyünk mindent, ami elôtted kedve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OITIERS-I SZENT HILARIU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január 13.</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315 körü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oitiers, 367.</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ilarius idejében Poitiers álmos kisváros volt Gallia római provinciában, ahol unatkoztak a helytartók. Szórakozásra és mulatságra csak kevés alkalom nyílott. Nem voltak ott sem híres iskolák, sem híres emberek, a tanulni vágyóknak a bordeaux-i iskolát kellett fölkeresniök. Aváros a közlekedési csomópontoktól messzi-távolra esett. A kereszténység a 4. század elôtt aligha verhetett itt gyökeret. Hilarius vidéki ember volt. A hosszú téli napokat és az éjszakákat arra fordította, hogy gyarapítsa mûveltségét és szellemi gazdagságát. Tudásszomja nagy volt. Jól ismerte a latin írókat, akik nagymértékben meghatározták kemény, ellentétekben gazdag stílusát, amelyet késôbb tudatosan magasabb szintre emelt, amikor Isten nagyságáról kellett szólni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nt Venantius Fortunatus, a költô följegyezte, Hilarius nem volt keresztény. Megházasodott és egy leánya született. Életének a keresztségét megelôzô idôszakáról sajnos csak keveset tudun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ár érett férfi volt, amikor egy este a Biblia olvasása közben mélyen megragadta Istennek önmagáról tett tanúsága. Elhatározta, hogy megváltoztatja életét. El akarta nyerni Istentôl azt a tökéletes boldogságot, amelyre annyira vágyakozott. Valószínûleg ekkor kezdett közeledni a kicsiny helybéli keresztény közösséghez.</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Mindennél jobban üldözte a halál gondolata: “Megkaphatom-e Istentôl jutalmamat, ha a halál kiolt bennem minden érzést és minden életet? Értelmem elutasította magától ezt a kételyt. Erôs meggyôzôdést adott nekem, hogy Isten sohasem hívott volna létre, olyan létre, amely képes a gondolkodásra és a bölcsesség megszerzésére, ha más oldalról csak erôim kikerülhetetlen hanyatlására és az örök halálra adott volna kilátás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ilarius föliratkozott a hitjelöltek jegyzékébe. Nem tudjuk, hogy feleségével és lányával együtt-e? Nem sokkal késôbb húsvétra virradó éjjel fölvette a keresztséget. Föltûnést keltô esemény volt ez Poitiers</w:t>
        <w:softHyphen/>
        <w:t>ben, hiszen az ô társadalmi köreibôl csak kevesen tartoztak a keresztény közösségbe. Külsôleg semmi sem változott az új keresztény életében, folytatta régi életmódját, de új szellemmel telítette. Szent János evangéliuma után nagy elmélyüléssel olvasta Szent Máté evangéliumát, amely utolsó kételyeitôl is megszabadította.  350 körül meghalt a város püspöke, akinek a nevét sem ismerjük. A keresztény nép összegyûlt és közfelkiáltással Hilariust választotta püspökké.</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választást különösebb lelkesedés nélkül, de feladatának tudatában fogadta. Egyszer úgy emlékezett meg róla, mint “ráruházott hivatalról”. Jó érzéke volt a dolgok lényege iránt, ezért mindenekelôtt az igehirdetés feladatának szentelte magát. Az éppen tanulmányozott Szent Máté-evangéliumot magyarázta híveinek. A szöveg szellemi értelmét tárta föl elôttük, s ennek a kommentárnak a szövege ránk maradt. Nem mindig volt könnyû gondolatait és fejtegetéseit követni, tekintélye mégis egyre növekedett. Öt-hat év alatt kiépítette egyházmegyéjét. Mártont, Gallia késôbbi apostolát, eredménytelenül próbálta maga mellett tartani mint diákonusát. Papjait valószínûleg közös életre fogta össze. Messze volt Rómától és az ariánusokkal vívott küzdelmektôl, amelyek az egyház keleti felében már teljes hevességgel folytak. Megvallotta, hogy “a niceai hitvallásról még csak nem is hallott, amíg számkivetésbe nem küldték”.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353-as esztendôig Galliában senki sem törôdött az arianizmussal. A keresztény Kelet hitvitáiba csak a trieri püspök bonyolódott bele, aki befogadta a számûzött Alexandriai Szent Atanázt. Hilarius távol maradt az arles-i (353) és a milánói (355) zsinatokról. Ezeket Constantius császár hozta össze. Másodszor is elmozdították Atanázt, és megnyitották abirodalom nyugati tartományainak kapuit az arianizmus elô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355-ben Hilarius állt az arles-i Saturniusszal szemben kibontakozó ellenállás élére. Saturnius volt tudniillik az arianizmus fô képviselôje Galliában. Hilarius megszervezte a galliai püspökök gyûlését, és meggyôzte ôket, hogy vizsgálják fölül az arles-i határozatokat, különüljenek el az ariánus püspököktôl, és utasítsák vissza Atanáz elítélését. Nem sokáig váratott magára a császár ellenintézkedése, amelyet Saturnius sugallt: Hilariust számûzetésbe küldték Kisázsiába.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356--359 között élt Hilarius ott: “Fogságomban nem veszítettem el derûmet, mert Isten igéjét nem lehet bilincsbe verni.” Számûzetése ellenére nagy mozgási szabadságot élvezett, amelyet alaposan ki is használt, hogy jobban megismerje Keletet. Korábban úgyszólván semmit sem tudott a birodalom keleti tartományairól. Fokozatosan megismerte az ottani egyházi helyzetet, a teológiai problémákat, és belelátott a keleti gondolkodás sajátságaiba. Látván a tanításban mutatkozó zavarokat és tévedéseket, elhatározta, hogy teljes világossággal írásba foglalja a Szentírásra vonatkozó igaz katolikus tanítást és a teológiai érveket. Már számûzetésének elsô hónapjaiban elkezdte írni A Szentháromság címû fômûvét, amelynek talán szerencsésebb volt az eredeti címe: A hitrôl az ariánusokkal szemben. “Kényszerítve láttam magamat, hogy ügyetlen szavaimmal negvilágítsam ezeket a kimondhatatlan titkokat, és az emberi nyelv elégtelenségeire bízzam azokat a misztériumokat, amelyeket tulajdonképpen hitünkbe és lelkünk tiszteletébe zárva kellene ôriznünk.” Hilarius számára a teológia sohasem a puszta tudásvágy kielégítése, hanem mindig az élô Isten megközelítése vo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eleti tartózkodásának köszönhetô az is, hogy veszített gall merevségébôl. Nagyszabású békítô munkába fogott: kísérletet tett a 325 óta közzétett hitvallási formulák értelmének kifejtésére. Az ellentáborban is elismerte azt, ami nem volt merôben rossz, és ahol csak lehetségesnek látszott, igyekezett az igaz hitnek megfelelô értelmezést találni. Érintkezésbe lépett az ariánusokkal: “Nem tartottam bûnnek, hogy társalogjak velük vagy belépjek templomaikba, mindenesetre anélkül, hogy hitüket elfogadnám, vagy hogy nagyon bizakodnék abban, hogy együtt dolgoznak velünk a béke helyreállításá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ilarius e fáradozásaival kihívta maga ellen azoknak a “hithû” köröknek a rosszallását, amelyek nem voltak képesek összeegyeztetni az igazságot és a keresztény szeretetet, a tanbeli szilárdságot és a kölcsönös megbecsülés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Ott volt a szeleukiai zsinaton, de nem sikerült az értelmet diadalra segítenie. Éppen ilyen kevés sikerrel járt a császárral való találkozása Konstantinápolyban, mert a saját földijei lettek árulói, akiknek hithûségét pedig annyira megdicsérte. Ez nagy megaláztatást jelentett számár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Végül is a keleti ariánusok gondoskodtak róla, hogy “Kelet bajkeverôjét” visszaküldjék hazájába. Hazatérve legfôbb feladatának azt tartotta, hogy az igaz hitet visszaállítsa. Sulpicius Severus elmondja, hogy a poitiers-i püspök ebben az idôben a kétely és a félelem idôszakát vészelte át. A számûzetés és az egyházi események élesen megvilágították elôtte, hogy a teológiai alaptételek mennyire tehetetlenek a császári hatalom túlkapásaival szemben. A párizsi zsinaton (361) elérte a galliai arianizmus két fejének, Arles és Perigueux püspökének kiközösítését. A rigoristák bosszúságára a többi ariánus érzületû püspökkel szemben Hilarius ismét tanújelét adta józanságának és bölcsességének. Az volt az alapelve, hogy azokat a püspököket, akik elismerték korábbi tévedésüket, hagyják meg a helyükön. Ez volt a gall egyház szerencséje. “Az egész világnak be kellett látnia -- írja Sulpicius Severus --, hogy gall hazánk Hilarius püspök föllépése által szabadult meg a szakadástól.”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visszatért püspöki városába, ott találta Mártont, aki beszámolt neki az igaz hit észak-itáliai összeomlásáról. 364-ben az új császár, Valentiniánus trónralépése után a poitiers-i püspök kezdeményezôen lépett fel Itáliában és megszervezte Itália püspökeinek milánói gyûlését, de az nem volt képes az ügyesen védekezô ariánus püspököt, Auxentiust eltávolítani a város püspöki székébô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 a kudarc mélyen megrendítette Hilariust. Arra indította, hogy röpiratot írjon Contra Maxentium (Maxentius ellen) címmel, amelyben éles határozottsággal megbélyegezte a császár beavatkozását a vallási ügyekbe. Ezután egyre inkább visszavonult a csatározásoktó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Életének utolsó éveit békében töltötte, miközben az igaz hit egyre újabb sikereket ért el. Hilarius ismét a Biblia tanulmányozásának szentelhette magát, és újra hozzálátott tanító munkájához. A zsoltárokat magyarázta híveinek: a szó szerinti értelem alól kibányászta mélyebb értelmük drágaköveit. A boldogság szombati nyugalmáról vagyis az örök boldogságról így ír: “Azzal készülünk föl rá, ha imádkozunk, virrasztunk, sokat olvassuk a Szentírást, ha böjtölünk, alázatosak vagyunk minden viszontagság ellenére i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ilarius írt liturgikus himnuszokat is azzal a szándékkal, hogy a híveket bevezesse a teológiai igazságok ismeretébe és szorosabban bekapcsolja a liturgikus ünneplésbe, de nem sok sikert aratott velük. Túlságosan sok volt bennük a teológia ahhoz, hogy elnyerjék a nép tetszését. Ezen a téren a milánói Szent Ambrus szerencsésebb kézzel dolgozott. De mit számított már neki akkor a siker vagy a balsiker! Szemét szilárdan az Úrra szegezte “irgalmasságának beteltéig”.</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vihar elcsitult, Hilarius élvezte a békét és várta az igazak jutalmát. 367-ben halt meg püspöki városában, Poitiers-ban. Korábban, megtérése és megkeresztelkedése elôtt félelemmel töltötte el a halál. Most úgy jelent meg elôtte, mint a fogyatkozást nem ismerô hajnal fénye, “amelyben vég nélkül hirdetheti az Úr hûségét és szereteté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6. századi Jeromos-féle martirológium szerint Hilariust 367. január 13-án temették el. Rómában a 13. század óta január 14-én ünnepelték, mert Vízkereszt oktávája elfoglalta 13-át. 1969-ben, mivel ez a nap fölszabadult, újra 13-ra tették az ünnepé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oitiers-i Szent Hilarius saját szavai tanúsítják, micsoda szenvedélyességgel vetette magát az ariánusokkal folytatott hitvitákba.  Amikor a szeleukiai zsinaton (359) eredménytelenek maradtak fáradozásai, és igazhitû püspöktársai határozatlannak mutatkoztak állásfoglalásukban, ilyen szemrehányást tett nekik egy harcos iratban: “Egy szolga -- nem azt mondom, hogy jó szolga, hanem csak olyan átlagos --, nem tûri, hogy gazdáját gyalázzák. Bosszút áll érte, ha módjában áll. Egy katona életének veszélyeztetésével is védelmezi királyát, sôt még akkor is így tesz, ha a saját testét kell eleven védôpajzsként eléje vetnie. Egy házôrzô kutya ugatni kezd, mihelyt valami szimatot kap, és felugrik a legkisebb gyanús neszre. Ti pedig halljátok, hogy az emberek azt mondják: »Krisztus, az Isten igaz fia nem Isten!« A hallgatásotok beleegyezés ebbe a káromlásba! És ti hallgattok mégis! Dehogyis hallgattok! Kárhoztatjátok azokat, akik ellene szegülnek a káromlóknak. Hangotokat azokéval egyesítitek, akik belétek akarják fojtani a szó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Mindenható Istenünk, ki Szent Hilarius püspöknek megadtad, hogy Fiad istenségét állhatatosan védelmezze, kérünk, engedd, hogy ezt a misztériumot kellô módon értsük, és az igazságnak megfelelôen tegyünk róla hitvallás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EMETE SZENT PÁ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január 15.</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iptom, 228.</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iptom, 341. v. 343.</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ki Budapesten a kéttornyú Egyetemi templom homlokzatát megfigyeli, két szent életnagyságot meghaladó szobrát látja: az egyik Remete Szent Pált, a másik Remete Szent Antalt ábrázolja. Nem véletlenül, hiszen a templom is, és a hozzáépült ház is a Remete Szent Pálról pálosoknak nevezett, ôsrégi, magyar alapítású szerzetesrend tulajdona volt. Alapítónak Pált nem mondhatjuk, legfeljebb csak közvetve, annyiban, amennyiben ô volt a szerzetességnek mint a világtól elvonuló életformának elsô kezdeményezôj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azája, Egyiptom is a római birodalom tartománya volt, s így a Decius császár által megindított keresztényüldözés ôt is érintette. Láthatta, hallhatta a vértanúk hôsi helytállását, tanúja lehetett nem egy keresztény hittagadásának. Az utóbbit megvetette, az elôbbire nem érezte magát elég erôsnek, ezért a harmadik utat választotta: elrejtôzött, majd asivatagba menekült, hátrahagyva minden vagyonát. Ott egy hegy tövében kies barlangra talált: benne tiszta forrás csörgedezett, a barlang felsô nyílásán besütött a nap, a bejáratánál pedig nagy pálmafa adott árnyékot és gyümölcsöt. Olyan hely volt ez, ahol -- nagy önfegyelmezéssel -- meg lehetett élni... Szentünk ide húzódott, s bár idôközben az üldözések alábbhagytak, majd 313-ban Nagy Konstantin császár türelmi rendelete nyomán teljesen megszûntek, életébôl hat évtizedet mégis itt töltött, imába és munkába merülte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Élete vége felé egy másik egyiptomi remete, Szent Antal látogatta meg ôt. Kettejük találkozása az egyházmûvészet kedvelt témája.  Remete Szent Pál életét a vallásos képzelet korán kiszínezte. Ennek egyik eleme a képein látható holló. Arra utal, hogy mindennapi táplálékát az a fél cipó jelentette, amit Isten rendelésére egy holló hozott neki a csôrében... Oroszlánnal együtt is ábrázolják, mert a legenda szerint két oroszlán kapart számára a sivatag homokjában sírhelyet. Késôbb a kosárfonók tartották ôt védôszentjüknek. Az egyiptomi remeték ugyanis -- különösen késôbb, amikor már közösségeket alkottak -- kosárfonásból, ill. kosaraik eladásából tartották fenn maguka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alála évét 341-re rögzítették. Holtteste elôbb Konstantinápolyba került: onnan a velenceiek vitték magukkal városukba 1240-ben. Nagy Lajos királyunk idején a budaszentlôrinci pálos tartományi és anyaházba hozták. A török uralom idején nyoma veszett.</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ent életét így írja le Szent Jeromos, aki maga is tapasztalatból ismerte a pusztai remeték életé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Decius (259--261) és Valerianus (253--260) császárok idejében igen nagy üldözés támadt az egész világon a keresztények ellen, de fôképpen Thébában, Egyiptom tartományában, a Nílus folyó vizeinél. A császárok szolgái vagy inkább ördögei minden igyekezetükkel keresték a keresztényeket, hogy igen kegyetlen gyötrelmekkel mind testi, mind lelki életüktôl megfosszák ôket, megtagadtatva velük az igaz hite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ál tizenöt esztendôs volt, mikor sógora -- hogy jószágát, amelyet atyja hagyott rá, megszerezze -- el akarta ôt árulni a kegyetlen üldözôknek, nem tekintve felesége könnyeire. Ezért Pál elhatározta, hogy mindenét elhagyja, s a pusztába megy lakni a vadak közé, gondolva, hogy azok kegyesebbek lesznek hozzá, mint az embere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pusztába érkezve egy barlangot talált, mellette egy forrást és egy pálmafát. Úgy megtetszett neki a hely, hogy elhatározta, ott éli le életét, mert ételt ad neki a pálmafa gyümölcse, italt a forrás, ruhát meg a pálmafa levelei. Pál kilencvennyolc esztendeig élt it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enki ne csodálkozzék ezen -- mondja Szent Jeromos  --, mert bizonyságom Jézus Krisztus az ô angyalaival, hogy én két remetét láttam Szíria pusztájában, kik közül az egyik ötven esztendeig volt egy barlangban, és egész idô alatt makkból készített kenyérrel és zavaros vízzel élt. A másik egy régi kútban lakott, s naponta csak öt száraz fügét evett, semmi egyebe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bban az idôben, amikor Pál a pusztában élt, Szent Antal barát is ott lakott, aki kilencvenesztendôs lévén elgondolkozott azon, vajon van-e valaki, aki nála tóbb idôt töltött a pusztában. És jelentették neki, hogy van egy nála tökéletesebb, s induljon el keresésére. Mindjárt útnak indult a jó öregember, egy botocskával támogatva megrokkant testét.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egész napig ment, de semmi mást nem talált, csak vadak csapásai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éjszaka nagy részét imádságban töltötte, majd másnap megint útnak indult, s hamarosan talált egy barlangot, melynek közelében figyelni kezdett, van-e odabent valaki. Állhatatosan figyelve észrevette, hogy fény van benn a barlang egyik szegletében. Nem tudta a szent ember, mit tegyen: bemenjen-e vagy bekiáltson? Míg így tanakodott magában, egyszerre csak becsukták elôtte a barlang ajtaját, és ô kívül maradt.  Akkor Antal megértette, hogy ott van az, akit ô keres. Leborult a földre és alázatosan kérte, nyisson neki ajtót. Így beszélt: “Te tudod, ki vagyok én és honnan jövök; és noha nem érdemlem meg, hogy meglássam arcodat, mindaddig el nem megyek innen, amíg nem láttalak. Te befogadod avadakat, és azok szállást vesznek nálad, miért vetsz meg engem, aki ember vagyok? Szorgalmasan kerestelek, és ó, szerencsémre meg is találtalak. Miért nem akarod, hogy bemenjek hozzád? Ha nem engeded, hogy életben lássalak, tudd meg, hogy halva fogsz találni az ajtód elôtt, és fáradoznod kell majd a testem eltemetésével, mivel nem akartál látni engem.”  Nagy sóhajtásokkal mondta e szavakat Szent Antal a vágy miatt, mivel látni kívánta Szent Pált, az Isten szolgáját. Pál az ajtó mögül így felelt neki: “Jó atyám fia, én nem tudom, mi a kívánságod, amit könyörgések és könnyhullatások erejével akarsz. Ha meghalni jöttél ide, ne csodáld, hogy nehezen nyitok neked ajtót” -- és ezt mondva kitárta ajtaját.  Megnézték egymást a szent vének nagy csodálkozással, és aztán összeölelkezve nevükön szólították egymást, mintha már régi ismerôsök lennének, és nagy hálát adtak Istennek. Azután leültek a forrás közelében, és Pál szólni kezdett: “Íme, itt van, akit a pusztában annyi fáradsággal kerestél. Íme, a már megsenyvedt tagok megôszült szôrrel fedve. Íme, az ember, ki majd porrá lesz. De minthogy a szeretet minden dolgokat elszenved, a fáradságon kívül, melyet keresésem miatt vállaltál, azt akarom, hogy más fáradságod is legyen: mondd el nekem, hogyan folynak most a világ dolgai, ki uralkodik, és vannak-e még bálványozó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Antal mindent rendben elbeszélt, aztán elmondta a maga életét, hogy miért jött a pusztába, és mennyi idôt élt ott. Miközben így beszélgettek, eljött egy holló, leszállt a közeli fára, azután kedvesen hozzájuk repülve letett közéjük egy kenyeret, és elszállt. Akkor Pál azt mondta Antalnak: “Áldott legyen az Úristen, ki nekünk eledelt küldött. Tudnod kell, hogy hatvan esztendeje már, hogy ez a holló nekem mindennap fél kenyeret hord, de most a te eljöveteledért az Úr megkettôzte az élelme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d a ketten hálát adtak az Istennek, azután egy kicsit vetélkedtek azon, ki legyen, aki megtöri a kenyeret. Pál azt mondta, Antalnak kell elosztania, mert ô a vendég. Antal meg azt mondta, hogy Pálnak kell osztania, mert ô az öregebb. Végül megegyeztek abban, hogy közös erôvel törik ketté a kenyeret. Miután ettek, ittak a forrás vizébôl és hálát adtak az Istenne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kor eljött az éjszaka, annak nagyobbik részét imádságban töltötték. Másnap visszatérve a nyájas beszélgetésre, Pál így szólt Antalhoz: “Édes Atyámfia, régóta tudtam én, hogy te e pusztában lakol. És az Úristen megígérte nekem, hogy meglátlak téged halálom elôtt. Ezért eljött az idô, melyet oly igen kívántam, melyben az én lelkem eloldódik testem kötelékeitôl. Az Isten hozott téged ide, hogy eltemesd az én testemet, földbe temetve a földe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kor Antal ezt megértette, sírni kezdett, és kezdte kérlelni, hogy vigye ôt magával arra az útra. Erre Pál így felelt: “Antal, nem illik, hogy azt akarjad, ami nem tetszik az Istennek. Jó volna neked a test terhét elhagynod, és a makula nélküli Bárányt, Krisztus Jézust követned, de atyádfiainak hasznáért szükséges, hogy bizonyos ideig még velük maradj, ôket tanítsd és jó példát adj nekik. És ha nem restellnéd a fáradságot, megkérnélek, hogy menj el, és hozd el nekem azt a palástot, amit neked Atanáz adott, hogy abba takarva temesd el testeme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ál nem azért mondta ezt, mintha gondja lett volna arra, hogy holtteste mibe lesz takarva, hanem hogy Antal ne legyen jelen halálakor, és így kevésbé fájjon neki a halál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Csodálkozott Szent Antal, hallva, hogy Pál Atanáz palástját kéri, amirôl eddig nem volt szó közöttük. Meggondolva azonban, hogy Isten Pál szívében lakik, nem mert neki ellentmondani, ezért sírva megcsókolta kezeit és szemét, majd visszatért a saját klastromába. De oly nagy sietséggel akart járni, hogy ugyancsak megerôltette megrokkant testét. Megérkezve klastromába, meglátta ôt két tanítványa, akik vénségében szolgáltak neki, elébe mentek, és így szóltak: “Hol voltál, édes Atyánk?” Ô így válaszolt: “Jaj nekem, szegény bûnösnek, ki méltatlanul viseltem a szerzetes nevet. Én láttam Illést, láttam Keresztelô Jánost, mivelhogy láttam Pált a Paradicsomban.” A szent öregember nem mondott egyebet, hanem a földig lehajtva fejét, mellét verve bement a cellájába,  és vette a palástot. Tanítványai kérték, magyarázza meg nekik a dolgot, de ô azt felelte nekik: “Ideje van a hallgatásnak, és ideje van a szólásnak.” Evett egy keveset, és útnak indult. Közben állandóan Pálra gondolt, mivel félt, hogy távollétében megha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ét napon át vándorolt, s már nem volt több hátra, mint három óra járásnyi út, mikor látta Pál lelkét olyan fehéren, mint a hó, amint a mennybe ment nagy fényességgel a próféták és apostolok társaságában, s az angyalok nagy sokaságától kísérve. Akkor Antal a földre borult, port szórt a fejére, és mondta: “Ó, Pál, miért hagytál el engem? Miért nem búcsúztál el tôlem? Olyan késôn ismertelek meg, és ilyen hamar veszítettelek el téged...” Mikor odaérkezett, látta, hogy Pál térden áll, arcát és kezét az égre emeli, mintha még éln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Megölelte a szent testet, megcsókolta, és keservesen siratta. Azután karjaira vette, kivitte a barlangból, és elmondta mind a zsoltárokat és dicséreteket, amelyeket a halottakért szoktak mondani a keresztények.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lvégezve a zsolozsmát gondolkodni kezdett, hogy miként temesse el a szent ember testét: Ha visszamegy a kolostorba szerszámokért, mi lesz a szent testtel, míg visszajön, hiszen három napig tart az út. De azt is fölöslegesnek tartotta, hogy ott maradjon tétlenül. Végül is elhatározta, hogy ott marad, és így szólt az Istenhez: “Uram, Istenem, meg akarok halni a szolgád mellett. Itt akarok megpihenni, mert ily módon boldog lesz a lelkem.” -- Midôn Szent Antal így szólt, egyszer csak két oroszlán jött a sûrû erdôbôl, kiket Antal meglátva igen megrémült. De szívét Istenhez emelte, és segítséget kért tôle. Látta, hogy az oroszlánok úgy közelítenek hozzá, mint a szelíd bárányok. Megálltak Szent Pál teste mellett, és ordításukkal mutatták, hogy ahogyan tudják, siratják az ô halálát. Aztán kisvártatva körmükkel kaparni kezdték a földet, s hamarosan akkora árkot ástak, amelyben elfért egy ember teste. Elvégezvén munkájukat Szent Antalhoz közeledtek, és fejüket szelíden ingatva nyaldosták a kezét, mintha jutalmat kérnének munkájukért. Antal úgy ítélte, hogy áldást kérnek tôle, ezért szemeit az Úrhoz emelve így szólt: “Uram, Istenem, kinek gondviselése nélkül a falevél sem rezdül, és a legkisebb madár sem veszíti életét, add meg ezeknek az állatoknak, kik téged tisztelnek, ami nekik illendô.” És megáldva azokat, intett a kezével, hogy elmehetnek, s azok úgy is cselekedte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ntal ezután fogta a holttestet és a verembe tette, aztán befödte földdel. Elôbb azonban betakarta a magával hozott palástba, és magához vette Pál köntösét, amely pálmafalevelekbôl készült, hogy ez legyen öröksége. Ezután visszatért klastromába, és elbeszélte tanítványainak mind, ami történt. A húsvéti és a pünkösdi nagy ünnepeken ettôl kezdve mindig magára öltötte Pál köntösé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nnek a dicsôséges Remete Szent Pálnak a halála Krisztus Urunknak 343.  esztendejében történ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az elsô remetét, Szent Pált,  aki e világ zûrzavarából visszavonult a pusztai magányba,  a mai napon vetted föl az angyalok társaságába,  kérünk, közbenjárására tisztíts meg a világ minden szennyétôl,  és mennyei ajándékoddal szentelj meg minket!  (Régi pálos misekönyvbô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EMETE SZENT ANTA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január 17.</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ome (Egyiptom), 251/52.</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356.</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ki rászánja magát, hogy annak a Szent Antalnak az életét kutassa, akinek a kereszténység a legrégibb idôtôl fogva a “Nagy” megtisztelô jelzôt adta, készüljön föl jónéhány meglepetésre. Még ha elutasítja is az egész csodás színjátékot, amely körülfonja az Antal-legendát, kénytelen lesz számos dolgot csodálkozással tudomásul venni. Tulajdonképpen már az is szinte érthetetlen, hogy több mint 1600 év után még mindig emlegetik a nevét. Hiszen Antal csak egy szegény közép</w:t>
        <w:softHyphen/>
        <w:t>egyiptomi fellah, földmûves volt, és nem vitt végbe semmiféle történelemalakító tettet, mint ahogyan nagy államférfiak vagy egyházi kiválóságok szokták. És mégis csak “csodára” gondolhat az ember, amikor alaposabb vizsgálódás után látja, hogy neve milyen mélyen belevésôdôtt az osztatlan kereszténység történetébe, hogy alakjából micsoda magával ragadó erô áradt, amely sok kortársát is elbûvölte; s amikor fölismeri, hogy ez a világtól futó remete, aki egyre nagyobb magányra törekedett, indította el a monasztikus élet hatalmas mozgalmát, amely a külsô és belsô támadások dacára sok-sok évszázadon át fennmaradt, és még ma is töretlen. És ha az ember azt is tudja, hogy éppen az európai kereszténység -- különösen a 14. és 18. század között -- a Szent Antal</w:t>
        <w:softHyphen/>
        <w:t>tiszteletnek hányféle változatát hozta létre, akkor önkéntelenül szeretne közelebbit és pontosabbat tudni errôl az emberrô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ntalt alakját a korai idôk legtöbb szentjénél több legenda övezi, amelybôl költôk és más mûvészek merítettek ihletet; elég, ha csak a festô Matthias Grünewaldra (+ 1528) hivatkozunk. Ezek a legendák alkalmas irodalmi formák az érzékfeletti valóság megközelítésére.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ntalról azonban nemcsak a legendák elbeszélései állnak rendelkezésünkre, hanem cáfolhatatlan, történelmi súlyú tanúbizonyságok is, amelyeket nyugodtan összevethetünk régi korok más történelmi személyiségeirôl tanúskodó forrásokkal. Ez ugyan nem állítható minden megszorítás nélkül arról az Antal-életrajzról, amelyet Alexandriai Szent Atanáz érsek 365 táján, tehát alig tíz évvel a nagy szerzetes atya halála után írt. Ez az antik regényformát követô életrajz ugyanis túlságosan célzatos irat ahhoz, hogy történelmi utalásaiban gyanútlanul meg lehessen bízni. Nagyon is világosan fölismerhetô a szándék, hogy a szerzôje keresztény hôsi eposzt akart írn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ajta kívül vannak azonban megbízható tanúságtevôk a 4. század szerzetesi irodalmából, különösen Pakhomiosz írásai. Ott van azután az a hét levél, amely Antaltól ránk maradt. Ezekben egyénisége természetesen háttérben marad a tárgyalt kérdések mellett. Mindenekelôtt az Atyák mondásai (Apophtegmata Patrum) címen ismert nagy gyûjteményben találhatók tetemes számban Antal mondásai, amelyekbôl jobb képet kapunk egyéniségérôl, mint hosszú beszédekbôl vagy beszámolókbó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Antal 251-ben vagy 252-ben megszületett Koméban, Közép-Egyiptom egyik falujában, a régi kereszténység éppen talán legsúlyosabb megpróbáltatását élte át. Decius császár (249--251) restaurációs politikájának megfelelôen keresztényüldözést indított, amely az egész Római Birodalomra kiterjedt. Egyetlen keresztény sem volt már biztonságban, függetlenül attól, hogy az Imperium Romanum melyik tartományában élt: ma vagy holnap a császári törvényszék elé hurcolhatták. És sokan bizonyultak gyengének. Annál fenségesebben ragyogott a hûségesek hitvalló bátorsága. A következô évtizedekben, egészen 313-ig, amikor Konstantin császár kiadta a milánói türelmi rendeletet, a kereszténység vállalása életveszélyt jelentett. Aki meg akart maradni kereszténynek, annak állandóan készen kellett lennie a vértanúságig való helytállásr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ntal jómódú házban nôtt föl. Amikor húsz éves lett, meghaltak szülei, és ráhagyták a családi örökséggel való gazdálkodást és a húgáról való gondoskodást. De egyszer csak történt valami, ami egy csapásra véget vetett annak, hogy a fiatalember csak úgy békésen éldegéljen a világban. Egy alkalommal a szentmisén az igehirdetésre figyelve hirtelen belévágott a fölismerés, hogy neki szól az, amit a lektor Máté evangéliumából éppen olvasott: “Ha tökéletes akarsz lenni, add el, amid van, az árát oszd szét a szegények között... Aztán gyere, és kövess engem!” Az ige nem volt ismeretlen elôtte, de az ifjú Antal úgy érezte, hogy akkor és ott hangzik el elôször, és egyenesen a szívébe kiált. Olyan ellenállhatatlan ereje volt a szónak, hogy követnie kellett. Úgy tett, amint hallotta: eladta a családi birtokot, és ami nem volt szükséges a húgáról való gondoskodáshoz, a szegényeknek adta. Azután megkezdte az új életet, amelyrôl még nem is sejtette, hová fogja ôt vezetn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ogy mibôl is áll a “lelki élet”, teljesen ismeretlen volt elôtte. Mi okosabbat tehetett volna hát, mint hogy utánozza azokat, akiket a keresztény közösségben különösen jámbor embereknek tartottak: az “aszkéták” voltak ezek, akik Istennek tetszô életet akartak élni, ki-ki amaga módján. Hozzájuk hasonlóan Antal is visszavonult a hétköznap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élettôl, és teljesen a vallásos gyakorlatoknak adta át magát, elsôsorban azsoltár-imádkozásnak. Kezdetben még a falu közelében lakott. Aztán hamarosan a líbiai sivatagban egy sziklasírban húzta meg magát, majd késôbb egy omladozó kastély romjai között. Egy barátja hordta neki a nélkülözhetetlen szûkös eledelt. Ettôl eltekintve minden összeköttetést megszakított a külvilággal. De minél inkább eltépte a földi ragaszkodások kötelékeit, annál elviselhetetlenebb lelki támadások érték. Ôsi keleti elképzelések szerint -- aminek visszhangját Jézus megkísértésének történetében is megtaláljuk -- a sírok és az elhagyott helyek, mindenekelôtt pedig a sivatagok a démonok hazája voltak. Antal ebbe a birodalomba hatolt be, és ott épített ki magának szállást. Hogyan is történhetett volna másképpen, mint hogy a démonok támadást indítottak ellene. Antal pedig -- az apostol intelmének megfelelôen -- “Isten teljes fegyverzetét” öltötte magára, hogy “a sátán cselvetéseinek ellenállhasson” (Ef 6,11). Így ô lett a gyôztes. Amikor végül húsz év után ismét az emberek közé ment, úgy jelent meg elôttük, mint bölcs férfi, aki “ismeri a mélységes titkokat és telve van Istennel” (Antal élete). A szigorú önsanyargatások ellenére nem tört össze a teste. Arcán azoknak a hatalmas tapasztalatoknak fénye tükrözôdött, amelyek bensôleg átalakították.  Nevét hamarosan fölkapta a hír. Mindenfelôl özönlöttek hozzá az emberek, akik imáiba ajánlották magukat, vagy szerzetesi életet akartak élni az ô vezetése alatt. Antal nem tudta a kérôk ostromát elhárítani. A közeli és távoli környéken mindenfelé remeteségek nôttek ki a földbôl. Így a világ elôl menekülô remetébôl a “szerzetesek atyja” lett. Mindenesetre ez még nem volt a szerzetességnek az a formája, amely késôbb Pakhomiosz kezdeményezésébôl kialakult. Mert jóllehet számos tanítvány sereglett Antal köré, ô sohasem fogta össze ôket olyan tartós közösséggé, amelynek közös szabályzata van. Az a szerzetesi szabályzat, amely a neve alatt ránk maradt, valójában késôbbi korból származik.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ármennyire szerette is Antal a sivatagot és az Istenben elmerült magányos életet, abban semmi sem akadályozta meg, hogy az emberek közé menjen, ha a kereszténység napi problémái úgy kívánták. Ez történt, amikor Maximinus Daja császár idejében (308 táján) az alexandriai börtönökben sínylôdô hitvallókat erôsítette a hitükért vívott harcukban. Egy másik alkalommal, élete vége felé, püspök-barátja, Atanáz kérésére ment a fôvárosba, hogy nyilvánosan föllépjen az ariánusok ellen. De ezt igazolja a már említett vonzerô is, amelyet Antal a lakosság minden rétegére gyakorolt, föl egészen a magas klérusig és a császári udvarig. Maga Konstantin és gyermekei is leveleztek vele.  90 éves elmúlt már, amikor útra kelt, hogy szemtôl szemben láthassa a másik nagy remetét, Pált (lásd január 15-én). Találkozásukat Szent Jeromos leírásából ismerjü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356-ban halt meg Antal, 105 éves korában. A sírja -- mivel kérte testvéreit, hogy titokban temessék el -- 200 éven át ismeretlen volt. 561-ben megtalálták, ereklyéit Arles-ban, a Szent Julien-templomban ôrzik. A koptok és a szírek remetéi Szent Antal fiainak tekintették magukat. Franciaországban a 11. században alapítottak egy betegápoló társulatot, melybôl az antonita rend fejlôdött ki. Két nemes férfi, apa és fia anyarozstól megbetegedett, és Szent Antal ereklyéjétôl meggyógyult. Hálából kórházat építettek és ápolták a hasonló bajban szenvedôket. Mivel Szent Antal az anyarozs okozta gyulladás ellen hathatós közbenjárónak bizonyult, magát a bajt Szent Antal tüzének nevezték. Antalt a tizennégy segítôszent között is tisztelté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ntal szellemi útját, vallás-erkölcsi törekvéseit a megalkuvást nem ismerô határozottság jellemezte, ugyanakkor minden volt, csak nem rajongó, vagy a valóságtól idegen álmodozó. Bár radikális követelményeket állított föl magával szemben, meggyôzôen józan és szerény volt. Ismerte az ember elôtt álló határokat: Isten titkainak és döntéseinek kifürkészése nem a mi dolgunk. Jobb beismerni tudatlanságunkat azokban a dolgokban, amelyek meghaladják az embert. Az a döntô, hogy az ember magára figyeljen. Még ha birtokolná is egy szerzetes a csodás gyógyítás adományát, saját üdvössége felôl akkor is rettegésben kellene élnie. Az ördög cselvetéseivel szemben csak egy segít: az aláza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ntal rendelkezett józan emberismerettel, érzékkel a helyes mérték iránt, valamint bölcsességgel, amellyel el tudott igazodni a dolgok között. Jámborságának lényeges vonása volt testvériessége. Nem véletlen, hogy a szerzetességben ismét új csengést kapott a szó: “testvér”. Az Egyházban régen elfelejtették Jézus evangéliumi figyelmeztetését (Mt 23,8), különbséget tettek a “lent” és a “fent” között. A szerzetesek Antalt követve vissza akartak térni a kezdeti kereszténységhez. Ezért nevezték magukat egymás közt “testvérnek”, és arra törekedtek, hogy testvérként is bánjanak egymással. Antal arra tanította övéit, hogy élet és halál a felebarát iránti magatartástól függ.</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Meg volt gyôzôdve arról, hogy a szerzetest a saját fáradozásai nem jogosítják föl arra, hogy önmagában bízzék. Mert az embernek az az igazi nagy teljesítménye, ha Isten elôtt elismeri a bûneit, és utolsó leheletéig kész a gonosz támadásainak elhárítására. Amikor egy napon az egyik szerzetes megkérdezte, hogy mit kell tennie, ezt a választ kapta: “Ne bízz igaz voltodban, ne aggasszon, ami elmúlt, és fáradozz azon, hogy nyelvedet és gyomrodat féken tartsad” (vagyis hallgass és böjtölj).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optok, a szírek és a bizánciak január 17-én ünneplik Szent Anta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eruzsálemben már az 5. században ugyanezen a napon emlékeztek meg róla. Rómában a 12. században vették át az ünnepé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Atyák mondásai tudósítanak Szent Antal jellemzô mondásairól és viselkedésérôl, amelyek az evangéliumból fakadó jámborságát és vallásos józanságát tanúsítjá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szer egy szerzetest társai szerfölött dicsôítettek Antal jelenlétében. A szent hívatta és próbára tette ôt, hogy képes-e a megbántás elviselésére. Amikor erre képtelennek bizonyult, ezt kellett hallania: “Olyan faluhoz hasonlítasz, amelynek házai kívülrôl díszesek, belülrôl azonban kifosztották a rabló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alaki egyszer tanúja volt annak, hogy Antal a látogatóba érkezô szerzeteseket milyen -- szerinte éppen nem aszketikus -- módon fogadta és vendégelte meg. Az az ember vadász volt. Antal fölszólította, tegyen nyilat az íjára és feszítse jól meg. Az ember úgy tett, de megjegyezte: “Ha túlságosan megfeszítem, eltörik.” Erre az ôsz Antal ezt mondta: “Így fognak járni a szerzetesek Isten mûvének végzése közben (a szerzetesek aszketikus gyakorlatait értették ezen abban az idôben), ha mértéken túli erôfeszítést kívánunk tôlük.” Máskor meg ezt mondta: “Sokan elemésztik testüket önsanyargatásaikkal, de mivel hiányzik belôlük az ítélôképesség adománya, messze járnak Istentô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ent kiemelkedô testvéri magatartásáról ad hírt a következô történet: Egyszer egy szerzetes Abba Elias “kolostorában” bûnbe esett, és kitaszították. Antalhoz jött, aki szívesen fogadta, aztán visszaküldte kolostorába. A szerzetesek azonban ismét elkergették. Visszatért tehát Antalhoz és elmondta: “Nem akarnak újra befogadni.” Akkor Antal követet menesztett oda, s ezt üzente: “Egy hajó hajótörést szenvedett és rakománya elveszett. Csak nagy fáradtsággal tudott kikötôbe menekülni. Ti azonban azt is a tengerbe akarjátok szórni, ami megmenekült.” Amikor a szigorú szerzetesek megértették Antal szavait, visszafogadták a testvérüke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Istenünk, ki Remete Szent Antalnak megadtad, hogy a pusztában szolgáljon Neked, kérünk, segíts minket közbenjárására, hogy önmagunkat megtagadván Téged mindig és mindenek fölött szeressünk!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ÁRPÁDHÁZI SZENT MARGI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január 18.</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lissza (Dalmácia), 1242.</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yulak szigete (ma: Margitsziget), 1270. január 18.</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 xml:space="preserve">Atyja IV. Béla király, Szent Erzsébet testvére, anyja Laszkárisz Mária bizánci hercegnô volt. Margitot még a szíve alatt hordozta édesanyja, amikor a tatárok Batu kán vezetésével, 1241-ben Wahlstattnál megsemmisítették a németek és lengyelek egyesült seregét, majd a vértôl és a gyôzelmi mámortól megittasodva betörtek Magyarországra. Béla király megkísérelte föltartóztatni ôket a Sajónál, de borzalmas vereséget szenvedett, s Dalmáciába kellett menekülnie. A szülôk végsô szükségükben aszületendô gyermeket Istennek ajánlották. És a lehetetlen megtörtént:  messze Belsô-Ázsiában meghalt a nagykán, s Batu a Duna-Tisza táján meghódított hatalmas területeket hátrahagyva, összegyûjtötte lovasait, és sietve távozott kelet felé, hogy le ne késsen az osztozkodásról.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éla és Mária nem vonakodott fogadalmát teljesíteni: amikor Margit hároméves lett, átadták a domonkos nôvéreknek Veszprémb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domonkosok rendi családja, amelyben Margit felnövekedett, még csak néhány évtizede létezett. Még telítve volt az elsô buzgalom frisseségével és töretlenségével. Amíg a prédikáló testvérek bejárták Spanyolországot, Dél-Franciaországot és Észak-Olaszországot, tanítottak, koldultak, eretnekekkel vitatkoztak, addig a Szent Domonkos szabályait követô nôi kolostorok a belsô, misztikus jámborság ôrhelyei voltak. Szûz Mária bensôséges szeretete, a szenvedô Megváltó iránti nagy odaadás, valamint a megalkuvás nélküli vezeklô szellem voltak lelkiségük jellegzetes vonásai. A vezeklés mindenekelôtt a szeretet önfeláldozó tetteiben, betegek gondozásában, bélpoklosok ápolásában nyilvánult meg.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bben a szellemben nôtt fel Margit. Béla király, leánya részére új kolostort építtetett a Duna egyik szigetén (Nyulak szigete, ma Margitsziget), Buda közelében. Itt tett fogadalmat Margit 1254-ben. Különbözô kijelentései értésünkre adják, hogy a tizenkét éves leány tudta, mit tesz, amikor letette fogadalmát Humbert rendfônök elôtt. Isten kétszer is nagyszerû lehetôséget adott neki arra, hogy az egész világ elôtt bebizonyítsa: ô teljesen szabadon és szívének teljes odaadásával szentelte magát az Úrnak. Kétszer is lett volna rá lehetôsége, hogy Rómától felmentést kérjen a fogadalma alól. Atyja ugyanis kétszer is fölkereste a kolostorban házassági ajánlattal, mindkét alkalommal biztosítva ôt arról, hogy a fölmentést Róma minden bizonnyal meg fogja adni, hiszen a kilátásba helyezett házasságok igen nagy politikai elônyökkel járnának. Az elsô kérô a lengyel király volt, amásodik Ottokár cseh király. Margit mindkettôt határozottan visszautasította. Ottokárral azonban -- atyja sürgetô kérésére -- egy bemutatkozás erejéig találkozott. A cseh király a találkozás után tudatta vele, hogy szépsége a rendi ruha ellénére is elbûvölte. Margit erre meglehetôs fölháborodással azt mondta a nôvéreknek: inkább levágatja az orrát, hogysem még egyszer ilyen hûtlenségnek kitegye magát. Atyját pedig emlékeztette arra, hogy ô ajánlotta föl egykor Istennek, és a cseh királyság összes kincsével és dicsôségével együtt siralmas látvány ahhoz az országhoz képest, melyet az ég és föld Királya ajánl neki, aki az ô jegyese egyszer s mindenkorr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téavatási aktái megmaradtak, s nôvér- és kortársainak, élete tanúinak sok értékes és hitelt érdemlô vallomását is tartalmazzák. Értésünkre adják, hogy Margit számára magától értetôdô volt a szabályok szigorú megtartása, a kemény önsanyargatás, s a legnyomorúságosabb, utálatot gerjesztô betegek szolgálatában való hôsies kitartás. Nagyon gyorsan és erélyesen leszoktatta nôvértársait arról, hogy benne bármi módon is a királylányt tiszteljék. Egy szolgáló, akit csodával határos módon mentett meg a megfulladástól, a szenttéavatási akták szerint így tanúskodott: “Margit jó és szent volt, mindnyájunk példaképe. Alázatosabb volt, mint mi, szolgálóleányo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Életének alapszabálya egészen egyszerûen hangzik, de a három egyszerû tétel az evangélium egész tökéletességét magában foglalj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rPr>
          <w:rFonts w:ascii="H-Times New Roman" w:hAnsi="H-Times New Roman" w:eastAsia="H-Times New Roman" w:cs="H-Times New Roman"/>
        </w:rPr>
      </w:pPr>
      <w:r>
        <w:rPr>
          <w:rFonts w:eastAsia="H-Times New Roman" w:cs="H-Times New Roman" w:ascii="H-Times New Roman" w:hAnsi="H-Times New Roman"/>
        </w:rPr>
        <w:t>Istent szeretni,</w:t>
      </w:r>
    </w:p>
    <w:p>
      <w:pPr>
        <w:pStyle w:val="Normal"/>
        <w:tabs>
          <w:tab w:val="clear" w:pos="720"/>
          <w:tab w:val="left" w:pos="288" w:leader="none"/>
          <w:tab w:val="left" w:pos="576" w:leader="none"/>
          <w:tab w:val="left" w:pos="5040" w:leader="none"/>
        </w:tabs>
        <w:rPr>
          <w:rFonts w:ascii="H-Times New Roman" w:hAnsi="H-Times New Roman" w:eastAsia="H-Times New Roman" w:cs="H-Times New Roman"/>
        </w:rPr>
      </w:pPr>
      <w:r>
        <w:rPr>
          <w:rFonts w:eastAsia="H-Times New Roman" w:cs="H-Times New Roman" w:ascii="H-Times New Roman" w:hAnsi="H-Times New Roman"/>
        </w:rPr>
        <w:t>magamat megvetni,</w:t>
      </w:r>
    </w:p>
    <w:p>
      <w:pPr>
        <w:pStyle w:val="Normal"/>
        <w:tabs>
          <w:tab w:val="clear" w:pos="720"/>
          <w:tab w:val="left" w:pos="288" w:leader="none"/>
          <w:tab w:val="left" w:pos="576" w:leader="none"/>
          <w:tab w:val="left" w:pos="5040" w:leader="none"/>
        </w:tabs>
        <w:rPr>
          <w:rFonts w:ascii="H-Times New Roman" w:hAnsi="H-Times New Roman" w:eastAsia="H-Times New Roman" w:cs="H-Times New Roman"/>
        </w:rPr>
      </w:pPr>
      <w:r>
        <w:rPr>
          <w:rFonts w:eastAsia="H-Times New Roman" w:cs="H-Times New Roman" w:ascii="H-Times New Roman" w:hAnsi="H-Times New Roman"/>
        </w:rPr>
        <w:t>senkit meg nem utálni, senkit meg nem ítélni.</w:t>
      </w:r>
    </w:p>
    <w:p>
      <w:pPr>
        <w:pStyle w:val="Normal"/>
        <w:tabs>
          <w:tab w:val="clear" w:pos="720"/>
          <w:tab w:val="left" w:pos="288" w:leader="none"/>
          <w:tab w:val="left" w:pos="576" w:leader="none"/>
          <w:tab w:val="left" w:pos="5040"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Isten rendkívüli imameghallgatásokkal és csodákkal jutalmazta odaadását. Margit bírta a jövendölés adományát is. Bizonyított példa, hogy atyjának II. Osztrák Frigyessel Stájerországért folytatott harcában agyôzelmet elôre megmondotta. Nyilvánvalóan a fátyol alatt is IV. Béla odaadó leánya maradt. Nem hagyta ugyan politikai érdekbôl férjhez adatni magát, de az utolsó nagy Árpád-házi uralkodó messzemenô terveivel és erôfeszítéseivel szoros kapcsolatban volt. Talán ebben a kapcsolatban és közös felelôsségben látta életének igazi értelmét. És ez az elhivatottság olyan vezeklô életre ösztökélte, ami ma nekünk szinte öngyilkosságnak tûnik. Egykor Istennek ajándékozták, mivel atyja azt hitte, ezáltal kieszközölheti Magyarország megszabadulását a tatároktól. Amikor Margit elég idôs volt ahhoz, hogy önmaga felôl szabadon döntsön, megerôsítette ezt a fölajánlást. Remélte, hogy Isten elfogadja ôt, mint elfogadta valamikor Krisztus áldozatát, akinek haláláról ezt mondja az Írás: jobb, ha egy ember hal meg, mint hogy az egész nép elvesszen.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uszonnyolc éves korában halt meg, szeretettôl és vezekléstôl elemésztve. Halála óráját derûs arccal elôre megmondotta a nôvéreknek. Boldoggáavatási perét sohasem fejezték be, de tiszteletét 1789-ben hivatalosan is engedélyezték. 1943-ban avatták szentté.</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Életét az 1300-as évek elején írták meg, s Ráskay Lea domonkos apáca másolatában maradt ránk egy 1510 körüli kódexben. Az alábbiakban ebbôl közlünk néhány részlet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Mert eloszlott vala néminemû malaszt az ô orcájában és néminemû malasztos, megért erkölcs az ô tekintetében, úgy, hogy sem kemény beszédekkel, sem lágy beszédekkel nem láttatnék megváltoztatni... Gerjedez vala ez nemes szent szûz az isteni szerelemnek tüzével, és meggyulladván, imádkozék vala szüntelen, olyha minden közbevetés nélkül, úgy, hogy napnak elsô idejétôl fogva az konventnek ebédének ideiglen szünetlen imádságban marad vala meg.</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És mennyével felülmúl vala mindeneket nemességgel, annyéval inkább erôlködik vala magát megalázni ez nemességes szent szûz, magyeri királnak nemes leánya. Hetet tart vala az konyhán, fôz vala az szororoknak, fazekat mos vala, tálakat mos vala, az halakat megfaragja (lepikkelyezi) nagy hidegségnek idején, úgyhogy az nagy jeges víznek hidegségétôl ez gyenge szûznek az ô kezének bôre meghasadoz vala és a vér kijô vala az ô kezébôl, és némikoron bekötik vala az ô kezét az ô nagy fájdalmáért. Az konyhát megsepri, fárd hord vala hátán, vizet merét vala és ô maga az konyhára viszi val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Éjjel fölkel és úgy hallgatja vala, ha valamely szoror nyög, és hozzámegyen, megkérdezi. Némelyeknek bort hevít, némelyeknek ruhát melegít, és odateszi, hol az betegnek fájdalma vala. Ha kedég valamely az szororok közül meghal vala, tehát ez szent szûz mindaddig el nem megyen az meghalt szorornak testétôl, mígnem eltemettetik vala. Hanem az holttestnél imádkozik, és oly igen nagyon siratja, nagyobban hogynem mintha ôneki testi atyjafia volt voln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smég ez szent szûz vala mindenben szegénységnek szeretôje és megtartója és igen szeret élni vala szegénységben. Ôneki ruhája, kápája vala igen ô és megszakadozott, és foltos vala. És némikoron ez szent szûz az sárból veszen ki posztódarabokat, és azzal foltozza vala meg köntösét, kápáj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 szent szûz eszében forgatja vala gyakorta és néha egyebekkel is beszéli vala az ô nemzetének, eleinek életüket és életöknek szentségét. Azaz: Szent István királnak életit... Szent Imre hercegnek is ô életit... Szent László királnak életit... Szent Erzsébet asszonynak, az ô szerelmes nénjének szentséges életit... Ilyenféle gondolatokban és szólásokban foglalja vala magát ez szent szûz, és nagy magas fohászkodásokat vonszon vala az ô szívének belsô részébôl, és kéré vala ez szenteknek esedezésüket, hogy az ô érdemüknek miatta és az isteni ajándoknak, malasztnak miatta érdemlene lenni az ô nyomuknak és érdemöknek követôj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koron az ô nagy keserûségét látnák szororok, olyha ôrajta könyörülvén, úgymondnak vala ônek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Mi tenéked benne? Mit gondolsz vele? Mire hogy minden történetért te tennen magadat gyötröd?</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ehát ez szentséges szûz Szent Margit asszony az ô szívének mélységébôl vonszván nagy fohászkodást, ezenképpen felel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Az anyaszentegyház, minden hív kereszténynek anyja az ô drágalátos tagiban metéltetik és igen keményen gyötretik. És ti azt mondjátok énnekem: Mi tenéked benne? Nemde nem ô szült-e keresztvíznek miatta újonnan engemet, ti veletek öszve?! Nemde az ô leányai közül való vagyok-e én? Bizonnyal az vagyo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koron jutott vala ez szentséges szûz az ô betegségének tizenharmad napjára, egy szombat napon... meggyullada ez méltóságos szûz az mennyei jegyesnek szerelmében: kit kéván vala, kit szolgál vala, kit mindeneknek felette szeret vala, kinek szerelméért mind atyját, anyját és ez világi országnak birodalmát elhagyta vala. Az ô ártatlan lelkét, szentséges, méltóságos lelkét ajánlván az ô Teremtôjének, az ô édességes, kévánatos jegyesének, elnyugovék az Úrban.”</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szüzesség kedvelôje és ôre, kinek jóvoltából szolgálód, a mi Margitunk a szûzi tisztaság ékességét a jó cselekedetek érdemével egyesítette, kérünk, segíts, hogy lelkünk épségét az üdvös bûnbánattal visszanyerhessü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FÁBIÁN PÁP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január 20.</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óma, 250. január 20.</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236-ban a vértanú Anterus pápa utódaként került Péter székére. A rómaiegyház papja volt, a hagyomány szerint Rómában is született. Korán kitûnt a vértanúk iránti tiszteletével és a katakombák körüli szolgálataival. Nem egy vértanút ô temetett e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ápasága az üldözések közti, aránylag békés idôszakra esett. Így nyílt alkalma arra, hogy megszervezze a római egyház közigazgatását. A politikailag tizennégy kerületre tagolt várost Fábián pápa hét egyházi kerületre osztotta, s mindegyik élére egy fôdiákonust állított, akiknek ahívek gondozására kellett felügyelniük. A betegek, özvegyek és árvák gondozása, a temetôk és a liturgiával kapcsolatos teendôk tartoztak hozzájuk. Külön figyelmet szentelt a katakombáknak: sok vértanú sírját rendbehozatt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afrikai egyház vitáiba is beleavatkozott annyiban, hogy az eretnekségbe tévedt Privatus püspököt megfosztotta hivatalától. Egy zsinatot is összehívott, amely ítélkezett Origenész mûvei felett.</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hagyomány azt mondja, hogy ô hozatta Rómába Szardínia szigetérôl Pontianus pápa maradványait, és Gallia elsô hét térítô püspökét szintén ô indította útnak.</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ehet, hogy a hagyomány adatai nem egészen pontosak, annyi azonban kétségtelen, hogy Decius császár nem nézte jó szemmel a tevékeny és építô pápát. Szent Ciprián szerint egyszer kijelentette, hogy szívesebben látna a birodalom területén egy trónkövetelô vetélytársat, mint Rómában Fábián püspököt. Valóban elhangzott-e ez a kijelentés, nem tudjuk, de hogy a császárnak útjában volt, abból is látszik, hogy a 250</w:t>
        <w:softHyphen/>
        <w:t>ben kiadott üldözési rendelet elsô áldozatai között Fábián pápa is vértanú lett.</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anuár 20-án ölték meg, és a Callistus-katakombában temették el. 1969</w:t>
        <w:softHyphen/>
        <w:t>ig együtt ünnepeltük Szent Sebestyén vértanúval, mivel azonban az ôsi liturgikus könyvek külön orációval emlékeznek rájuk, 1969 óta ismét külön van az ünnepük.</w:t>
      </w:r>
    </w:p>
    <w:p>
      <w:pPr>
        <w:pStyle w:val="Normal"/>
        <w:tabs>
          <w:tab w:val="clear" w:pos="720"/>
          <w:tab w:val="left" w:pos="288" w:leader="none"/>
          <w:tab w:val="left" w:pos="432"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Cézáreai Euszébiosz beszéli el, hogyan történt Fábián megválasztása. Anterus halála után összegyûltek a rómaiak, hogy pápát válasszanak, de nem találtak alkalmas embert. Fábián pap a barátaival vidékrôl tért haza, s amikor megtudta, hogy éppen választás van, bement a gyûlésre. Korábban senki nem gondolt arra, hogy ô legyen a pápa, mikor azonban elvegyült a választók között, hirtelen egy galamb szállt le és a fejére telepedett. A jelenlévôk isteni jelként fogadták, és megválasztották pápának.</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római keresztények, élükön Fábián pápával ilyen levelet küldtek Karthagóba, ahol Szent Ciprián volt a püspök: “Az egyház szilárdan áll a hitben, jóllehet néhányan félelmükben -- elôkelôségüket féltve vagy egyszerûen emberi okok miatt -- meginogtak. Elkülönültek tôlünk, de mi nem hagytuk magukra, hanem arra intjük és buzdítjuk ôket, hogy tartsanak bûnbánatot, s így bocsánatot nyerhetnek Tôle, aki ezt adhatja. Nem akarjuk, hogy általunk is elhagyatva még rosszabbá váljanak. Lássátok tehát, testvérek, hogy nektek ís így kell tennetek. Ha meginogván meg is tagadják némelyek a hitüket, buzdítástokkal térítsétek meg ôket, hogy ha újra vallatásra fogják ôket, megvallják hitüket... Üdvözletüket küldik a bilincsben lévô testvérek és papok, s az egész egyház, mely aggódva törôdik mindazokkal, akik segítségül hívják az Úr nevét. De kérjük, ti is emlékezzetek meg rólunk.”</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kor pedig Ciprián püspök hírét vette, hogy Fábián vértanú lett, így írt a rómaiaknak: “Amikor bizonytalan hírek jártak felénk jó társam (Fábián pápa) elköltözésérôl, és a hallottakról nem lehetett megbizonyosodni, Crementius diákonus meghozta leveleteket, melyben elmondtátok dicsôséges halálát. Olvasván nagy öröm töltött el, hogy jó kormányzását ilyen dicsôséges vég koronázta meg. Annak is örvendek, hogy emlékezetét ily jeles tanúsággal veszitek körül, s így általatok mi is példát kapunk a hitben és az erényekben. Mert amennyire veszedelmes és káros követôi számára az elöljáró bukása, oly hasznos és üdvös, ha egy püspök a hitbeli szilárdság példáját adja testvéreinek.”</w:t>
      </w:r>
    </w:p>
    <w:p>
      <w:pPr>
        <w:pStyle w:val="Normal"/>
        <w:tabs>
          <w:tab w:val="clear" w:pos="720"/>
          <w:tab w:val="left" w:pos="288" w:leader="none"/>
          <w:tab w:val="left" w:pos="432"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papjaidnak dicsôsége vagy, kérünk, add, hogy Szent Fábián vértanúd segítô közbenjárására a hitban és méltó szolgálatodban mi is elôbbre haladjunk!</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SEBESTYÉN</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január 20.</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288. (?)</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vértanúként tisztelt Sebestyén a legnépszerûbb szentek közé tartozik. Mint segítôszenthez fordultak hozzá pestis és más -- embereket vagy állatokat pusztító -- járvány idején. Számos testvérület és kézmûves-céh tisztelte védôszentjeként, ereklyéinek birtoklásáért több helység vetélkedik. A mûvészet Sebestyén vértanúságát sokszor választotta témájául, és számtalan változatban dolgozta föl a mindenkori ízlésnek megfelelôen. A szentek római naptára január 20-án emlékezik meg róla Fábián pápával együtt.</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z emléknap dátuma és a megünneplés ténye szinte az egyetlen, amit komolyan vehetô tanúságnak elfogadhatunk Szent Sebestyénrôl. Ünnepét egészen a 354. évi római kalendáriumig vissza lehet vezetni. Emlékezetét abban a Via Appián lévô katakombában ülték meg, amely az ô nevét viseli. Már a 4. században építettek ott egy bazilikát, igaz, hogy elôször az apostolok tiszteletére, csak késôbb lett Szent Sebestyén temploma. Sírjánál tiszteletének még régibb nyomai fedezhetôk föl. Hogy ez a sír mikor fogadta magába a vértanú tetemét, nem lehet pontosan megmondani. Az idôpont meghatározására vonatkozó minden kísérlet csak föltevés. </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Úgy látszik, hogy a milánói Szent Ambrus már többet tudott Sebestyénrôl. A 118. zsoltárról mondott 20. beszédében talál alkalmat, hogy a vértanúról szóljon. Szentünk édesanyja állítólag milánói volt. A város tehát igényt tartott az ifjúra! Diocletianus társcsászára, Maximianus idejében (286--305) került eszerint Rómába, és ott szenvedett vértanúságot. Nem sokat lehet kihámozni ezekbôl az adatokból, de ennyi is bizonyítja, hogy Szent Sebestyén tisztelete 380 táján már elérte Milánót. A tiszteletnek e gyors terjedését minden nehézség nélkül érthetôvé teszi a Róma és Milánó közötti élénk kapcsolat, a vértanúk adatainak és ereklyéinek lelkes gyûjtése (ami abban az idôben éppen nem kívánatos, nyerészkedô vonásokat is kezdett ölteni: Szent Ágoston panaszkodik bizonyos szerzetesekre, akik mindenfelé kóborolnak vértanú</w:t>
        <w:softHyphen/>
        <w:t>csontokat árulva, és sokat mondóan fûzi hozzá: “bárcsak vértanúktól erednének!”), végül magának a milánói püspöknek, Ambrusnak az a törekvése, hogy mennyei közbenjárók tekintélyes csapatát állítsa hívei oldalára.</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Hogy Szent Sebestyént tisztelték a sírjánál, arról egy kolostor alapítása is tanúskodik a bazilika mellett. III. Sixtus pápa (432--440) szerzetesi közösséget bízott meg azzal a feladattal, hogy gondoskodjék a tisztelet folyamatosságáról, az istentisztelet rendjérôl és a zarándokok figyelmes ellátásáról. Ebben a kolostorban keletkezett az 5. század elsô felében a Szent Sebestyén-legenda, ez a romantikus szenvedéstörténet, tele csodás eseményekkel, hirtelen megtérésekkel és a keresztény hit védelmét szolgáló terjedelmes szónoklatokkal. A zarándokok áhítatos kíváncsisága sugallta ezt a tisztelt vértanút dicsôítô költeményt. </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szerint Sebestyén a császári gárda tisztje volt, Narbonne-ban született, de Milánóban élt. Diocletianus és Maximianus császár nagyra becsülte, és közvetlen környezetébe rendelte. Sebestyén egyszerre tudott császári tiszt és hûséges keresztény lenni, aki bátran védte a hitet. A legenda tehetséges szónoknak mondja a tisztet, aki bajtársait el akarta vezetni a hithez és bátorította a fogságban sínylôdô keresztényeket. Végül maga Sebestyén is a császári törvényszék elé került, és hite miatt halálra ítélték. Kinn a szabad mezôn karóhoz kötözték, hogy a katonák halálra nyilazzák. Amikor már halottnak vélték, otthagyták. Egy jámbor római özvegy, Iréne házába fogadta a súlyos sebesültet, és addig ápolta, míg föl nem épült. Amikor Sebestyén ismét megjelent a nyilvánosság elôtt, úgy fogadták, mint aki holtából támadt fö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legenda írója itt egy, a vértanú-történetekben kedvelt kifejezési módot használ, hogy kifejezze meggyôzôdését, mely szerint a keresztény élet valójában elpusztíthatatlan. Bármilyen borzalmasak is az alkalmazott kínzások és a halál módjai, alapjában véve nem árthatnak a hívônek, hiszen ô halhatatlan. Ezt a hamisítatlan keresztény hitet a vértanú-legenda fölékesíti. Nem elég, hogy a vértanú a halálos szenvedést egyszer kiállja, hanem többször is meg kell ízlelnie a halál misztériumát. Sebestyén is újra a hóhérok kezére kerül. Másodszor is halálra ítélik. Most bunkókkal verik halálra és egy csatornába dobják. Ezúttal egy Lucina nevû római asszony veszi gondjába a testet és eltemeti. A legendaíró itt is római hagyományból merít: egy Lucina nevû római matróna több vértanú történetében szerepel úgy, mint aki a halálra kínzottaknak megadja a végtisztesség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ermészetesen könnyû az ilyesféle vértanú-legendákat szigorú kritika alá vonni. Mindazonáltal lehet, hogy e legenda nem ábrázolja “a szentet amaga korában”, de egy késôbbi kor meggyôzôdését jól tükrözi,  megmutatván, hogyan gondolkodott az a kor a szentekrôl és életszentségük helyes tiszteletérô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Depositio Martyrum január 20-án emlékezik meg Szent Sebestyén temetésérôl. Mivel az ôsi liturgikus könyvek külön említik Sebestyént és Fábián pápát, külön könyörgésük is volt. 1969-ben addig közös ünneplésüket ismét különválasztották.</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Sebestyénrôl az elbeszélôk jámbor képzelete ilyen eleven jeleneteket formá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ebestyén testôrkapitány látszólag unottan járkált Róma egyik szegénynegyedében. A szembejövô emberek tisztelettel vagy félelemmel tértek ki elôle, tudták, hogy a császár kegyeit élvez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egyik népes utcán egy szegényesen öltözött ember ütközött Sebestyénbe, akinek egyenruháján egyszerre csak megzörrent a vas. Sebestyén érezte, hogy egy értékes tartalmú edényke került mellvértje mögé, fürge kéz ügyeskedte oda. Az az ember már régen el is tûnt a nyüzsgésb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magasrangú tiszt most már láthatóan határozott léptekkel folytatta útját. Egy épület elé ért, a két ôr nagy tisztelettel köszöntötte. Sebestyén belépett a házba. Egy ismeretlen kapitány lépett eléje: “A császár mindenkinek megtiltotta a belépést a börtönbe”. Sebestyén elmosolyodott: “Barátom, ez nem vonatkozik a testôrök parancsnokára! Látni akarom, hogyan teljesítik kötelességük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És már félre is tolta a másikat. Senki sem állta útját. Az udvaron az ôrség katonái tisztelegtek nek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ebestyén belépett egy fülledt, bûzös folyosóra. Nemsokára meredek lépcsôn át egy nagy, bereteszelt teremhez ért. Ôrt nem lehetett látni. Villámgyorsan fölrántotta a reteszt, és egy boltozatos helyiségbe lépett, amelyben mintegy harminc rémült és lesoványodott ember szorongott. Sebestyén gyorsan benyúlt mellvértjébe, elôvette a kis edénykét és az egyik fogoly férfinak nyújtott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Az ostyák” -- súgta oda a meglepett embernek. “A püspök köszönt benneteket!” Rögtön visszament a folyosóra és harsány hangon kiáltott: “Ôrség!” Egy egész csapat katona rohant oda. Fenyegetô mozdulat kíséretében megszidta ôket kötelességeik elhanyagolása miatt: senki sem állt útjába, egyetlen ôr sem volt a folyosón, éppen ott, ahol a “legveszedelmesebb” keresztények vanna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atonák ijedtségtôl sápadozva állták körül a kapitányt és fogadkoztak, hogy ezután jobban ôrködne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Újra visszajövök és ellenôrzöm munkátokat. Ha megint ilyen kötelességmulasztást tapasztalok, kénytelen leszek jelentést tenni a császárnak” -- mondta Sebestyén, s még a börtön parancsnokának is kijutott a korholásból.</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érünk, Urunk, add meg nekünk az erô Lelkét, hogy Szent Sebestyén vértanúd dicsôséges példája nyomán megtanuljunk inkább engedelmeskedni neked, mint az emberekne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ÁGNES</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január 21.</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óma, 304.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303--305 közötti években az utolsó nagy üldözési hullám szakadt a Római Birodalom keresztényeire. Diocletianus császár úgy vélte, hogy restaurációs politikája keretében föl kell számolni a kereszténységet. Sokan nem állták ki a hitnek ezt a próbatételét, mások viszont megkapták az erôsség ajándékát, hogy vérükkel tegyenek tanúságot hitük mellett.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azután 313 után már nem háborgatták a keresztényeket, hamarosan összemosták ez elmúlt idôk történéseit. A Konstantin császárt megelôzô idôket szinte teljesen az üldözések idejének tekintették; az elsô évszázadok keresztényei hôsökké lettek. A vágyódással és bûntudattal vegyes csodálat a vértanúk tiszteletének fölvirágzásához vezetett. Ami egy-egy esetben hiteles és közismert volt, azt minden különösebb fontolgatás nélkül általánossá tették. Eleven vértanú-irodalom keletkezett, amelyben a költészet és a valóság sajátos törvényeket követett. Amit Szent Ágnesrôl tudunk, azt ezzel a háttérrel kell szemlélnün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ármazása és élete felôl semmi biztos adatot sem ismerünk. A szentek naptára szûznek és vértanúnak nevezi, halála évének 304-et számítják. A mintegy ötven évvel késôbb összeállított vértanújegyzék megemlíti a nevét. Damasus pápa verses sírfelirattal dicsôítette Ágnest (366 és 384 közt), Ambrus milánói püspök néhány évvel késôbb beszél róla (De virginibus I, 12; De officiis I, 41, 203), Prudentius, a hispániai költô pedig hosszú verssorokat szentel neki (Peristephanon 14). Ezekkel föl is soroltuk az Ágnesrôl szóló legkorábbi híradásokat. De mi derül ki belôlü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ómai Ágnes fiatalon áldozta életét keresztény hitéért. Nem világos,  hogy lefejezték-e vagy megégették. Vértanúsága pontos idejérôl hallgatnak a források. Már nem tudjuk kideríteni, hogy honnan merítik a legrégibb tanúk tudásukat. Római helyi tradíció ôrizte meg a szent szûz, Ágnes vértanúságának hagyományát. E tradíciót a 4. század vége felé rögzítették írásban, s késôbb káprázatos, meseszerû legenda szövôdött köréj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ajátos jellegû tanúbizonyság viszont Szent Ágnes emlékhelye a római Via Nomentánán. Ezen a helyen Konstantin császár leánya, Konstantina bazilikát emeltetett, és hozzáépíttette saját mauzóleumát. Ez az építkezés a helyi hagyomány mellett szól: a régi egyházban szokásos volt ugyanis, hogy vértanúsír közelében választottak temetkezési helyet (depositio ad sanctos), és a szent közbenjáró erejébe vetett hitrôl tanúskodi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ár a szent nevén kívül más alig volt ismeretes, Ágnes a hitnek és a tiszteletnek köszönhetôen nagy szentté lett. Nevét fölvették a mise római kánonjába. Egyházatyák és szónokok fáradhatatlanul hirdették e vértanú szûz dicséreté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ét kezdettôl fogva január 21-én ülték, mert a Depositio Martyrum szerint ezen a napon temették el.</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eresztény nép többféle változatban ismerte Szent Ágnes hôsi halálának elbeszélését. Íme az egyi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mély börtön ajtajából néhány nôt lökdöstek elô, akiknek szemében leplezetlen félelem tükrözôdött, amikor a kínzás színhelyét megpillantottá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apitány szeme megakadt egy leány arcán. Alig lehetett több, mint 12 éves, és ô volt az egyetlen, akinek arcán a félelemnek nyomát sem lehetett fölfedezni.</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apitány csodálkozott a fogoly fiatalságán, és a nevét kérdezte.</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Ágnesnek hívnak.</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Biztosan tévedés lesz, hogy idehoztak. Nyilván kényszerítettek,</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ogy részt vegyél a keresztények imáján.</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Nem, kapitány, senki sem kényszerített.</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férfi segíteni szeretett volna Ágnesnek. Egyszerûen semmi kedve sem volt már a véres ügyekhez. Most azonban irtózatos indulatba jött ekkora bátorság láttán. Odakiáltott a katonáknak:</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Kötözzétek a cölöphöz! Ô lesz az elsô. Gúnyolta az isteneket és a</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császárt!</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Ágnes a cölöpnél állt, így szólt a kapitányhoz:</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Kapitány, nem akartalak megsérteni. Segíteni akartál rajtam. De majd segít nekem az én Istenem, aki hatalmasabb, mint te és a császárod! </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apitány dühöngve a korbácsért nyúlt. Az elsô suhintás süvítve</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ütyült végig a levegôben.</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Állj meg, kapitány! -- hangzott a kiáltás az udvar másik oldaláról.</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megtermett katona lépett elô, aki rettenthetetlenségérôl volt</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mert, és emiatt a császár már többször megjutalmazta.</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Add nekem feleségül! Van neki bátorsága! Éppen hozzám illik. --</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ondta.</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volt ugyanis a szokás, hogy egy nô megszabadult minden büntetéstôl és kereszténysége megtagadásának számított, ha egy katona feleségül kívánta.</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apitány odafordult a lányhoz:</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Egyik legjobb katonám kíván feleségül. Ha elhagyod a keresztények</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ôrült hitét, elengedlek.</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atonák szeme a lányra szegezôdött. Ágnes hallgatott. Még két másik katona lépett elô:</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Ha ô nem tetszik neki, mi szeretnénk elnyerni.</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Igazán mind megbolondultatok, vagy keresztények lettetek! -</w:t>
        <w:softHyphen/>
        <w:t>kiáltotta a kapitány. Villámló szemmel fordult a lányhoz:</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No, válassz, melyiké akarsz lenni?! Pompás választási lehetôség áll</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lôtted. Ilyen még egy asszonnyal sem történt e falak között!</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Azé akarok lenni, aki engem elôször választott: Istené!</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rre vége szakadt a kapitány türelmének. Így kiáltott:</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Le kell fejezni, mégpedig azonnal! Rajta!</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De senki sem mozdult. A kapitány ekkor a haragtól vörösen adott parancsot azoknak, akik a leányt feleségül kérték:</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Te lefejezed, te segítesz, a többiek meg elintézik a többi tennivalót!</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atonák törvénye pedig az engedelmesség.</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en a napon perzselôen sütött a nap Róma tetôi fölött. A vízhordóknak verejtéktôl csillogott a hátuk, de a katonák szemében könny csillogott. Ilyen mindaddig nem történt Rómában.</w:t>
      </w:r>
    </w:p>
    <w:p>
      <w:pPr>
        <w:pStyle w:val="Normal"/>
        <w:tabs>
          <w:tab w:val="left" w:pos="288" w:leader="none"/>
          <w:tab w:val="left" w:pos="720"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Mindenható, örökkévaló Isten, aki a gyöngéket választod ki a világból,  hogy az erôseket megszégyenítsed, engedd jóságosan, hogy akik szûz vértanúd, Szent Ágnes ünnepét üljük, mindig érezzük, hogy Nálad oltalmába vesz minket! </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VINCE</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január 22.</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304.</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ince a korai keresztény idôk azon szentjei közé tartozik, akiknek történeti valósága kétségtelen, de életükrôl és halálukról alig van megbízható híradásun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legendás Passio S. Vincentii levitae (Szent Vince diákonus kínszenvedése) szerint Vince a spanyolországi Huescából származott. Szent Valerius, Zaragoza püspöke oktatta a szent és a profán tudományokban. Miután diákonussá szentelték, Vince mint segítôtárs és diákonus magára vette mindazokat a tennivalókat, amelyeket püspöke öregsége és hiányos beszédkészsége következtében nem tudott ellátni. Amikor Diocletianus császár alatt kitört a nagy üldözés, Valencia kegyetlen helytartója azzal akart tekintélyt szerezni magának, hogy a császári parancs végrehajtását a püspökön és diákonusán kezdi. Bilincsbe verve Zaragozából Valenciába vezették ôket, és ott 304 táján mindketten elszenvedték a vértanúságo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ôsz püspök a bántalmazások következtében hamarosan kiszenvedett,  Vince azonban a borzalmas kínzásoknak egész sorozatát volt kénytelen elviselni. Amikor végre meghalt, a helytartó -- aki túl gyorsnak találta Vince halálát és kevésnek a szenvedését -- még a halotton is ki akarta tölteni bosszúját. Megtagadta tôle a temetést: kidobták testét a szántóföldre, hogy kutyák és madarak falják föl. De egy nagy holló -</w:t>
        <w:softHyphen/>
        <w:t>Isten küldte! -- megvédte a holtat. Végül a tetemet zsákba varrták, és kövekkel súlyosbítva a tengerbe vetették. Ekkor a tenger hullámai újra meg újra a partra sodorták a szentet, míg egy keresztény meg nem találta és illôen el nem temett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szent kultusza elsôsorban a latin egyházban ôsi. Így a spanyol vértanú-diákonus neve ama kevesek közé tartozik, akik be vannak jegyezve Polemius Silvius kalendáriumába, valamint a karthagóiba. Nem volt az egész birodalomban egyháztartomány, amely Szent Vince ünnepét meg ne ülte volna. Szent Ágoston több prédikációt mondott a szent tiszteletére, minden martirológium megemlíti, és Rómában három templom viseli a nevét.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isztelete fôleg Franciaországban terjedt el, amihez különösen hozzájárulhatott a szent tunikájának vagy stólájának (öltözetének) a története. A zaragozai püspök I. Childebert királynak ajándékozta azt, és a király számos más ereklyével együtt 531-ben Franciaországba vitette. A király állítólag saját templomot építtetett az összes ereklyék számára, amely késôbb a Saint-Germain-des-Prés nevet kapta. Szent Vince tunikája Franciaországban hamarosan olyan tekintélyre tett szert, hogy Tours-i Szent Márton igen tisztelt köpenyével kelt versenyre ahívek szemében. Tunikája révén lett Vince késôbb a takácsok védôszentje, ami a chartres-i takács-céh esetében már a 13. században kimutatható.</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Vince azonban elsôsorban ünnepének dátuma (január 22.) következtében lett népszerû mint idômeghatározó szent, különösen a szôlôsgazdák körében. Máig sok nyelven használatos még a régi paraszti mondás: “Ha megcsordul a Vince, tele lesz a pince”. Hogy szentünk a bor patrónusa lett, annak oka nagy valószínûséggel nevének népies etimológiája: Vin-Cent (százszoros bor). Franciaországon kívül a keresztény bortermelôk Elzászban, Dél-Németországban és Ausztriában részesítik tiszteletben. Párizsi borkereskedô-társulások még a barokk idôkben is verettek olyan pénzt, amelyen egyéb szentekkel együtt Vince is látható.</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vértanú diákonus életének eseményeirôl csak a hívô hagyomány szolgál elbeszéléssel. A Legenda aurea (Aranylegenda) a maga módján tanúságot tesz szentünk erôs szókimondásáró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bírónak ezt mondta: “Te, a halál papja, csak kôbôl faragott isteneket tudsz imádni. Mi azonban a világosság élô Istenét imádjuk és ezzel megvalljuk az egyedül igaz és egyetlen Istent, valamint az Ô Fiát, Jézus Krisztus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élelem nélkül nézett szembe Vince a kínzásokkal: “Rajta, zúdítsad csak rám minden gonoszságodat, amelyet a gonosz lélek sugall neked:  Látnod kell majd, hogy Isten segítségével erôsebb leszek a szenvedésben, mint te a kínzásba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a hosszú kínzás után a hóhér karja fáradtan lehanyatlott, így szólt hozzá a megkínzott: “Mitôl lankadt el a kezed? Bíró, tévedsz! Azt véled, hogy kínzol engem, amikor összeszabdalod tagjaimat, melyek elôbb vagy utóbb úgyis elenyésznek. Él azonban bennem valami, amit nem tudsz hatalmadba keríteni, és ami kigúnyol téged, mert nem vagy képes hozzáférn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Nem kívánom, hogy szenvedésemet csökkentsed, de azt el kell ismerned:  alulmaradtál mindabban, amit csak velem elkövetté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még a a természet erôi is védelmezték a vértanú meggyalázásra kidobott testét, a kétségbeesett bíró fölkiáltott: “Hát még a halálban sem tudom legyôzni!?” Ebben az értelemben mondta késôbb Szent Ambrus Vincérôl: “Megkínozták, összeszurkálták, megkorbácsolták és megégették, legyôzni mégsem tudták!”</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Mindenható, örökkévaló Isten, kérünk, leheld belénk jóságosan Szentlelkedet, hogy szívünkben égjen az az erôs szeretet, amellyel Szent Vince vértanú gyôzôtt minden testi gyötrelmen!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ALÉZI SZENT FERENC</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január 24.</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ales kastélya, 1567. augusztus 21.</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yon, 1622. december 28.</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alézi Ferenc-Bonaventura 1567. augusztus 21-én született Franciaországban, Thorens közelében, a salesi kastélyban. Családja az ôsi savoyai nemességhez tartozott és mélységesen ragaszkodott katolikus hitéhez abban az országban, amely nagyrészt elfogadta a kálvinizmust. A számos gyermek között Ferenc volt a legidôsebb: kilenc testvére következett még utána. Elsô tanítója és nevelôje a kastély káplánja, Jean Déage volt, aki egész pályáján kitartott mellett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erenc a La Roche-i és az annecyi kollégiumokba járt, majd 1562-tôl a jezsuitáknál tanult Párizsban. Már tizenegy éves korában föladták neki a tonzúrát, hogy egyházi javadalmakat élvezhessen, pedig családja éppenséggel nem szánta ôt papi pályár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586 decemberében megismerte Kálvin eleve-elrendelés tanát. Azt hitte,  hogy ô is az örök kárhozatra van rendelve; de azért hû maradt a katolikus hithez, s csak akkor lábolt ki a válságból, amikor magáévá tette Lessius elméletét, amely szerint Isten az eleve-elrendelésnél számításba veszi az ember érdemei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588 nyarán a vallásháborúk kezdték bizonytalanná tenni Párizs környékét, ezért apja visszahívta Savoyába, hogy azután Padovába küldje. Acsalád akarata iránti engedelmességbôl jogot tanult, személyes érdeklôdésének kielégítésére pedig teológiát. Jezsuiták és teatinusok révén megismerte A lelki harc címû könyvet, és ez nagy hatást gyakorolt lelkiéletének további fejlôdésére. 1591. szeptember 5-én elnyerte a jogi doktorátust, majd egy római és loretói zarándoklat után 1592 tavaszán visszatért Savoyáb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ttôl kezdve szilárd volt elhatározása, hogy pap lesz. A házasságot, amelyet családja elôkészített számára, visszautasította. Nagybátyja, Szalézi Lajos kanonok azon volt, hogy támogassa atyja ellenállásának legyôzésében. Összeköttetésbe lépett a genfi püspökkel, és titokban elintézte, hogy Ferenc pápai kinevezô okmányt kapjon, amely neki adományozza a genfi Szent Péter-káptalan préposti címét. Az egyházmegyében ez volt a püspök után a legmagasabb rang. Ez hízelgett a családi hiúságnak, és így az apa beleegyezését adta. Ferencet 1593. december 18-án pappá szentelté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Elôször Thono vagy Chablais vidékének lelkipásztori ellátását bízták rá, olyan területét, amelyet a berniek hódítása után, 1536-ban erôszakkal kálvinizmusra “térítettek”. Miután a savoyai herceg visszahódította, most helyre kellett állítani a katolikus hitet a vidéken. Ez a feladat Ferenc számára súlyos testi megpróbáltatásokat jelentett: hajléktalanságot a hegyi tél hidegében és életveszélyes rajtaütéseket ellenfelei részérôl. Nyilvános vitákat tartott és röpiratokat szerkesztett, amelyeket késôbb Viták címen összefoglalt; ezenkívül kiadta elsô mûvét A szent Kereszt zászlajának védelme címen.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áromszor titokban Genfbe utazott, hogy Kálvin utódjával, Bézával párbeszédet folytasson a hitrôl. A megtérések száma nagy volt. A sikerek nyomán a püspök Ferencet kinevezte segédpüspökévé. Ebben a minôségben járt Rómában és Párizsban. Párizsban megismerte Acarie asszonyt, és szoros kapcsolatot alakított ki a város vallásilag legjelentôsebb köreivel. Miközben hazafelé tartott, meghalt Granier genfi püspök. Utódjául Ferencet választották 1602. december 8-án. Székhelye Annecyben volt a kálvinista reformáció mia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ttôl fogva Ferenc minden erejét a hegyvidéki püspökség lelkipásztori feladataira mozgósította. Személyre való tekintet nélkül egyaránt szolgálatára állt a nemeseknek, a polgároknak és a szegényparasztoknak. Mindenkinek mindene lett. Kortársai teljes joggal látták benne a tettrekész, kötelességének élô püspök eszményképét. Minden eszközzel azon fáradozott, hogy a katolikus keresztényekbe olyan személyes jámborságot ültessen el, amely állja az összehasonlítást a kálvinistákéval. Korlátozás nélkül áldozott idôt és fáradságot azok személyes irányítására és lelki vezetésére, akik rábízták magukat. 1604 márciusától Chantal asszony állt közöttük az elsô helyen, akivel egy Dijonban tartott nagyböjti prédikáció alkalmával találkozott. Azokból a levelekbôl és kisebb értekezésekbôl, amelyeket unokahúgának, Charmoisy asszonynak írt, állította össze a Bevezetés a lelkiéletbe vagy Filótea címû mûvét. 1608 decemberében jelent meg nyomtatásban. E könyvecske, amely meg akarta mutatni a keresztényeknek, hogy a megszentelôdés nem függ egy meghatározott élethelyzettôl vagy sajátos állapottól, hamarosan csodás sikert ért e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Chantal asszonyhoz fûzôdô mély és bensôséges barátsága segítette abban, hogy megvalósíthassa egyik legkedvesebb tervét: egy olyan kontemplatív nôi szerzet alapítását, amelynek nincs szigorú klauzúrája, stagjai a felebaráti szeretetnek szentelik magukat. A rendnek olyan -- emberi szempontokra is figyelô -- szabályzatot akart adni, hogy gyenge egészségû, beteg vagy öreg nôk is tagjai lehessenek. Chantal asszony és két társa 1610. június 6-án kezdte meg a közös életet a szabályok szerint, amelyeket Ferenc adott nekik. A vizitációs nôvérek száma gyorsan növekedett, még Ferenc életében 12 kolostoruk jött létr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nôvérek között egészen rendkívüli egyéniségek is voltak. A velük való bensôséges kapcsolat Ferenc gondolkodásának és belsô életének fejlôdését egyre inkább misztikus irányba terelte. Az idôk folyamán e témakörben gyûjtött tapasztalatai és meglátásai, melyeket rendszeresen följegyzett, lassan formát öltöttek és egységes tanítássá álltak össze az Értekezés az istenszeretetrôl vagy Teotimus címû munkájában. A könyv végsô kialakítása sok fáradságába került. 1616 júliusában jelent meg, és rövid idô alatt a lelki irodalom klasszikus írásává lett. Benne a legjobb formájában fejezôdik ki Szalézi Szent Ferenc misztikája, amely egyszerre számol az akarattal és az érzelemme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ezdettôl fogva ismételten félreértették ezt az írást, és érzelgôs, kétes ízlésû, édeskés jámborkodásnak értelmezték. A valóság azonban az, hogy Szalézi Ferenc szelídsége nyilvánul meg abban, ahogy -- emberi és igen megértô módon -- szólni tudott az emberekhez, miközben az aszkézis síkján nagyon szigorú és igényes volt. Azokat, akik a vezetésére bízták magukat, tökéletes lemondásra kötelezte, mely a legkisebb dolgokra is kiterjedt annak érdekében, hogy a tökéletes bensô önkiüresítést a gyakran nagyon kemény külsô vezekléssel egyesítsé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Teotimus kiadása egybeesik Ferenc saját bensô életének fordulatával,  amely ettôl fogva magányosabb lett és kifejezett aszkétikus vonásokat öltött. Gondoskodott arról is, hogy a Chantal anyához fûzôdô kapcsolatából minden olyan vonás eltûnjön, amely inkább szolgálja az emberi kedvtelést, mint Isten közös szolgálatát. Még többet foglalkozott egyházmegyéjének ügyeivel, és lemondott arról, hogy több könyvet írjon.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Utoljára 1618-ban utazott Párizsba. Ez az út valóságos diadalmenet volt, oly nagy tiszteletadással vették körül. A fôvárosban megismerkedett De Paul Vincével és Angelique Arnault anyával, a Port</w:t>
        <w:softHyphen/>
        <w:t>Royal apátnôjével, aki egyik leglelkesebb tanítványa lett. Ebben az idôben azonban gyengülni kezdett szervezete, amely sohasem volt ellenálló. 1620-ban engedélyt kapott, hogy testvérét, János-Ferencet, segédpüspökként maga mellé vegy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622-ben kénytelen volt Savoya hercegét Avignonba kísérni. Közeli halálának sejtelmével indult útnak. Hazatérôben megállapodott Lyonban, és ott a vizitációs kolostor kertész-házacskájában szállt meg. Néhány órára még egyszer láthatta Chantal anyát. December 27-én agyvérzés lépett föl nála, ami másnap a halálát okozta. Halála után életszentségének híre állandóan növekedett, írásai számtalan új kiadást értek meg.</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alézi Ferencet 1661. december 8-án boldoggá, 1665. április 19-én szentté avatták; 1877. november 16-án egyháztanítóvá nyilvánították. Ünnepét a római naptárba 1666-ban vették föl, január 29-re. 1969-ben áttették január 24-re, amely napon 1623-ban Annecyben eltemették.</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alézi Szent Ferencnél elsôsorban az emberekkel való jóságos bánásmódját kell kiemelnünk. Jellemzô rá egy ezzel kapcsolatos mondata: “Egy csepp mézzel több legyet lehet fogni, mint egy hordó ecettel.” Vagy ahogyan De Paul Vince mondta megismerkedésük után: “Milyen jó lehet az Isten, ha már a genfi püspök ilyen jó!”</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Íme egy a vele történt számtalan eset közü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nemesi származású, de egyébként goromba ember valami miatt különlegesen gyûlölte Szalézi Ferencet. Egy este szolgáival és kutyáival fölvonult a püspök háza elé, s ott egész éjszaka pokoli lármát csaptak. Az emberek vadászkürtöket fújtak és pisztollyal lövöldöztek, a kutyáknak pedig a fülét csipkedték, hogy minél jobban vonítsanak. Ez több éjszakán át megismétlôdött, sôt egyre pimaszabbak és arcátlanabbak lettek. A püspök házanépe rájuk akart rontani, Szalézi Ferenc azonban visszatartotta ôket, bár ô sem talált nyugalmat. Ezt mondta: “Ó, nem is olyan rossz ez! Mi legalább fûtött szobában ülünk, de azok a szegény fickók odakinn, akik szintén nem alhatnak, még fázni is kénytelenek hozzá.”</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ásnap Ferenc találkozott ellenfelével a városban. Rögtön odasietett hozzá, és olyan barátságosan és derûsen köszöntötte, hogy az egészen lefegyverezve érezte magát, ôszintén bocsánatot kért és gyerekes ellenségeskedésére fátylat boríto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úgy akartad, hogy Szent Ferenc püspök a lelkek üdvösségére mindenkinek mindene legyen, engedd jóságosan, hogy testvéreinket szolgálva mi is tanúságot tegyünk gyengéd szeretetedrô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TIMÓTEUS és SZENT TITUSZ</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ük: január 26.</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imóteus, Pál munkatársa a fogságban is vele volt. Hogy mennyire megbecsülte ôt Pál, kitûnik abból, hogy több levélben szerepel mint munkatárs vagy címzett. Pál képviseletében Tesszalonikába (1Tesz 3), Korintusba (1Kor 4,17; 16,10) és Filippibe (Fil 2,19--23) utazik. A filippieknek arról is beszél Pál, hogy mennyire ragaszkodik Timóteushoz, mivel Jézus ügyével törôdi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itusz, a pogány származású keresztény kíséri Pált Barnabással együtt Jeruzsálembe (Gal 2,13). Pál annyira becsüli “testvérét”, Tituszt, hogy még utazási terveit is hozzá igazítja (2Kor 2,13). Késôbb egy kényes üggyel kapcsolatban Korintusba megy, és jó hírekkel tér onnan vissza Pálhoz (2Kor 7). Tituszt a Szentírás buzgó misszionáriusnak ábrázolja, aki nemcsak Pál kéréseit teljesíti, hanem saját kezdeményezésre is cselekszi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Pál két tanítványának égi születésnapja ismeretlen. Béda Martirologiuma (735) Szent Timóteust január 24-re teszi, és Rómában a 13. században ezen a napon kezdték ünnepelni. Szent Titusz ünnepe csak 1854-ben jelenik meg a római naptárban, február 6-án. 1969-ben ôt is áthelyezték Timóteus mellé, január 26-ra.</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Pál két hûséges tanítványához, munkatársához és barátjához szól három levél, amelyeket a népek apostola nekik küldött. A késôbbi években mindketten közösségek elöljárói, presbiter-püspökök lettek, akik nagy tanítómesterük apostoli munkáját folytattá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fiatal görög, Timóteus jellemképében talán az a legszebb vonás, hogy sohasem a saját személyét érvényesíti, hanem minden igyekezete az, hogy aszüntelenül tevékenykedô Pál útjából elhárítson minden akadály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Efezus püspökeként nem kímélte egészségét, ezt a gondoskodó, atyai tanácsot kapta Páltól: “Ezentúl ne csak vizet igyál, hanem gyomrod és gyakori rosszulléted miatt egy kevés bort is” (1Tim 5,23). A halálra készülô Pál utolsó levelében így vall Timóteusról: “Te követtél a tanításban, életmódom és életcélom tekintetében, a türelemben, az üldöztetésekben és a szenvedésekben” (2Tim 3,10--11). És így kéri római börtöncellájából: “Gyere, siess mielôbb!... Köpenyemet Troászban hagytam, ha jössz, hozd magaddal. A könyveket is, fôleg a pergamen tekercseket” (2Tim 4,9.13).</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legenda tudni véli, hogy Timóteus még sok éven át az efezusi egyház élén állt, és egy napon a Diana-templom szolgái a baccháns fölvonulások alkalmával agyonverté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nyugodt és megfontolt Titusz ugyancsak görög és nemes személyiség. Pál követeként békét tudott teremteni a viszálykodó korintusiak között. Azután a népek apostola tövises munkaterületet bízott rá a krétaiak között, akikrôl egyik saját költôjük azt mondta, hogy “hazugok, gonosz bestiák és rest hasak”. Késôbb állítólag Titusz alapította Dalmáciában a kereszténység elsô sejtjei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Szent Timóteust és Szent Tituszt apostoli erényekkel ékesítetted, kérünk, kettôjük közbenjárására engedd, hogy igazul és jámboran éljünk ebben a világban, és ezáltal kiérdemeljük, hogy eljuthassunk az égi hazáb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ERICI SZENT ANGÉL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január 27.</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Desenzano, 1474. március 1.</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rescia, 1540. január 27.</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ngéla 1474-ben a Garda-tó melletti Desenzanóban született egyszerû emberek gyermekeként. Már tíz éves korában elveszítette szüleit, ezért a szomszédos Salóban élô nagybátyja vette magához nôvérével együtt. A két kislány elválaszthatatlanul ragaszkodott egymáshoz. Szívesen játszottak “kolostort”, és két “karban” imádkozták ilyenkor a zsoltárokat. Annál súlyosabb csapás volt Angéla számára nôvérének váratlan halála. A gyerekes játékokat lassan fölváltották a komoly, a tökéletességre törekvést szolgáló gyakorlatok. Elôször, hogy remete lehessen, megszökött otthonról, de nagybátyja hazavitte. Akkor belépett Szent Ferenc harmadrendjébe, és azon volt, hogy az evangéliumi tanácsokat minél tökéletesebben valóra válts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Angéla huszonkét éves lett, meghalt a nagybátyja, ô pedig visszatért Desenzanóba. Ott fölfigyelt arra, hogy a legtöbb gyermek iskolai és hitbeli képzés nélkül nô fel. Iskolakötelezettség nem volt még, de a szegény emberek meg sem tudták volna fizetni gyermekeik iskoláztatását. Maguk a szülôk is többnyire teljesen tudatlanok voltak, még a hit dolgaiban i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ngéla néhány barátnôjével többször megvitatta ezt a helyzetet. Ezek a fiatal nôk sem befolyással, sem vagyonnal nem rendelkeztek. Angéla lelkesedése azonban magával ragadta ôket, és mind kijelentették, hogy készek neki segíteni. Már akkor kitûnt, hogy Angélának határozott tehetsége van mások vezetésére és irányítására. Kiegészítette ezt kellemes megjelenése és megnyerô lény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Barátnôivel hozzálátott, hogy a szomszédok apró lánykáit összegyûjtse és hittanra tanítsa. Ebbôl a tevékenységbôl olyan szemmel látható áldás fakadt, hogy Angéla meghívást kapott: jöjjön a közeli Bresciába, és ott is hozzon létre valami hasonlót. Egy nemes házaspár szívesen befogadta. Vendéglátói révén megismerkedett a város jelentôsebb családjaival, és egyre többen gyûltek köréje, hogy munkájában segítségére legyenek.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ngéla azonban nemcsak tanított. Szegényeket és betegeket látogatott,  fölkereste a kézmûvesek mûhelyeit. Mûködése nyomán sokan megtértek, és sikerült ôsi ellenségeskedéseket is megszüntetni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átóköre egyre tágult. Kezdetben csak a szegény lányok hitoktatása volt a szándéka, de lassan a nôk teljes nevelésére és formálására is kiterjedt figyelme. A kiteljesedett reneszánsz kora volt ez, amikor az emberek a kereszténység elôtti antik világ ideáljai felé fordultak. A komoly értékek felszínre hozása mellett azonban egyre inkább lazultak az erkölcsök. Az erkölcsi megújulás érdekében szükségessé vált a családokkal, elsôsorban az asszonyokkal és anyákkal való törôdés. Angéla ebben ismerte föl saját mûködési területé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gen szeretett zarándoklatra járni. Idôrôl idôre fölkereste hazájának egy-egy szentélyét, s minden alkalommal a szellemi energiák új lendületét hozta magáva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Életének egyik kiemelkedô eseménye volt a Szentföldre tett zarándoklat 1524-ben. Útközben Kréta szigetén hirtelen elveszítette szeme világát. Erôs lélekkel hárította el a gondolatot, hogy visszatérjen, s mélységes összeszedettségben elvégezte a zarándoklatot. Hazatérôben pedig ugyanazon a helyen hirtelen visszanyerte látás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évvel késôbb -- 1525 szentév volt --, immár ötvenévesen Rómába zarándokolt, hogy elnyerje a jubileumi búcsút. VII. Kelemen pápa magánkihallgatáson fogadta. Oly nagy hatással volt rá szent egyénisége, hogy Rómában akarta tartani. Angéla azonban érezte, hogy Bresciában még nagy feladat vár rá, s errôl a pápát is meg tudta gyôzn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elôre azonban nem sokat tudott tenni, mert hazaérkezése után háború tört ki: V. Károly császár serege bevonult Bresciába, és a terület kiürítése miatt Angéla néhány társával együtt kénytelen volt Cremonába távozni. Csak négy év múlva állt annyira helyre a béke, hogy visszatérhetet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resciában ekkor közösségbe fogta össze segítôtársait. Közülük tizenketten Angélával együtt laktak, a többiek családjuknál maradtak. Ami Angéla szeme elôtt lebegett, azt ma világi intézménynek kellene mondanunk. Elgondolása szerint a lányok Isten és az Egyház szolgálatának szentelik magukat, de a világban maradnak, és rendi ruházat nélkül, koruk viseletében járva végzik munkájukat az iskolákban és a plébániákon. Elsôsorban az egyszerû, szegény nép leányait nevelik, akikkel senki sem törôdött akkoriba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535-ben huszonnyolc leány Istennek szentelte magát és csatlakozott Angéla mûvéhez. Ezzel a lépésükkel azonban annyira megelôzték korukat, hogy megértésre nem találhatta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ôsegyházban a diakonisszák jelentôs szerepkört töltöttek be: a beteg nôket még meg is áldoztathatták. Az 5. század folyamán azonban eltûnt ez az intézmény, és egy évezreden keresztül az Istennek élô nôk számára csak a szigorú klauzúrát ismerték. VIII. Bonifác pápa 1298-ban kijelentette: “Ezen rendelkezésünkkel megparancsoljuk, hogy az összes apácák és közülük minden egyes személy, bármilyen rendbe tartoznak is, mostantól fogva állandó klauzúrában éljenek kolostoraikba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ogy Istennek szentelt nôk a világban éljenek és rendszeres apostoli munkát végezzenek, sok egyházi méltóság szemében elképzelhetetlennek látszott. A Merici Angéla által kidolgozott szabályzatot a veronai püspök engedélyezte ugyan, és késôbb a pápa is jóváhagyta, de ez a mozgási szabadság, sajnos nem sokáig tartot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ársasága, amelyet Szent Orsolya oltalma alá helyezett -- késôbb ezért nevezték ôket orsolyitáknak --, eleinte még az alapítónô szellemében dolgozott tovább. De alig néhány évvel halála után klauzúra alá helyezték ôket. 1566-ban a Szentszék elrendelte minden olyan nôi rend föloszlatását, amely nem klauzúrás és nem ünnepélyes fogadalmas. Az orsolyiták is kénytelenek voltak szerzetesruhát ölteni. A rend Angélának köszönhetô elôretörését azonban már nem lehetett teljesen visszafordítani. Az orsolyiták számára a klauzúra csak a közös ima szempontjából lett kötelezô. Ez pedig már hatalmas újításnak számított az addigi gyakorlattal szembe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ngéla 1540. január 27-én szentség hírében halt meg Bresciában. Sírja hamarosan zarándokhely lett, Borromei Károly bíboros sokat fáradozott boldoggá avatása érdekében. Mindazonáltal Angélát több mint 250 évvel a halála után avatták szentté, és még késôbb, 1861-ben terjesztették ki ünnepét az egész egyházra. Alapos oka volt ennek: elgondolásai túlságosan modernek voltak. Abban a korban, amikor a rendi szabályzatok megmerevedtek és megváltoztathatatlanoknak látszottak, Angéla arra biztatta segítôtársait, hogy “alkalmazkodjanak mindig az adott korhoz, még akkor is, ha ehhez a szabályok megváltoztatása szükséges”. Azokban az idôkben, amikor a nevelés szinte embertelenül szigorú volt, Angéla ezt írta lelki lányainak: “Könyörögve kérlek titeket, arra törekedjetek, hogy lányaitokat szeretettel kapcsoljátok magatokhoz, szelíd és jóságos kézzel vezessétek ôket, ne parancsolgatva vagy szigorúsággal. Ez más szóval azt jelenti, hogy fölszabadítjuk a lelkeket, ha a gyengékbe és bátortalanokba bátorságot öntünk, szeretettel intjük ôket, mindenkinek példánkkal prédikálunk, és hirdetjük nekik azt a nagy örömet, amely ott fenn készen vár ráju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erici Szent Angela ünnepét 1861-ben vették föl a római naptárba, május 31-re. Amikor a Boldogságos Szûz királynôi méltóságának ünnepét erre a napra tették (1955), Angélát áthelyezték június 1-re, majd 1969</w:t>
        <w:softHyphen/>
        <w:t>ben halála napjára, január 27-re.</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ogy a gyermekekhez forduljon, és életét a keresztény pedagógiának szentelje, arra egy látomás adott alkalmat, amelyben 1506-ban részesült. Ezt a látomást a desenzanói templom mennyezetének freskója örökítette meg számunkra. Szülôföldjének tavánál egy helyet látott, melyrôl egy létra emelkedett egészen az égig. E létrán angyalok és leányok jártak föl és alá. Angéla ebbôl arra következtetett, hogy neki olyan mûvet kell létrehoznia, amely ehhez a létrához hasonlí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agy beleérzô képességével Angéla nemcsak a fiatalokhoz talált utat,  szentséget sugárzó egyénisége nagy hatással volt a felnôttekre is.</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példa: Két patrícius elkeseredett ellenségeskedésben é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resciában. A herceg és a püspök hiába fáradozott kibékítésükön. Angéla viszont alig szólt hozzájuk pár szót a feszületre mutatva, elszállt minden gyûlöletük, átölelték egymást, és hûséges barátokká váltak.</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érünk, Istenünk, Szent Angéla szûz szüntelenül ajánljon minket irgalmadba, hogy az ô szeretetének és okosságának nyomdokain haladva megôrizhessük és megvallhassuk tanításoda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QUINÓI SZENT TAMÁ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január 28.</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occasecca, 1226.</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ossanuova, 1274. március 7.</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Tamás a nápolyi Aquinói grófok nemzetségébôl származott. Már öt éves korában a közeli montecassinói bencés kolostorba adták nevelésre. A kor fölfogása szerint családja és háza fényét kellett volna növelnie, ha nem házasság útján, legalább mint tekintélyes püspök, apát, bíboros vagy mint pápa. A nemes ifjúnak azonban nem ilyesmi forgott a fejében.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izennégy éves korában magasabb tanulmányokra Nápolyba küldték, és itt megismerte az akkoriban kivirágzó dominikánusok prédikátor rendjét. Elhatározása, hogy életét a szent tudományoknak áldozza, 1244-ben a nápolyi domonkos kolostorba vezette, ahol a rendbe való fölvételét kérte, bár családja hevesen ellenezte, hogy kolduló szerzetbe lépjen. Rendi elöljárói még ugyanabban az évben továbbirányították tudományos kiképzésre: Rómán és Bolognán át Párizsba kellett volna mennie. Útközben, Rómától északra, testvérei útját állták, az atyai várba hurcolták és ott fogva tartották. Tamás végig ellenállt minden csábításnak, amellyel életre szóló elhatározásának visszavonására akarták bírni. Az imádságnak és a tanulásnak élt, míg végül is tizenöt hónap után a domonkosok segítségével kiszabadult. Johannes Teutonicus általános rendfônök személyesen kísérte Párizsb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amás 1245-ben érkezett Franciaország fôvárosába, és itt találkozott elôször a rend nagytekintélyû hittudósával, Nagy Szent Alberttal. Három éven át hallgatta Albert elôadásait. Amikor a párizsi egyetemes káptalan (1248) Albertet megbízta, hogy Kölnben létesítsen rendi fôiskolát, Tamás együtt ment tanárával, és négy évet töltött tanulással a Rajna menti városba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252-ben Tamás ismét Párizsban tartózkodott, és akkor már bakkalaureus fokozatú fôiskolai tanárként maga is elôadásokat tartott. Ebben az idôben robbant ki az az elkeseredett harc, amelyet a világi papok közül kikerült párizsi professzorok vívtak a ferences és domonkos rendbôl való, tudományosságban náluk jelentôsebb kollégáik ellen. Tamás rendjének jogait védelmezte. 1256-ban IV. Sándor pápa közbelépésére fölvették a bekebelezett magiszterek sorába, és a Notre-Dame kancellárjától engedélyt kapott, hogy önálló, nyilvános tanító tevékenységet folytathasson mint professzor. Akadémiai elôadásaiban elsôsorban eredetiségét, nyitottságát és önállóságát dicsérték. E párizsi mûködése alatt (1252--1259) keletkeztek többek közt kommentárjai (Petrus Lombardus Szentenciás könyvéhez, Izaiáshoz és Boëthiusnak a Szentháromságról írott mûvéhez), valamint Az igazságról szóló értekezés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Tamás a hatvanas évek nagyobb részét (1259--1269) hazájában, Itáliában töltötte, itt is teológiát tanított. 1260-ban IV. Orbán a pápai udvarba hívta. A görög császárral folytatott uniós tárgyalásokon Tamásnak kellett a római Egyház álláspontját képviselnie. 1265-ben átvette Rómában a rendi fôiskola vezetését, 1267-tôl 1269-ig pedig VI. Kelemen udvarában tartózkodott. Közben fáradhatatlanul végezte a tudományos munkát. Errôl tanúskodik a Pogányok elleni summa, amelyet domonkos misszionáriusok számára írt tan- és tanítókönyvnek, továbbá Az Isten hatalmáról, A fejedelmek kormányzásáról írt mûvei, s mindenekelôtt a Summa Theologiae, a tudományosság és a gondolati mélység, az összefoglaló látás és a világosság mestermûve, amelynek elrendezése, rendszere és fölépítése csak kora hatalmas dómjaihoz hasonlítható.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269-ben Tamást rendi elöljárói ismét a párizsi egyetemre szólították teológiai professzornak. A párizsi évek (1269--1272) jelentik tudományos munkásságának csúcspontját. Rendkívül termékeny irodalmi munkásság és súlyos harcok évei ezek. A kolduló rendekkel szemben tanúsított ellenállás még mindig nem csitult el. Brabanti Sigerius a világ keletkezésérôl, az emberi lélekrôl és az akarat szabadságáról olyan nézeteket vallott, amelyeket nem lehetett összeegyeztetni a keresztény dogmával. De parázs vita folyt a -- fôképp ferencesek által képviselt -</w:t>
        <w:softHyphen/>
        <w:t>konzervatív ágostonos irányzat valamint Nagy Szent Albert és Aquinói Tamás haladó arisztotelizmusa között i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272-ben Tamást rendje visszahívta és megbízta, hogy Nápolyban központi teológiai fôiskolát, ún. studium generalét szervezzen. Két évvel késôbb ismét kiragadták ebbôl a nyugodt tevékenykedésbôl, amikor X. Gergely pápa a lyoni uniós zsinatra küldte (1274). Súlyos betegsége ellenére Tamás útra kelt, de nem jutott messzire. Március 7-én a kora reggeli órákban meghalt a fossanuovai ciszterci kolostorban. XXII. János pápa 1323-ban szentté avatta. XIII. Leó 1880-ban minden katolikus tanító tevékenység védôszentjévé tett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quinói Szent Tamás, a filozófus és teológus szenvedélyes érdeklôdése Isten megismerésére irányult. Nemcsak a hit fényénél kereste Istent, hanem az értelem fényénél, azaz a filozófia eszközeivel is. Tamás ezt a megismerést öt “istenbizonyítékba” foglalta össze, és bennük úgy következtet, hogy a világ úgy, amint van, nem jöhetett létre magától, a benne található rend és célszerûség egy természetfeletti értelmet követel: “Hatásaiból belátjuk, hogy van Isten, Ô a többi dolgok oka, és hogy fölülmúl mindent, és maga alatt hagy minden létezôt. És ez a végsô és legtökéletesebb ismeretünk ebben az életb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quinói Tamás teológus volt, Isten ismerôje. Végsô bölcsességét és legmélyebb ismereteit a hitbôl merítette: “A hit elôíze annak a tudásnak, amely a jövôben boldoggá tesz minket.” A hit és a tudás az ô számára nem ellenkezett egymással: “A kegyelem ajándékai oly módon fûzôdnek a természethez, hogy azt nem szüntetik meg, hanem tökéletesítik. Ezért a hit fénye, amely kegyelemszerûen árad belénk, nem oltja ki a természetes tudás fényét, amely természetes örökségünk.” Isten ajándékozta az embernek a hit világosságát, és ezzel olyan igazságokat nyilatkoztatott ki, amelyek minden emberi tudást fölülmúlnak. De ugyanaz az Isten kölcsönözte az embernek a megismerô képességet is, s adta vele együtt azt a megbízást, hogy hajtsa uralma alá a földet. A hitnek és az értelemnek tehát Istenben van a forrása, és ezért sohasem kerülhetnek egymással ellentétb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hitnek és a tudásnak ez az egysége Tamás kérdésfeltevéseinek és válaszainak, értekezéseinek és imáinak a kulcsszava. Amit a görög bölcselôk és az arabok, amit Szent Ágoston és a többi egyházatyák Istenrôl és a világról, a kegyelemrôl és a természetrôl mondtak, azt mind átfogta, átizzította és egységbe foglalta Tamás világos és mély szellem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t akarta, hogy az egész ember testestül-lelkestül táruljon ki Isten elôtt. Ezért szembefordult azzal az egészségtelen, természetellenes aszkézissel, amely túlzó test-ellenességével a lelki és vallásos élet elkorcsosulásához és elnyomorodásához vezet. “Mivel az ember természete lélekbôl és testbôl, szellemi és érzéki összetevôkbôl áll, jó az embernek, hogy teljes egészében az erényt szolgálja, azaz szellemi és érzéki részével, testével egyaránt. És ezért az ember erényességéhez szükséges, hogy az igazságos viszonzás szándéka ne csak a lélek szellemi felében éljen, hanem érzéki felében, sôt magában a testben is, és hogy maga a test is arra törekedjék, hogy az erénynek szolgáljo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amás azonban csak azért lehetett nagy hittudós, mert nagy imádkozó is volt. Jól tudta, hogy az embernek latba kell vetnie szellemének és akaratának minden erejét: “Ha valaki elmulasztja megtenni, ami erejébôl telik, és odafentrôl csodát vár, tulajdonképpen kísérti az Istent.” Az ember nem ülhet ölbe tett kézzel. A mennyország ugyanis olyan, mint egy kiterjedt tenger, de nekünk kell belévetnünk a hálót; olyan, mint egy értékes gyöngy, de a gyöngyöt nekünk kell megkeresnünk; olyan, mint az elrejtett kincs, de a kincset nekünk kell kiásnun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t is tudta, hogy minden emberi tudás csak töredék, hogy semmiféle földi képesség sem tudja elvezetni az embert igazi céljaihoz: Istennek kell az ô kegyelmével hozzánk jönnie. Az ember alázatos szívvel csak odaléphet Isten elé, és föltárulkozhat elôtte. Tamás tisztában volt azzal, hogy “csak a kicsinyek részesülnek kinyilatkoztatásban”: “Az alázat teszi az embert alkalmassá Isten befogadására, az teszi képessé a bölcsességr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udjuk, hogy Tamás valahányszor el akart mélyedni a szellemi világban, afeszülethez vagy a tabernákulum elé lépett és megvilágosításért imádkozott. Az akkori emberek és mi maiak is hódolattal és tisztelettel állunk ennek a hittudósnak és szentnek gigászi teljesítménye elôtt, Tamás azonban mindig tudatában volt saját kicsinységének és szegénységének. A legenda elmondja, hogy egyszer a kereszt elôtt állva az Úr hangját hallotta: “Helyesen írtál rólam, Tamás. Milyen jutalmat szeretnél érte?” Tamás ezt felelte: “Egyedül csak téged, Uram. Minden, amit írtam, elôttem csak pelyv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Utolsó imája amelyet a halállal szemtôl szemben mondott, nagy lelkének szellemét leheli: “Téged fogadlak, lelkem váltságdíja. Irántad való szeretetbôl tanultam, virrasztottam és fáradoztam. Téged prédikáltalak és tanítottalak. Sohasem szóltam ellened semmit. Nem ragaszkodom makacsul nézetemhez, hanem ha bármit is helytelenül szóltam errôl a Szentségrôl, alávetem magam a Szent Római Egyház ítéletének, és az iránta tanúsított engedelmességben távozom ebbôl a világbó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Tamás Terracina közelében halt meg, 1274. március 7-én. 1323-ban avatták szentté, s még ebben az évben fölvették ünnepét a római naptárba, halála napjára. Mivel ez a nap legtöbbször nagyböjtbe esik, 1969-tôl január 28-án ünnepeljük, amely napon 1369-ben átvitték az ereklyéit Toulouse-ba.</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Tamás a kölni domonkosrendi fôiskola diákja volt, az egyik napon tanára, Albert különösen nehéz kérdést taglalt. Tamás egy lapra jegyzetelve röviden és világosan megfogalmazta a tételt. A papírlap véletlenül a földre esett. Egyik tanulótársa meglátta, és az volt a legsürgôsebb dolga, hogy a tanárhoz vigy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lbert mester elolvasta Tamás lejegyzett gondolatait, s meglepte tanítványának éles értelme. Hogy azonban teljesen megbizonyosodjék, hívatta, és megparancsolta neki, hogy készüljön föl a másnapi nyilvános vitára. Maga a tanár támadta a diák bizonyítási okoskodását. Teljes tudásával igyekezett sarokba szorítani. Amikor a csodálkozástól elnémult hallgatók már azt mondták, hogy megfogta a védekezôt, minden egyes alkalommal kivágta magát egy finom megkülönböztetéssel, és meggyôzô módon megvédte tételé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égülis azt mondta neki Albert: “Tamás testvér, te nem úgy ülsz itt, mint egy diák, aki felel, hanem mint egy tanár, akinek döntenie kell.” Erre Tamás szerényen így válaszolt: “Mester, nem látom, mi mást kellene csinálnom.” A hallgatókhoz fordulva pedig állítólag így nyilatkozott Albert mester: “Ezt az ifjút néma ökörnek neveztük (higgadt megfontoltsága és testes alkata miatt), de ha egyszer majd elbôdül a tudományban, az egész világ visszhangozni fog tôl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ésôbb, amikor Tamás Rómában élt, és tudásával a pápát és rendjét szolgálta, a következô eset történt: A kolostorba, amelyhez Tamás tartozott, az egyik napon idegen magiszter érkezett, aki igen tudatában volt hivatala rangjának. Csomagjával a Lateráni bazilikához igyekezett, s körülnézett, hogy ki segíthetne neki. Meglátott egy feszület elôtt imádkozó testvért. “Hé, te dagadt! -- kiáltott oda a szerzetesnek. -- Elöljáród azt üzeni, hogy kísérj el, és vidd a csomagomat!” A szerzetes, Tamás, akit az idegen magiszter nem ismert, megfogta és vitte a nehéz útizsákot, mezítláb. Útközben az idegen még szellemeskedett is kísérôje rovására, akit együgyûnek nézett. Ám egyszer csak szembe jött velük a Szent Péter-bazilika plébánosa. Tamáshoz sietett, megcsókolta ruhája szegélyét és fölkiáltott: “Tamás atya, mit mûvelsz te i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magiszter akkor tudta meg nagy szégyenkezve, hogy kit alázott teherhordó szamarává, s bocsánatot kért Tamástól. Tamás csak annyit mondott: “Nincs mit megbocsátanom. Sosem leszek más, mint szolgáló testvér.”</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aki Aquinói Szent Tamást az életszentség lángoló szeretetének és a szent tudományban való jártasságnak tükrévé tetted, kérünk, add meg nekünk, hogy értelmünkkel átlássuk, amit tanított,   és szívünkkel kövessük, amit cseleked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OSCO SZENT JÁNO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január 31.</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ecchi tanya (Torinó mellett), 1815. augusztus 16.</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orinó, 1888. január 31.</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XI. Pius pápa, aki szentté avatta Bosco János áldozópapot, így nyilatkozott róla: “Az ô életében természetesek voltak a természetfeletti dolgok, s ami másnál szokatlan, az nála megszokott volt.” Csodái megszámlálhatatlanok, a rábízottak lelkében úgy olvasott, mint egy könyvben, látta a jövendôt, és olyan hihetetlen szeretet és öröm sugárzott belôle, hogy az utcagyerekek nemcsak a parancsát teljesítették, hanem lesték a kívánságait, hogy eleget tehessenek neki.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 a rendkívüli ember, akit Isten a múlt század forradalmainak idôszakában ajándékozott az Egyháznak, Torino mellett egy szegény tanyán, Becchiben látta meg a napvilágot 1815. augusztus 16-án. Apja, Bosco Ferenc másodszor nôsült, mert elsô felesége Antal nevû fiúk születése után hamarosan meghalt. Második feleségétôl, Occhiena Margit asszonytól két fia született: József és János. A fiúkat édesanyjuknak kellett fölnevelnie, mert apjuk 1817-ben megha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argit mama mélyen vallásos, dolgos, jámbor asszony és nagyszerû édesanya volt. Nevelési módszerének igen nagy szerepe volt abban, hogy János késôbb sokak atyja lehetett. Gyermekeit kicsi koruktól arra nevelte, hogy Isten jelenlétében járjanak, mert “Isten mindenütt jelen van, mindent lát, a legtitkosabb gondolataitokat is.” Ugyanakkor állandóan a jótettekre sürgette ôket. Azt szokta mondogatni: “Aki alszik, nem fog halat!” János pedig különösen megszívlelte egy másik intését: “Lásd csak, oly rövid az életünk, hogy nagyon kevés idônk van jót tenni. Minden óra, amit felesleges alvással töltünk, elveszett idô a mennyország számára. S minden perc, amit elveszünk a nélkülözhetô éjszakai nyugalomtól, meghosszabbítja az életünket.” Don Bosco ezért aludt oly keves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János hat éves lett, nagyon szeretett volna tanulni, Isten ugyanis rendkívüli képességekkel áldotta meg: ha valamit figyelmesen elolvasott, megmaradt az emlékezetében. Testi ügyessége és ereje is átlagon felüli volt, kézügyessége pedig olyan fokot ért el, hogy könnyedén elleste a vásári bûvészek fogásait. Ennek ellenére a bátyja,  Antal, aki nála tizenkét évvel volt idôsebb és a tanulást naplopásnak tartotta, hallani sem akart a taníttatásáról. Számára csak a munka létezett, a földdel és az állatokkal való törôdés. Így Jánosnak csak este volt módja arra, hogy az egyik szomszéd parasztbácsitól olvasni tanuljo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ilenc éves korában álmot látott, amely meghívásának elsô jele volt. Ebben az álomban parancsot kapott: “Állj a fiúk élére!” Szó szerint véve a parancsot, kezdte maga köré gyûjteni a környékbeli fiúkat. Tanította ôket a katekizmusra, elismételte nekik a templomban hallott prédikációt. Amikor pedig látta, hogy hallgatói fáradnak vagy unatkozni kezdenek, egy anyjától tanult történettel vagy bûvészmutatvánnyal szórakoztatta ôket. Nem egyszer versenyre is kiállt -- hallgatósága nagy tetszésére -- a mutatványosokkal, és mindig ô nyer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dezt már tíz éves korában gyakorolta! Ekkor járulhatott elôször szentáldozáshoz, és hitoktatójának is föltûnt értelmességével és jámborságával, de a bátyja csak nem akart hallani a tanulásról. Sôt addig gúnyolodott vele, míg 1828-ban édesanyja is jobbnak látta, ha János elmegy otthonról: elindult, hogy szolgagyereknek szegôdjék egy tanyár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ét év múlva végre megkezdhette a rendszeres iskolába járást Castelnuovóba. Eleinte naponta járt be az iskolába, késôbb különbözô házaknál kapott szállást házimunkák elvégzése fejében. Így alkalma nyílt sorban megismerkedni a szabó, lakatos, asztalos mesterséggel. Egy kávéháztulajdonos mellett fôzni tanult, egy kántortól megtanult zenélni. Mindezeknek késôbb, amikor már fiúk serege vette körül, igen nagy hasznát látt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izenhat évesen, némi gondolkodás után, hogy ferences legyen-e, vagy világi pap, -- jólelkû papok pártfogásával -- beléphetett a chieti szemináriumba. Olyan szegények voltak, hogy minden ruhadarabot mástól kapott ajándékba. Társai hamarosan fölfigyeltek képességeire, ô pedig olyan szorgalommal tanult, hogy minden évben elnyerte az évfolyam számára kitûzött tanulmányi jutalma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841-ben szentelték pappá. Utána még két évig továbbtanult egy torinói konviktusban, amelyet 1820-ban alapítottak fiatal papok számára, hogy erkölcstani és szónoki tudásukat elmélyíthessék. Miközben ezt a konviktust látogatta, rabok, betegek, szegények lelkipásztori gondozásában vett részt. Az utcákat járva megdöbbenve látta, milyen sok fiú csatangol szerte a városban. Torinó ugyanis tele volt otthontalan és család nélkül élô fiúkkal, akik vidékrôl jöttek, hogy munkát találjanak, de csak keveseknek sikerült elhelyezkedniü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841. december 8-án Don Bosco éppen misézéshez öltözött, amikor a sekrestyében föltûnt egy ilyen fiú. Kiderült, hogy nemcsak ministrálni nem tud, hanem vallásilag is teljesen tudatlan. A sekrestyés ki akarta kergetni, de Don Bosco visszahívta, s mise után megtanította a keresztvetésre és beszélt neki a Teremtôrôl, aki életünk végsô célja is. Ezzel a fiúval kezdôdött az “oratorium”, Don Bosco mûve. A fiú ugyanis egy hét múlva öt társát hozta magával; február másodikán már húszan, március huszonötödikén már harmincan voltak, akik mise után hallgatták Don Bosco tanítását, s utána is vele maradtak. Öt évvel késôbb négyszáz lett a fiúk szám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Eleinte különbözô templomokban vettek részt a szentmisén, s jó idôben kinn a szabadban, rossz idôben valahol tetô alatt töltötték a napot. A szentmisét katekizmus-oktatás követte, majd játékok, versenyek, éneklés. Don Bosco 1843-ban elvállalta a leánynevelô intézet mellett mûködô Szent Filoména kórház lelki irányítását, s a kórház mellett ki tudott alakítani egy kis kápolnát, amelyet 1844. december 8-án Szalézi Szent Ferenc tiszteletére szenteltek. A fiúk száma azonban oly mértékben sokasodott, hogy nem fértek el, és zajongásukat a környék sem tûrte.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ért 1835 júliusában áttelepültek a Szent Márton-templomba, de fél év múlva itt sem volt maradásuk. Ekkor egy pap kínálta föl a télre való tekintettel három szobáját, hogy fedél alatt lehessenek. Tavasszal azonban a szomszédok közölték, hogy tovább nem tûrik a “rendetlenkedést”, ezért Don Bosco kibérelt egy rétet, ahol szentmise után az oktatást tartotta és felügyelete alatt szabadon játszhattak a fiú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846-ot írtak, s a politikai légkör egyre feszültebbé vált. A nemzeti eszme és a szabadságvágy Torinóban is éreztette hatását. Don Bosco pedig angyali egyszerûséggel távol tartotta magát és a fiait is minden politikai nyilatkozattól és megnyilvánulástól. Ennek ellenére följelentették ôket. Don Boscót ismételten beidézték kihallgatásokra, egy ideig rendôri felügyelet alá is helyezték, sôt, elôadásaira rendôröket küldtek ki, nehogy valami rendbontást készíthessenek elô. Emellett a papok között is voltak olyanok, akik nem jó szemmel nézték az oratóriumot. Féltek ugyanis attól, hogy Don Bosco, aki nem tartozott plébániai kötelékbe, elvonja a híveket a piébániáktól. Hiába magyarázta a plébánosoknak, hogy ezek a fiúk vagy nála vannak, vagy az utcán, hiszen nincs családjuk, amely szerint bármelyik plébániához tartozhatnának. Nem hallgattak rá, sôt két pap összefogott, hogy mint bolondot, elmegyógyintézetbe juttassá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Egy hónap elteltével a gazda fölmondta a rét bérletét, s ekkor égi ajándékként egy Pinardi nevû háztulajdonos fölajánlotta házának fészerét. Don Bosco csak arra kérte, hogy kicsit magasítsa meg a helyiséget, hogy kápolnának használhassák. Mikor ez egy héten belül megtörtént, bérbe vette a fészert abban a reményben, hogy majd az egész házat is bérelheti, ha a lakók elhagyják. Májusban viszont Barolo ôrgrófné, aki a Szent Filoména kórházat fenntartotta, választás elé állította: vagy a kórház alkalmazottja marad, de akkor hagyja abba a fiúkkal való felesleges veszôdést, vagy azonnal elbocsátja. És Don Bosco a fiait választotta.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Utána hamarosan súlyos beteg lett, úgyhogy egy idôre haza kellett menni Becchibe. Amikor már elég erôsnek érezte magát, novemberben édesanyját is magával hozta, és együtt költöztek be a Pinardi-házba. Margit mama ettôl fogva haláláig (1857. november 25.) az összes fiú édesanyja is l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övetkezô évben némi könnyebbséget hozott az érsek rendelkezése amellyel az oratóriumot az elhagyott gyermekek plébániájává tette. Ezáltal legalább a plébánosok zaklatásai ellen védve voltak. Az oratóriumból, amely a mi fogalmaink szerint napközi otthon volt, lassan éjszakai menedékhely is lett, mert egyre több olyan fiú jelentkezett, akiknek semmifajta szállása sem volt. Don Bosco megosztotta velük a háza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város vezetôsége szünet nélkül kapta a följelentéseket. 1848-ban fegyveres merényletet követtek el ellene: valaki rálôtt, miközben a kápolnában magyarázott a fiúknak, de csak a reverenda ujját találta el a merénylô.</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850-ben két magas rangú tisztviselô jelent meg, hogy ellenôrzést tartson és véget vessen ennek a kényelmetlen ügynek. De teljesen megváltozott uéleménnyel tértek vissza a városi tanácsba, és sikerült elérniük, hogy a fiúk a kormánytól támogatást kapjana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Don Boscónak ugyanis semmiféle jövedelme nem volt. Övéivel együtt élt, mint az ég madarai: alamizsnából. Ismételten sorsjátékot rendezett, amelynek bevétele segített rajtuk. Nincstelenségük ellenére 1851-ben megvásárolhatta a teljes Pinardi-házat, és letették a Szalézi Szent Ferenc-templom alapkövét. A templom egy év múlva teljesen készen áll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özben nagyon kemény támadások érték Bon Boscót, fôleg a protestánsok részérôl. Igaz, írt egy szókimondó könyvecskét, amely sok ezer példányban forgott a katolikusok kezén, s amelyre az volt a válasz, hogy ismételten az életére törtek. Ezért ha olyan útjai voltak, amelyeken veszélyben érezte magát, mindig vitt magával néhány erôs fiút, akik megvédté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1854. évi kolerajárványban elôször ô maga tûnt ki helytállásával, majd a fiai is egymás után bátorságot kaptak, és segítettek a város betegeinek ápolásába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859-ben Don Bosco elérkezettnek látta az idôt, hogy munkatársait társulatban fogja össze, és megalapította a Szalézi Szent Ferenc Társulatot, az egyháztörténelem egyik leghatásosabb szerzetesrendjét. Közben az oratóriumból iskola, majd iskolarendszer fejlôdött ki. Már nem csak hitoktatás folyt Don Bosco iskolájában, hanem egyik mûhelyt a másik után állította föl, hogy a növendékek mesterséget is tanulhassanak, s ha az ô keze alól kikerülnek, becsületes munkásemberként élhessenek. 1872</w:t>
        <w:softHyphen/>
        <w:t>ben megalapította a rend nôi ágát, amelyet a Segítô Szûzanyáról nevezett el. A pápai jóváhagyást 1874-ben kapták meg. Egy év múlva már olyan híre volt a rendnek, hogy Dél-Amerikából kaptak meghívást, és Don Bosco el is indította az elsô missziós csoporto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Életének utolsó éveiben sokat szenvedett. Állandóan fájt a háta, a szeme és a feje, s mindehhez krónikus álmatlanság társult. Tevékeny életét, amelyben oly kevés idôt hagyott tétlenül, s oly sok jót tett a kicsinyekért, 1888. január 31-én fejezte be itt a földö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XI. Pius pápa 1929-ben boldoggá, 1930-ban szentté avatta. A római kalandáriumba 1936-ban vették föl ünnepét.</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Don Bosco a rendalapítás és a nevelés mellett harminc kisebb nagyobb könyvet is írt, elsôsorban fiai épülésére és oktatására. IX. Pius pápa, aki nagyon kedvelte ôt, megparancsolta, hogy belsô tapasztalatait is foglalja írásba. Megtette, de ezt a naplót csak halála után találták meg, s ezt a címet viseli: “Oratóriumbeli emlékek 1825--1855. Csak a szalézi tagoknak. A Szalézi Társaságnak.” Életrajzát húsz nagy kötetben Lemoyne szalézi atya dolgozta föl. Néhány morzsa a ránk maradt hatalmas anyagbó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eghívásának látomását így írja le maga a szent: “Kilenc éves koromban álmot láttam, amelyet egész életemben soha el nem felejtettem. Álmomban úgy éreztem, hogy egy igen tágas udvaron álló ház közelében vagyok, ahol egy sereg gyermek tolongott. Egyesek nevetgéltek, mások játszottak, de voltak köztük olyanok is, akik káromkodtak. Amint ezeket az istentelenségeket meghallottam, közéjük rohantam, s rábeszéléssel és ütlegekkel akartam ôket elhallgattatni. Ebben a pillanatban egy javakorabeli, tiszteletreméltó, elôkelô öltözetû férfi jelent meg. Egész alakját fehér köpeny burkolta, arca azonban olyan fényes volt, hogy nem tudtam rátekinteni. Nevemen szólított és megparancsolta, hogy álljak a fiúsereg élére, miközben hozzátett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Nem veréssel, hanem szelídséggel és szeretettel teheted ezeket barátaiddá. Kezdd el tehát azonnal a munkát! Tanítsd meg ôket a bûn utálatosságára és az erény szépségér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Én ijedten jegyeztem meg, hogy tudatlan ifjú vagyok, tökéletesen képtelen arra, hogy a fiúkat vallásos oktatásban részesítsem. Amint ezt kimondtam, a fiúk abbahagyták a veszekedést, a zajongást és a káromkodást, és mind a férfi köré sereglettek. Majdnem öntudatlanul kérdeztem:</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Kicsoda ön, hogy ilyen lehetetlenséget kíván tôlem?</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Éppen azért mert lehetetlennek látszik, végre kell hajtanod  engedelmesség és tudomány által!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Hol és milyen eszközökkel fogom megszerezni ezt a tudományt?-- Adok melléd egy tanítónôt, akinek védelme alatt bölcs leszel, akinek befolyása nélkül miden bölcsesség csak balgaság.</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De hát kicsoda Ön, hogy így beszél velem?</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Annak vagyok a fia, akit napjában háromszor üdvözölni tanított a t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édesanyád.</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Édesanyám azt parancsolta nekem, hogy az ô engedelme nélkül semmiféle idegen emberrel szóba ne álljak; mondja meg tehát a nevét!  -- Azt kérdezd meg az én anyámtó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bban a pillanatban egy asszonyt láttam a férfi oldalán, igazi, fenséges alakot, olyan ruhában, amelybôl pazar fényesség sugárzott, mintha csupa ragyogó csillaggal lett volna telehintve. Mikor megbizonyosodott növekvô zavaromról, közelebb hívott magához, jóságosan kézen fogott, és így beszél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Nézz ide! Föltekintve észrevettem, hogy a fiúsereg eltûnt, és helyébe nagy tömeg kecske, kutya, macska, medve és egyéb állatokból álló nyáj  került. A felséges Asszony tovább beszélt: -- Ez a te munkaköröd, itt mûködj. Légy alázatos, erôs és férfias, és az átváltozást, amelyet ezeken az állatokon most látni fogsz, csináld meg késôbb az én fiaimná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Megint odatekintettem, és a vad állatok helyén ugyanannyi szelíd bárányt láttam. Ezek örömmel bégetve ugrándozták körül a férfit és az asszonyt, mintha hódolnának nekik. Ahogy ezt észrevettem, álmomban sírva fakadtam, és kértem a dicsôséges Asszonyt, magyarázza meg nekem, amit láttam, mert nem értettem, mit jelent mindez. Ô azonban csak a fejemre  tette a kezét, és azt mondta:   -- A kellô idôben mindent meg fogsz érteni. Alig ejtette ki ezeket a szavakat, valami zörej fölébresztett az álomból, és minden eltûn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 az álom -- mint késôbb összes prófétai álmai -- szóról szóra beteljesedett, amikor a vad utcagyerekekbôl és suhancokból becsületes, vallásos fiatalokat nevelt, akik családjukban vagy az Egyház szolgálatában kamatoztatták mindazt, amit tôle kapta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fiatal szívek fölötti hatalmának jellemzô megnyilvánulása volt az az eset, amikor a torinói fiatalok börtönébe hívták húsvéti lelkigyakorlatra. A háromszáz fiú kivétel nélkül meggyónt és megáldozott. Don Boscót annyira meghatotta a hitük, hogy jutalmazni akarta ôket, és egy napra el akarta vinni a fiúkat kirándulni, minden ôrizet nélkül. A börtön parancsnoka hallani sem akart róla, mert attól félt, hogy egy szálig megszöknek. Don Bosco azonban addig érvelt, míg miniszteri engedélyt nem kapott a kiránduláshoz. És csodák csodája: a fiúk közül egynek sem jutott eszébe, hogy éljen a szökési lehetôséggel!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850 körül, amikor oly sokszor életére törtek, titokzatos védelmet kapott. Egy alkalommal, amikor éjszaka egyedül kellett hazatérnie a Pinardi-házba, az egyik sarkon két férfi támadta meg, agyon akarták verni. A sötétbôl azonban hirtelen egy hatalmas szürke faskaskutya rohant rájuk, és majdnem széttépte ôket. Ez a titokzatos kutya -- Don Bosco csak Szürkének hívta -- éveken át a legnehezebb pillanatokban megjelent, de senki nem tudta, kié.</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két paptársa eljött, hogy mint bolondot intézetbe szállítsák, humorral vágta ki magát. Ártatlan jóindulatot színlelve látogatták meg a szobájában, de Don Bosco az elsô mondatukból tudta, hogy csapdát állítanak neki. Ezért hagyta, hogy hosszasan gyôzködjék, végül hajlandónak mutatkozott rá, hogy kocsiba szálljon velük. A beszállásnál udvariasan maga elé engedte a két papot, majd hirtelen mozdulattal rájuk csapta a kocsi ajtaját, és odakiáltott a kocsisnak, hogy sürgôsen vigye az urakat az általuk megadott címre, azaz a bolondok házába. Ott csak kínos magyarázkodások után bocsátották szabadon ôk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rófétai lelkének különös megnyilvánulása volt a királynak küldött figyelmeztetés. Viktor Emmánuel hosszasan készült arra, hogy eltörli a szerzetesrendeket. Don Bosco álmában látott egy királyi apródot, aki gyászt hirdetett a királyi család számára. Ismételten írt a királynak, és figyelmeztette, hogy bajt hoz a saját fejére, ha a rendeket bántalmazza. Ennek ellenére a király 1855. május 29-én aláírta az eltörlô rendeletet, s ezzel harmincöt szerzetesrendet szüntetett meg Piemontban. Utána négy hónap leforgása alatt meghalt az anyja, a nagybátyja, a felesége és a kisfia.</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alézi rend hihetetlen gyorsasággal terjedt Itáliában és külföldön is, ami jelezte, hogy Don Bosco a kor nyomorúságát ismerte föl és azon segített, amikor az elhagyott fiúkat fölkarolta. Halála évében, 1888-ban aszalézieknek 250 háza volt 130.000 növendékkel. Élete folyamán hatezer pap került ki intézeteibôl, akik közül 1200 szalézi szerzetes lett. 1980-ban világszerte 1341 házban 16.900 rendtag, közülük 11.000 fölszentelt pap, 1990-ben 1597 házban 17.191 szalézi szerzetes, köztük 10.884 pap foglalkozott a fiúneveléssel. A szalézi nôvérek száma 1980</w:t>
        <w:softHyphen/>
        <w:t>ban 1438 házban 17.500, 1990-ben 1505 házban 17.090 fô volt.</w:t>
      </w:r>
    </w:p>
    <w:p>
      <w:pPr>
        <w:pStyle w:val="Normal"/>
        <w:tabs>
          <w:tab w:val="clear" w:pos="720"/>
          <w:tab w:val="left" w:pos="288" w:leader="none"/>
          <w:tab w:val="left" w:pos="576" w:leader="none"/>
          <w:tab w:val="decimal"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decimal"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Bosco Szent Jánost arra választottad, hogy atyja és tanítómestere legyen az ifjúságnak,kérünk, add, hogy a szeretet tüzétôl lángra gyúlva  mi is keressük a lelkeket, és csak Neked szolgáljunk!</w:t>
      </w:r>
    </w:p>
    <w:sectPr>
      <w:type w:val="nextPage"/>
      <w:pgSz w:w="12240" w:h="15840"/>
      <w:pgMar w:left="1800" w:right="244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4T00:39:00Z</dcterms:created>
  <dc:creator>Di�s Istv�n</dc:creator>
  <dc:description/>
  <dc:language>en-US</dc:language>
  <cp:lastModifiedBy>Csaba Gy�rgyn�, Anna</cp:lastModifiedBy>
  <dcterms:modified xsi:type="dcterms:W3CDTF">1995-10-14T08:22:00Z</dcterms:modified>
  <cp:revision>11</cp:revision>
  <dc:subject/>
  <dc:title>C:\WORDSZOV\01JANUAR.TXT</dc:title>
</cp:coreProperties>
</file>